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9407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_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усвоение студентами теоретических положений и формирование целостных представлений об информационных ресурсах в деятельности кадровой службы; приобретение навыков практического использования информационных ресурсов в деятельности кадровой службы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адровое делопроизводство», «Архивоведение», «Документоведение», «Информационные технологии в документоведении и архивном деле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rStyle w:val="FontStyle18"/>
                <w:bCs w:val="false"/>
                <w:sz w:val="24"/>
                <w:szCs w:val="24"/>
              </w:rPr>
              <w:t>Информационные ресурсы в системе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1. Тема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: понятие, сущность, структур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2. Тем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ынок информационных ресурс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0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3. Тема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авовой режим информационных ресурсов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. РАЗДЕЛ Информационные ресурсы предприятия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1. Тема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структура и характеристика информационных ресурсов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5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2. Тема Информационные ресурсы сети Интерне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6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7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3. Раздел</w:t>
            </w:r>
            <w:r>
              <w:rPr>
                <w:rStyle w:val="FontStyle18"/>
                <w:bCs w:val="false"/>
                <w:sz w:val="24"/>
                <w:szCs w:val="24"/>
              </w:rPr>
              <w:t xml:space="preserve"> Традиционные и автоматизированные информационные ресурсы кадр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1. Тема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Характеристика кадровой службы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9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2. Тема </w:t>
            </w:r>
            <w:hyperlink r:id="rId2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Традиционные информационные ресурсы кадровой служб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3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3. Тема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 кадровой службы в сети Интерне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7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е: </w:t>
            </w:r>
            <w:hyperlink r:id="rId30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27768241" r:id="rId35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57208865" r:id="rId37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74233212" r:id="rId39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607850152" r:id="rId41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109432462" r:id="rId43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10003674" r:id="rId45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49016369" r:id="rId47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095658347" r:id="rId49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27866980" r:id="rId51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54114516" r:id="rId53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336876749" r:id="rId55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577442468" r:id="rId57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919088442" r:id="rId59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50239401" r:id="rId61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419276438" r:id="rId63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31292789" r:id="rId65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0006197" r:id="rId67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011411752" r:id="rId6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791767370" r:id="rId71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25293892" r:id="rId73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817871330" r:id="rId75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2755590" r:id="rId77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093577868" r:id="rId79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590229006" r:id="rId81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775134122" r:id="rId83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446320374" r:id="rId85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600776897" r:id="rId87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71788391" r:id="rId89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514250189" r:id="rId91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529933597" r:id="rId93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2080806242" r:id="rId95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63107517" r:id="rId97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519442723" r:id="rId99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85035273" r:id="rId101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891216867" r:id="rId103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72322355" r:id="rId105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6530120" r:id="rId107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018922778" r:id="rId109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834760361" r:id="rId111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7993271" r:id="rId113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589860615" r:id="rId11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799607254" r:id="rId117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372614018" r:id="rId119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888679013" r:id="rId12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780047620" r:id="rId12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18281031" r:id="rId12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281423084" r:id="rId12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394686777" r:id="rId129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350611134" r:id="rId131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812764514" r:id="rId133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43272833" r:id="rId135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578922823" r:id="rId137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421424848" r:id="rId139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436059905" r:id="rId14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2123627105" r:id="rId143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899074852" r:id="rId145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691623387" r:id="rId147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388622051" r:id="rId14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93212986" r:id="rId15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520062235" r:id="rId153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54969881" r:id="rId15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672742957" r:id="rId157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213593660" r:id="rId159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055089089" r:id="rId16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01491089" r:id="rId16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112677835" r:id="rId16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279724770" r:id="rId16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316368746" r:id="rId16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297281594" r:id="rId17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2032095147" r:id="rId17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099609878" r:id="rId17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141733078" r:id="rId177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02654544" r:id="rId17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913398523" r:id="rId181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211711014" r:id="rId18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009826895" r:id="rId185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301099248" r:id="rId187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806499486" r:id="rId189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065482823" r:id="rId191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406693351" r:id="rId193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568845277" r:id="rId195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665857657" r:id="rId197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344787061" r:id="rId199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97954934" r:id="rId201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712640995" r:id="rId203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175174178" r:id="rId205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2001526258" r:id="rId207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078556761" r:id="rId209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370231353" r:id="rId211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717869253" r:id="rId213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067415338" r:id="rId215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622108912" r:id="rId217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535345765" r:id="rId219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110344659" r:id="rId221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192689679" r:id="rId223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732017039" r:id="rId225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589313054" r:id="rId227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24186218" r:id="rId229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919294409" r:id="rId231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47728129" r:id="rId233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955825024" r:id="rId235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272481996" r:id="rId237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248246367" r:id="rId239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25019366" r:id="rId241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642218060" r:id="rId243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484309656" r:id="rId245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544382066" r:id="rId247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104377766" r:id="rId249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264058467" r:id="rId251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201653060" r:id="rId253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31340125" r:id="rId255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2097746513" r:id="rId257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68821855" r:id="rId259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526233049" r:id="rId261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952624079" r:id="rId263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278299223" r:id="rId265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601114581" r:id="rId267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929176889" r:id="rId269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69255690" r:id="rId271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130435440" r:id="rId273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062652671" r:id="rId275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822573048" r:id="rId277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058836104" r:id="rId279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618805206" r:id="rId281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128396551" r:id="rId283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378970776" r:id="rId285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831031543" r:id="rId287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293855802" r:id="rId289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96761541" r:id="rId291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219263961" r:id="rId293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622861784" r:id="rId295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2066680068" r:id="rId297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609982165" r:id="rId299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629612430" r:id="rId301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558531853" r:id="rId303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29858347" r:id="rId305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357000549" r:id="rId307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700355079" r:id="rId309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722114708" r:id="rId311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582431843" r:id="rId313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2065350035" r:id="rId315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265418475" r:id="rId317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851770545" r:id="rId319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729340549" r:id="rId321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913305073" r:id="rId323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854990565" r:id="rId325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068038557" r:id="rId327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239131555" r:id="rId329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110412023" r:id="rId331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38209832" r:id="rId333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970938959" r:id="rId335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331482090" r:id="rId337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495351106" r:id="rId339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698436144" r:id="rId341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584796379" r:id="rId343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70390551" r:id="rId34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321047877" r:id="rId347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2086976981" r:id="rId349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729328255" r:id="rId351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787654834" r:id="rId35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640921893" r:id="rId355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753265470" r:id="rId357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823343979" r:id="rId359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954132793" r:id="rId361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457246113" r:id="rId363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675440981" r:id="rId365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663651595" r:id="rId367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608186588" r:id="rId369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2144713033" r:id="rId371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396091293" r:id="rId37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254939138" r:id="rId37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2136398232" r:id="rId377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442563019" r:id="rId379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403006809" r:id="rId381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938888253" r:id="rId383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41078402" r:id="rId385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468901926" r:id="rId387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673790172" r:id="rId38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483888769" r:id="rId39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78824187" r:id="rId39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869693087" r:id="rId39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565991258" r:id="rId39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489831541" r:id="rId399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395694315" r:id="rId401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1935382952" r:id="rId40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1680378490" r:id="rId405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252115578" r:id="rId407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683224720" r:id="rId409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998603127" r:id="rId411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13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2112522271" r:id="rId414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570470699" r:id="rId416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371059789" r:id="rId418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614672204" r:id="rId420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402750781" r:id="rId422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655746603" r:id="rId424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564904953" r:id="rId426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4117149" r:id="rId428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982684628" r:id="rId430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751890732" r:id="rId432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2139124669" r:id="rId434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506514460" r:id="rId436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777804626" r:id="rId438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796830607" r:id="rId440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039423027" r:id="rId442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257705383" r:id="rId444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828548272" r:id="rId446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025194672" r:id="rId448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2068525943" r:id="rId450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395459060" r:id="rId452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311477252" r:id="rId454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956276515" r:id="rId456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249464160" r:id="rId458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851879431" r:id="rId460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909834442" r:id="rId462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858160946" r:id="rId464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238084573" r:id="rId466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193541875" r:id="rId468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923718338" r:id="rId470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131273429" r:id="rId472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1282425444" r:id="rId474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154591816" r:id="rId476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280338591" r:id="rId478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554740756" r:id="rId480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750982011" r:id="rId482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173330930" r:id="rId484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909733524" r:id="rId486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512405516" r:id="rId488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973328466" r:id="rId490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359557440" r:id="rId492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94"/>
          <w:footerReference w:type="first" r:id="rId49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содержание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Понятие информационных ресурсов, их сущ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лассификация информационных ресурсов. Виды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Рынок информационных ресурс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>Продолжите определение: информационные ресурсы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цессы создания, сбора, обработки, накопления, хранения, поиска, распространения и потребления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</w:t>
            </w:r>
            <w:bookmarkStart w:id="0" w:name="OLE_LINK1"/>
            <w:bookmarkStart w:id="1" w:name="OLE_LINK2"/>
            <w:r>
              <w:rPr/>
              <w:t xml:space="preserve">отдельные документы и отдельные массивы документов, документы и массивы </w:t>
            </w:r>
            <w:bookmarkEnd w:id="0"/>
            <w:bookmarkEnd w:id="1"/>
            <w:r>
              <w:rPr/>
              <w:t>документов в информационных системах (библиотеках, архивах, фондах, банках данных, других информационных системах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знания, подготовленные людьми для эффективного получения какой-либо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овокупность зафиксированной информации, предназначенная для хранения и использования и рассматриваемая как единое цело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Продолжите определение: информационный продукт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документированная информация, предназначенная для ограниченного круга лиц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 информационные системы, сети и сети связи, предназначенные или применяемые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информационные массивы (файлы), хранящиеся на машинных носителях, имеющие различную степень организации и подлежащие автоматизированной обработ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Правовой режим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Нормы правового режима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 xml:space="preserve">Структура и характеристика информационных ресурсов предприятия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Кто является владельцем информационных ресурсов и информационных проду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субъект, реализующий полномочия владения, пользования, распоряжения указанными объектами в объеме, устанавливаемом закон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убъект, реализующий полномочия пользования,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субъект, реализующий полномочия владения, пользования и распоряжения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убъект, реализующий полномочия пользования, указанными объектами в объеме, устанавливаемом законом.</w:t>
            </w:r>
          </w:p>
          <w:p>
            <w:pPr>
              <w:pStyle w:val="Normal"/>
              <w:ind w:hanging="0"/>
              <w:rPr/>
            </w:pPr>
            <w:r>
              <w:rPr/>
              <w:t>2. С какой целью устанавливается правовой режим информационных ресурсов:</w:t>
            </w:r>
          </w:p>
          <w:p>
            <w:pPr>
              <w:pStyle w:val="Normal"/>
              <w:rPr/>
            </w:pPr>
            <w:r>
              <w:rPr/>
              <w:t>а) чтобы дать возможность владельцу информационных ресурсов получать определенную выгоду от их использования;</w:t>
            </w:r>
          </w:p>
          <w:p>
            <w:pPr>
              <w:pStyle w:val="Normal"/>
              <w:rPr/>
            </w:pPr>
            <w:r>
              <w:rPr/>
              <w:t>б) чтобы дать возможность собственнику информационных ресурсов расширить права на их использование, закрепленные законодательно;</w:t>
            </w:r>
          </w:p>
          <w:p>
            <w:pPr>
              <w:pStyle w:val="Normal"/>
              <w:rPr/>
            </w:pPr>
            <w:r>
              <w:rPr/>
              <w:t>в) чтобы дать возможность владельцу информационных ресурсов предоставлять их в пользование другим лицам, продавать, дарить, менять;</w:t>
            </w:r>
          </w:p>
          <w:p>
            <w:pPr>
              <w:pStyle w:val="Normal"/>
              <w:rPr/>
            </w:pPr>
            <w:r>
              <w:rPr/>
              <w:t>г) чтобы дать возможность собственнику информационных ресурсов распоряжаться ими по своему усмотр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лобаль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осударствен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Региональные информационных ресурсов предприят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 Какими видами информационных ресурсов обеспечивается внутриэкономическая деятельность пред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</w:t>
            </w:r>
            <w:r>
              <w:rPr>
                <w:bCs/>
              </w:rPr>
              <w:t>глобальными</w:t>
            </w:r>
            <w:r>
              <w:rPr/>
              <w:t xml:space="preserve"> информационными ресурс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ровыми информационными ресурсам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) г</w:t>
            </w:r>
            <w:r>
              <w:rPr>
                <w:bCs/>
              </w:rPr>
              <w:t xml:space="preserve">осударственными </w:t>
            </w:r>
            <w:r>
              <w:rPr/>
              <w:t>информационными ресурсами;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</w:rPr>
            </w:pPr>
            <w:r>
              <w:rPr/>
              <w:t xml:space="preserve">г) </w:t>
            </w:r>
            <w:r>
              <w:rPr>
                <w:bCs/>
              </w:rPr>
              <w:t xml:space="preserve">региональными </w:t>
            </w:r>
            <w:r>
              <w:rPr/>
              <w:t>информационными ресурсами</w:t>
            </w:r>
            <w:r>
              <w:rPr>
                <w:bCs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d) 10 показ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труктура и содержание корпоративных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Информационные ресурсы сети Интер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Характеристика информационно-поисковых систем Интерне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Конституция Российской Федер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Трудовой кодекс Российской Федера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) Федеральный закон от 27 июля 2006 г. № 152-ФЗ «О персональных данных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становление Правительства РФ от 16 апреля 2003 г. № 225 «О трудовых книжках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) Квалификационный справочник должностей руководителей, специалистов и других служащи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Общероссийский классификатор профессий рабочих, должностей служащих и тарифных разряд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Единый квалификационный справочник професс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Межотраслевые укрупненные нормативы времени на работы по комплектованию и учету кад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3. 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Федеральный закон от 07 июля 2003 г. № 126-ФЗ «О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Федеральный закон от 17 июля 1999 г. № 176-ФЗ «О почтовой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Правила оказания услуг почтовой связи, утверждены Приказом Министерства связи и массовых коммуникаций Российской Федерации от 31 июля 2014 г. № 23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равила оказания услуг почтовой связи, утверждены Постановлением Правительства Российской Федерации от 15 апреля 2005 г. № 221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8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0,8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128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) spider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) </w:t>
            </w:r>
            <w:r>
              <w:rPr>
                <w:bCs/>
                <w:color w:val="000000"/>
              </w:rPr>
              <w:t>робот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c) </w:t>
            </w:r>
            <w:r>
              <w:rPr>
                <w:bCs/>
                <w:color w:val="000000"/>
              </w:rPr>
              <w:t>паук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Что такое индекс поисковой систем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адрес web-страниц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количество ключевых слов в запрос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>
                <w:b/>
              </w:rPr>
              <w:t>Основные</w:t>
            </w:r>
            <w:r>
              <w:rPr/>
              <w:t xml:space="preserve"> виды и особенности поиска в Интерне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Традиционные информационные ресурс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пециальные нормативно-правовые акт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Локальные нормативные акты кадровой служб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/>
              <w:t>Информационные ресурсы кадровой службы в сети Интерне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 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по учету кадр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по учету рабочего времени и времени отдых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 учету рабочего времени и расчетов с персоналом по оплате труд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 учету оплаты труда и денежных расче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) по учету денежных расчетов с населением при осуществлении торговых операций с применением контрольно-кассовой техн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 Какой или какие общероссийские классификаторы не используются при заполнении специальных полей с кодами личной карточки работник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Общероссийский классификатор управленческой документ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Общероссийский классификатор объектов административно-территориального дел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Общероссийский классификатор специальностей по образованию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Общероссийский классификатор специальностей высшей научной квалифик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 Общероссийский классификатор информации о населен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) Общероссийский классификатор занят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) Общероссийский классификатор предприятий и организац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) Общероссийский классификатор профессий рабочих, должностей служащих и тарифных разря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4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5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6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7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0 пока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8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80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0,8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2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9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0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3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4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</w:tc>
      </w:tr>
    </w:tbl>
    <w:p>
      <w:pPr>
        <w:sectPr>
          <w:footerReference w:type="default" r:id="rId496"/>
          <w:footerReference w:type="first" r:id="rId49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98"/>
          <w:footerReference w:type="first" r:id="rId49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7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аничин,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влен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Граничин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Кия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10059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рекул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Проектное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фер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Грекул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Коровкина,</w:t>
            </w:r>
            <w:r>
              <w:rPr/>
              <w:t xml:space="preserve"> </w:t>
            </w:r>
            <w:r>
              <w:rPr>
                <w:color w:val="000000"/>
              </w:rPr>
              <w:t>Ю.В.</w:t>
            </w:r>
            <w:r>
              <w:rPr/>
              <w:t xml:space="preserve"> </w:t>
            </w:r>
            <w:r>
              <w:rPr>
                <w:color w:val="000000"/>
              </w:rPr>
              <w:t>Купри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"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знаний"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7073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Еланцева,</w:t>
            </w:r>
            <w:r>
              <w:rPr/>
              <w:t xml:space="preserve"> </w:t>
            </w:r>
            <w:r>
              <w:rPr>
                <w:color w:val="000000"/>
              </w:rPr>
              <w:t>О.П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ресурсами</w:t>
            </w:r>
            <w:r>
              <w:rPr/>
              <w:t xml:space="preserve"> </w:t>
            </w:r>
            <w:r>
              <w:rPr>
                <w:color w:val="000000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</w:rPr>
              <w:t>рубежо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П.</w:t>
            </w:r>
            <w:r>
              <w:rPr/>
              <w:t xml:space="preserve"> </w:t>
            </w:r>
            <w:r>
              <w:rPr>
                <w:color w:val="000000"/>
              </w:rPr>
              <w:t>Еланц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ЛИНТА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10264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оряд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ресурсам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Поряд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Йошкар-Ол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7655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6.pdf&amp;show=dcatalogues/1/1535271/412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Фом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бизне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Фом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654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4444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аак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а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ахом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юшняк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Стандарт</w:t>
            </w:r>
            <w:r>
              <w:rPr/>
              <w:t xml:space="preserve"> </w:t>
            </w:r>
            <w:r>
              <w:rPr>
                <w:color w:val="000000"/>
              </w:rPr>
              <w:t>третьего</w:t>
            </w:r>
            <w:r>
              <w:rPr/>
              <w:t xml:space="preserve"> </w:t>
            </w:r>
            <w:r>
              <w:rPr>
                <w:color w:val="000000"/>
              </w:rPr>
              <w:t>поколения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Пб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итер,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ibooks.ru/reading.php?productid=2847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59-01057-2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ароно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едприятием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ар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алян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оп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итовски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МК</w:t>
            </w:r>
            <w:r>
              <w:rPr/>
              <w:t xml:space="preserve"> </w:t>
            </w:r>
            <w:r>
              <w:rPr>
                <w:color w:val="000000"/>
              </w:rPr>
              <w:t>Пресс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ibooks.ru/reading.php?productid=2245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98453-009-0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</w:rPr>
              <w:t>право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</w:rPr>
              <w:t>Дедюх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Жда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ирошни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тГА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822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авельев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о.</w:t>
            </w:r>
            <w:r>
              <w:rPr/>
              <w:t xml:space="preserve"> </w:t>
            </w:r>
            <w:r>
              <w:rPr>
                <w:color w:val="000000"/>
              </w:rPr>
              <w:t>Вводный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Савель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У</w:t>
            </w:r>
            <w:r>
              <w:rPr/>
              <w:t xml:space="preserve"> </w:t>
            </w:r>
            <w:r>
              <w:rPr>
                <w:color w:val="000000"/>
              </w:rPr>
              <w:t>ИТМО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7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7086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Блюм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ировы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Блюм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еоктист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ко-торговая</w:t>
            </w:r>
            <w:r>
              <w:rPr/>
              <w:t xml:space="preserve"> </w:t>
            </w:r>
            <w:r>
              <w:rPr>
                <w:color w:val="000000"/>
              </w:rPr>
              <w:t>корпорация</w:t>
            </w:r>
            <w:r>
              <w:rPr/>
              <w:t xml:space="preserve"> </w:t>
            </w:r>
            <w:r>
              <w:rPr>
                <w:color w:val="000000"/>
              </w:rPr>
              <w:t>«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°»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4-03598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1093525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следует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моменты: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</w:rPr>
              <w:t>понятий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</w:rPr>
              <w:t>основывается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каждой</w:t>
            </w:r>
            <w:r>
              <w:rPr/>
              <w:t xml:space="preserve"> </w:t>
            </w:r>
            <w:r>
              <w:rPr>
                <w:color w:val="000000"/>
              </w:rPr>
              <w:t>темы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некотор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официаль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вопро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оотношение</w:t>
            </w:r>
            <w:r>
              <w:rPr/>
              <w:t xml:space="preserve"> </w:t>
            </w:r>
            <w:r>
              <w:rPr>
                <w:color w:val="000000"/>
              </w:rPr>
              <w:t>понятий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»,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про-дукт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и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услу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гражданское</w:t>
            </w:r>
            <w:r>
              <w:rPr/>
              <w:t xml:space="preserve"> </w:t>
            </w:r>
            <w:r>
              <w:rPr>
                <w:color w:val="000000"/>
              </w:rPr>
              <w:t>законодательство,</w:t>
            </w:r>
            <w:r>
              <w:rPr/>
              <w:t xml:space="preserve"> </w:t>
            </w:r>
            <w:r>
              <w:rPr>
                <w:color w:val="000000"/>
              </w:rPr>
              <w:t>регулирующе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информа-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жима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тановление</w:t>
            </w:r>
            <w:r>
              <w:rPr/>
              <w:t xml:space="preserve"> </w:t>
            </w:r>
            <w:r>
              <w:rPr>
                <w:color w:val="000000"/>
              </w:rPr>
              <w:t>порядка</w:t>
            </w:r>
            <w:r>
              <w:rPr/>
              <w:t xml:space="preserve"> </w:t>
            </w:r>
            <w:r>
              <w:rPr>
                <w:color w:val="000000"/>
              </w:rPr>
              <w:t>правовой</w:t>
            </w:r>
            <w:r>
              <w:rPr/>
              <w:t xml:space="preserve"> </w:t>
            </w:r>
            <w:r>
              <w:rPr>
                <w:color w:val="000000"/>
              </w:rPr>
              <w:t>защиты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поис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Интерне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того</w:t>
            </w:r>
            <w:r>
              <w:rPr/>
              <w:t xml:space="preserve"> </w:t>
            </w:r>
            <w:r>
              <w:rPr>
                <w:color w:val="000000"/>
              </w:rPr>
              <w:t>чтобы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трудностей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ответа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шеназванным</w:t>
            </w:r>
            <w:r>
              <w:rPr/>
              <w:t xml:space="preserve"> </w:t>
            </w:r>
            <w:r>
              <w:rPr>
                <w:color w:val="000000"/>
              </w:rPr>
              <w:t>темам,</w:t>
            </w:r>
            <w:r>
              <w:rPr/>
              <w:t xml:space="preserve"> </w:t>
            </w:r>
            <w:r>
              <w:rPr>
                <w:color w:val="000000"/>
              </w:rPr>
              <w:t>реко-мендуется</w:t>
            </w:r>
            <w:r>
              <w:rPr/>
              <w:t xml:space="preserve"> </w:t>
            </w:r>
            <w:r>
              <w:rPr>
                <w:color w:val="000000"/>
              </w:rPr>
              <w:t>отве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все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контроля,</w:t>
            </w:r>
            <w:r>
              <w:rPr/>
              <w:t xml:space="preserve"> </w:t>
            </w:r>
            <w:r>
              <w:rPr>
                <w:color w:val="000000"/>
              </w:rPr>
              <w:t>систематически</w:t>
            </w:r>
            <w:r>
              <w:rPr/>
              <w:t xml:space="preserve"> </w:t>
            </w:r>
            <w:r>
              <w:rPr>
                <w:color w:val="000000"/>
              </w:rPr>
              <w:t>готовитьс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минар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ять</w:t>
            </w:r>
            <w:r>
              <w:rPr/>
              <w:t xml:space="preserve"> </w:t>
            </w:r>
            <w:r>
              <w:rPr>
                <w:color w:val="000000"/>
              </w:rPr>
              <w:t>предлагаемые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е</w:t>
            </w:r>
            <w:r>
              <w:rPr/>
              <w:t xml:space="preserve"> </w:t>
            </w:r>
            <w:r>
              <w:rPr>
                <w:color w:val="000000"/>
              </w:rPr>
              <w:t>задан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анному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можно</w:t>
            </w:r>
            <w:r>
              <w:rPr/>
              <w:t xml:space="preserve"> </w:t>
            </w:r>
            <w:r>
              <w:rPr>
                <w:color w:val="000000"/>
              </w:rPr>
              <w:t>найт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сылке:</w:t>
            </w:r>
            <w:r>
              <w:rPr/>
              <w:t xml:space="preserve"> </w:t>
            </w:r>
            <w:r>
              <w:rPr>
                <w:color w:val="000000"/>
              </w:rPr>
              <w:t>https://newlms.magtu.ru/course/view.php?id=78367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00"/>
      <w:footerReference w:type="first" r:id="rId50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0415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page/view.php?id=300416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page/view.php?id=300417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page/view.php?id=300419" TargetMode="External"/><Relationship Id="rId15" Type="http://schemas.openxmlformats.org/officeDocument/2006/relationships/hyperlink" Target="http://newlms.magtu.ru/mod/quiz/view.php?id=300418" TargetMode="External"/><Relationship Id="rId16" Type="http://schemas.openxmlformats.org/officeDocument/2006/relationships/hyperlink" Target="http://newlms.magtu.ru/mod/quiz/view.php?id=300418" TargetMode="External"/><Relationship Id="rId17" Type="http://schemas.openxmlformats.org/officeDocument/2006/relationships/hyperlink" Target="http://newlms.magtu.ru/mod/quiz/view.php?id=300418" TargetMode="External"/><Relationship Id="rId18" Type="http://schemas.openxmlformats.org/officeDocument/2006/relationships/hyperlink" Target="http://newlms.magtu.ru/mod/page/view.php?id=300422" TargetMode="External"/><Relationship Id="rId19" Type="http://schemas.openxmlformats.org/officeDocument/2006/relationships/hyperlink" Target="http://newlms.magtu.ru/mod/assign/view.php?id=300425" TargetMode="External"/><Relationship Id="rId20" Type="http://schemas.openxmlformats.org/officeDocument/2006/relationships/hyperlink" Target="http://newlms.magtu.ru/mod/assign/view.php?id=300426" TargetMode="External"/><Relationship Id="rId21" Type="http://schemas.openxmlformats.org/officeDocument/2006/relationships/hyperlink" Target="http://newlms.magtu.ru/mod/quiz/view.php?id=300427" TargetMode="External"/><Relationship Id="rId22" Type="http://schemas.openxmlformats.org/officeDocument/2006/relationships/hyperlink" Target="http://newlms.magtu.ru/mod/page/view.php?id=300423" TargetMode="External"/><Relationship Id="rId23" Type="http://schemas.openxmlformats.org/officeDocument/2006/relationships/hyperlink" Target="http://newlms.magtu.ru/mod/assign/view.php?id=300425" TargetMode="External"/><Relationship Id="rId24" Type="http://schemas.openxmlformats.org/officeDocument/2006/relationships/hyperlink" Target="http://newlms.magtu.ru/mod/assign/view.php?id=300426" TargetMode="External"/><Relationship Id="rId25" Type="http://schemas.openxmlformats.org/officeDocument/2006/relationships/hyperlink" Target="http://newlms.magtu.ru/mod/quiz/view.php?id=300427" TargetMode="External"/><Relationship Id="rId26" Type="http://schemas.openxmlformats.org/officeDocument/2006/relationships/hyperlink" Target="http://newlms.magtu.ru/mod/page/view.php?id=300424" TargetMode="External"/><Relationship Id="rId27" Type="http://schemas.openxmlformats.org/officeDocument/2006/relationships/hyperlink" Target="http://newlms.magtu.ru/mod/assign/view.php?id=300425" TargetMode="External"/><Relationship Id="rId28" Type="http://schemas.openxmlformats.org/officeDocument/2006/relationships/hyperlink" Target="http://newlms.magtu.ru/mod/assign/view.php?id=300426" TargetMode="External"/><Relationship Id="rId29" Type="http://schemas.openxmlformats.org/officeDocument/2006/relationships/hyperlink" Target="http://newlms.magtu.ru/mod/quiz/view.php?id=300427" TargetMode="External"/><Relationship Id="rId30" Type="http://schemas.openxmlformats.org/officeDocument/2006/relationships/hyperlink" Target="http://newlms.magtu.ru/mod/assign/view.php?id=300425" TargetMode="External"/><Relationship Id="rId31" Type="http://schemas.openxmlformats.org/officeDocument/2006/relationships/hyperlink" Target="http://newlms.magtu.ru/mod/assign/view.php?id=300426" TargetMode="External"/><Relationship Id="rId32" Type="http://schemas.openxmlformats.org/officeDocument/2006/relationships/hyperlink" Target="http://newlms.magtu.ru/mod/quiz/view.php?id=300427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5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5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4.wmf"/><Relationship Id="rId413" Type="http://schemas.openxmlformats.org/officeDocument/2006/relationships/hyperlink" Target="http://newlms.magtu.ru/mod/resource/view.php?id=300428" TargetMode="External"/><Relationship Id="rId414" Type="http://schemas.openxmlformats.org/officeDocument/2006/relationships/oleObject" Target="embeddings/oleObject190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5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5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5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5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5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5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5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4.wmf"/><Relationship Id="rId494" Type="http://schemas.openxmlformats.org/officeDocument/2006/relationships/footer" Target="footer5.xml"/><Relationship Id="rId495" Type="http://schemas.openxmlformats.org/officeDocument/2006/relationships/footer" Target="footer6.xml"/><Relationship Id="rId496" Type="http://schemas.openxmlformats.org/officeDocument/2006/relationships/footer" Target="footer7.xml"/><Relationship Id="rId497" Type="http://schemas.openxmlformats.org/officeDocument/2006/relationships/footer" Target="footer8.xml"/><Relationship Id="rId498" Type="http://schemas.openxmlformats.org/officeDocument/2006/relationships/footer" Target="footer9.xml"/><Relationship Id="rId499" Type="http://schemas.openxmlformats.org/officeDocument/2006/relationships/footer" Target="footer10.xml"/><Relationship Id="rId500" Type="http://schemas.openxmlformats.org/officeDocument/2006/relationships/footer" Target="footer11.xml"/><Relationship Id="rId501" Type="http://schemas.openxmlformats.org/officeDocument/2006/relationships/footer" Target="footer12.xm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<Relationship Id="rId5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8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3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