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drawing>
          <wp:inline distT="0" distB="0" distL="0" distR="0">
            <wp:extent cx="6303010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419850" cy="881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1439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540"/>
        <w:rPr/>
      </w:pPr>
      <w:r>
        <w:rPr>
          <w:rStyle w:val="FontStyle21"/>
          <w:bCs/>
          <w:sz w:val="24"/>
          <w:szCs w:val="24"/>
        </w:rPr>
        <w:t>Целями освоения дисциплины Б1.В.ДВ.06.01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</w:t>
      </w:r>
      <w:r>
        <w:rPr/>
        <w:t xml:space="preserve">области научно-исследовательской, организационно-управленческой и проектной деятельности. В области воспитания целью дисциплины является развитие у обучающихся личностных качеств, способствующих развитию навыков работать в коллективе, толерантно воспринимая социальные, этнические, конфессиональные и культурные различия, уважительно и бережно относиться к историческому наследию и культурным традициям. В области обучения целью дисциплины является формирование общекультурных и профессиональных компетенций, позволяющих выпускнику анализировать основные этапы и закономерности исторического развития общества для формирования гражданской позиции, самостоятельно работать с различными источниками информации.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6.01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азового школьного курса истор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ДВ.07.01 «История мировых цивилизаций», Б1.В.ДВ.07.02 «История зарубежных народов и культур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: представляет собой объединение всех наработанных ресурсов в единую работ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1. История мирово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1.1. Культура древних цивилизаций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первобытной эпохи. Теории и гипотезы происхождения искусств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го Египта. Канон в искусств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Месопотам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архаи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классики.</w:t>
      </w:r>
    </w:p>
    <w:p>
      <w:pPr>
        <w:pStyle w:val="Normal"/>
        <w:rPr>
          <w:b/>
          <w:b/>
        </w:rPr>
      </w:pPr>
      <w:r>
        <w:rPr/>
        <w:t>Культура Древнего Рима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Исторические условия формирования русской культуры и её особен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Восточные славяне: материальная и духовная культур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Особенности древнерусской культуры IX – первой трети XIII в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Крещение Руси: историко-культурные предпосылки, проблема выбора веры, значение принятия христианства для развития русской культу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Характерные черты русской культуры в период ордынского господ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формирования русской национальной культуры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европейских национальных культур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сравнительную таблицу «</w:t>
            </w:r>
            <w:r>
              <w:rPr>
                <w:b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/>
              <w:t xml:space="preserve">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ные традиции Герман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Франц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Великобритании</w:t>
            </w:r>
          </w:p>
          <w:p>
            <w:pPr>
              <w:pStyle w:val="Normal"/>
              <w:ind w:hanging="0"/>
              <w:rPr/>
            </w:pPr>
            <w:r>
              <w:rPr/>
              <w:t>Античные культурные традиции в европейских культурах</w:t>
            </w:r>
          </w:p>
          <w:p>
            <w:pPr>
              <w:pStyle w:val="Normal"/>
              <w:ind w:hanging="0"/>
              <w:rPr/>
            </w:pPr>
            <w:r>
              <w:rPr/>
              <w:t>Русские культурные тради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анализируйте направления в отечественной живописи </w:t>
            </w:r>
            <w:r>
              <w:rPr>
                <w:lang w:val="en-US"/>
              </w:rPr>
              <w:t>XVII</w:t>
            </w:r>
            <w:r>
              <w:rPr/>
              <w:t xml:space="preserve"> века и выявите особенности культурных тради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особенности культурных традиций различных народ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тичные письменные источники </w:t>
            </w:r>
          </w:p>
          <w:p>
            <w:pPr>
              <w:pStyle w:val="Normal"/>
              <w:ind w:hanging="0"/>
              <w:rPr/>
            </w:pPr>
            <w:r>
              <w:rPr/>
              <w:t>Средневековы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архитектурные памятники</w:t>
            </w:r>
          </w:p>
          <w:p>
            <w:pPr>
              <w:pStyle w:val="Normal"/>
              <w:ind w:hanging="0"/>
              <w:rPr/>
            </w:pPr>
            <w:r>
              <w:rPr/>
              <w:t>Западноевропейские архитектурные памятники нового време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аннотированную библиографию (коллективная работа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базу данных по истории мировой и отечественной культуры, отражая все многообразие культурных памятников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color w:val="000000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om</w:t>
      </w:r>
      <w:r>
        <w:rPr>
          <w:rStyle w:val="InternetLink"/>
          <w:color w:val="0000FF"/>
          <w:u w:val="single"/>
          <w:lang w:eastAsia="en-US"/>
        </w:rPr>
        <w:t>-2-454890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1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3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1-453008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storiya-russkoy-kultury-praktikum-452835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stor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russk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raktikum</w:t>
      </w:r>
      <w:r>
        <w:rPr>
          <w:rStyle w:val="InternetLink"/>
          <w:color w:val="0000FF"/>
          <w:u w:val="single"/>
          <w:lang w:eastAsia="en-US"/>
        </w:rPr>
        <w:t>-452835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3"/>
        </w:numPr>
        <w:rPr>
          <w:rFonts w:eastAsia="Calibri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urait.ru/viewer/istoriya-kultury-451436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00:00Z</dcterms:created>
  <dc:creator>user</dc:creator>
  <dc:description/>
  <dc:language>en-US</dc:language>
  <cp:lastModifiedBy>Дмитрий</cp:lastModifiedBy>
  <cp:lastPrinted>2018-05-21T11:19:00Z</cp:lastPrinted>
  <dcterms:modified xsi:type="dcterms:W3CDTF">2020-11-01T16:0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