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16725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709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649085" cy="9153525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1418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Конфиденциальное делопроизводство» являются: </w:t>
      </w:r>
      <w:r>
        <w:rPr>
          <w:bCs/>
        </w:rPr>
        <w:t>изучение норм действующего законодательства в области обработки документов, содержащих сведения конфиденциального характера, практики применения этих норм для их последующего квалифицированного применения в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Конфиденциальное делопроизводство» </w:t>
      </w:r>
      <w:r>
        <w:rPr/>
        <w:t xml:space="preserve">входит в базовую часть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6.03.02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Государственные, муниципальные и ведомственные архивы, Делопроизводство коммерческих предприятий, Делопроизводство муниципальных учреждений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Индексация и кодификация информации в профессиональной деятельности, Информатика, Кадровое делопроизводство и архивы документов по личному составу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движение научной продукции, Проектная деятельность</w:t>
      </w:r>
      <w:r>
        <w:rPr>
          <w:bCs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>
          <w:color w:val="000000"/>
        </w:rPr>
        <w:t>Документирование деятельности негосударственных организаций, Документационное обеспечение управления на предприятиях различных организационно-правовых форм, Документы и документооборот в бухгалтерском учете, Международные стандарты управления документами, Методы рационализации ДОУ, Обработки и защита документированной информации, Организация и технология документационного обеспечения управления, Персональные данные и их документирование, Управление информационными ресурсами в России и за рубежом, Современные проблемы документоведения и архивоведения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>
          <w:bCs/>
        </w:rPr>
        <w:t xml:space="preserve">методических документов в сфере информации и документирования; знание </w:t>
      </w:r>
      <w:r>
        <w:rPr/>
        <w:t>правовых норм, предусматривающих ответственность за определенный вид деян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Конфиденциальное делопроизводств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83"/>
      </w:tblGrid>
      <w:tr>
        <w:trPr>
          <w:tblHeader w:val="true"/>
          <w:trHeight w:val="8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владением тенденциям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владением методам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, правила и принципы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атывать документы на всех этапах документооборота, систематизировать их, составлять номенклатуры дел; использовать данные знания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остью междисциплинарного применения навыков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9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1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425"/>
        <w:gridCol w:w="425"/>
        <w:gridCol w:w="567"/>
        <w:gridCol w:w="425"/>
        <w:gridCol w:w="504"/>
        <w:gridCol w:w="1553"/>
        <w:gridCol w:w="1680"/>
        <w:gridCol w:w="839"/>
      </w:tblGrid>
      <w:tr>
        <w:trPr>
          <w:tblHeader w:val="true"/>
          <w:trHeight w:val="962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дел. Сущность и особенности конфиденциального дело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Тема. Конфиденциальная информация и е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выступлений по видам тай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К-2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Организация конфиденциального дело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Комплекс мер по защите конфиден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документов необходимых для работы службы конфиденциального дело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выступления с презентаци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Тема. Система доступа к конфиденциальным докумен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Положения о системе доступа к конфиденциальным докумен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акета документов по режиму доступ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</w:t>
            </w:r>
            <w:r>
              <w:rPr>
                <w:bCs/>
              </w:rPr>
              <w:t>. Режим сохранности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Изучение оборудования необходимого для обеспечения сохранности конфиденциаль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6. Тема</w:t>
            </w:r>
            <w:r>
              <w:rPr>
                <w:bCs/>
              </w:rPr>
              <w:t>. Ответственность за разглашение сведений конфиден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законодательных а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здел</w:t>
            </w:r>
            <w:r>
              <w:rPr>
                <w:bCs/>
              </w:rPr>
              <w:t>. Организация конфиденциального документообо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</w:t>
            </w:r>
            <w:r>
              <w:rPr>
                <w:bCs/>
              </w:rPr>
              <w:t>. Назначение и виды учета конфиденциальных документов.</w:t>
            </w:r>
            <w:r>
              <w:rPr/>
              <w:t xml:space="preserve"> Учет носителей конфиден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</w:t>
            </w:r>
            <w:r>
              <w:rPr>
                <w:bCs/>
              </w:rPr>
              <w:t>. Движение издаваемых конфиденциальных документов и их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нутренних конфиденциаль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</w:t>
            </w:r>
            <w:r>
              <w:rPr>
                <w:bCs/>
              </w:rPr>
              <w:t>. Получение и отправление конфиденциальных документов и их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ходящих и исходящих конфиденциаль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</w:t>
            </w:r>
            <w:r>
              <w:rPr>
                <w:bCs/>
              </w:rPr>
              <w:t>. Учет конфиденциальных документов выделенного 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Тема</w:t>
            </w:r>
            <w:r>
              <w:rPr>
                <w:bCs/>
              </w:rPr>
              <w:t>. Учет копирования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пакета документов, учетных документов, штамп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кета документов, учетных документов, штамп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</w:t>
            </w:r>
            <w:r>
              <w:rPr>
                <w:bCs/>
              </w:rPr>
              <w:t>. Номенклатура конфиденциальных дел. Формирование и оформление конфиденциальны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Оформление номенклатуры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номенклатуры 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7. Тема</w:t>
            </w:r>
            <w:r>
              <w:rPr>
                <w:bCs/>
              </w:rPr>
              <w:t>. Подготовка конфиденциальных дел и документов для архивного 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Составление внутренней описи, листа-заверителя дела, акта об уничтожении документов и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пакета документов </w:t>
            </w:r>
            <w:r>
              <w:rPr>
                <w:bCs/>
              </w:rPr>
              <w:t>для архивного хранения 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8. Тема</w:t>
            </w:r>
            <w:r>
              <w:rPr>
                <w:bCs/>
              </w:rPr>
              <w:t>. Назначение, виды и принципы проведения проверок наличия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бота комиссии по проведению проверок наличия конфиденциальных документов и 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rPr/>
      </w:pPr>
      <w:r>
        <w:rPr>
          <w:iCs/>
        </w:rPr>
        <w:t xml:space="preserve">При проведении занятий и организации самостоятельной работы студентов используются: </w:t>
      </w:r>
      <w:r>
        <w:rPr>
          <w:i/>
          <w:iCs/>
        </w:rPr>
        <w:t>традиционные технологии обучения</w:t>
      </w:r>
      <w:r>
        <w:rPr>
          <w:iCs/>
        </w:rPr>
        <w:t>, предполагающие передачу информации в готовом виде, формирование учебных умений по образцу: лекция-изложение, лекция-объяснение, практические работы, контрольная работа и др. 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shd w:fill="FFFFFF" w:val="clear"/>
        <w:rPr/>
      </w:pPr>
      <w:r>
        <w:rPr>
          <w:bCs/>
          <w:i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</w:t>
      </w:r>
      <w:r>
        <w:rPr>
          <w:iCs/>
        </w:rPr>
        <w:t xml:space="preserve"> ситуаций</w:t>
      </w:r>
      <w:r>
        <w:rPr>
          <w:bCs/>
          <w:iCs/>
        </w:rPr>
        <w:t xml:space="preserve">) в </w:t>
      </w:r>
      <w:r>
        <w:rPr>
          <w:iCs/>
        </w:rPr>
        <w:t xml:space="preserve">сочетании </w:t>
      </w:r>
      <w:r>
        <w:rPr>
          <w:bCs/>
          <w:iCs/>
        </w:rPr>
        <w:t>с вне</w:t>
      </w:r>
      <w:r>
        <w:rPr>
          <w:iCs/>
        </w:rPr>
        <w:t xml:space="preserve">аудиторной работой </w:t>
      </w:r>
      <w:r>
        <w:rPr>
          <w:bCs/>
          <w:iCs/>
        </w:rPr>
        <w:t xml:space="preserve">с </w:t>
      </w:r>
      <w:r>
        <w:rPr>
          <w:iCs/>
        </w:rPr>
        <w:t xml:space="preserve">целью </w:t>
      </w:r>
      <w:r>
        <w:rPr>
          <w:bCs/>
          <w:iCs/>
        </w:rPr>
        <w:t xml:space="preserve">формирования </w:t>
      </w:r>
      <w:r>
        <w:rPr>
          <w:iCs/>
        </w:rPr>
        <w:t xml:space="preserve">и развития </w:t>
      </w:r>
      <w:r>
        <w:rPr>
          <w:bCs/>
          <w:iCs/>
        </w:rPr>
        <w:t>профес</w:t>
      </w:r>
      <w:r>
        <w:rPr>
          <w:iCs/>
        </w:rPr>
        <w:t xml:space="preserve">сиональных </w:t>
      </w:r>
      <w:r>
        <w:rPr>
          <w:bCs/>
          <w:iCs/>
        </w:rPr>
        <w:t xml:space="preserve">навыков </w:t>
      </w:r>
      <w:r>
        <w:rPr>
          <w:iCs/>
        </w:rPr>
        <w:t xml:space="preserve">обучающихся. </w:t>
      </w:r>
    </w:p>
    <w:p>
      <w:pPr>
        <w:pStyle w:val="Normal"/>
        <w:shd w:fill="FFFFFF" w:val="clear"/>
        <w:rPr/>
      </w:pPr>
      <w:r>
        <w:rPr>
          <w:iCs/>
        </w:rPr>
        <w:t xml:space="preserve">При освоении дисциплины используются следующие сочетания видов учебной работы с </w:t>
      </w:r>
      <w:r>
        <w:rPr>
          <w:i/>
          <w:iCs/>
        </w:rPr>
        <w:t>методами и</w:t>
      </w:r>
      <w:r>
        <w:rPr>
          <w:iCs/>
        </w:rPr>
        <w:t xml:space="preserve"> </w:t>
      </w:r>
      <w:r>
        <w:rPr>
          <w:i/>
          <w:iCs/>
        </w:rPr>
        <w:t>формами активизации познавательной деятельности</w:t>
      </w:r>
      <w:r>
        <w:rPr>
          <w:iCs/>
        </w:rPr>
        <w:t xml:space="preserve">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color w:val="000000"/>
        </w:rPr>
      </w:pPr>
      <w:r>
        <w:rPr>
          <w:iCs/>
        </w:rPr>
        <w:t xml:space="preserve">При проведении занятий и организации самостоятельной работы студентов используются также </w:t>
      </w:r>
      <w:r>
        <w:rPr>
          <w:i/>
          <w:iCs/>
          <w:color w:val="000000"/>
        </w:rPr>
        <w:t>интерактивные технологии обучения</w:t>
      </w:r>
      <w:r>
        <w:rPr>
          <w:iCs/>
          <w:color w:val="000000"/>
        </w:rPr>
        <w:t xml:space="preserve">, предполагающие организацию обучения как </w:t>
      </w:r>
      <w:r>
        <w:rPr/>
        <w:t>продуктивной</w:t>
      </w:r>
      <w:r>
        <w:rPr>
          <w:iCs/>
          <w:color w:val="000000"/>
        </w:rPr>
        <w:t xml:space="preserve"> творческой деятельности в режиме взаимодействия студентов друг с другом и с преподавателе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Для эффективного формирования запланированных компетенций студентов используются следующие сочетания видов учебной работы с методами и формами активизации образовательной деятельности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9"/>
        <w:gridCol w:w="2018"/>
        <w:gridCol w:w="154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тоды и формы активизации деятельност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стат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>выполнение проблемно-ориентированных, поисковых, творческих заданий.</w:t>
      </w:r>
    </w:p>
    <w:p>
      <w:pPr>
        <w:pStyle w:val="Normal"/>
        <w:rPr>
          <w:rStyle w:val="FontStyle20"/>
          <w:color w:val="C00000"/>
        </w:rPr>
      </w:pPr>
      <w:r>
        <w:rPr>
          <w:iCs/>
          <w:color w:val="000000"/>
        </w:rPr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1. Конфиденциальная информация и ее вид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 в зависимости от категории доступ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составляющих государственную тайн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государственной тайне и засекречиванию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 конфиденциального характе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служебной информации ограниченного распростран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, не подлежащие отнесению к коммерческой тайн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ры по охране конфиденциальности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2. Организация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знаки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тношение конфиденциального и открыт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необходимых нормативных документов для функционирования конфиденциального делопроизвод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3. Комплекс мер по защите конфиденциальной информ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хемы структурной организации конфиденциального делопроизводст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видов информации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документов, содержащих информацию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исок работников организации, имеющих право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4. Система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разработке системы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оступ к машинным носителям конфиденциальной информ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азрешения на доступ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лномочия должностных лиц по разрешению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ожение о системе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5. Режим сохранности конфиденциальных докум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помещению подразделения конфиденциального дело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окнам помещений конфиденциального делопроизводства, входным дверям помещений и экземплярам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рядок обращения с конфиденциальными документ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ет хранилищ и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нарушений порядка обращения с конфиденциальными документ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6.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исциплинар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атериаль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ажданско-правов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головная ответственность за разглашение сведений конфиденциального характер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1. Назначение и виды учета конфиденциальных документов. Учет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цедуры, выполняемые при учете конфиденциальных докум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ведения, включаемые в учетную форму при регистрации конфиденциальных документ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чи учета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ы бумажных и машинных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квизиты, оформляемые на носителях конфиденциальной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 Движение издаваемых конфиденциальных документов и их уч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конфиденциального документооборо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адии конфиденциального документооборота и их логическое обоснов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издаваемых конфиденциальных доку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ифы ограничения доступа к документа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черновиков и проектов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3. Получение и отправление конфиденциальных документов и их уч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учение и вскрытие пакетов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при поступлении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формление реквизитов при отправлении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4. Учет конфиденциальных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учетного номера на документах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нятие документов с учета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точка учета временной выдачи докумен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5. Учет копирования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изготовления дополнительных экземпляров (тиражирования)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снятия копий с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учета и производства выписок из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6. Номенклатура конфиденциальных дел. Формирование и оформление конфиденциальных де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составления и ведения номенклатуры конфиденциальных де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нципы и особенности формирования конфиденциальных документов в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обложки конфиденциального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внутренней описи конфиденциального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листа-заверителя конфиденциального дел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7. Подготовка конфиденциальных дел и документов для архивного хране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конфиденциальных дел и документ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документов выделенного хране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ценности документ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бота экспертной комиссии, протокол заседания экспертной комисс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ставление описей конфиденциальных дел для передачи на архивное хране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Уничтожение документов, дел и носителей информаци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8. Назначение, виды и принципы проведения проверок наличия конфиденциальных документ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регистрационных данных носителей, документов, дел и учетных журнал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отметок о движении носителей, документов и дел, независимо от времени их регистр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фактического наличия всех носителей и всех не подшитых в дела и не переведенных на учет выделенного хранения изданных и поступивших документов, независимо от времени их регистрации (квартальные проверк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а фактического наличия всех дел, документов выделенного хранения и учетных журналов (годовая проверк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Коммерческая тайн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лужеб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Государствен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телефонных и телеграфных сообще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ледств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суд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присяжных заседател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ведений о потерпевших, свидетелей и иных участников уголовного судопроизвод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Адвокат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отариаль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Банков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логов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рачеб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перепис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сональные данны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оен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кредитной истор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емейная и личная тайн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исповед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усыновления ребен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Журналист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олжно быть представлено подробное описание выбранного вида тайны (категории; законодательные акты, регулирующие отношения, связанные с видом тайны ограничения на распространение, на передачу; примеры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содержать подстрочные ссылки на использованные источники информации, оформленные в соответствии с ГОСТ Р 7.0.5–2008 «Библиографическая ссылка. Общие требования и правила сост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нумеруются арабскими цифрами с соблюдением сквозной нумерации по всему тексту. Номер страницы проставляется по центру верхнего поля стран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осуществляется на практическом занятии, возможно с использованием презент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  <w:r>
        <w:rPr>
          <w:b/>
          <w:i/>
        </w:rPr>
        <w:t xml:space="preserve"> Сущность и особенности конфиденциального делопроизвод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ой документ определяет перечень сведений, составляющих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2008 № 138 «О перечне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30.11.1995 № 1203 «Об утверждении перечня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23.11.1996 № 18 «Об утверждении перечня сведений, составляющих государственную тайн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 от 11.02.2006 № 90 «О перечне сведений, отнесенных к государственной тай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едения составляют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в области экономики, науки и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в военн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в области внутриэкономической деятель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в области разведывательной, контрразведывательной и оперативно-розыск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в области науки, изобретений и полезных образцов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в области внешней политики и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, организационные, технические и иные принимаемые обладателем информации меры по ее охр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ой документ определяет виды конфиденциальной информ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1997 № 118 «Об утверждении видов конфиденциальной информ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06.03.1997 № 188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11.02.2006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з Президента РФ от 23.11.2006 «О видах информации конфиденциаль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оставляющая отличает конфиденциальное делопроизводство от открытого делопроизводства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щита содержащейся в конфиденциаль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х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ир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работы с конфиденциаль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истрация конфиденциаль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писок работников организации, имеющих право доступа к конфиденциаль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нерегистрируем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содержащих информацию конфиденциаль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кция по делопроизвод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видов информации конфиденциального характе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унифицированных форм конфиденциаль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какими специальными документами действует служба конфиденциального делопроизводства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а внутреннего трудового рас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бинете у руководителя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печатанных номерной печатью пеналах или конвертах подразделения конфиденциального делопроизводства или в службе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печатанных пеналах или конвертах на вах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ейфе в бухгалте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оформляется разрешение на доступ к поступившим или изданным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ротной стороне документа в виде штам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«отметки о доступе к документ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«грифа соглас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резолюции на докумен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2. </w:t>
      </w:r>
      <w:r>
        <w:rPr>
          <w:b/>
          <w:bCs/>
          <w:i/>
        </w:rPr>
        <w:t>Организация конфиденциального документооборо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основная цель учета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конфиденциаль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физической сохранности, комплектности и целост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одлин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конфиденциальных документов в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ставляется штамп с указанием учетного номера и количества листов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ерхнем пра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рхнем правом углу только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левом углу только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информация указывается на обложках рабочих и стенографических тетрадей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ф конфиденциальности, фамилия и инициалы исполнителя, срок 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, количество листов, фамилия и инициалы испол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носителя, гриф конфиденциальности, количество 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осителя, гриф конфиденциальности, фамилия и инициалы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4. До начала составления текста конфиденциального документа проводится операция:</w:t>
      </w:r>
    </w:p>
    <w:p>
      <w:pPr>
        <w:pStyle w:val="Normal"/>
        <w:ind w:firstLine="709"/>
        <w:rPr/>
      </w:pPr>
      <w:r>
        <w:rPr/>
        <w:t>а) регистрации конфиденциального документа;</w:t>
      </w:r>
    </w:p>
    <w:p>
      <w:pPr>
        <w:pStyle w:val="Normal"/>
        <w:ind w:firstLine="709"/>
        <w:rPr/>
      </w:pPr>
      <w:r>
        <w:rPr/>
        <w:t>б) регистрации носителя конфиденциальной информации;</w:t>
      </w:r>
    </w:p>
    <w:p>
      <w:pPr>
        <w:pStyle w:val="Normal"/>
        <w:ind w:firstLine="709"/>
        <w:rPr/>
      </w:pPr>
      <w:r>
        <w:rPr/>
        <w:t>в) регистрации пакета поступившего документа;</w:t>
      </w:r>
    </w:p>
    <w:p>
      <w:pPr>
        <w:pStyle w:val="Normal"/>
        <w:ind w:firstLine="709"/>
        <w:rPr/>
      </w:pPr>
      <w:r>
        <w:rPr/>
        <w:t xml:space="preserve">г) согласование текста конфиденциального докумен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Если конфиденциальный документ печатается с черновика, какая информация указывается на первом листе черновика?</w:t>
      </w:r>
    </w:p>
    <w:p>
      <w:pPr>
        <w:pStyle w:val="Normal"/>
        <w:ind w:firstLine="709"/>
        <w:rPr/>
      </w:pPr>
      <w:r>
        <w:rPr/>
        <w:t>а) количество необходимых экземпляров проекта документа, количество листов черновика;</w:t>
      </w:r>
    </w:p>
    <w:p>
      <w:pPr>
        <w:pStyle w:val="Normal"/>
        <w:ind w:firstLine="709"/>
        <w:rPr/>
      </w:pPr>
      <w:r>
        <w:rPr/>
        <w:t>б) количество листов черновика, фамилия исполнителя;</w:t>
      </w:r>
    </w:p>
    <w:p>
      <w:pPr>
        <w:pStyle w:val="Normal"/>
        <w:ind w:firstLine="709"/>
        <w:rPr/>
      </w:pPr>
      <w:r>
        <w:rPr/>
        <w:t>в) количество необходимых экземпляров проекта документа, фамилия исполнителя;</w:t>
      </w:r>
    </w:p>
    <w:p>
      <w:pPr>
        <w:pStyle w:val="Normal"/>
        <w:ind w:firstLine="709"/>
        <w:rPr/>
      </w:pPr>
      <w:r>
        <w:rPr/>
        <w:t>г) количество необходимых экземпляров проекта документа, фамилия исполнителя, количество листов чернов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Где проставляется учетный номер и гриф конфиденциальности на проекте конфиденциального документа?</w:t>
      </w:r>
    </w:p>
    <w:p>
      <w:pPr>
        <w:pStyle w:val="Normal"/>
        <w:ind w:firstLine="709"/>
        <w:rPr/>
      </w:pPr>
      <w:r>
        <w:rPr/>
        <w:t>а) на каждом листе каждого экземпляра проекта документа;</w:t>
      </w:r>
    </w:p>
    <w:p>
      <w:pPr>
        <w:pStyle w:val="Normal"/>
        <w:ind w:firstLine="709"/>
        <w:rPr/>
      </w:pPr>
      <w:r>
        <w:rPr/>
        <w:t>б) только на первом листе проекта документа в определенном для этого реквизита месте;</w:t>
      </w:r>
    </w:p>
    <w:p>
      <w:pPr>
        <w:pStyle w:val="Normal"/>
        <w:ind w:firstLine="709"/>
        <w:rPr/>
      </w:pPr>
      <w:r>
        <w:rPr/>
        <w:t>в) на всех листах проекта документа в левом нижнем углу лицевой стороны;</w:t>
      </w:r>
    </w:p>
    <w:p>
      <w:pPr>
        <w:pStyle w:val="Normal"/>
        <w:ind w:firstLine="709"/>
        <w:rPr/>
      </w:pPr>
      <w:r>
        <w:rPr/>
        <w:t>г) на всех листах проекта документа в правом верхнем углу лицевой стор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С какой операции начинается работа с поступившими в организацию конфиденциальными документами?</w:t>
      </w:r>
    </w:p>
    <w:p>
      <w:pPr>
        <w:pStyle w:val="Normal"/>
        <w:ind w:firstLine="709"/>
        <w:rPr/>
      </w:pPr>
      <w:r>
        <w:rPr/>
        <w:t>а) учет пакетов поступивших документов;</w:t>
      </w:r>
    </w:p>
    <w:p>
      <w:pPr>
        <w:pStyle w:val="Normal"/>
        <w:ind w:firstLine="709"/>
        <w:rPr/>
      </w:pPr>
      <w:r>
        <w:rPr/>
        <w:t>б) учет носителей информации;</w:t>
      </w:r>
    </w:p>
    <w:p>
      <w:pPr>
        <w:pStyle w:val="Normal"/>
        <w:ind w:firstLine="709"/>
        <w:rPr/>
      </w:pPr>
      <w:r>
        <w:rPr/>
        <w:t>в) ввод регистрационных данных в автоматизированную или традиционную систему учета;</w:t>
      </w:r>
    </w:p>
    <w:p>
      <w:pPr>
        <w:pStyle w:val="Normal"/>
        <w:ind w:firstLine="709"/>
        <w:rPr/>
      </w:pPr>
      <w:r>
        <w:rPr/>
        <w:t xml:space="preserve">г) проставление на документе грифа конфиденциальност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Где проставляются учетные номера на текстовых документах выделенного хранения?</w:t>
      </w:r>
    </w:p>
    <w:p>
      <w:pPr>
        <w:pStyle w:val="Normal"/>
        <w:ind w:firstLine="709"/>
        <w:rPr/>
      </w:pPr>
      <w:r>
        <w:rPr/>
        <w:t>а) в верхнем правом углу обложки;</w:t>
      </w:r>
    </w:p>
    <w:p>
      <w:pPr>
        <w:pStyle w:val="Normal"/>
        <w:ind w:firstLine="709"/>
        <w:rPr/>
      </w:pPr>
      <w:r>
        <w:rPr/>
        <w:t>б) в верхнем левом углу обложки;</w:t>
      </w:r>
    </w:p>
    <w:p>
      <w:pPr>
        <w:pStyle w:val="Normal"/>
        <w:ind w:firstLine="709"/>
        <w:rPr/>
      </w:pPr>
      <w:r>
        <w:rPr/>
        <w:t>в) в верхнем левом углу каждого листа документа;</w:t>
      </w:r>
    </w:p>
    <w:p>
      <w:pPr>
        <w:pStyle w:val="Normal"/>
        <w:ind w:firstLine="709"/>
        <w:rPr/>
      </w:pPr>
      <w:r>
        <w:rPr/>
        <w:t>г) в нижнем правом углу обло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Где проставляется учетный номер, присвоенный копии конфиденциального документа?</w:t>
      </w:r>
    </w:p>
    <w:p>
      <w:pPr>
        <w:pStyle w:val="Normal"/>
        <w:ind w:firstLine="709"/>
        <w:rPr/>
      </w:pPr>
      <w:r>
        <w:rPr/>
        <w:t>а) на первом листе копии посередине нижнего поля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б) на первом листе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в) на всех листах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г) на всех листах копии посередине нижнего поля с добавлением аббревиатуры грифа конфиденциа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месторасположение грифа ограничения доступа к доку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ижнем пра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правом углу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каком документе содержится информация о порядок присвоения и снятия грифа ограничения доступа к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(список) видов информации конфиденциаль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дополнительные графы содержит табличная часть номенклатуры конфиденциальных дел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по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информации ограниченного доступа, содержащейся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дразделения, которому предоставляется дел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и о движении дела (архивный шифр, номер и дата акта об уничтожении, отметки об отправлен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листов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хранения и номера статей по перечню;</w:t>
      </w:r>
    </w:p>
    <w:p>
      <w:pPr>
        <w:pStyle w:val="Normal"/>
        <w:ind w:firstLine="709"/>
        <w:rPr/>
      </w:pPr>
      <w:r>
        <w:rPr/>
        <w:t>з) период конфиденциальности дела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ецифической составляющей конфиденциального дел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опись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сотрудников, допущенных к де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ительная надпись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ответственных исполн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ыдаче конфиденциального дела сотруднику организации делается отметка 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чке учета выдач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чке учета раз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чке учета выдач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й описи де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м документом оформляется процедура уничтожения конфиденциальных документов, дел и носителей информации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м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ой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ом о ходе уничт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ом об уничтож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6. Какова периодичность проведения проверок наличия конфиденциальных документов?</w:t>
      </w:r>
    </w:p>
    <w:p>
      <w:pPr>
        <w:pStyle w:val="Normal"/>
        <w:ind w:firstLine="709"/>
        <w:rPr/>
      </w:pPr>
      <w:r>
        <w:rPr/>
        <w:t>а) не реже одного раза в полгода;</w:t>
      </w:r>
    </w:p>
    <w:p>
      <w:pPr>
        <w:pStyle w:val="Normal"/>
        <w:ind w:firstLine="709"/>
        <w:rPr/>
      </w:pPr>
      <w:r>
        <w:rPr/>
        <w:t>б) не реже одного раза в год;</w:t>
      </w:r>
    </w:p>
    <w:p>
      <w:pPr>
        <w:pStyle w:val="Normal"/>
        <w:ind w:firstLine="709"/>
        <w:rPr/>
      </w:pPr>
      <w:r>
        <w:rPr/>
        <w:t>в) не реже одного раза в три года;</w:t>
      </w:r>
    </w:p>
    <w:p>
      <w:pPr>
        <w:pStyle w:val="Normal"/>
        <w:ind w:firstLine="709"/>
        <w:rPr/>
      </w:pPr>
      <w:r>
        <w:rPr/>
        <w:t>г) не реже одного раза в пять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</w:r>
    </w:p>
    <w:p>
      <w:pPr>
        <w:pStyle w:val="Normal"/>
        <w:ind w:firstLine="709"/>
        <w:rPr/>
      </w:pPr>
      <w:r>
        <w:rPr/>
        <w:t>а) в акте;</w:t>
      </w:r>
    </w:p>
    <w:p>
      <w:pPr>
        <w:pStyle w:val="Normal"/>
        <w:ind w:firstLine="709"/>
        <w:rPr/>
      </w:pPr>
      <w:r>
        <w:rPr/>
        <w:t>б) в протоколе;</w:t>
      </w:r>
    </w:p>
    <w:p>
      <w:pPr>
        <w:pStyle w:val="Normal"/>
        <w:ind w:firstLine="709"/>
        <w:rPr/>
      </w:pPr>
      <w:r>
        <w:rPr/>
        <w:t>в) в решении;</w:t>
      </w:r>
    </w:p>
    <w:p>
      <w:pPr>
        <w:pStyle w:val="Normal"/>
        <w:ind w:firstLine="709"/>
        <w:rPr/>
      </w:pPr>
      <w:r>
        <w:rPr/>
        <w:t>г) в приказе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9"/>
        <w:gridCol w:w="495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Style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u w:val="single"/>
                <w:lang w:val="ru-RU" w:eastAsia="ru-RU"/>
              </w:rPr>
              <w:t>Задание «Учет конфиденциальных документов»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 Оформить основные учетные формы конфиденциальных документов, встречающиеся на всех стадиях конфиденциального документооборота, из следующего списка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(карточка) учета изданных конфиденциальных распорядительных документов и протоколов (по каждому виду отдельно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журнал учета изданн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реестр учета временно передаваем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поступивши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нфиденциальных документов выделенного хран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карточка учета выдачи конфиденциального документа (дела)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7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пирования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) штамп разрешения на копирование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9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карточка контроля исполнения конфиденциального документа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Составить и оформить документы, содержащие конфиденциальную информацию, подлежащие копированию, с указанием всех необходимых реквизитов и отметок, наносимых на документ в процессе изготовления копий, и сами экземпляры копий этих документов, с указанием всех необходимых реквизитов и отметок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онфиденциальные документы оформить для следующих видов копирования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 изготовление дополнительных экземпляров (тиражирование)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) снятие копий с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 производство выписок из конфиденциальных докумен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>Задание «Номенклатура дел»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и оформить номенклатуру конфиденциальных дел для конкретной организ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Составить и оформить следующие документы из списка, необходимые на стадии оформления и подготовки конфиденциальных дел к передаче на архивное хранение и при проведении проверок наличия конфиденциальных дел, документов и учетных журнало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справка-заместител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обложка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внутренняя опис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карточка учета выдачи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лист-заверитель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акт о выделении к уничтожению конфиденциальных дел и докумен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7) акт о проверке конфиденциальных дел, документов и учетных журнал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i/>
        </w:rPr>
        <w:t xml:space="preserve">Понятие конфиденциальн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Признаки конфиденциальн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конфиденциального и открыт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Общедоступная информация и информация ограниченного доступ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информации ограниченного доступа с государственной тайной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сведений конфиденциального характера по основаниям, предусмотренным действующим законодательством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служебную тайну.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бращения с документами, содержащими служебную информацию ограниченного распространения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дения, которые не могут относиться к служебной тайне. Гриф «Для служебного пользования»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i/>
          <w:sz w:val="24"/>
          <w:szCs w:val="24"/>
        </w:rPr>
        <w:t>Сведения, составляющие коммерческую тайну. Гриф «Коммерческая тайна».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я, направленные на защиту коммерческой тайны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ональные данные (сведения о гражданах). Состав персональных данных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персональных данных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ие и обработка персональных данных. Основные требования при обработке персональных данных. </w:t>
      </w:r>
    </w:p>
    <w:p>
      <w:pPr>
        <w:pStyle w:val="BodyText"/>
        <w:numPr>
          <w:ilvl w:val="0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ча персональных данных. Определение круга лиц, имеющих право доступа к персональным данным. 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тайну следствия и судопроизводства.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</w:r>
    </w:p>
    <w:p>
      <w:pPr>
        <w:pStyle w:val="Cons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Варианты структурной организации конфиденциального делопроизводств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Задачи и функции, права и ответственность службы конфиденциального делопроизводств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Локальные нормативные акты, устанавливающие порядок работы с конфиденциальными документам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Режим сохранности конфиденциальных документов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Ответственность за разглашение сведений конфиденциального характер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нфиденциальн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Зачет по данной дисциплине проводится в устной форме в форме коллоквиума по вопроса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обеспечения управления и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выявлять и отбирать документы для разных типов и видов публика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методами защиты информац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использовать правила организации всех этапов работы с документами, в том числе архивными документам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организовать работу с документами, содержащими информацию ограниченного доступа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  <w:highlight w:val="yellow"/>
        </w:rPr>
      </w:pPr>
      <w:r>
        <w:rPr>
          <w:rFonts w:cs="Georgia"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ладеет категориальным аппаратом, уметь его использовать в соответствующем контексте; уметь проком</w:t>
      </w:r>
      <w:r>
        <w:rPr>
          <w:color w:val="000000"/>
        </w:rPr>
        <w:t>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shd w:fill="FFFFFF" w:val="clear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Гугуева, Т. А. Конфиденциальное делопроизводство : учеб. пособие / Т.А. Гугуева. — 2-е изд., перераб. и доп. — Москва : ИНФРА-М, 2017. — 199 с. — (Высшее образование: Бакалавриат). — www.dx.doi.org/10.12737/23514. - ISBN 978-5-16-105683-7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catalog/product/766722</w:t>
        </w:r>
      </w:hyperlink>
      <w:r>
        <w:rPr>
          <w:shd w:fill="FFFFFF" w:val="clear"/>
        </w:rPr>
        <w:t xml:space="preserve">  (дата обращения: 26.08.2020). – Режим доступа: по подписке.</w:t>
      </w:r>
    </w:p>
    <w:p>
      <w:pPr>
        <w:pStyle w:val="Style101"/>
        <w:widowControl/>
        <w:rPr>
          <w:shd w:fill="FFFFFF" w:val="clear"/>
        </w:rPr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21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bCs/>
        </w:rPr>
      </w:pPr>
      <w:r>
        <w:rPr>
          <w:color w:val="000000"/>
        </w:rPr>
        <w:t>Куня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нфиденциальное</w:t>
      </w:r>
      <w:r>
        <w:rPr/>
        <w:t xml:space="preserve"> </w:t>
      </w:r>
      <w:r>
        <w:rPr>
          <w:color w:val="000000"/>
        </w:rPr>
        <w:t>делопроизводств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щенный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документооборот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уня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ёмуш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абричнов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уня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541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znanium.com/catalog/product/46899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</w:t>
      </w:r>
      <w:r>
        <w:rPr/>
        <w:t>.</w:t>
      </w:r>
    </w:p>
    <w:p>
      <w:pPr>
        <w:pStyle w:val="Style101"/>
        <w:widowControl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.</w:t>
      </w:r>
    </w:p>
    <w:p>
      <w:pPr>
        <w:pStyle w:val="Style101"/>
        <w:widowControl/>
        <w:ind w:firstLine="720"/>
        <w:rPr/>
      </w:pPr>
      <w:r>
        <w:rPr>
          <w:color w:val="000000"/>
        </w:rPr>
        <w:t>Кабаш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Электронное</w:t>
      </w:r>
      <w:r>
        <w:rPr/>
        <w:t xml:space="preserve"> </w:t>
      </w:r>
      <w:r>
        <w:rPr>
          <w:color w:val="000000"/>
        </w:rPr>
        <w:t>правительство.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документооборот.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Ю.</w:t>
      </w:r>
      <w:r>
        <w:rPr/>
        <w:t xml:space="preserve"> </w:t>
      </w:r>
      <w:r>
        <w:rPr>
          <w:color w:val="000000"/>
        </w:rPr>
        <w:t>Кабаш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835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catalog/product/100247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</w:t>
      </w:r>
    </w:p>
    <w:p>
      <w:pPr>
        <w:pStyle w:val="Normal"/>
        <w:rPr/>
      </w:pPr>
      <w:r>
        <w:rPr/>
        <w:t xml:space="preserve">Макарова, А. К. Архивоведение / Макарова А. К.; МГТУ. - Магнитогорск : [Издательство МГТУ], 2015. - 146 с. - Библиогр.: с. 142-146. - URL: </w:t>
      </w:r>
      <w:hyperlink r:id="rId26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5.09.2020). - Макрообъект. - Текст : электронный. - ISBN 978-5-9967-0676-1. - Имеется печатный аналог.</w:t>
      </w:r>
    </w:p>
    <w:p>
      <w:pPr>
        <w:pStyle w:val="Style101"/>
        <w:widowControl/>
        <w:rPr/>
      </w:pPr>
      <w:r>
        <w:rPr/>
        <w:t xml:space="preserve">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</w:t>
      </w:r>
      <w:hyperlink r:id="rId27">
        <w:r>
          <w:rPr>
            <w:rStyle w:val="InternetLink"/>
          </w:rPr>
          <w:t>https://magtu.informsystema.ru/uploader/fileUpload?name=3884.zip&amp;show=dcatalogues/1/1124049/3884.zip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b/>
          <w:i/>
          <w:sz w:val="24"/>
          <w:szCs w:val="24"/>
        </w:rPr>
        <w:t>зачету</w:t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зачету особое внимание следует обратить на следующие моменты: соотношение конфиденциального и открытого делопроизводства; место конфиденциальной информации в структуре информации ограниченного доступа; классификация сведений конфиденциального характера; локальные нормативные акты, устанавливающие порядок работы с конфиденциальными документами, отражающими различные виды тайн; сохранность конфиденциальных документов; ответственность за разглашение сведений конфиденциального характера.</w:t>
      </w:r>
    </w:p>
    <w:p>
      <w:pPr>
        <w:pStyle w:val="Normal"/>
        <w:shd w:fill="FFFFFF" w:val="clear"/>
        <w:ind w:hanging="0"/>
        <w:rPr/>
      </w:pPr>
      <w:r>
        <w:rPr>
          <w:u w:val="single"/>
        </w:rPr>
        <w:t xml:space="preserve">Методические рекомендации по выполнению задания </w:t>
      </w:r>
      <w:r>
        <w:rPr>
          <w:b/>
          <w:bCs/>
          <w:i/>
          <w:iCs/>
        </w:rPr>
        <w:t>«Комплекс мер по защите конфиденциальной информации. Структурная организация конфиденциального делопроизводства»</w:t>
      </w:r>
      <w:r>
        <w:rPr>
          <w:u w:val="single"/>
        </w:rPr>
        <w:t>:</w:t>
      </w:r>
    </w:p>
    <w:p>
      <w:pPr>
        <w:pStyle w:val="Normal"/>
        <w:shd w:fill="FFFFFF" w:val="clear"/>
        <w:ind w:hanging="0"/>
        <w:rPr/>
      </w:pPr>
      <w:r>
        <w:rPr/>
        <w:t>Практическое задание выполняется в формате Microsoft Office Word 2003 с указанием номера пункта.</w:t>
      </w:r>
    </w:p>
    <w:p>
      <w:pPr>
        <w:pStyle w:val="Normal"/>
        <w:shd w:fill="FFFFFF" w:val="clear"/>
        <w:ind w:hanging="0"/>
        <w:rPr/>
      </w:pPr>
      <w:r>
        <w:rPr/>
        <w:t>В пункте 2 должна быть представлена структура организации с выделением в ней службы конфиденциального делопроизводства.</w:t>
      </w:r>
    </w:p>
    <w:p>
      <w:pPr>
        <w:pStyle w:val="Normal"/>
        <w:shd w:fill="FFFFFF" w:val="clear"/>
        <w:ind w:hanging="0"/>
        <w:rPr/>
      </w:pPr>
      <w:r>
        <w:rPr/>
        <w:t>В пункте 3 должностной состав должен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hd w:fill="FFFFFF" w:val="clear"/>
        <w:ind w:hanging="0"/>
        <w:rPr/>
      </w:pPr>
      <w:r>
        <w:rPr/>
        <w:t>В пункте 4 должен быть представлен список нормативных актов, при этом следует учитывать их юридическую силу: от федеральных до локальных нормативных актов. При равном статусе документов их взаимное расположение определяется по хронологии.</w:t>
      </w:r>
    </w:p>
    <w:p>
      <w:pPr>
        <w:pStyle w:val="Normal"/>
        <w:shd w:fill="FFFFFF" w:val="clear"/>
        <w:ind w:hanging="0"/>
        <w:rPr/>
      </w:pPr>
      <w:r>
        <w:rPr/>
        <w:t>В пункте 5 «Перечень видов информации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ind w:hanging="0"/>
        <w:jc w:val="center"/>
        <w:rPr/>
      </w:pPr>
      <w:r>
        <w:rPr/>
        <w:t>Перечень видов информации конфиденциального характер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13"/>
        <w:gridCol w:w="3696"/>
        <w:gridCol w:w="23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сведений, относящихся к конфиденциальны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(подразделения), имеющие право распоряжения сведениям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ок конфиденциа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В пункте 6 «Перечень документов, содержащих информацию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еречень документов, содержащих информацию конфиденциального характер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5"/>
        <w:gridCol w:w="1089"/>
        <w:gridCol w:w="1066"/>
        <w:gridCol w:w="1611"/>
        <w:gridCol w:w="1697"/>
        <w:gridCol w:w="1088"/>
        <w:gridCol w:w="852"/>
        <w:gridCol w:w="653"/>
        <w:gridCol w:w="92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-нование докумен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-</w:t>
              <w:br/>
              <w:t>ние для конфи-</w:t>
              <w:br/>
              <w:t>денциаль-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конфи-</w:t>
              <w:br/>
              <w:t>денциаль-</w:t>
              <w:br/>
              <w:t>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-</w:t>
              <w:br/>
              <w:t>деления или должностные лица, ответст-</w:t>
              <w:br/>
              <w:t>венные за подготовку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</w:t>
              <w:br/>
              <w:t>деления или должностные лица, согласующие доку-</w:t>
              <w:br/>
              <w:t>мен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-</w:t>
              <w:br/>
              <w:t>ностные лица, утверж-</w:t>
              <w:br/>
              <w:t>дающие (подпи-</w:t>
              <w:br/>
              <w:t>сыва-</w:t>
              <w:br/>
              <w:t>ющие) докумен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</w:t>
              <w:br/>
              <w:t>чество экземп-</w:t>
              <w:br/>
              <w:t>ля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-с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-</w:t>
              <w:br/>
              <w:t>дич-</w:t>
              <w:br/>
              <w:t>ность издания доку-</w:t>
              <w:br/>
              <w:t>мен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Учет конфиденциальных документов»:</w:t>
      </w:r>
    </w:p>
    <w:p>
      <w:pPr>
        <w:pStyle w:val="Normal"/>
        <w:shd w:fill="FFFFFF" w:val="clear"/>
        <w:rPr/>
      </w:pPr>
      <w:r>
        <w:rPr/>
        <w:t>Практическое задание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о быть оформлено не менее пяти порядковых номеров в каждом учетном журнале и реестре из списка с заполнением всех граф, не менее трех карточек на каждый вид карточки из списка и не менее трех штампов </w:t>
      </w:r>
      <w:r>
        <w:rPr>
          <w:u w:val="single"/>
        </w:rPr>
        <w:t>для разных видов документов</w:t>
      </w:r>
      <w:r>
        <w:rPr/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конфиденциальных документов.</w:t>
      </w:r>
    </w:p>
    <w:p>
      <w:pPr>
        <w:pStyle w:val="Normal"/>
        <w:shd w:fill="FFFFFF" w:val="clear"/>
        <w:rPr/>
      </w:pPr>
      <w:r>
        <w:rPr/>
        <w:t>По каждому указанному виду копирования должен быть оформлен один конфиденциальный документ и необходимое количество экземпляров копий (по усмотрению) с оформлением всех необходимых реквизитов и отметок, как на лицевой, так и на оборотной стороне конфиденциального документа, наносимых в процессе изготовления копий на документ и на сами коп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Номенклатура дел»:</w:t>
      </w:r>
    </w:p>
    <w:p>
      <w:pPr>
        <w:pStyle w:val="Normal"/>
        <w:shd w:fill="FFFFFF" w:val="clear"/>
        <w:rPr/>
      </w:pPr>
      <w:r>
        <w:rPr/>
        <w:t>Практическое задание «Номенклатура дел»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а быть оформлена номенклатура конфиденциальных дел по установленной форме, с указанием не менее десяти конфиденциальных дел, с заполнением всех необходимых граф табличной части документа по каждому делу (тому) и всех необходимых подписей и виз.</w:t>
      </w:r>
    </w:p>
    <w:p>
      <w:pPr>
        <w:pStyle w:val="Normal"/>
        <w:shd w:fill="FFFFFF" w:val="clear"/>
        <w:rPr/>
      </w:pPr>
      <w:r>
        <w:rPr/>
        <w:t>Реквизиты номенклатуры конфиденциальных дел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оформления конфиденциальных документов.</w:t>
      </w:r>
    </w:p>
    <w:p>
      <w:pPr>
        <w:pStyle w:val="Normal"/>
        <w:shd w:fill="FFFFFF" w:val="clear"/>
        <w:rPr/>
      </w:pPr>
      <w:r>
        <w:rPr/>
        <w:t>Номенклатура конфиденциальных дел должна быть представлена как готовый документ.</w:t>
      </w:r>
    </w:p>
    <w:p>
      <w:pPr>
        <w:pStyle w:val="Normal"/>
        <w:shd w:fill="FFFFFF" w:val="clear"/>
        <w:rPr/>
      </w:pPr>
      <w:r>
        <w:rPr/>
        <w:t>Номенклатура конфиденциальных дел может быть оформлена в виде картинки с условием свободного и четкого прочтения всех реквизитов и отметок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иповым формам.</w:t>
      </w:r>
    </w:p>
    <w:p>
      <w:pPr>
        <w:pStyle w:val="Normal"/>
        <w:shd w:fill="FFFFFF" w:val="clear"/>
        <w:rPr/>
      </w:pPr>
      <w:r>
        <w:rPr/>
        <w:t>Должно быть оформлено не менее одного указанного документа.</w:t>
      </w:r>
    </w:p>
    <w:p>
      <w:pPr>
        <w:pStyle w:val="Normal"/>
        <w:shd w:fill="FFFFFF" w:val="clear"/>
        <w:rPr/>
      </w:pPr>
      <w:r>
        <w:rPr/>
        <w:t>Внутренняя опись документов дела должна содержать не менее 15 различных конфиденциальных документов, которые по своему содержанию могут составлять одно конфиденциальное дело.</w:t>
      </w:r>
    </w:p>
    <w:p>
      <w:pPr>
        <w:pStyle w:val="Normal"/>
        <w:shd w:fill="FFFFFF" w:val="clear"/>
        <w:rPr/>
      </w:pPr>
      <w:r>
        <w:rPr/>
        <w:t>В листе-заверителе дела должно обязательно содержаться указание на особенности физического состояния конфиденциальных документов дела и особенности их формирования.</w:t>
      </w:r>
    </w:p>
    <w:p>
      <w:pPr>
        <w:pStyle w:val="Normal"/>
        <w:shd w:fill="FFFFFF" w:val="clear"/>
        <w:rPr/>
      </w:pPr>
      <w:r>
        <w:rPr/>
        <w:t>Акт о выделении к уничтожению конфиденциальных дел и документов должен содержать не менее семи порядковых номеров с заполнением всех граф.</w:t>
      </w:r>
    </w:p>
    <w:p>
      <w:pPr>
        <w:pStyle w:val="Normal"/>
        <w:shd w:fill="FFFFFF" w:val="clear"/>
        <w:rPr/>
      </w:pPr>
      <w:r>
        <w:rPr/>
        <w:t>Все документы из списка должны быть представлены как готовые документы с оформлением всех необходимых подписей и виз.</w:t>
      </w:r>
    </w:p>
    <w:p>
      <w:pPr>
        <w:pStyle w:val="Normal"/>
        <w:shd w:fill="FFFFFF" w:val="clear"/>
        <w:rPr>
          <w:rFonts w:ascii="Arial" w:hAnsi="Arial" w:cs="Arial"/>
          <w:color w:val="545251"/>
          <w:sz w:val="21"/>
          <w:szCs w:val="21"/>
        </w:rPr>
      </w:pPr>
      <w:r>
        <w:rPr/>
        <w:t>Документы могут быть оформлены в виде картинок с условием свободного и четкого прочтения всех реквизитов и отметок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rFonts w:cs="Arial" w:ascii="Arial" w:hAnsi="Arial"/>
          <w:color w:val="545251"/>
          <w:sz w:val="21"/>
          <w:szCs w:val="21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9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3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8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9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30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31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32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4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5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6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7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8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Информационно – правовой портал Гарант.Ру.- </w:t>
      </w:r>
      <w:r>
        <w:rPr/>
        <w:t>URL</w:t>
      </w:r>
      <w:r>
        <w:rPr>
          <w:lang w:val="ru-RU"/>
        </w:rPr>
        <w:t xml:space="preserve">: </w:t>
      </w:r>
      <w:hyperlink r:id="rId39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gar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Справочная правовая система Консультант Плюс.- </w:t>
      </w:r>
      <w:r>
        <w:rPr/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consult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/>
        <w:t>URL</w:t>
      </w:r>
      <w:r>
        <w:rPr>
          <w:lang w:val="ru-RU"/>
        </w:rPr>
        <w:t xml:space="preserve">: </w:t>
      </w:r>
      <w:hyperlink r:id="rId4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/>
        <w:t>URL</w:t>
      </w:r>
      <w:r>
        <w:rPr>
          <w:lang w:val="ru-RU"/>
        </w:rPr>
        <w:t xml:space="preserve">: </w:t>
      </w:r>
      <w:hyperlink r:id="rId4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lang w:val="ru-RU"/>
        </w:rPr>
        <w:t xml:space="preserve">ХРОНОС. Всемирная история в Интернете.- </w:t>
      </w:r>
      <w:r>
        <w:rPr/>
        <w:t xml:space="preserve">URL: </w:t>
      </w:r>
      <w:hyperlink r:id="rId43">
        <w:r>
          <w:rPr>
            <w:rStyle w:val="InternetLink"/>
          </w:rPr>
          <w:t>http://www.hrono.ru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бобщённый электронный</w:t>
      </w:r>
      <w:r>
        <w:rPr>
          <w:shd w:fill="FFFFFF" w:val="clear"/>
        </w:rPr>
        <w:t> </w:t>
      </w:r>
      <w:hyperlink r:id="rId44">
        <w:r>
          <w:rPr>
            <w:rStyle w:val="InternetLink"/>
            <w:shd w:fill="FFFFFF" w:val="clear"/>
            <w:lang w:val="ru-RU"/>
          </w:rPr>
          <w:t>банк данных</w:t>
        </w:r>
      </w:hyperlink>
      <w:r>
        <w:rPr>
          <w:shd w:fill="FFFFFF" w:val="clear"/>
        </w:rPr>
        <w:t> </w:t>
      </w:r>
      <w:r>
        <w:rPr>
          <w:shd w:fill="FFFFFF" w:val="clear"/>
          <w:lang w:val="ru-RU"/>
        </w:rPr>
        <w:t>(ОБД), содержащий информацию о</w:t>
      </w:r>
      <w:r>
        <w:rPr>
          <w:shd w:fill="FFFFFF" w:val="clear"/>
        </w:rPr>
        <w:t> </w:t>
      </w:r>
      <w:hyperlink r:id="rId45">
        <w:r>
          <w:rPr>
            <w:rStyle w:val="InternetLink"/>
            <w:shd w:fill="FFFFFF" w:val="clear"/>
            <w:lang w:val="ru-RU"/>
          </w:rPr>
          <w:t>советских</w:t>
        </w:r>
      </w:hyperlink>
      <w:r>
        <w:rPr>
          <w:shd w:fill="FFFFFF" w:val="clear"/>
        </w:rPr>
        <w:t> </w:t>
      </w:r>
      <w:hyperlink r:id="rId46">
        <w:r>
          <w:rPr>
            <w:rStyle w:val="InternetLink"/>
            <w:shd w:fill="FFFFFF" w:val="clear"/>
            <w:lang w:val="ru-RU"/>
          </w:rPr>
          <w:t>воинах</w:t>
        </w:r>
      </w:hyperlink>
      <w:r>
        <w:rPr>
          <w:shd w:fill="FFFFFF" w:val="clear"/>
          <w:lang w:val="ru-RU"/>
        </w:rPr>
        <w:t>, погибших, умерших и пропавших без вести в годы</w:t>
      </w:r>
      <w:r>
        <w:rPr>
          <w:shd w:fill="FFFFFF" w:val="clear"/>
        </w:rPr>
        <w:t> </w:t>
      </w:r>
      <w:hyperlink r:id="rId47">
        <w:r>
          <w:rPr>
            <w:rStyle w:val="InternetLink"/>
            <w:shd w:fill="FFFFFF" w:val="clear"/>
            <w:lang w:val="ru-RU"/>
          </w:rPr>
          <w:t>Великой Отечественной войны</w:t>
        </w:r>
      </w:hyperlink>
      <w:r>
        <w:rPr>
          <w:shd w:fill="FFFFFF" w:val="clear"/>
          <w:lang w:val="ru-RU"/>
        </w:rPr>
        <w:t xml:space="preserve">, а также в послевоенный период </w:t>
      </w:r>
      <w:r>
        <w:rPr>
          <w:bCs/>
          <w:color w:val="222222"/>
          <w:shd w:fill="FFFFFF" w:val="clear"/>
          <w:lang w:val="ru-RU"/>
        </w:rPr>
        <w:t xml:space="preserve">ОБД «Мемориал».- </w:t>
      </w:r>
      <w:r>
        <w:rPr>
          <w:bCs/>
          <w:color w:val="222222"/>
          <w:shd w:fill="FFFFFF" w:val="clear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48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22"/>
        </w:numPr>
        <w:rPr>
          <w:rStyle w:val="FontStyle21"/>
          <w:i/>
          <w:i/>
          <w:color w:val="C00000"/>
          <w:sz w:val="24"/>
          <w:szCs w:val="24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49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i w:val="false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rFonts w:cs="Calibri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BodyText">
    <w:name w:val="Body Text"/>
    <w:basedOn w:val="Normal"/>
    <w:qFormat/>
    <w:pPr>
      <w:suppressAutoHyphens w:val="true"/>
      <w:autoSpaceDE w:val="true"/>
      <w:ind w:hanging="0"/>
      <w:jc w:val="left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lms.masu.ru/TEST/mod/glossary/showentry.php?courseid=671&amp;eid=15295&amp;displayformat=dictionary" TargetMode="External"/><Relationship Id="rId8" Type="http://schemas.openxmlformats.org/officeDocument/2006/relationships/hyperlink" Target="http://lms.masu.ru/TEST/mod/glossary/showentry.php?courseid=671&amp;eid=15303&amp;displayformat=dictionary" TargetMode="External"/><Relationship Id="rId9" Type="http://schemas.openxmlformats.org/officeDocument/2006/relationships/hyperlink" Target="http://lms.masu.ru/TEST/mod/glossary/showentry.php?courseid=671&amp;eid=15295&amp;displayformat=dictionary" TargetMode="External"/><Relationship Id="rId10" Type="http://schemas.openxmlformats.org/officeDocument/2006/relationships/hyperlink" Target="http://lms.masu.ru/TEST/mod/glossary/showentry.php?courseid=671&amp;eid=15295&amp;displayformat=dictionary" TargetMode="External"/><Relationship Id="rId11" Type="http://schemas.openxmlformats.org/officeDocument/2006/relationships/hyperlink" Target="http://lms.masu.ru/TEST/mod/glossary/showentry.php?courseid=671&amp;eid=15295&amp;displayformat=dictionary" TargetMode="External"/><Relationship Id="rId12" Type="http://schemas.openxmlformats.org/officeDocument/2006/relationships/hyperlink" Target="http://lms.masu.ru/TEST/mod/glossary/showentry.php?courseid=671&amp;eid=15303&amp;displayformat=dictionary" TargetMode="External"/><Relationship Id="rId13" Type="http://schemas.openxmlformats.org/officeDocument/2006/relationships/hyperlink" Target="http://lms.masu.ru/TEST/mod/glossary/showentry.php?courseid=671&amp;eid=15295&amp;displayformat=dictionary" TargetMode="External"/><Relationship Id="rId14" Type="http://schemas.openxmlformats.org/officeDocument/2006/relationships/hyperlink" Target="http://lms.masu.ru/TEST/mod/glossary/showentry.php?courseid=671&amp;eid=15295&amp;displayformat=dictionary" TargetMode="External"/><Relationship Id="rId15" Type="http://schemas.openxmlformats.org/officeDocument/2006/relationships/hyperlink" Target="http://lms.masu.ru/TEST/mod/glossary/showentry.php?courseid=671&amp;eid=15295&amp;displayformat=dictionary" TargetMode="External"/><Relationship Id="rId16" Type="http://schemas.openxmlformats.org/officeDocument/2006/relationships/hyperlink" Target="http://lms.masu.ru/TEST/mod/glossary/showentry.php?courseid=671&amp;eid=15303&amp;displayformat=dictionary" TargetMode="External"/><Relationship Id="rId17" Type="http://schemas.openxmlformats.org/officeDocument/2006/relationships/hyperlink" Target="http://lms.masu.ru/TEST/mod/glossary/showentry.php?courseid=671&amp;eid=15295&amp;displayformat=dictionary" TargetMode="External"/><Relationship Id="rId18" Type="http://schemas.openxmlformats.org/officeDocument/2006/relationships/hyperlink" Target="http://lms.masu.ru/TEST/mod/glossary/showentry.php?courseid=671&amp;eid=15295&amp;displayformat=dictionary" TargetMode="External"/><Relationship Id="rId19" Type="http://schemas.openxmlformats.org/officeDocument/2006/relationships/hyperlink" Target="https://magtu.informsystema.ru/uploader/fileUpload?name=2535.pdf&amp;show=dcatalogues/1/1130337/2535.pdf&amp;view=true" TargetMode="External"/><Relationship Id="rId20" Type="http://schemas.openxmlformats.org/officeDocument/2006/relationships/hyperlink" Target="https://znanium.com/catalog/product/766722" TargetMode="External"/><Relationship Id="rId21" Type="http://schemas.openxmlformats.org/officeDocument/2006/relationships/hyperlink" Target="https://magtu.informsystema.ru/uploader/fileUpload?name=427.pdf&amp;show=dcatalogues/1/1079440/427.pdf&amp;view=true" TargetMode="External"/><Relationship Id="rId22" Type="http://schemas.openxmlformats.org/officeDocument/2006/relationships/hyperlink" Target="https://znanium.com/catalog/product/468998" TargetMode="External"/><Relationship Id="rId23" Type="http://schemas.openxmlformats.org/officeDocument/2006/relationships/hyperlink" Target="https://magtu.informsystema.ru/uploader/fileUpload?name=3518.pdf&amp;show=dcatalogues/1/1514334/3518.pdf&amp;view=true" TargetMode="External"/><Relationship Id="rId24" Type="http://schemas.openxmlformats.org/officeDocument/2006/relationships/hyperlink" Target="https://magtu.informsystema.ru/uploader/fileUpload?name=2334.pdf&amp;show=dcatalogues/1/1129973/2334.pdf&amp;view=true" TargetMode="External"/><Relationship Id="rId25" Type="http://schemas.openxmlformats.org/officeDocument/2006/relationships/hyperlink" Target="https://znanium.com/catalog/product/1002479" TargetMode="External"/><Relationship Id="rId26" Type="http://schemas.openxmlformats.org/officeDocument/2006/relationships/hyperlink" Target="https://magtu.informsystema.ru/uploader/fileUpload?name=3435.pdf&amp;show=dcatalogues/1/1209678/3435.pdf&amp;view=true" TargetMode="External"/><Relationship Id="rId27" Type="http://schemas.openxmlformats.org/officeDocument/2006/relationships/hyperlink" Target="https://magtu.informsystema.ru/uploader/fileUpload?name=3884.zip&amp;show=dcatalogues/1/1124049/3884.zip&amp;view=true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www.garant.ru/" TargetMode="External"/><Relationship Id="rId40" Type="http://schemas.openxmlformats.org/officeDocument/2006/relationships/hyperlink" Target="http://www.consultant.ru/" TargetMode="External"/><Relationship Id="rId41" Type="http://schemas.openxmlformats.org/officeDocument/2006/relationships/hyperlink" Target="http://www.rusarchives.ru/" TargetMode="External"/><Relationship Id="rId42" Type="http://schemas.openxmlformats.org/officeDocument/2006/relationships/hyperlink" Target="http://archives.ru/" TargetMode="External"/><Relationship Id="rId43" Type="http://schemas.openxmlformats.org/officeDocument/2006/relationships/hyperlink" Target="http://www.hrono.ru/" TargetMode="External"/><Relationship Id="rId44" Type="http://schemas.openxmlformats.org/officeDocument/2006/relationships/hyperlink" Target="https://ru.wikipedia.org/wiki/&#1041;&#1072;&#1085;&#1082;_&#1076;&#1072;&#1085;&#1085;&#1099;&#1093;" TargetMode="External"/><Relationship Id="rId45" Type="http://schemas.openxmlformats.org/officeDocument/2006/relationships/hyperlink" Target="https://ru.wikipedia.org/wiki/&#1057;&#1057;&#1057;&#1056;" TargetMode="External"/><Relationship Id="rId46" Type="http://schemas.openxmlformats.org/officeDocument/2006/relationships/hyperlink" Target="https://ru.wikipedia.org/wiki/&#1042;&#1086;&#1077;&#1085;&#1085;&#1086;&#1089;&#1083;&#1091;&#1078;&#1072;&#1097;&#1080;&#1081;" TargetMode="External"/><Relationship Id="rId4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8" Type="http://schemas.openxmlformats.org/officeDocument/2006/relationships/hyperlink" Target="https://obd-memorial.ru/html/" TargetMode="External"/><Relationship Id="rId49" Type="http://schemas.openxmlformats.org/officeDocument/2006/relationships/hyperlink" Target="https://www.elar.ru/" TargetMode="Externa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8:1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