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2375" cy="86429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2375" cy="8642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3010" cy="865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Математика» являютс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rPr/>
      </w:pPr>
      <w:r>
        <w:rPr/>
        <w:t>ознакомление с общемировоззренческими вопросами математического знания, имеющими важное культурное знач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rPr/>
      </w:pPr>
      <w:r>
        <w:rPr/>
        <w:t>овладение некоторыми методами математического моделирования, необходимыми в  дальнейшей профессиональной деятельности выпускнико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68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10 «Математика» входит в базовую часть блока 1 образовательной программы по направлению подготовки </w:t>
      </w:r>
      <w:r>
        <w:rPr/>
        <w:t xml:space="preserve">46.03.02 «Документоведение и архивоведение», </w:t>
      </w:r>
      <w:r>
        <w:rPr>
          <w:bCs/>
        </w:rPr>
        <w:t>изучается студентами на 1 курс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математики в школе, колледже и т.п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освоении дисциплин </w:t>
      </w:r>
      <w:r>
        <w:rPr/>
        <w:t>«Моделирование систем документации организации», «Информатика», «Количественные методы в гуманитарных исследованиях», «Проектирование управленческой документац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6 -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о обосновывать положения предметной области знания 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ПК-1 -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нятие матрицы, определитель матрицы, минор матрицы, алгебраическое дополнение матрицы, обратная матрица, ранг матриц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 основные математические модели принятия решений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троить математические модели для исследования реально протекающих процессов, явлений;  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- эффективно применять на практике индуктивный и дедуктивный методы исследований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навыками использования в профессиональной  деятельности базовых знаний в области  математики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бобщения и анализа информации, методами проведения первичной обработку и анализа математических данных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методами построения математической модели профессиональных задач и содержательной интерпретации полученных результатов</w:t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К-2 -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цели и задачи информационно-аналитической деятельности; 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этапы проведения информационно-аналитической деятельности;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математические методы, применяемы в информационно-аналитической деятельност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осуществлять сбор информац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ыполнять аналитическую группировку полученных данных информац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полнять математическую обработку данны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анализировать полученную информацию;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- интерпретировать информацию и адаптировать её к профессиональным задачам, представлять её в моделях  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аналитическими и численны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авыками формулирования аргументированного и доказательного вывода по итогам исследования</w:t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ПК-7 - способностью применять методы 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ологию количественного анализ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 xml:space="preserve">- математические методы проведения количественного анализа 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методы проведения количественного анализ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полученные результаты в ходе проведения количественного анализ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 xml:space="preserve">- применять методы проведения количественного анализа 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навыками формулирования аргументированного и доказательного вывода в ходе проведения анализ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99,7 акад. часов;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8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1"/>
        <w:gridCol w:w="370"/>
        <w:gridCol w:w="920"/>
        <w:gridCol w:w="654"/>
        <w:gridCol w:w="920"/>
        <w:gridCol w:w="600"/>
        <w:gridCol w:w="2322"/>
        <w:gridCol w:w="3270"/>
        <w:gridCol w:w="1529"/>
      </w:tblGrid>
      <w:tr>
        <w:trPr>
          <w:tblHeader w:val="true"/>
          <w:trHeight w:val="1156" w:hRule="atLeast"/>
          <w:cantSplit w:val="true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менты линейной алгебры: матрицы, определители, системы и методы их решения 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Матрицы. Действия над матрицам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  <w:r>
              <w:rPr/>
              <w:t>/И0</w:t>
            </w:r>
            <w:r>
              <w:rPr>
                <w:lang w:val="en-US"/>
              </w:rPr>
              <w:t>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практического задания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2 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7 -зув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пределители матриц и их свойства. Миноры и алгебраические дополнения. Обратная матриц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  <w:r>
              <w:rPr/>
              <w:t>/И0</w:t>
            </w:r>
            <w:r>
              <w:rPr>
                <w:lang w:val="en-US"/>
              </w:rPr>
              <w:t>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практического задания 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актическое задание 1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тест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2 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7 -зув</w:t>
            </w:r>
            <w:r>
              <w:rPr>
                <w:rFonts w:cs="Georgi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СЛАУ. Методы реше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И</w:t>
            </w:r>
            <w:r>
              <w:rPr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онтрольной работы №1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выполнение теста 1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трольная работа 1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тест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2 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7 -зув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И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Практическое задание 1, тест 1, контрольная работа 1, итоговый т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И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Теория вероятностей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Комбинаторика. Случайное событие. </w:t>
            </w:r>
            <w:r>
              <w:rPr>
                <w:color w:val="000000"/>
              </w:rPr>
              <w:t>Алгебра событий. Классическое определение вероятн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амостоятельное изучение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практического задания 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актическое задание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2 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7 -зув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амостоятельное изучение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практического задания 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актическое задание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2 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-1 –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7 -зув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, дисперсия, среднее квадратическое отклон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/И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амостоятельное изучение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практического задания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теста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тест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2 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-1 – зув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7 -зув</w:t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Практическое задание 2, тест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И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Контрольная работа №1 </w:t>
      </w:r>
      <w:r>
        <w:rPr>
          <w:b/>
          <w:i/>
        </w:rPr>
        <w:t>«Матрицы, определители, СЛАУ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  <w:szCs w:val="20"/>
        </w:rPr>
        <w:t xml:space="preserve">Задание 1.   </w:t>
      </w:r>
      <w:r>
        <w:rPr>
          <w:sz w:val="20"/>
          <w:szCs w:val="20"/>
        </w:rPr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9365" cy="190500"/>
            <wp:effectExtent l="0" t="0" r="0" b="0"/>
            <wp:docPr id="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есл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0200" cy="596900"/>
            <wp:effectExtent l="0" t="0" r="0" b="0"/>
            <wp:docPr id="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  <w:szCs w:val="20"/>
        </w:rPr>
        <w:t xml:space="preserve">Задание 2.   </w:t>
      </w:r>
      <w:r>
        <w:rPr>
          <w:sz w:val="20"/>
          <w:szCs w:val="20"/>
        </w:rPr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42365" cy="596900"/>
            <wp:effectExtent l="0" t="0" r="0" b="0"/>
            <wp:docPr id="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3. </w:t>
      </w:r>
      <w:r>
        <w:rPr>
          <w:sz w:val="20"/>
          <w:szCs w:val="20"/>
        </w:rPr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4665" cy="596900"/>
            <wp:effectExtent l="0" t="0" r="0" b="0"/>
            <wp:docPr id="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 -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распределения, ее свойств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/>
            </w:pPr>
            <w:r>
              <w:rPr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татистическая проверка гипотез. Проверка параметрических гипотез. Критерии согласия. Критерий Пирсона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о обосновывать положения предметной области знания 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ее математическое ожидание, дисперсию и среднее квадратическое отклоне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85"/>
              <w:gridCol w:w="1090"/>
              <w:gridCol w:w="1089"/>
              <w:gridCol w:w="1089"/>
              <w:gridCol w:w="1089"/>
              <w:gridCol w:w="1090"/>
              <w:gridCol w:w="1090"/>
              <w:gridCol w:w="109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-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нятие матрицы, определитель матрицы, минор матрицы, алгебраическое дополнение матрицы, обратная матриц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 основные математические модели принятия решений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. Виды матриц. Действия над матриц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. Определение, свойства определи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методом Гау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однородных уравнений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троить математические модели для исследования реально протекающих процессов, явлений;  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- эффективно применять на практике индуктивный и дедуктивный методы исследований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ыполнить действ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.Вычислить определител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4.Найти обратную матриц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5.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навыками использования в профессиональной  деятельности базовых знаний в области  математики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бобщения и анализа информации, методами проведения первичной обработку и анализа математических данных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методами построения математической модели профессиональных задач и содержательной интерпретаци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ПК-2 -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цели и задачи информационно-аналитической деятельности; 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этапы проведения информационно-аналитической деятельности;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математические методы, применяемы в информационно-аналитической деятельност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ind w:left="6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рицы. Виды матриц. Действия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. Определение, свойства определите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методом Гаусс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ind w:left="6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однородных уравнений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осуществлять сбор информац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ыполнять аналитическую группировку полученных данных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выполнять математическую обработку данных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анализировать полученную информацию;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- интерпретировать информацию и адаптировать её к профессиональным задачам, представлять её в моделях 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аналитическими и численны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Style45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навыками формулирования аргументированного и доказательного вывода по итогам исследова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не 12 шаров. Среди этих шаров 3 белых и 9 черных. Какова вероятность того, что наудачу вынутый шар окажется белым?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525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84" w:leader="none"/>
                <w:tab w:val="left" w:pos="709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ПК-7 - способностью применять методы 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ологию количественного анализ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математические методы проведения количественного анализа  и архивном хранения документов в организаци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ind w:left="346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рас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распределения, ее свойств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/>
            </w:pPr>
            <w:r>
              <w:rPr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Style39"/>
              <w:numPr>
                <w:ilvl w:val="0"/>
                <w:numId w:val="8"/>
              </w:numPr>
              <w:ind w:left="346" w:hanging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атистическая проверка гипотез. Проверка параметрических гипотез. </w:t>
            </w:r>
            <w:r>
              <w:rPr>
                <w:sz w:val="20"/>
                <w:szCs w:val="20"/>
              </w:rPr>
              <w:t>Критерии согласия. Критерий Пирсона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методы проведения количествен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полученные результаты в ходе проведения количественного анализ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применять методы проведения количественн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проведения количественного анализ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/>
              <w:t>- навыками формулирования аргументированного и доказательного вывода в ходе проведения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он распределения системы дискретных случайных величин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задан таблицей. Найти коэффициент корреляци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и вероятность попадания случайной величины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в область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004"/>
              <w:gridCol w:w="2005"/>
              <w:gridCol w:w="2004"/>
              <w:gridCol w:w="2005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1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3" t="-219" r="-203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42875" cy="161925"/>
                        <wp:effectExtent l="0" t="0" r="0" b="0"/>
                        <wp:docPr id="12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8" t="-218" r="-25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13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4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5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04165" cy="180975"/>
                        <wp:effectExtent l="0" t="0" r="0" b="0"/>
                        <wp:docPr id="18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04165" cy="180975"/>
                        <wp:effectExtent l="0" t="0" r="0" b="0"/>
                        <wp:docPr id="19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0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21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2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3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4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25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04165" cy="180975"/>
                        <wp:effectExtent l="0" t="0" r="0" b="0"/>
                        <wp:docPr id="26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7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8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29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36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37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38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39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rStyle w:val="InternetLink"/>
          <w:color w:val="000000"/>
          <w:u w:val="none"/>
        </w:rPr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hyperlink r:id="rId40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ind w:hanging="0"/>
        <w:rPr>
          <w:rStyle w:val="InternetLink"/>
          <w:color w:val="000000"/>
          <w:u w:val="none"/>
        </w:rPr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/>
      </w:pPr>
      <w:r>
        <w:rPr/>
        <w:t xml:space="preserve">Андросенко, О. С. Линейная алгебра: учебное пособие. Ч. 1 / О. С. Андросенко, Т. Г. Кузина, О. В. Петрова. - Магнитогорск: МГТУ, 2014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906.pdf&amp;show=dcatalogues/1/1118874/906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Андросенко, О. С. Практикум по линейной алгебре: учебное пособие. Ч. 1 / О. С. Андросенко, Т. Г. Кузина, О. В. Петрова. - Магнитогорск: МГТУ, 2014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1028.pdf&amp;show=dcatalogues/1/1119300/1028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16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3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ахрушева, И. А. Теория вероятностей: учебное пособие / И. А. Вахрушева, И. А. Максименко; МГТУ. - Магнитогорск: МГТУ, 2016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2289.pdf&amp;show=dcatalogues/1/1129899/2289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ахрушева, И. А. Элементы комбинаторики и теории вероятностей: учебное пособие / И. А. Вахрушева, И. А. Максименко; МГТУ. - Магнитогорск: МГТУ, 2017. - 1 электрон. опт. диск (CD-ROM). - Загл. с титул. экрана. - URL: </w:t>
      </w:r>
      <w:hyperlink r:id="rId45">
        <w:r>
          <w:rPr>
            <w:rStyle w:val="InternetLink"/>
          </w:rPr>
          <w:t>https://magtu.informsystema.ru/uploader/fileUpload?name=3248.pdf&amp;show=dcatalogues/1/1137059/3248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рецкая, М. А. Лекции по теории вероятностей: учебное пособие / М. А. Зарецкая; МГТУ. - Магнитогорск: МГТУ, 2017. - 1 электрон. опт. диск (CD-ROM). - Загл. с титул. экрана. - URL: </w:t>
      </w:r>
      <w:hyperlink r:id="rId46">
        <w:r>
          <w:rPr>
            <w:rStyle w:val="InternetLink"/>
          </w:rPr>
          <w:t>https://magtu.informsystema.ru/uploader/fileUpload?name=2758.pdf&amp;show=dcatalogues/1/1132830/2758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рецкая, М. А. Математика. Начальный курс. Элементы линейной алгебры и аналитической геометрии: учебное пособие / М. А. Зарецкая; МГТУ. - Магнитогорск: МГТУ, 2017. - 1 электрон. опт. диск (CD-ROM). - Загл. с титул. экрана. -URL: </w:t>
      </w:r>
      <w:hyperlink r:id="rId47">
        <w:r>
          <w:rPr>
            <w:rStyle w:val="InternetLink"/>
          </w:rPr>
          <w:t>https://magtu.informsystema.ru/uploader/fileUpload?name=3341.pdf&amp;show=dcatalogues/1/1138510/3341.pdf&amp;view=true</w:t>
        </w:r>
      </w:hyperlink>
      <w:r>
        <w:rPr/>
        <w:t xml:space="preserve">  (дата обращения: 04.10.2019). - Макрообъект. - Текст: электронный. - ISBN 978-5-9967-1003-4. - Сведения доступны также на CD-ROM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рецкая, М. А. Матрицы и их приложения. Контрольно-измерительные материалы : учебное пособие / М. А. Зарецкая; МГТУ. - Магнитогорск: МГТУ, 2016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2511.pdf&amp;show=dcatalogues/1/1130295/2511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рецкая, М. А. Практические занятия по теории вероятностей: учебно-методическое пособие / М. А. Зарецкая, И. В. Глаголева; МГТУ. - Магнитогорск: МГТУ, 2015. - 1 электрон. опт. диск (CD-ROM). - Загл. с титул. экрана. - URL: </w:t>
      </w:r>
      <w:hyperlink r:id="rId49">
        <w:r>
          <w:rPr>
            <w:rStyle w:val="InternetLink"/>
          </w:rPr>
          <w:t>https://magtu.informsystema.ru/uploader/fileUpload?name=1193.pdf&amp;show=dcatalogues/1/1121292/1193.pdf&amp;view=true</w:t>
        </w:r>
      </w:hyperlink>
      <w:r>
        <w:rPr/>
        <w:t xml:space="preserve">  (дата обращения: 04.10.2019). - Макрообъект. - Текст: электронный. - Сведения доступны также на CD-ROM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16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0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160"/>
        <w:ind w:left="567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4"/>
        <w:gridCol w:w="1953"/>
        <w:gridCol w:w="3437"/>
        <w:gridCol w:w="4281"/>
        <w:gridCol w:w="96"/>
      </w:tblGrid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 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757-1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7.06.201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27.07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.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К-139-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2.12.20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Yande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ozi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Firefo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81"/>
        <w:widowControl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ind w:left="3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67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56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left="360" w:hanging="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rStyle w:val="FontStyle32"/>
          <w:spacing w:val="-4"/>
          <w:sz w:val="24"/>
          <w:szCs w:val="24"/>
        </w:rPr>
      </w:pPr>
      <w:r>
        <w:rPr>
          <w:iCs w:val="false"/>
        </w:rPr>
      </w:r>
    </w:p>
    <w:sectPr>
      <w:footerReference w:type="default" r:id="rId60"/>
      <w:footerReference w:type="first" r:id="rId61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7"/>
        </w:tabs>
        <w:ind w:left="64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Style45">
    <w:name w:val="Маркированный."/>
    <w:basedOn w:val="Normal"/>
    <w:qFormat/>
    <w:pPr>
      <w:widowControl/>
      <w:numPr>
        <w:ilvl w:val="0"/>
        <w:numId w:val="12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s://new.znanium.com/catalog/product/990716" TargetMode="External"/><Relationship Id="rId37" Type="http://schemas.openxmlformats.org/officeDocument/2006/relationships/hyperlink" Target="https://new.znanium.com/catalog/product/989799" TargetMode="External"/><Relationship Id="rId38" Type="http://schemas.openxmlformats.org/officeDocument/2006/relationships/hyperlink" Target="https://new.znanium.com/catalog/product/370899" TargetMode="External"/><Relationship Id="rId39" Type="http://schemas.openxmlformats.org/officeDocument/2006/relationships/hyperlink" Target="https://new.znanium.com/catalog/product/989802" TargetMode="External"/><Relationship Id="rId40" Type="http://schemas.openxmlformats.org/officeDocument/2006/relationships/hyperlink" Target="https://new.znanium.com/catalog/product/1042456" TargetMode="External"/><Relationship Id="rId41" Type="http://schemas.openxmlformats.org/officeDocument/2006/relationships/hyperlink" Target="https://magtu.informsystema.ru/uploader/fileUpload?name=906.pdf&amp;show=dcatalogues/1/1118874/906.pdf&amp;view=true" TargetMode="External"/><Relationship Id="rId42" Type="http://schemas.openxmlformats.org/officeDocument/2006/relationships/hyperlink" Target="https://magtu.informsystema.ru/uploader/fileUpload?name=1028.pdf&amp;show=dcatalogues/1/1119300/1028.pdf&amp;view=true" TargetMode="External"/><Relationship Id="rId43" Type="http://schemas.openxmlformats.org/officeDocument/2006/relationships/hyperlink" Target="https://magtu.informsystema.ru/uploader/fileUpload?name=3361.pdf&amp;show=dcatalogues/1/1139107/3361.pdf&amp;view=true" TargetMode="External"/><Relationship Id="rId44" Type="http://schemas.openxmlformats.org/officeDocument/2006/relationships/hyperlink" Target="https://magtu.informsystema.ru/uploader/fileUpload?name=2289.pdf&amp;show=dcatalogues/1/1129899/2289.pdf&amp;view=true" TargetMode="External"/><Relationship Id="rId45" Type="http://schemas.openxmlformats.org/officeDocument/2006/relationships/hyperlink" Target="https://magtu.informsystema.ru/uploader/fileUpload?name=3248.pdf&amp;show=dcatalogues/1/1137059/3248.pdf&amp;view=true" TargetMode="External"/><Relationship Id="rId46" Type="http://schemas.openxmlformats.org/officeDocument/2006/relationships/hyperlink" Target="https://magtu.informsystema.ru/uploader/fileUpload?name=2758.pdf&amp;show=dcatalogues/1/1132830/2758.pdf&amp;view=true" TargetMode="External"/><Relationship Id="rId47" Type="http://schemas.openxmlformats.org/officeDocument/2006/relationships/hyperlink" Target="https://magtu.informsystema.ru/uploader/fileUpload?name=3341.pdf&amp;show=dcatalogues/1/1138510/3341.pdf&amp;view=true" TargetMode="External"/><Relationship Id="rId48" Type="http://schemas.openxmlformats.org/officeDocument/2006/relationships/hyperlink" Target="https://magtu.informsystema.ru/uploader/fileUpload?name=2511.pdf&amp;show=dcatalogues/1/1130295/2511.pdf&amp;view=true" TargetMode="External"/><Relationship Id="rId49" Type="http://schemas.openxmlformats.org/officeDocument/2006/relationships/hyperlink" Target="https://magtu.informsystema.ru/uploader/fileUpload?name=1193.pdf&amp;show=dcatalogues/1/1121292/1193.pdf&amp;view=true" TargetMode="External"/><Relationship Id="rId50" Type="http://schemas.openxmlformats.org/officeDocument/2006/relationships/hyperlink" Target="https://magtu.informsystema.ru/uploader/fileUpload?name=931.pdf&amp;show=dcatalogues/1/1118948/931.pdf&amp;view=true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://www1.fips.ru/" TargetMode="External"/><Relationship Id="rId56" Type="http://schemas.openxmlformats.org/officeDocument/2006/relationships/hyperlink" Target="https://www.rsl.ru/ru/4readers/catalogues/" TargetMode="External"/><Relationship Id="rId57" Type="http://schemas.openxmlformats.org/officeDocument/2006/relationships/hyperlink" Target="http://magtu.ru:8085/marcweb2/Default.asp" TargetMode="External"/><Relationship Id="rId58" Type="http://schemas.openxmlformats.org/officeDocument/2006/relationships/hyperlink" Target="http://webofscience.com/" TargetMode="External"/><Relationship Id="rId59" Type="http://schemas.openxmlformats.org/officeDocument/2006/relationships/hyperlink" Target="http://scopus.com/" TargetMode="Externa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6:00Z</dcterms:created>
  <dc:creator>user</dc:creator>
  <dc:description/>
  <dc:language>en-US</dc:language>
  <cp:lastModifiedBy>Дмитрий</cp:lastModifiedBy>
  <cp:lastPrinted>2018-10-12T09:46:00Z</cp:lastPrinted>
  <dcterms:modified xsi:type="dcterms:W3CDTF">2020-11-01T16:0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