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5665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00075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30</w:t>
      </w:r>
      <w:r>
        <w:rPr>
          <w:rStyle w:val="FontStyle18"/>
          <w:b w:val="false"/>
          <w:sz w:val="24"/>
          <w:szCs w:val="24"/>
        </w:rPr>
        <w:t xml:space="preserve">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1.Медиатекст - это… (нужно выбрать только один вариант ответа) a. cсубтитры. b. конкретный результат медиапродукции – сообщение в любом виде и жанре медиа. c. текст, нанесенный на поверхности корпусов медиатехники в виде знаков и символов. d. текст, содержащийся в инструкциях по использованию медиатехник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2.Медийный монтаж – это… (нужно выбрать только один вариант ответа) a. сборка отдельных блоков медиааппаратуры. b. удобное размещение медиатехники в интерьере любого помещения. c. процесс создания медиатекста путем «сборки»/«склейки» единого целого из отдельных частей. d. техническое устройство для мультимедийных спецэффек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3.Категории медиа – это… (нужно выбрать только один вариант ответа) a. различные виды и формы медиааппаратуры. b. различные градации стоимости медиатехники. c. различные по структуре медиаагентства. d. различные виды, формы и жанры медиатекст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4.Медиакультура – это… (нужно выбрать только один вариант ответа) a. совокупность материальных и интеллектуальных ценностей в области медиа, а также исторически определенная система их воспроизводства и функционирования в социуме; по отношению к аудитории «медиакультура» может выступать системой уровней развития личности человека, способного воспринимать, анализировать, оценивать медиатекст, заниматься медиатворчеством, усваивать новые знания в области медиа. b. способность человека культурно вести себя в медиатеке. c. способность культурного человека к медитации.  d. культура продажи медиатехники различных форм и вид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5.Медиавосприятие – это… (нужно выбрать только один вариант ответа) a. выявление технического качества медиатехники. b. восприятие объектов окружающей действительности в процессе медитации. c. восприятие медиатекстов любых видов и жанров. d. усвоение медицинских терминов различной степени сложност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6.Язык медиа –  это… (нужно выбрать только один вариант ответа) a. дизайн медиааппаратуры различных видов. b. разговор во время медитации. c. параметры медианы. 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7.Медиакомпетентность – это… (нужно выбрать только один вариант ответа) a. способность человека к восприятию («чтению»), интерпретации, оценке, созданию и передаче медиатекстов различных видов и жанров. b. способность человека разбираться в технических параметрах медиааппаратуры различного уровня сложности. c. способность человека к грамотной медитации в пространстве виртуального мира. d. способность человека к бережному обращению с медиатехникой разных вид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для критического анализа систем, отношений, форм медиакультуры, структуры и информации медиатекстов на учебных занятиях (на примере медиатекстов об историческом развитии общества и формировании гражданской позиции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едийные репрезентации (media representations)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й объем медиатекста (газеты, телепередачи), выделен на изображение (фотографии, рисунки и т.д.) или рекламном материале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 объем вербальных текстов (статей, диалогов и т.д.) в конкретном произведении?  Предсказывает ли завязка события и темы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о воздействие этой завязки на медиатекст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Можете ли вы сформулировать стереотипы завязок для тех или иных жанров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ы ключевые эпизоды данного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вы считаете их ключевыми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 вы думаете, есть ли возможность вставить в медиатекст дополнительные эпизоды? Если да, то какие именно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какую часть медиатекста их можно было бы вставить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автор медиатекста N. именно так построил тот или иной эпизод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медиатекст начинается иногда с изображения событий, которые, как мы узнаем позже, происходят после основного действия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ог ли данный сюжет завершиться раньше? Что изменилось бы тогда в нашем восприятии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чем важность реального финала медиатекста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4"/>
              </w:rPr>
              <w:t xml:space="preserve">Медийная аудитория(media audiences): Могут ли изменения в структуре медиатекста повлиять на восприятие медиатекста аудиторией?  Если да, то приведите пример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Цикл “театрализованно_ролевых” творческих заданий для анализа персонажей медиатекстов в учебной аудитор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- интервью (или пресс-конференция) с различными персонажами медиатекста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– “международная встреча медиакритиков”, на которой всесторонне обсуждаются медиаперсонажи и их характеры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юридический” ролевой этюд, включающий расследование преступлений главного отрицательного персонажа медиатекста и суд над ним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ктерские этюды: задание – сыграть роли, близкие к сюжету медиатекста (чиновник и посетитель, дети и родители, следователь и подозреваемый, сыщик и свидетель преступления, учитель и ученик, врач и больной и др.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Работа идет в группах по 2-3 человека. Каждая группа готовит и осуществляет на практике свой игровой проект, который записывается на видеопленку. Педагог выступает в роли консультанта. Результаты обсуждаются и сравниваются. Это задание дает участникам не только возможность для творчества, но и богатый материал для обсуждения: в ходе коллективной дискуссии студенты всегда охотно размышляют над тем, как они сами поступили бы в 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той или иной ситуации и почему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ролевая игра: создание телепередачи (прорабатываются различные этапы подготовительного и съемочного процесса, включая подбор персонажей и работу актеров в телестудии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i w:val="false"/>
              </w:rPr>
              <w:t xml:space="preserve">ОК-6: </w:t>
            </w:r>
            <w:r>
              <w:rPr>
                <w:i w:val="false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Кто из перечисленных ниже режиссеров активно работал в 20-х годах XX века? (нужно выбрать только один вариант ответа) a. С.Бондарчук b. С.Эйзенштейн c. Н.Михалков d. Э.Рязан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Когда появилась на телеэкранах игра КВН? (нужно выбрать только один вариант ответа) a. 70-е годы ХХ века b. 90-е годы ХХ века c. 60-е годы ХХ века d. 8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Когда изобрели радио? (нужно выбрать только один вариант ответа) a. 20-е годы ХХ века b. 30-е годы ХХ века c.  конец ХIХ века d. 4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Кто из перечисленных ниже деятелей медиакультуры получил известность как комедиограф? (нужно выбрать только один вариант ответа) a. А.Тарковский b. А.Боровик c. Г.Александров d. В.Поз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«Монтаж аттракционов» родился в: (нужно выбрать только один вариант ответа) a. в России b. в США c. во Франции d. в Итал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Какое из следующих ниже утверждений является верным? (нужно выбрать только один вариант ответа) a. в России в годы второй мировой войны не транслировались радиопередачи и не снимались фильмы. b. «эпоха оттепели»  началась с полной отмены цензуры во всех видах медиа. c. фильм «Летят журавли» по сей день остается единственным российским фильмом, получившим «Золотую пальмовую ветвь» в Канне. d.  А.Масляков был лучшим ведущим телепередачи «Кинопанорама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Продолжите фразу: «Эффект Кулешова» был разработан для… (нужно выбрать только один вариант ответа) a. телевидения b. радио c. интернета d. кин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Кто из этих мастеров медиакультуры прославился своей деятельностью в прессе? (нужно выбрать только один вариант ответа) a. М.Кольцов b. Н.Сванидзе c. А.Каплер d. С.Сорок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9.Какой из перечисленных ниже фильмов принадлежит А.Тарковскому? (нужно выбрать только один вариант ответа) a. Детство Тёмы b. Алешкина любовь c. Иваново детство d. Детский ми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Неореализм – течение, зародившееся в: (нужно выбрать только один вариант ответа) a. во Франции b. в Германии. c. в Италии d. в СШ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ссе на тему: </w:t>
            </w:r>
            <w:r>
              <w:rPr>
                <w:rStyle w:val="Tr"/>
              </w:rPr>
              <w:t>Коммуникативная сторона медиакультуры и ее значение для сохранения исторического наследия человече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лок заданий для выявления уровней операционного показателя медиакомпетентности аудитор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ъемка  3-х минутного документального видеофильма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ление макета стенгазеты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ъемка фоторепортажа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монтаж видеофрагментов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Arial Unicode MS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Arial Unicode MS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Arial Unicode MS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Arial Unicode MS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31.08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31.08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44"/>
        <w:gridCol w:w="335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 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Tr">
    <w:name w:val="tr_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psihdocs.ru/elizaveta-danilova-prognoz-sobitij-vashej-jizni-litres-ru.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1:00Z</dcterms:created>
  <dc:creator>user</dc:creator>
  <dc:description/>
  <cp:keywords/>
  <dc:language>en-US</dc:language>
  <cp:lastModifiedBy>Дмитрий</cp:lastModifiedBy>
  <cp:lastPrinted>2018-09-05T07:49:00Z</cp:lastPrinted>
  <dcterms:modified xsi:type="dcterms:W3CDTF">2020-11-02T18:05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