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127750" cy="8783320"/>
            <wp:effectExtent l="0" t="0" r="0" b="0"/>
            <wp:docPr id="1" name="междун стандарты упр док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ждун стандарты упр доку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95365" cy="914273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 «Международные стандарты управления документами» являются: </w:t>
      </w:r>
    </w:p>
    <w:p>
      <w:pPr>
        <w:pStyle w:val="Normal"/>
        <w:rPr/>
      </w:pPr>
      <w:r>
        <w:rPr>
          <w:bCs/>
        </w:rPr>
        <w:t xml:space="preserve">- знакомство студентов с требованиями международных стандартов к управлению документами организации (документальным фондом), к организации работы службы документационного обеспечения управления и архивного хранения документов, </w:t>
      </w:r>
    </w:p>
    <w:p>
      <w:pPr>
        <w:pStyle w:val="Normal"/>
        <w:rPr/>
      </w:pPr>
      <w:r>
        <w:rPr>
          <w:bCs/>
        </w:rPr>
        <w:t>- знакомство с отечественным и зарубежным опытом применения стандартов ИСО при бумажном, электронном и смешанном документообороте организац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Международные стандарты управления документами» (Б1.В.ОД.16) относится к обязательным дисциплинам вариативной части блока Б.1  образовательной программы по направлению подготовки «Документоведение и архивоведение» </w:t>
      </w:r>
      <w:r>
        <w:rPr>
          <w:bCs/>
        </w:rPr>
        <w:t>и изучается в 8-ом семестре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>знание</w:t>
      </w:r>
      <w:r>
        <w:rPr>
          <w:bCs/>
        </w:rPr>
        <w:t xml:space="preserve"> общих основ организации документационного обеспечения управления, включая электронный документооборот, и архивоведения; систем документации, типизации, унификации и стандартизации как основных направлений совершенствования документации в организации; </w:t>
      </w:r>
      <w:r>
        <w:rPr>
          <w:b/>
          <w:bCs/>
        </w:rPr>
        <w:t xml:space="preserve">умение </w:t>
      </w:r>
      <w:r>
        <w:rPr>
          <w:bCs/>
        </w:rPr>
        <w:t>работать с нормативно-технической документацией, полученные в ходе изучения таких дисциплин, как «Архивоведение», «Документирование деятельности негосударственных организаций»,</w:t>
      </w:r>
      <w:r>
        <w:rPr/>
        <w:t xml:space="preserve"> «Информационные технологии в делопроизводстве»,  «Информационное обеспечение управления</w:t>
      </w:r>
      <w:r>
        <w:rPr>
          <w:bCs/>
        </w:rPr>
        <w:t>»</w:t>
      </w:r>
      <w:r>
        <w:rPr/>
        <w:t>, «</w:t>
      </w:r>
      <w:r>
        <w:rPr>
          <w:bCs/>
        </w:rPr>
        <w:t>Организация и технология документационного обеспечения управления», «Менеджмент».</w:t>
      </w:r>
      <w:r>
        <w:rPr/>
        <w:t xml:space="preserve"> «Конфиденциальное делопроизводство», «Методы рационализации документационного обеспечения управления», и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новные компетенции, полученные при изучении «Международных стандартов управления документами» являются необходимыми входными знаниями для подготовки выпускной квалификационной работы в ходе итоговой государственной аттестации, а также будут применимы при изучении дисциплин «</w:t>
      </w:r>
      <w:r>
        <w:rPr/>
        <w:t>Документационное обеспечение управления на предприятиях различных организационно-правовых форм», «Делопроизводство коммерческих предприятий», «Специальные системы учетной документации» «Документы и документооборот в бухгалтерском учет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ждународные стандарты управления документами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1"/>
      </w:tblGrid>
      <w:tr>
        <w:trPr>
          <w:tblHeader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621"/>
            </w:tblGrid>
            <w:tr>
              <w:trPr>
                <w:trHeight w:val="330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-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типичные модели  ДОУ и ИОУ в зависимости от специфики дело</w:t>
            </w:r>
            <w:r>
              <w:rPr/>
              <w:t>вой деятельности организации;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7849"/>
            </w:tblGrid>
            <w:tr>
              <w:trPr>
                <w:trHeight w:val="540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</w:t>
            </w:r>
            <w:r>
              <w:rPr/>
              <w:t>там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766"/>
            </w:tblGrid>
            <w:tr>
              <w:trPr>
                <w:trHeight w:val="54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9,7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7"/>
        <w:gridCol w:w="361"/>
        <w:gridCol w:w="559"/>
        <w:gridCol w:w="638"/>
        <w:gridCol w:w="559"/>
        <w:gridCol w:w="487"/>
        <w:gridCol w:w="2102"/>
        <w:gridCol w:w="1796"/>
        <w:gridCol w:w="835"/>
      </w:tblGrid>
      <w:tr>
        <w:trPr>
          <w:tblHeader w:val="true"/>
          <w:trHeight w:val="1156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РАЗДЕЛ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История разработки и общая характеристика международного стандарта ИСО 15489 «Управление документами</w:t>
            </w:r>
            <w:r>
              <w:rPr/>
              <w:t>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2.1. </w:t>
              </w:r>
              <w:r>
                <w:rPr>
                  <w:rStyle w:val="InternetLink"/>
                </w:rPr>
                <w:t>Истор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оздан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международног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тандарта</w:t>
              </w:r>
              <w:r>
                <w:rPr>
                  <w:rStyle w:val="InternetLink"/>
                  <w:lang w:val="en-US"/>
                </w:rPr>
                <w:t xml:space="preserve"> ISO 15489-1:2001 «Information and documentation – Records management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6">
              <w:r>
                <w:rPr>
                  <w:rStyle w:val="InternetLink"/>
                </w:rPr>
                <w:t xml:space="preserve">2. 2. Работа над русской версией стандарта ИСО 15489 «Управление документами»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тес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7">
              <w:r>
                <w:rPr>
                  <w:rStyle w:val="InternetLink"/>
                </w:rPr>
                <w:t xml:space="preserve">2.3.Тема 3. ИСО 15489 в ряду других международных стандартов по управлению документами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 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8">
              <w:r>
                <w:rPr>
                  <w:rStyle w:val="InternetLink"/>
                </w:rPr>
                <w:t xml:space="preserve">2. 4. Понятийный аппарат стандарта ГОСТ Р ИСО 15489-1-2007 «Управление документами. Общие требования» и российская терминологическая база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Общая характеристика содержания ГОСТ Р ИСО 15489-1-2007 и ГОСТ Р ИСО 30300-20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9">
              <w:r>
                <w:rPr>
                  <w:rStyle w:val="InternetLink"/>
                </w:rPr>
                <w:t xml:space="preserve">3.1. Основные положения ГОСТ Р ИСО 15489-1-2007 «Управление документами. Общие требования»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10">
              <w:r>
                <w:rPr>
                  <w:rStyle w:val="InternetLink"/>
                </w:rPr>
                <w:t>3.2. Основные положения ГОСТ Р ИСО 30300-2015 «СИБИД. Информация и документация. Системы управления документами. Основные положения и словарь»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; ПК-7; ПК-18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ставить терминологический словарик в виде таблицы, пользуясь ГОСТами, указанными в перечне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олбец № 1 вносятся термины, которые входят в терминологические списки только стандартов ИСО (ГОСТ Р ИСО 15489-1-2007 и</w:t>
      </w:r>
      <w:r>
        <w:rPr/>
        <w:t xml:space="preserve"> </w:t>
      </w:r>
      <w:r>
        <w:rPr>
          <w:sz w:val="28"/>
          <w:szCs w:val="28"/>
        </w:rPr>
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аблицы к заданию 1</w:t>
      </w:r>
    </w:p>
    <w:p>
      <w:pPr>
        <w:pStyle w:val="Normal"/>
        <w:ind w:firstLine="709"/>
        <w:jc w:val="center"/>
        <w:rPr/>
      </w:pPr>
      <w:r>
        <w:rPr/>
        <w:t>Сопоставительный анализ терминов и опред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3"/>
        <w:gridCol w:w="3044"/>
        <w:gridCol w:w="3007"/>
        <w:gridCol w:w="266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51141-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15489-1-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7.0.8-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30300-20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</w:r>
      <w:r>
        <w:rPr>
          <w:i/>
          <w:sz w:val="28"/>
          <w:szCs w:val="28"/>
        </w:rPr>
        <w:t xml:space="preserve">справочной информацией "Сроки хранения документов организаций" Портала «КонсультантПлюс» </w:t>
      </w:r>
      <w:r>
        <w:rPr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</w:rPr>
          <w:t>http://www.consultant.ru/document/cons_doc_LAW_121777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й</w:t>
      </w:r>
      <w:r>
        <w:rPr>
          <w:rStyle w:val="Style16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rPr/>
      </w:pPr>
      <w:r>
        <w:rPr>
          <w:sz w:val="28"/>
          <w:szCs w:val="28"/>
        </w:rPr>
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</w:r>
    </w:p>
    <w:p>
      <w:pPr>
        <w:pStyle w:val="Normal"/>
        <w:ind w:firstLine="709"/>
        <w:rPr/>
      </w:pPr>
      <w:r>
        <w:rPr>
          <w:sz w:val="28"/>
          <w:szCs w:val="28"/>
        </w:rPr>
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</w:r>
    </w:p>
    <w:p>
      <w:pPr>
        <w:pStyle w:val="Normal"/>
        <w:ind w:firstLine="709"/>
        <w:rPr/>
      </w:pPr>
      <w:r>
        <w:rPr>
          <w:sz w:val="28"/>
          <w:szCs w:val="28"/>
        </w:rPr>
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Название и характеристики всех указанных организаций условн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39"/>
        <w:numPr>
          <w:ilvl w:val="0"/>
          <w:numId w:val="48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). [Электронный ресурс]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[Электронный ресурс]. Режим доступа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Style39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онсультантПлюс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Информационно-правовой портал «Гарант.ру». – Режим доступа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формационно-правовая система «Кодекс»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по управлению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ользуясь предлагаемыми источниками, составить в виде таблицы </w:t>
      </w:r>
      <w:r>
        <w:rPr>
          <w:i/>
          <w:sz w:val="28"/>
          <w:szCs w:val="28"/>
        </w:rPr>
        <w:t>модель оценки требований ГОСТ Р ИСО 15489 по соблюдению принципов политики в области управления докумен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блюдению принципов политики в области управления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ложение стандарта ГОСТ Р ИСО 1548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экономической целесообраз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учета организацион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соответствия норматив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 соответствия дел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ираясь на требования стандарта ГОСТ Р ИСО 15489, разработать </w:t>
      </w:r>
      <w:r>
        <w:rPr>
          <w:i/>
          <w:sz w:val="28"/>
          <w:szCs w:val="28"/>
        </w:rPr>
        <w:t>модель оценки каждой характеристики СУ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источника для заполнения столбца № 3 лучше использовать</w:t>
      </w:r>
      <w:r>
        <w:rPr/>
        <w:t xml:space="preserve"> </w:t>
      </w:r>
      <w:r>
        <w:rPr>
          <w:sz w:val="28"/>
          <w:szCs w:val="28"/>
        </w:rPr>
        <w:t>ГОСТ Р ИСО 22310-2009 и ГОСТ Р ИСО 30300-201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таблицы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ответствию СУД требованиям станд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истики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деж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ответствие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плекс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стем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39"/>
        <w:jc w:val="center"/>
        <w:rPr/>
      </w:pPr>
      <w:r>
        <w:rPr>
          <w:i/>
          <w:sz w:val="28"/>
          <w:szCs w:val="28"/>
        </w:rPr>
        <w:t>Источники и</w:t>
      </w:r>
      <w:r>
        <w:rPr>
          <w:sz w:val="28"/>
          <w:szCs w:val="28"/>
        </w:rPr>
        <w:t xml:space="preserve"> л</w:t>
      </w:r>
      <w:r>
        <w:rPr>
          <w:i/>
          <w:sz w:val="28"/>
          <w:szCs w:val="28"/>
        </w:rPr>
        <w:t>итература</w:t>
      </w:r>
    </w:p>
    <w:p>
      <w:pPr>
        <w:pStyle w:val="Style39"/>
        <w:numPr>
          <w:ilvl w:val="0"/>
          <w:numId w:val="49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 И.К. Управление документами : учебник для вузов /Пшенко А.В., Ма-шурцев В.А. – ИНФРА-М, 2009. -299 с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менение международных стандартов в отечественном делопроизводстве началось …</w:t>
      </w:r>
    </w:p>
    <w:p>
      <w:pPr>
        <w:pStyle w:val="Style39"/>
        <w:numPr>
          <w:ilvl w:val="0"/>
          <w:numId w:val="5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XIX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XXI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гда была создана Международная организация по стандартизации (International Organization for Standardizations)?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В 2001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В 1986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В 1947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В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квы «ИСО (ISO)» на международных стандартах обозначают: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Сокращенное название международной организации (International Organization for Standardizations)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Греческий корень “iso” обозначает «равный», «соответствующий»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Группу стандартов, посвященных управлению документами и архивами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Принадлежность Международной организации по стандартизации к ООН.</w:t>
      </w:r>
    </w:p>
    <w:p>
      <w:pPr>
        <w:pStyle w:val="Normal"/>
        <w:rPr/>
      </w:pPr>
      <w:r>
        <w:rPr>
          <w:b/>
          <w:sz w:val="28"/>
          <w:szCs w:val="28"/>
        </w:rPr>
        <w:t>4.В последние два десятилетия работа с документами в России изменилась под влиянием двух факторов. Назовите их.</w:t>
      </w:r>
    </w:p>
    <w:p>
      <w:pPr>
        <w:pStyle w:val="Style39"/>
        <w:numPr>
          <w:ilvl w:val="0"/>
          <w:numId w:val="5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обализация экономики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е общественного строя. 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местное внедрение компьютерных информационных технологий и Интернета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.</w:t>
      </w:r>
    </w:p>
    <w:p>
      <w:pPr>
        <w:pStyle w:val="Normal"/>
        <w:rPr/>
      </w:pPr>
      <w:r>
        <w:rPr>
          <w:b/>
          <w:sz w:val="28"/>
          <w:szCs w:val="28"/>
        </w:rPr>
        <w:t>5.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едрение электронного документооборо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андартизация менеджмен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кспертов, участвующих в разработке стандартов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чалом международной стандартизации принято считать…</w:t>
      </w:r>
    </w:p>
    <w:p>
      <w:pPr>
        <w:pStyle w:val="Style39"/>
        <w:numPr>
          <w:ilvl w:val="0"/>
          <w:numId w:val="5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75 г., когда было учреждено Международное бюро мер и весов и принята Международная метрическая конвенция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93 г. , когда была образована Главная Палата мер и весов во главе с Д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нделеевым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18 году, когда был принят Декрет Совета Народных Комиссаров «О введении международной системы мер и весов»;</w:t>
      </w:r>
    </w:p>
    <w:p>
      <w:pPr>
        <w:pStyle w:val="Style39"/>
        <w:numPr>
          <w:ilvl w:val="0"/>
          <w:numId w:val="1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7 г., когда начала работать Международная организация стандар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три международные организации по стандартизации.</w:t>
      </w:r>
    </w:p>
    <w:p>
      <w:pPr>
        <w:pStyle w:val="Style39"/>
        <w:numPr>
          <w:ilvl w:val="0"/>
          <w:numId w:val="5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электротехническая комиссия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стандартизаци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институт стандартов электросвязи.</w:t>
      </w:r>
    </w:p>
    <w:p>
      <w:pPr>
        <w:pStyle w:val="Normal"/>
        <w:rPr/>
      </w:pPr>
      <w:r>
        <w:rPr>
          <w:b/>
          <w:sz w:val="28"/>
          <w:szCs w:val="28"/>
        </w:rPr>
        <w:t>8.В чем специфика понимания главной цели применения стандарта за рубежом, в отличие от российского толкования назначения стандартов?</w:t>
      </w:r>
    </w:p>
    <w:p>
      <w:pPr>
        <w:pStyle w:val="Style39"/>
        <w:numPr>
          <w:ilvl w:val="0"/>
          <w:numId w:val="5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единообразие действий и результатов применения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закрепление минимальных требований к продукции и услуга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всеобщих оптимальных преимуществ на основе удовлетворения требований всех заинтересованных сторон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научно, технологически и практически обоснова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зовите правильную последовательность этапов разработки международных стандартов ИСО.</w:t>
      </w:r>
    </w:p>
    <w:p>
      <w:pPr>
        <w:pStyle w:val="Style39"/>
        <w:numPr>
          <w:ilvl w:val="0"/>
          <w:numId w:val="5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 → Технический отчет.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международного стандарта → Международный стандарт →Национальный станд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ем измеряется эффективность применения международного стандарта?</w:t>
      </w:r>
    </w:p>
    <w:p>
      <w:pPr>
        <w:pStyle w:val="Style39"/>
        <w:numPr>
          <w:ilvl w:val="0"/>
          <w:numId w:val="5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й унификацией процессов организации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м необходимого пакета документов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м нареканий со стороны надзорных органов.</w:t>
      </w:r>
    </w:p>
    <w:p>
      <w:pPr>
        <w:pStyle w:val="Style39"/>
        <w:numPr>
          <w:ilvl w:val="0"/>
          <w:numId w:val="35"/>
        </w:numPr>
        <w:spacing w:lineRule="auto" w:line="240"/>
        <w:rPr/>
      </w:pPr>
      <w:r>
        <w:rPr>
          <w:sz w:val="28"/>
          <w:szCs w:val="28"/>
          <w:lang w:val="ru-RU"/>
        </w:rPr>
        <w:t>Получение конкурентных преимуществ, прибыли за счет совершенствования системы организации дел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1.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Style39"/>
        <w:numPr>
          <w:ilvl w:val="0"/>
          <w:numId w:val="5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зкой профессиональной подготовке персонала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изком качестве сырь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едостатке финансировани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лохой организации менедж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какой серии стандартов восходит стандарт ИСО 15489-2001 «Управление документами»?</w:t>
      </w:r>
    </w:p>
    <w:p>
      <w:pPr>
        <w:pStyle w:val="Style39"/>
        <w:numPr>
          <w:ilvl w:val="0"/>
          <w:numId w:val="5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те правильное продолжение высказывания: «Система менеджмента качества – это…»</w:t>
      </w:r>
    </w:p>
    <w:p>
      <w:pPr>
        <w:pStyle w:val="Style39"/>
        <w:numPr>
          <w:ilvl w:val="0"/>
          <w:numId w:val="60"/>
        </w:numPr>
        <w:spacing w:lineRule="auto" w:line="240"/>
        <w:rPr/>
      </w:pPr>
      <w:r>
        <w:rPr>
          <w:sz w:val="28"/>
          <w:szCs w:val="28"/>
          <w:lang w:val="ru-RU"/>
        </w:rPr>
        <w:t>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неджмента для руководства и управления организацией применительно к качеству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ь основных действий, направленных на достижение поставленных задач (целей, подцелей)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намерения и направления деятельности организации в области качества, официально сформулированные высшим руковод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ребования к системе менеджмента качества описаны в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в России появились первые стандарты по СМК?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4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8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9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место отводится управлению документами в стандартах ИСО 9000?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уживающий менеджмент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не рассматривается и не опис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 чем заключается универсальность стандартов ISO серии 9000?</w:t>
      </w:r>
    </w:p>
    <w:p>
      <w:pPr>
        <w:pStyle w:val="Style39"/>
        <w:numPr>
          <w:ilvl w:val="0"/>
          <w:numId w:val="64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ни применимы для </w:t>
      </w:r>
      <w:r>
        <w:rPr>
          <w:iCs/>
          <w:sz w:val="28"/>
          <w:szCs w:val="28"/>
          <w:lang w:val="ru-RU"/>
        </w:rPr>
        <w:t>любой</w:t>
      </w:r>
      <w:r>
        <w:rPr>
          <w:sz w:val="28"/>
          <w:szCs w:val="28"/>
          <w:lang w:val="ru-RU"/>
        </w:rPr>
        <w:t xml:space="preserve"> организации вне зависимости от численности персонала, формы собственности, занимаемых рынков, характера выпускаемой продукции или оказываемых услуг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предлагают одну общую универсальную модель менеджмента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стандартов обеспечивается тем, что в требованиях были учтены мнения разных экспертов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проявляется в том, что данной серии обобщены требования других серий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В основе стандартов серии 9000 версий 2000 г. и 2015 г. лежит…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иверсаль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Особенное отношение к документации стандартов 9000:2000 определяется тем, что…</w:t>
      </w:r>
    </w:p>
    <w:p>
      <w:pPr>
        <w:pStyle w:val="Style39"/>
        <w:numPr>
          <w:ilvl w:val="0"/>
          <w:numId w:val="66"/>
        </w:numPr>
        <w:spacing w:lineRule="auto" w:line="240"/>
        <w:rPr/>
      </w:pPr>
      <w:r>
        <w:rPr>
          <w:sz w:val="28"/>
          <w:szCs w:val="28"/>
          <w:lang w:val="ru-RU"/>
        </w:rPr>
        <w:t>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;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луживающий менеджмент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Normal"/>
        <w:rPr/>
      </w:pPr>
      <w:r>
        <w:rPr>
          <w:b/>
          <w:sz w:val="28"/>
          <w:szCs w:val="28"/>
        </w:rPr>
        <w:t>20.Модель менеджмента качества должна соответствовать принципам СМК. Сколько принципов оговаривается в стандартах ИСО 9000 версии 2015 г.</w:t>
      </w:r>
    </w:p>
    <w:p>
      <w:pPr>
        <w:pStyle w:val="Style39"/>
        <w:numPr>
          <w:ilvl w:val="0"/>
          <w:numId w:val="6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 принц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«Риск-ориентированное мышление» появилось в стандартах версии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87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94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0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технический комитет является главным по разработке стандартов по управлению документами?</w:t>
      </w:r>
    </w:p>
    <w:p>
      <w:pPr>
        <w:pStyle w:val="Style39"/>
        <w:numPr>
          <w:ilvl w:val="0"/>
          <w:numId w:val="6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 68 «Банковское дело, ценные бумаги и другие финансовые услуги»; 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6 «Бумага, картон и целлюл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Документация СМК включает следующий пакет документов:</w:t>
      </w:r>
    </w:p>
    <w:p>
      <w:pPr>
        <w:pStyle w:val="Style39"/>
        <w:numPr>
          <w:ilvl w:val="0"/>
          <w:numId w:val="70"/>
        </w:numPr>
        <w:spacing w:lineRule="auto" w:line="240"/>
        <w:rPr/>
      </w:pPr>
      <w:r>
        <w:rPr>
          <w:sz w:val="28"/>
          <w:szCs w:val="28"/>
          <w:lang w:val="ru-RU"/>
        </w:rPr>
        <w:t>Миссия организ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; 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качеству, документированные процедуры, стандарты организации и рабочие инструкц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му техническому комитету ИСО была поручена разработка ISO 15489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1 «Воспроизведение документов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37 «Терминология (принципы и координация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функции секретариат обеспечивал австралийский национальный орган стандартизации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Австралии лучшие секретари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Австралия выступила с инициативой создания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раньше других внедрила национальный стандарт по управлению документами и его признали лучшим в международной практике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всегда выполняет данную функцию в ТК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ждународный стандарт ISO 15489 вышел 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3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4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5-ти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/ая часть/и ISO 15489 были переведены и приняты в качестве национального российского стандарта?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1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2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2-ая и 3-я части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был оценен стандарт ISO 15489 международным сообществом?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долгие годы игнорировался международным сообществом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вызвал неодобрения, так как не учитывал особенности делопроизводства каждой страны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, так как он стал программным документом, в котором перечислены обязательные элементы эффективного управления документами любого формата, в любых организациях (любой организационно-правовой формы, вида экономической деятельности, формы собственности)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 всеми, кроме Международного совета архивов, так как он не применим в архивных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сская версия международного стандарта ISO 15489 появилась в России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1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2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му, по мнению В.Ф. Янковой, ИСО 15489 "ставит крест" на делопроизводстве в старом понимании?</w:t>
      </w:r>
    </w:p>
    <w:p>
      <w:pPr>
        <w:pStyle w:val="Style39"/>
        <w:numPr>
          <w:ilvl w:val="0"/>
          <w:numId w:val="77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касается всех документов организации (а не только управленческих), отражающих все деловые процессы. 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бозначил необходимость пересмотра статуса службы ДОУ и ее роли в деятельности организации в целом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не предполагает возможности применять национальный опыт управления документами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требует полной замены всей научно-терминологической базы дело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ая еще международная организация по стандартизации опубликовала одновременно с ИСО стандарт по управлению документами?</w:t>
      </w:r>
    </w:p>
    <w:p>
      <w:pPr>
        <w:pStyle w:val="Style39"/>
        <w:numPr>
          <w:ilvl w:val="0"/>
          <w:numId w:val="78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Европейский институт стандартов электросвязи (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 (ITU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ая электротехническая комиссия (МЭК/</w:t>
      </w:r>
      <w:r>
        <w:rPr>
          <w:sz w:val="28"/>
          <w:szCs w:val="28"/>
        </w:rPr>
        <w:t>IEC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ый консультативный комитет по стандартизации систем космических данных (</w:t>
      </w:r>
      <w:r>
        <w:rPr>
          <w:sz w:val="28"/>
          <w:szCs w:val="28"/>
        </w:rPr>
        <w:t>CCSDS</w:t>
      </w:r>
      <w:r>
        <w:rPr>
          <w:sz w:val="28"/>
          <w:szCs w:val="28"/>
          <w:lang w:val="ru-RU"/>
        </w:rPr>
        <w:t>)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ду ИСО изменила концепцию разработки своих стандартов по управлению документами?</w:t>
      </w:r>
    </w:p>
    <w:p>
      <w:pPr>
        <w:pStyle w:val="Style39"/>
        <w:numPr>
          <w:ilvl w:val="0"/>
          <w:numId w:val="7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0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rPr/>
      </w:pPr>
      <w:r>
        <w:rPr>
          <w:b/>
          <w:sz w:val="28"/>
          <w:szCs w:val="28"/>
        </w:rPr>
        <w:t>10. 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Style39"/>
        <w:numPr>
          <w:ilvl w:val="0"/>
          <w:numId w:val="8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/ТО 26122:2008 (ред. 2009 и 2010 гг.) «Информация и документация. Анализ рабочих процессов, применяемых в отношении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 23081:2004 (ред. 2006 г.) «Информация и документация. Процессы управления документами. Метаданные для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/>
      </w:pPr>
      <w:r>
        <w:rPr>
          <w:sz w:val="27"/>
          <w:szCs w:val="27"/>
          <w:lang w:val="ru-RU"/>
        </w:rPr>
        <w:t xml:space="preserve">ИСО 15489:2001 «Информация и документация. Управление </w:t>
      </w:r>
      <w:r>
        <w:rPr>
          <w:sz w:val="28"/>
          <w:szCs w:val="28"/>
          <w:lang w:val="ru-RU"/>
        </w:rPr>
        <w:t>документами»;</w:t>
      </w:r>
    </w:p>
    <w:p>
      <w:pPr>
        <w:pStyle w:val="Style39"/>
        <w:numPr>
          <w:ilvl w:val="0"/>
          <w:numId w:val="38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sz w:val="28"/>
          <w:szCs w:val="28"/>
          <w:lang w:val="ru-RU"/>
        </w:rPr>
        <w:t xml:space="preserve">ИСО 30300:2011 «Информация и документация. Системы управления документами. </w:t>
      </w:r>
      <w:r>
        <w:rPr>
          <w:sz w:val="28"/>
          <w:szCs w:val="28"/>
        </w:rPr>
        <w:t>Основные положения и словар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Какая проблема/ы возникла/и с внедрением стандарта </w:t>
      </w:r>
      <w:r>
        <w:rPr>
          <w:b/>
          <w:sz w:val="27"/>
          <w:szCs w:val="27"/>
        </w:rPr>
        <w:t>ИСО 15489:2001?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«Информация и документация. Управление документами» в России?</w:t>
      </w:r>
    </w:p>
    <w:p>
      <w:pPr>
        <w:pStyle w:val="Style39"/>
        <w:numPr>
          <w:ilvl w:val="0"/>
          <w:numId w:val="8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ациональной специфики в практике работы с документами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есовместимости с российской законодательной базой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ограниченности применения стандарта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терминологического не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вод каких терминов вызвал наибольшие трудности у переводчиков ВНИИДАД?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в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аданные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Normal"/>
        <w:rPr/>
      </w:pPr>
      <w:r>
        <w:rPr>
          <w:b/>
          <w:sz w:val="28"/>
          <w:szCs w:val="28"/>
        </w:rPr>
        <w:t>13. 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документооборотом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информацией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архивами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 всеми перечисленны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стандарты управления документ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характеристикам систем управления документами ГОСТ Р ИСО 15489 от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, аутентичность, пригодность для использования, целост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истемность, комплексность, аутентичность, пригодность для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дежность,  системность, соответствие, легитимность, целостность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надежность, целостность, комплексность, системность, соот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спределенное управление документами – эт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тролируемая и документально оформленная СУД, которая способна поддерживать альтернативные варианты размещения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УД, использующая аутсорсин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УД, где ответственность за документы распределена между всеми работниками организ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равильно спроектированная СУД, соответствующая методологии И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ор носителя информации зависит 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роков хранения док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гнозируемых типов чрезвычайных 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атериальных возможносте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ъема документооборота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 Где отражаются сведения обо всех операциях системы управления документами, которые должны быть произведены с конкретным документ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етаданных о доку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контрольных протоколах системных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учетных запис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журнале учета.</w:t>
      </w:r>
    </w:p>
    <w:p>
      <w:pPr>
        <w:pStyle w:val="Normal"/>
        <w:rPr/>
      </w:pPr>
      <w:r>
        <w:rPr>
          <w:b/>
          <w:sz w:val="28"/>
          <w:szCs w:val="28"/>
        </w:rPr>
        <w:t>5. Этот метод (и один из процессов управления документами) помогает установить связь между отдельными документами для обеспечения непрерывного документирования деятельности; согласованно присваивать имена документам в течение длительного времени; оказывать помощь при поиске всех документов, относящихся к определенной функции или виду деловой деятельности; определять подходящую для различных групп документов защиту конфиденциальности, а также разграничивать доступ, права пользователей на доступ или на проведение действий с определенными группами документов; распределять ответственности по управлению определенными группами документов; распределять документы по отдельным процедурам в рамках деловой деятельности; определять соответствующие сроки хранения и действия по отбору документов на хранение или уничтожение. Назовите этот метод (и процесс)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став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кцией по конвертированию и миграции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иказом о конвертировании и миграции документов из одной системы управления документами в другую.</w:t>
      </w:r>
    </w:p>
    <w:p>
      <w:pPr>
        <w:pStyle w:val="Normal"/>
        <w:rPr/>
      </w:pPr>
      <w:r>
        <w:rPr>
          <w:b/>
          <w:sz w:val="28"/>
          <w:szCs w:val="28"/>
        </w:rPr>
        <w:t>7. СУД должны быть спроектированы так, чтобы документы сохраняли 4 свойства независимо от любых изменений в системе на протяжении всего периода их хранения и использования. Назовите эти свойства. Ответ впишите словам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 Р ИСО 15489 определяет, что «управление процессом доступа предусматривает, что: a) документы распределены по категориям в соответствии с их статусом доступа в определенное время; b) документы доступны только лицам, обладающим правом доступа к ним; c) засекреченные документы либо документы с ограниченным доступом могут быть прочтены только при наличии соответствующего разрешения». Дополните этот список еще двумя показ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их случаях доступ к документам или информации о них следует ограничив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Если документы содержат персональную информа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документы содержат коммерческ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если документы содержат служебную информа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ступ ограничивают ко всем документам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0. «Контроль местонахождения документа предусматривает фиксацию параметров необходимых для отслеживания движения документа, к числу которых относится идентификатор документа, его заголовок, сведений о сотруднике или подразделении, обладающем документом, и …» Впишите словами недостающий параметр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1. Какие этапы движения документов следует оговорить при составлении технического задания перед проектированием системы управления документа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дача, передача документа между сотрудниками; возврат документов на место их расположения или хранения; срок хранения; изъятие их из системы управления документами и цель изъ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дача, передача документа между сотрудниками; возврат документов на место их расположения или хранения; изъятие их из системы управления документами и цель изъ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 цель изъятия; инициатор изъятия; ссылка на нормативный доку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 физическом уничтожении документов рекомендуется руководствоваться определенными принципами. Укажите недостающий принцип. Ответ пишите слов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ничтожение должно быть санкционированным и проводиться в соответствии с требованиями нормативной среды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документы, связанные с предстоящими или проводимыми судебными разбирательствами и расследованиями, уничтожать не следует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следует уничтожать все копии документов, разрешенных к уничтожению, включая персональные, страховые и резервные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ГОСТ Р ИСО 15489 требует, чтобы в организации были четко установлены полномочия по выполнению определенных процессов управления документами. Укажите эти процесс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лассификация и индексирование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экспертиза ценност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бор и передача документов на последующее хранение или уничтожение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г) составление и оформление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ально зафиксировать нормы соответствующего законодательства, стандартов и политику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слеживать изменения в законодательст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иметь только одну автоматизированную систему в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) особое внимание уделять всем информационным системам и правилам (стратегиям, политикам), применяемым внутри организации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 Кем должны утвержд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С кем должны согласовыв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8. 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ничтож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дифицировать процессы 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мен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йти на бумажный документо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граммы обучения управлению документами должны охватывать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оли и ответственность всех руководящи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оли и ответственность только всех штатных сотруд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оли и ответственность только временных работников и лиц, работающих на общественных нач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соотносятся ГОСТ Р ИСО 15489-1-2007 и ГОСТ Р ИСО 30300-2015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а) ГОСТ Р ИСО 30300-2015 отменил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б) ГОСТ Р ИСО 30300-2015 детализирует и уточняет положения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в) ГОСТ Р ИСО 30300-2015 никак не связан с ГОСТ Р ИСО 15489-1-2007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г) ГОСТ Р ИСО 30300-2015 меняет терминологию ГОСТ Р ИСО 15489-1-2007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Международные стандарты управления документами»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</w:r>
      <w:r>
        <w:rPr>
          <w:i/>
          <w:sz w:val="28"/>
          <w:szCs w:val="28"/>
          <w:lang w:val="ru-RU"/>
        </w:rPr>
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</w:r>
      <w:r>
        <w:rPr>
          <w:sz w:val="28"/>
          <w:szCs w:val="28"/>
        </w:rPr>
        <w:t>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межстрочный интервал -1,5. Все поля по 2 см.</w:t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numPr>
          <w:ilvl w:val="0"/>
          <w:numId w:val="84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Козырев, В.А., Развитие систем менеджмента качества /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зырев, А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сенков С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нкин. Под ред. Козырева В.А. –М.: ФГБОУ «УМЦ ЖДТ», 2014 , С.9-20. [Электронный ресурс].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5404/</w:t>
        </w:r>
      </w:hyperlink>
      <w:r>
        <w:rPr>
          <w:sz w:val="28"/>
          <w:szCs w:val="28"/>
          <w:lang w:val="ru-RU"/>
        </w:rPr>
        <w:t xml:space="preserve"> Загл. с экрана.- </w:t>
      </w:r>
      <w:r>
        <w:rPr>
          <w:sz w:val="28"/>
          <w:szCs w:val="28"/>
        </w:rPr>
        <w:t>ISBN- 978-5-89035-708-3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сегодня : [журнал] / учредитель: ЗАО "Издат. дом "Гребенников" . – 2001- . – М. : Гребенников, 2006-2010 . – Режим доступа 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librar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. - Выходит раз в 2 месяца . – С.2011 года доступен в электронном виде . </w:t>
      </w:r>
      <w:r>
        <w:rPr>
          <w:sz w:val="28"/>
          <w:szCs w:val="28"/>
        </w:rPr>
        <w:t>ISВN отсутствует 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в России и за рубежом : все о теории и практике управления бизнесом, финансами, кадрами... : [журнал] . – 1997- . – М. : Финпресс, 2013- . - Выходит раз в 2 месяца . -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тсутствует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Составить модель оценки наличия в документах обязательных свойств, требуемых ГОСТ Р ИСО 15489-1-2007.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одель оценки наличия в документах обязательных свойств, требуемых  ГОСТ Р ИСО 15489-1</w:t>
      </w:r>
      <w:r>
        <w:rPr/>
        <w:t>-2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ойства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утент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годность для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ое в столбце № 2 свойство документа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реквизиты, метаданные, документы и/или записей о произведенных действиях, перечисление основных результатов), по которым можно судить, что документы обладают требуемыми в стандарте свойств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материала для заполнения столбца № 3 следует использовать</w:t>
      </w:r>
      <w:r>
        <w:rPr/>
        <w:t xml:space="preserve"> </w:t>
      </w:r>
      <w:r>
        <w:rPr>
          <w:sz w:val="28"/>
          <w:szCs w:val="28"/>
        </w:rPr>
        <w:t>следующие источники и литературу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29"/>
        </w:numPr>
        <w:spacing w:lineRule="auto" w:line="240"/>
        <w:rPr>
          <w:rStyle w:val="InternetLink"/>
          <w:rFonts w:ascii="Calibri" w:hAnsi="Calibri" w:cs="Calibri"/>
          <w:color w:val="000000"/>
          <w:sz w:val="22"/>
          <w:u w:val="none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 </w:t>
      </w:r>
    </w:p>
    <w:p>
      <w:pPr>
        <w:pStyle w:val="Style39"/>
        <w:numPr>
          <w:ilvl w:val="0"/>
          <w:numId w:val="29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Ларин, М.В. Управление документами на основе международного стандарта ИСО 15489-2001: метод. пособие / М.В. Ларин, О.И. 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Вопросы к зачету по дисциплине «Международные стандарты управления документами»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/>
      </w:pPr>
      <w:r>
        <w:rPr/>
        <w:t>История возникновения международных стандартов в области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Понятий «документ» и «запись»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нципы  идентификации нормативной среды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зработка политики в области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едпосылки появления международных стандартов в области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МК  как система управления горизонтальными процессами</w:t>
      </w:r>
    </w:p>
    <w:p>
      <w:pPr>
        <w:pStyle w:val="Style42"/>
        <w:numPr>
          <w:ilvl w:val="0"/>
          <w:numId w:val="2"/>
        </w:numPr>
        <w:rPr/>
      </w:pPr>
      <w:r>
        <w:rPr/>
        <w:t>Понятие стандарта в интерпретации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Основные принципы разработки стандартов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Процедура разработки международных стандартов ИСО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</w:r>
    </w:p>
    <w:p>
      <w:pPr>
        <w:pStyle w:val="Style42"/>
        <w:numPr>
          <w:ilvl w:val="0"/>
          <w:numId w:val="2"/>
        </w:numPr>
        <w:rPr/>
      </w:pPr>
      <w:r>
        <w:rPr/>
        <w:t>Понятие о системах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Принципы формирования системы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Требования стандартов  ИСО серии 9000 к работе с документами 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введения системы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Документация системы менеджмента качества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Цель политики управления документами?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руководства организации в области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Функции и ответственность администраторов системы управления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войства документов, обеспечиваемые работниками организации. Суть каждого из свой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Аутентич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Достовер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Целост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Пригодность для использования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ребования ГОСТ Р ИСО 15489-1-2007 к системам управления документами. Раскрыть каждое треб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ектирование и внедрение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ходство и отличия в приемах определения сроков хранения документов по стандарту ИСО Р 15489-1-2007 и отечественным нормативным  акт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грамма разработки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ниторинг и аудит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сновные требования ГОСТ Р ИСО 15489 по обучению системе управления докумен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r>
        <w:rPr/>
        <w:t>ИТОГОВЫЙ КОНТРОЛЬ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hyperlink r:id="rId31">
        <w:r>
          <w:rPr>
            <w:rStyle w:val="InternetLink"/>
            <w:color w:val="2B4E84"/>
          </w:rPr>
          <w:t xml:space="preserve">Итоговый тест по курсу </w:t>
        </w:r>
      </w:hyperlink>
      <w:r>
        <w:rPr/>
        <w:t>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280"/>
        <w:ind w:left="0" w:hanging="360"/>
        <w:jc w:val="left"/>
        <w:rPr/>
      </w:pPr>
      <w:hyperlink r:id="rId32">
        <w:r>
          <w:rPr>
            <w:rStyle w:val="InternetLink"/>
            <w:color w:val="2B4E84"/>
          </w:rPr>
          <w:t>Просмотр</w:t>
        </w:r>
      </w:hyperlink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характеристикам систем управления документами ГОСТ Р ИСО 15489 относи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52455837" r:id="rId33"/>
        </w:object>
      </w:r>
      <w:r>
        <w:rPr/>
        <w:t>a. достоверность, аутентичность, пригодность для использования, целостность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42003911" r:id="rId35"/>
        </w:object>
      </w:r>
      <w:r>
        <w:rPr/>
        <w:t>b. надежность,  системность, соответствие, легитимность, целостность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88057625" r:id="rId37"/>
        </w:object>
      </w:r>
      <w:r>
        <w:rPr/>
        <w:t>c. системность, комплексность, аутентичность, пригодность для использования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74787057" r:id="rId39"/>
        </w:object>
      </w:r>
      <w:r>
        <w:rPr/>
        <w:t>d. надежность, целостность, комплексность, системность, соответстви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му техническому комитету ИСО была поручена разработка ISO 15489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461016265" r:id="rId41"/>
        </w:object>
      </w:r>
      <w:r>
        <w:rPr/>
        <w:t>a. ТК 37 «Терминология (принципы и координация)»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29146147" r:id="rId43"/>
        </w:object>
      </w:r>
      <w:r>
        <w:rPr/>
        <w:t>b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40496838" r:id="rId45"/>
        </w:object>
      </w:r>
      <w:r>
        <w:rPr/>
        <w:t>c. ТК 46 «Информация и документация»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42562282" r:id="rId47"/>
        </w:object>
      </w:r>
      <w:r>
        <w:rPr/>
        <w:t>d. ТК 171 «Воспроизведение документов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международных стандартов в отечественном делопроизводстве началось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24091976" r:id="rId49"/>
        </w:object>
      </w:r>
      <w:r>
        <w:rPr/>
        <w:t>a. в конце ХХ в.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00066347" r:id="rId51"/>
        </w:object>
      </w:r>
      <w:r>
        <w:rPr/>
        <w:t>b. в начале XXI в.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116997906" r:id="rId53"/>
        </w:object>
      </w:r>
      <w:r>
        <w:rPr/>
        <w:t>c. в начале ХХ в.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509470815" r:id="rId55"/>
        </w:object>
      </w:r>
      <w:r>
        <w:rPr/>
        <w:t>d. в конце XIX в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33862906" r:id="rId57"/>
        </w:object>
      </w:r>
      <w:r>
        <w:rPr/>
        <w:t>a. ИСО 15489:2001 «Информация и документация. Управление документами»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18495152" r:id="rId59"/>
        </w:object>
      </w:r>
      <w:r>
        <w:rPr/>
        <w:t>b. ИСО 23081:2004 (ред. 2006 г.) «Информация и документация. Процессы управления документами. Метаданные для документов»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830111549" r:id="rId61"/>
        </w:object>
      </w:r>
      <w:r>
        <w:rPr/>
        <w:t>c. ИСО/ТО 26122:2008 (ред. 2009 и 2010 гг.) «Информация и документация. Анализ рабочих процессов, применяемых в отношении документов»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847009972" r:id="rId63"/>
        </w:object>
      </w:r>
      <w:r>
        <w:rPr/>
        <w:t>d. ИСО 30300:2011 «Информация и документация. Системы управления документами. Основные положения и словарь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ем измеряется эффективность применения международн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39455288" r:id="rId65"/>
        </w:object>
      </w:r>
      <w:r>
        <w:rPr/>
        <w:t>a. Отсутствием нареканий со стороны надзорных органов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49163541" r:id="rId67"/>
        </w:object>
      </w:r>
      <w:r>
        <w:rPr/>
        <w:t>b. Получение конкурентных преимуществ, прибыли за счет совершенствования системы организации деловой деятельности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341092840" r:id="rId69"/>
        </w:object>
      </w:r>
      <w:r>
        <w:rPr/>
        <w:t>c. Полной унификацией процессов организации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74074174" r:id="rId71"/>
        </w:object>
      </w:r>
      <w:r>
        <w:rPr/>
        <w:t>d. Созданием необходимого пакета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02261603" r:id="rId73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748493120" r:id="rId75"/>
        </w:object>
      </w:r>
      <w:r>
        <w:rPr/>
        <w:t>b. особое внимание уделять всем информационным системам и правилам (стратегиям, политикам), применяемым внутри организации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43946906" r:id="rId77"/>
        </w:object>
      </w:r>
      <w:r>
        <w:rPr/>
        <w:t>c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114179363" r:id="rId79"/>
        </w:object>
      </w:r>
      <w:r>
        <w:rPr/>
        <w:t>d. иметь только одну автоматизированную систему в организа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ая проблема/ы возникла/и с внедрением стандарта ИСО 15489:2001?</w:t>
      </w:r>
      <w:r>
        <w:rPr/>
        <w:t> </w:t>
      </w:r>
      <w:r>
        <w:rPr>
          <w:b/>
          <w:bCs/>
        </w:rPr>
        <w:t>«Информация и документация. Управление документами» в Ро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31159345" r:id="rId81"/>
        </w:object>
      </w:r>
      <w:r>
        <w:rPr/>
        <w:t>a. Проблема национальной специфики в практике работы с документами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59744019" r:id="rId83"/>
        </w:object>
      </w:r>
      <w:r>
        <w:rPr/>
        <w:t>b. Проблема ограниченности применения стандарта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954704758" r:id="rId85"/>
        </w:object>
      </w:r>
      <w:r>
        <w:rPr/>
        <w:t>c. Проблема терминологического несоответствия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2095797119" r:id="rId87"/>
        </w:object>
      </w:r>
      <w:r>
        <w:rPr/>
        <w:t>d. Проблема несовместимости с российской законодательной базой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180735377" r:id="rId89"/>
        </w:object>
      </w:r>
      <w:r>
        <w:rPr/>
        <w:t>a. в плохой организации менеджмента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77241043" r:id="rId91"/>
        </w:object>
      </w:r>
      <w:r>
        <w:rPr/>
        <w:t>b. в низком качестве сырья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383930693" r:id="rId93"/>
        </w:object>
      </w:r>
      <w:r>
        <w:rPr/>
        <w:t>c. в низкой профессиональной подготовке персонала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248062592" r:id="rId95"/>
        </w:object>
      </w:r>
      <w:r>
        <w:rPr/>
        <w:t>d. в недостатке финансировани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ем должны утверждаться</w:t>
      </w:r>
      <w:r>
        <w:rPr/>
        <w:t> </w:t>
      </w:r>
      <w:r>
        <w:rPr>
          <w:b/>
          <w:bCs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995983578" r:id="rId97"/>
        </w:object>
      </w:r>
      <w:r>
        <w:rPr/>
        <w:t>a. архивным органом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855358066" r:id="rId99"/>
        </w:object>
      </w:r>
      <w:r>
        <w:rPr/>
        <w:t>b. 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452880185" r:id="rId101"/>
        </w:object>
      </w:r>
      <w:r>
        <w:rPr/>
        <w:t>c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7966434" r:id="rId103"/>
        </w:object>
      </w:r>
      <w:r>
        <w:rPr/>
        <w:t>d. ответственным за С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 каких терминов вызвал наибольшие трудности у переводчиков ВНИИДАД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28411010" r:id="rId105"/>
        </w:object>
      </w:r>
      <w:r>
        <w:rPr/>
        <w:t>a. метаданные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912358699" r:id="rId107"/>
        </w:object>
      </w:r>
      <w:r>
        <w:rPr/>
        <w:t>b. запись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343423880" r:id="rId109"/>
        </w:object>
      </w:r>
      <w:r>
        <w:rPr/>
        <w:t>c. документ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584983347" r:id="rId111"/>
        </w:object>
      </w:r>
      <w:r>
        <w:rPr/>
        <w:t>d. архи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акой серии стандартов восходит стандарт ИСО 15489-2001 «Управление документами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73948898" r:id="rId113"/>
        </w:object>
      </w:r>
      <w:r>
        <w:rPr/>
        <w:t>a. Серии ISO 14000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752555029" r:id="rId115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89655225" r:id="rId117"/>
        </w:object>
      </w:r>
      <w:r>
        <w:rPr/>
        <w:t>c. Серии ISO 9000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43233550" r:id="rId119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С кем должны согласовываться</w:t>
      </w:r>
      <w:r>
        <w:rPr/>
        <w:t> </w:t>
      </w:r>
      <w:r>
        <w:rPr>
          <w:b/>
          <w:bCs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980584849" r:id="rId121"/>
        </w:object>
      </w:r>
      <w:r>
        <w:rPr/>
        <w:t>a. ответственным за СУД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492351612" r:id="rId123"/>
        </w:object>
      </w:r>
      <w:r>
        <w:rPr/>
        <w:t>b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451908561" r:id="rId125"/>
        </w:object>
      </w:r>
      <w:r>
        <w:rPr/>
        <w:t>c. архивным органом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045409826" r:id="rId127"/>
        </w:object>
      </w:r>
      <w:r>
        <w:rPr/>
        <w:t>d. высшим руководством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200541816" r:id="rId129"/>
        </w:object>
      </w:r>
      <w:r>
        <w:rPr/>
        <w:t>a. управление архивами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2085591974" r:id="rId131"/>
        </w:object>
      </w:r>
      <w:r>
        <w:rPr/>
        <w:t>b. управление документооборотом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801488877" r:id="rId133"/>
        </w:object>
      </w:r>
      <w:r>
        <w:rPr/>
        <w:t>c. управление информацией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440251919" r:id="rId135"/>
        </w:object>
      </w:r>
      <w:r>
        <w:rPr/>
        <w:t>d. со всеми перечисленным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жите правильное продолжение высказывания: «Система менеджмента качества – это…»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463692624" r:id="rId137"/>
        </w:object>
      </w:r>
      <w:r>
        <w:rPr/>
        <w:t>a. Совокупность основных действий, направленных на достижение поставленных задач (целей, подцелей)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76554460" r:id="rId139"/>
        </w:object>
      </w:r>
      <w:r>
        <w:rPr/>
        <w:t>b. Система менеджмента для руководства и управления организацией применительно к качеству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658080255" r:id="rId141"/>
        </w:object>
      </w:r>
      <w:r>
        <w:rPr/>
        <w:t>c. Общие намерения и направления деятельности организации в области качества, официально сформулированные 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8540268" r:id="rId143"/>
        </w:object>
      </w:r>
      <w:r>
        <w:rPr/>
        <w:t>d. 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263910138" r:id="rId145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74667076" r:id="rId147"/>
        </w:object>
      </w:r>
      <w:r>
        <w:rPr/>
        <w:t>b. документально зафиксировать нормы соответствующего законодательства, стандартов и политику организации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2045255601" r:id="rId149"/>
        </w:object>
      </w:r>
      <w:r>
        <w:rPr/>
        <w:t>c. отслеживать изменения в законодательстве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147238626" r:id="rId151"/>
        </w:object>
      </w:r>
      <w:r>
        <w:rPr/>
        <w:t>d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539319626" r:id="rId153"/>
        </w:object>
      </w:r>
      <w:r>
        <w:rPr/>
        <w:t>a. перейти на бумажный документооборот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75195410" r:id="rId155"/>
        </w:object>
      </w:r>
      <w:r>
        <w:rPr/>
        <w:t>b. уничтожить СУД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604828930" r:id="rId157"/>
        </w:object>
      </w:r>
      <w:r>
        <w:rPr/>
        <w:t>c. заменить СУД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223269620" r:id="rId159"/>
        </w:object>
      </w:r>
      <w:r>
        <w:rPr/>
        <w:t>d. модифицировать процессы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Требования к системе менеджмента качества описаны в…</w:t>
      </w:r>
      <w:r>
        <w:rPr/>
        <w:t>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249210417" r:id="rId161"/>
        </w:object>
      </w:r>
      <w:r>
        <w:rPr/>
        <w:t>a. Серии ISO 9000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79281017" r:id="rId163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228299416" r:id="rId165"/>
        </w:object>
      </w:r>
      <w:r>
        <w:rPr/>
        <w:t>c. Серии ISO 14000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73304373" r:id="rId167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ы обучения управлению документами должны охваты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96979018" r:id="rId169"/>
        </w:object>
      </w:r>
      <w:r>
        <w:rPr/>
        <w:t>a. роли и ответственность только временных работников и лиц, работающих на общественных началах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2080084508" r:id="rId171"/>
        </w:object>
      </w:r>
      <w:r>
        <w:rPr/>
        <w:t>b. 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990877100" r:id="rId173"/>
        </w:object>
      </w:r>
      <w:r>
        <w:rPr/>
        <w:t>c. роли и ответственность только всех штатных сотрудников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75735731" r:id="rId175"/>
        </w:object>
      </w:r>
      <w:r>
        <w:rPr/>
        <w:t>d. роли и ответственность всех руководящих работник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России появились первые стандарты по СМК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791319408" r:id="rId177"/>
        </w:object>
      </w:r>
      <w:r>
        <w:rPr/>
        <w:t>a. В 2000 г.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053602601" r:id="rId179"/>
        </w:object>
      </w:r>
      <w:r>
        <w:rPr/>
        <w:t>b. В 1997 г.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729261840" r:id="rId181"/>
        </w:object>
      </w:r>
      <w:r>
        <w:rPr/>
        <w:t>c. В 1947 г.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169335090" r:id="rId183"/>
        </w:object>
      </w:r>
      <w:r>
        <w:rPr/>
        <w:t>d. В 1987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оотносятся ГОСТ Р ИСО 15489-1-2007 и ГОСТ Р ИСО 30300-2015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823828172" r:id="rId185"/>
        </w:object>
      </w:r>
      <w:r>
        <w:rPr/>
        <w:t>a. ГОСТ Р ИСО 30300-2015 детализирует и уточняет положения ГОСТ Р ИСО 15489-1-2007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854867349" r:id="rId187"/>
        </w:object>
      </w:r>
      <w:r>
        <w:rPr/>
        <w:t>b. ГОСТ Р ИСО 30300-2015 меняет терминологию ГОСТ Р ИСО 15489-1-2007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888487539" r:id="rId189"/>
        </w:object>
      </w:r>
      <w:r>
        <w:rPr/>
        <w:t>c. ГОСТ Р ИСО 30300-2015 отменил ГОСТ Р ИСО 15489-1-2007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513209570" r:id="rId191"/>
        </w:object>
      </w:r>
      <w:r>
        <w:rPr/>
        <w:t>d. ГОСТ Р ИСО 30300-2015 никак не связан с ГОСТ Р ИСО 15489-1-2007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есто отводится управлению документами в стандартах ИСО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222619389" r:id="rId193"/>
        </w:object>
      </w:r>
      <w:r>
        <w:rPr/>
        <w:t>a. Управление документами рассматривается как вспомогательный процесс, обс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66600444" r:id="rId195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60246057" r:id="rId197"/>
        </w:object>
      </w:r>
      <w:r>
        <w:rPr/>
        <w:t>c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508009889" r:id="rId199"/>
        </w:object>
      </w:r>
      <w:r>
        <w:rPr/>
        <w:t>d. Управление документами не рассматривается и не описываетс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м заключается универсальность стандартов ISO серии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207124171" r:id="rId201"/>
        </w:object>
      </w:r>
      <w:r>
        <w:rPr/>
        <w:t>a. Универсальность стандартов обеспечивается тем, что в требованиях были учтены мнения разных экспертов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833748343" r:id="rId203"/>
        </w:object>
      </w:r>
      <w:r>
        <w:rPr/>
        <w:t>b. Они предлагают одну общую универсальную модель менеджмента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907082623" r:id="rId205"/>
        </w:object>
      </w:r>
      <w:r>
        <w:rPr/>
        <w:t>c. 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36925378" r:id="rId207"/>
        </w:object>
      </w:r>
      <w:r>
        <w:rPr/>
        <w:t>d. Универсальность проявляется в том, что данной серии обобщены требования других серий стандар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е отношение к документации стандартов 9000:2000 определяется тем, ч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71642594" r:id="rId209"/>
        </w:object>
      </w:r>
      <w:r>
        <w:rPr/>
        <w:t>a. Управление документами рассматривается как вспомогательный процесс, обсл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389679004" r:id="rId211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387515568" r:id="rId213"/>
        </w:object>
      </w:r>
      <w:r>
        <w:rPr/>
        <w:t>c. 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29851013" r:id="rId215"/>
        </w:object>
      </w:r>
      <w:r>
        <w:rPr/>
        <w:t>d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ное управление документами – э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149257929" r:id="rId217"/>
        </w:object>
      </w:r>
      <w:r>
        <w:rPr/>
        <w:t>a. СУД, где ответственность за документы распределена между всеми работниками организации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908860619" r:id="rId219"/>
        </w:object>
      </w:r>
      <w:r>
        <w:rPr/>
        <w:t>b. правильно спроектированная СУД, соответствующая методологии ИСО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341234200" r:id="rId221"/>
        </w:object>
      </w:r>
      <w:r>
        <w:rPr/>
        <w:t>c. контролируемая и документально оформленная СУД, которая способна поддерживать альтернативные варианты размещения документов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738416709" r:id="rId223"/>
        </w:object>
      </w:r>
      <w:r>
        <w:rPr/>
        <w:t>d. СУД, использующая аутсорсинг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функции секретариат обеспечивал австралийский национальный орган стандарт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614525889" r:id="rId225"/>
        </w:object>
      </w:r>
      <w:r>
        <w:rPr/>
        <w:t>a. Австралия выступила с инициативой создания ISO 15489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38744283" r:id="rId227"/>
        </w:object>
      </w:r>
      <w:r>
        <w:rPr/>
        <w:t>b. Австралия раньше других внедрила национальный стандарт по управлению документами и его признали лучшим в международной практике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10123808" r:id="rId229"/>
        </w:object>
      </w:r>
      <w:r>
        <w:rPr/>
        <w:t>c. Австралия всегда выполняет данную функцию в ТК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28918559" r:id="rId231"/>
        </w:object>
      </w:r>
      <w:r>
        <w:rPr/>
        <w:t>d. В Австралии лучшие секретар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ыла создана Международная организация по стандартизации (International Organization for Standardizations)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03012397" r:id="rId233"/>
        </w:object>
      </w:r>
      <w:r>
        <w:rPr/>
        <w:t>a. В 1947 г.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892629307" r:id="rId235"/>
        </w:object>
      </w:r>
      <w:r>
        <w:rPr/>
        <w:t>b. В 2007 г.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362288355" r:id="rId237"/>
        </w:object>
      </w:r>
      <w:r>
        <w:rPr/>
        <w:t>c. В 1986 г.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666907765" r:id="rId239"/>
        </w:object>
      </w:r>
      <w:r>
        <w:rPr/>
        <w:t>d. В 2001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иск-ориентированное мышление» появилось в стандартах версии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066679598" r:id="rId241"/>
        </w:object>
      </w:r>
      <w:r>
        <w:rPr/>
        <w:t>a. 2015 г.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450684686" r:id="rId243"/>
        </w:object>
      </w:r>
      <w:r>
        <w:rPr/>
        <w:t>b. 2000 г.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945534972" r:id="rId245"/>
        </w:object>
      </w:r>
      <w:r>
        <w:rPr/>
        <w:t>c. 1987 г.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326891163" r:id="rId247"/>
        </w:object>
      </w:r>
      <w:r>
        <w:rPr/>
        <w:t>d. 1994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ехнический комитет является главным по разработке стандартов по управлению документ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023331275" r:id="rId249"/>
        </w:object>
      </w:r>
      <w:r>
        <w:rPr/>
        <w:t>a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573465827" r:id="rId251"/>
        </w:object>
      </w:r>
      <w:r>
        <w:rPr/>
        <w:t>b. ТК 6 «Бумага, картон и целлюлоза»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375655813" r:id="rId253"/>
        </w:object>
      </w:r>
      <w:r>
        <w:rPr/>
        <w:t>c. ТК 68 «Банковское дело, ценные бумаги и другие финансовые услуги»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481892975" r:id="rId255"/>
        </w:object>
      </w:r>
      <w:r>
        <w:rPr/>
        <w:t>d. ТК 46 «Информация и документация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я СМК включает следующий пакет документ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640713411" r:id="rId257"/>
        </w:object>
      </w:r>
      <w:r>
        <w:rPr/>
        <w:t>a. 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982287371" r:id="rId259"/>
        </w:object>
      </w:r>
      <w:r>
        <w:rPr/>
        <w:t>b. 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2635984" r:id="rId261"/>
        </w:object>
      </w:r>
      <w:r>
        <w:rPr/>
        <w:t>c. Руководство по качеству, документированные процедуры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340955892" r:id="rId263"/>
        </w:object>
      </w:r>
      <w:r>
        <w:rPr/>
        <w:t>d. 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носителя информации зависит от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36060079" r:id="rId265"/>
        </w:object>
      </w:r>
      <w:r>
        <w:rPr/>
        <w:t>a. материальных возможностей организации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777082366" r:id="rId267"/>
        </w:object>
      </w:r>
      <w:r>
        <w:rPr/>
        <w:t>b. объема документооборота организации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228129177" r:id="rId269"/>
        </w:object>
      </w:r>
      <w:r>
        <w:rPr/>
        <w:t>c. прогнозируемых типов чрезвычайных ситуаций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64130451" r:id="rId271"/>
        </w:object>
      </w:r>
      <w:r>
        <w:rPr/>
        <w:t>d. сроков хранения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/ая часть/и ISO 15489 были переведены и приняты в качестве национального российск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556620575" r:id="rId273"/>
        </w:object>
      </w:r>
      <w:r>
        <w:rPr/>
        <w:t>a. Только 2-ая и 3-я части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363081069" r:id="rId275"/>
        </w:object>
      </w:r>
      <w:r>
        <w:rPr/>
        <w:t>b. Все части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54349134" r:id="rId277"/>
        </w:object>
      </w:r>
      <w:r>
        <w:rPr/>
        <w:t>c. Только 2-ая часть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054662095" r:id="rId279"/>
        </w:object>
      </w:r>
      <w:r>
        <w:rPr/>
        <w:t>d. Только 1-ая часть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685741568" r:id="rId281"/>
        </w:object>
      </w:r>
      <w:r>
        <w:rPr/>
        <w:t>a. Стандартизация менеджмента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48237406" r:id="rId283"/>
        </w:object>
      </w:r>
      <w:r>
        <w:rPr/>
        <w:t>b. Увеличение количества экспертов, участвующих в разработке стандартов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281298757" r:id="rId285"/>
        </w:object>
      </w:r>
      <w:r>
        <w:rPr/>
        <w:t>c. Внедрение электронного документооборота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051815942" r:id="rId287"/>
        </w:object>
      </w:r>
      <w:r>
        <w:rPr/>
        <w:t>d. Изменения в законодательств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793839743" r:id="rId289"/>
        </w:object>
      </w:r>
      <w:r>
        <w:rPr/>
        <w:t>a. уставом организации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2025425052" r:id="rId291"/>
        </w:object>
      </w:r>
      <w:r>
        <w:rPr/>
        <w:t>b. приказом о конвертировании и миграции документов из одной системы управления документами в другую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706314219" r:id="rId293"/>
        </w:object>
      </w:r>
      <w:r>
        <w:rPr/>
        <w:t>c. ГОСТом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596753464" r:id="rId295"/>
        </w:object>
      </w:r>
      <w:r>
        <w:rPr/>
        <w:t>d. инструкцией по конвертированию и миграции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, по мнению В.Ф. Янковой, ИСО 15489 "ставит крест" на делопроизводстве в старом понимани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926733339" r:id="rId297"/>
        </w:object>
      </w:r>
      <w:r>
        <w:rPr/>
        <w:t>a. Стандарт требует полной замены всей научно-терминологической базы делопроизводства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990782353" r:id="rId299"/>
        </w:object>
      </w:r>
      <w:r>
        <w:rPr/>
        <w:t>b. Стандарт не предполагает возможности применять национальный опыт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660254392" r:id="rId301"/>
        </w:object>
      </w:r>
      <w:r>
        <w:rPr/>
        <w:t>c. Стандарт обозначил необходимость пересмотра статуса службы ДОУ и ее роли в деятельности организации в целом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894586173" r:id="rId303"/>
        </w:object>
      </w:r>
      <w:r>
        <w:rPr/>
        <w:t>d. Стандарт касается всех документов организации (а не только управленческих), отражающих все деловые процесс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Назовите три международные организации по стандартизации</w:t>
      </w:r>
      <w:r>
        <w:rPr/>
        <w:t> 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638325741" r:id="rId305"/>
        </w:object>
      </w:r>
      <w:r>
        <w:rPr/>
        <w:t>a. Международная электротехническая комиссия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106905571" r:id="rId307"/>
        </w:object>
      </w:r>
      <w:r>
        <w:rPr/>
        <w:t>b. Европейский институт стандартов электросвязи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155850897" r:id="rId309"/>
        </w:object>
      </w:r>
      <w:r>
        <w:rPr/>
        <w:t>c. Международная организация стандартизации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933661074" r:id="rId311"/>
        </w:object>
      </w:r>
      <w:r>
        <w:rPr/>
        <w:t>d. Международный Союз Электросвязи</w:t>
      </w:r>
    </w:p>
    <w:p>
      <w:p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  <w:t>Конец формы</w:t>
      </w:r>
    </w:p>
    <w:p>
      <w:pPr>
        <w:sectPr>
          <w:footerReference w:type="default" r:id="rId313"/>
          <w:footerReference w:type="first" r:id="rId314"/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96"/>
        <w:gridCol w:w="669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088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зачету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о системах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инципы формирования системы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Требования стандартов  ИСО серии 9000 к работе с документами 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введения системы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Документация системы менеджмента качества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Цель политики управления документами?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руководства организации в области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Функции и ответственность администраторов системы управления?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войства документов, обеспечиваемые работниками организации. Суть каждого из свойств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характеристикам систем управления документами ГОСТ Р ИСО 15489 относ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достоверность, аутентичность, пригодность для использования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ежность,  системность, соответствие, легитимность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истемность, комплексность, аутентичность, пригодность для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дежность, целостность, комплексность, системность, соответств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му техническому комитету ИСО была поручена разработка ISO 15489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ТК 37 «Терминология (принципы и координация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ТК 176 «Управление кач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ТК 46 «Информация и документац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ТК 171 «Воспроизведение документов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международных стандартов в отечественном делопроизводстве началось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конц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ачале XXI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ачал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конце XIX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ИСО 15489:2001 «Информация и документация. Управление документа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ИСО 23081:2004 (ред. 2006 г.) «Информация и документация. Процессы управления документами. Метаданные для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ИСО/ТО 26122:2008 (ред. 2009 и 2010 гг.) «Информация и документация. Анализ рабочих процессов, применяемых в отношении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СО 30300:2011 «Информация и документация. Системы управления документами. Основные положения и словар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ем измеряется эффективность применения международного стандар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сутствием нареканий со стороны надзорных орг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олучение конкурентных преимуществ, прибыли за счет совершенствования системы организации делов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олной унификацией процессо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зданием необходимого пакета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сохранять корпоративную целостность среды управления информацией, организаци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собое внимание уделять всем информационным системам и правилам (стратегиям, политикам), применяемым внутр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значить ответственных за проведение аудита и мониторинга 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меть только одну автоматизированную систему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ая проблема/ы возникла/и с внедрением стандарта ИСО 15489:2001? «Информация и документация. Управление документами» в Росс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роблема национальной специфики в практике работы с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роблема ограниченности применения станд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роблема терминологического несоответ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Проблема несовместимости с российской законодательной баз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поиске ответа на вопрос, в чем причина плохого качества товаров и услуг, эксперты ИСО пришли к выводу, что она заключается всегда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плохой организации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изком качестве сыр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изкой профессиональной подготовке персон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недостатке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ем должны утверждаться все решения о включении документов в СУД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ответственным за СУ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каких терминов вызвал наибольшие трудности у переводчиков ВНИИДАД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метад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запис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докумен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d. архи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      </w:r>
            <w:r>
              <w:rPr>
                <w:i/>
                <w:sz w:val="28"/>
                <w:szCs w:val="28"/>
              </w:rPr>
              <w:t xml:space="preserve">справочной информацией "Сроки хранения документов организаций" Портала «КонсультантПлюс»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315">
              <w:r>
                <w:rPr>
                  <w:rStyle w:val="InternetLink"/>
                </w:rPr>
                <w:t>http://www.consultant.ru/document/cons_doc_LAW_121777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ганизац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i/>
                <w:sz w:val="28"/>
                <w:szCs w:val="28"/>
              </w:rPr>
              <w:t>Название и характеристики всех указанных организаций условны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ъяснять типичные модели  ДОУ и ИОУ в зависимости от специфики деловой деятельности организаци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  <w:r>
              <w:rPr>
                <w:sz w:val="28"/>
                <w:szCs w:val="28"/>
                <w:lang w:val="ru-RU"/>
              </w:rPr>
              <w:t xml:space="preserve"> Составить модель оценки наличия в документах обязательных свойств, требуемых ГОСТ Р ИСО 15489-1-2007.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одель оценки наличия в документах обяза</w:t>
            </w:r>
            <w:r>
              <w:rPr/>
              <w:t>тельных свойств, требуемых  ГОСТ Р ИСО 15489-1-2007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482"/>
              <w:gridCol w:w="2096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войства документ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Аутентич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Достовер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годность для исполь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9"/>
              <w:spacing w:lineRule="auto" w:line="240"/>
              <w:ind w:left="0" w:firstLine="7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7300"/>
            </w:tblGrid>
            <w:tr>
              <w:trPr>
                <w:trHeight w:val="540" w:hRule="atLeast"/>
              </w:trPr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История возникновения международных стандартов в области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Понятий «документ» и «запись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инципы  идентификации нормативной среды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зработка политики в области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дпосылки появления международных стандартов в области менедж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МК  как система управления горизонтальными процессам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стандарта в интерпретации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сновные принципы разработки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Процедура разработки международных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какой серии стандартов восходит стандарт ИСО 15489-2001 «Управление документами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 кем должны согласовываться все решения о включении документов в систему управления документами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ветственным за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арх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ооборо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информац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 всеми перечисленны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кажите правильное продолжение высказывания: «Система менеджмента качества – это…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овокупность основных действий, направленных на достижение поставленных задач (целей, подц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истема менеджмента для руководства и управления организацией применительно к качест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бщие намерения и направления деятельности организации в области качества, официально сформулированные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определять требования к практике, обследованию, проверке и тестированию процессов управления документами, необходимо..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документально зафиксировать нормы соответствующего законодательства, стандартов и политику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тслеживать изменения в законода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значить ответственных за проведение аудита и мониторинга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ерейти на бумажный документообор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ничтож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замен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модифицировать процессы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к системе менеджмента качества описаны в…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граммы обучения управлению документами должны охватывать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оли и ответственность только временных работников и лиц, работающих на общественных начал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роли и ответственность только всех штатных сотруд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роли и ответственность всех руководящих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гда в России появились первые стандарты по СМК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199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194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198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к соотносятся ГОСТ Р ИСО 15489-1-2007 и ГОСТ Р ИСО 30300-2015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ГОСТ Р ИСО 30300-2015 детализирует и уточняет положения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ГОСТ Р ИСО 30300-2015 меняет терминологию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ГОСТ Р ИСО 30300-2015 отменил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ГОСТ Р ИСО 30300-2015 никак не связан с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е место отводится управлению документами в стандартах ИСО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уживающи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документами является состав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правление документами не рассматривается и не описыв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чем заключается универсальность стандартов ISO серии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ниверсальность стандартов обеспечивается тем, что в требованиях были учтены мнения разных эксп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ни предлагают одну общую универсальную модель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ниверсальность проявляется в том, что данной серии обобщены требования других серий стандарт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Составить терминологический словарик в виде таблицы, пользуясь ГОСТами, указанными в перечне.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толбец № 1 вносятся термины, которые входят в терминологические списки только стандартов ИСО (ГОСТ Р ИСО 15489-1-2007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таблицы к заданию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поставительный анализ терминов и опреде</w:t>
            </w:r>
            <w:r>
              <w:rPr/>
              <w:t>лений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86"/>
              <w:gridCol w:w="1286"/>
              <w:gridCol w:w="1273"/>
              <w:gridCol w:w="1195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рмины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51141-9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15489-1-200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7.0.8-20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30300-201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  <w:r>
              <w:rPr>
                <w:sz w:val="28"/>
                <w:szCs w:val="28"/>
                <w:lang w:val="ru-RU"/>
              </w:rPr>
      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      </w:r>
            <w:r>
              <w:rPr>
                <w:i/>
                <w:sz w:val="28"/>
                <w:szCs w:val="28"/>
                <w:lang w:val="ru-RU"/>
              </w:rPr>
      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      </w:r>
            <w:r>
              <w:rPr>
                <w:sz w:val="28"/>
                <w:szCs w:val="28"/>
              </w:rPr>
              <w:t>im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oman</w:t>
            </w:r>
            <w:r>
              <w:rPr>
                <w:sz w:val="28"/>
                <w:szCs w:val="28"/>
                <w:lang w:val="ru-RU"/>
              </w:rPr>
              <w:t>, межстрочный интервал -1,5. Все поля по 2 см.</w:t>
            </w:r>
          </w:p>
          <w:p>
            <w:pPr>
              <w:pStyle w:val="Style39"/>
              <w:spacing w:lineRule="auto" w:line="24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7223"/>
            </w:tblGrid>
            <w:tr>
              <w:trPr>
                <w:trHeight w:val="540" w:hRule="atLeas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rPr/>
            </w:pPr>
            <w:r>
              <w:rPr/>
              <w:t xml:space="preserve">Аутентич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остовер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Целост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Пригодность для использования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ребования ГОСТ Р ИСО 15489-1-2007 к системам управления документами. Раскрыть каждое треб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ектирование и внедрение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ходство и отличия в приемах определения сроков хранения документов по стандарту ИСО Р 15489-1-2007 и отечественным нормативным  акт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грамма разработки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Мониторинг и аудит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Основные требования ГОСТ Р ИСО 15489 по обучению системе управления докумен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опрос 35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</w:rPr>
              <w:t xml:space="preserve">Назовите три международные организации по стандартизаци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a. Международная электротехническая комисс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b. Европейский институт стандартов электросвяз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c. Международная организация стандартизац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d. Международный Союз Электросвяз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, по мнению В.Ф. Янковой, ИСО 15489 "ставит крест" на делопроизводстве в старом пониман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 требует полной замены всей научно-терминологической базы делопроизвод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Стандарт не предполагает возможности применять национальный опыт управления документ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Стандарт обозначил необходимость пересмотра статуса службы ДОУ и ее роли в деятельности организации в цел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тандарт касается всех документов организации (а не толь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3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ставом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иказом о конвертировании и миграции документов из одной системы управления документами в другу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ГОС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нструкцией по конвертированию и миграции документ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Что способствовало активизации международной стандартизации и сертификации в области управления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изация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величение количества экспертов, участвующих в разработке станда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недрение электронного документообор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зменения в законодатель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Какие/ая часть/и ISO 15489 были переведены и приняты в качестве национального российского стандарт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олько 2-ая и 3-я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се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олько 2-ая ча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олько 1-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ор носителя информации зависит о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материальных возможностей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объема документооборота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прогнозируемых типов чрезвычайных ситу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роков хран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кументация СМК включает следующий пакет докумен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Руководство по качеству, документированные процедуры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акой технический комитет является главным по разработке стандартов по управлению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К 176 «Управление качеством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ТК 6 «Бумага, картон и целлюлоз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К 68 «Банковское дело, ценные бумаги и другие финансовые услуг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К 46 «Информация и документац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Риск-ориентированное мышление» появилось в стандартах версии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201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2000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198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199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гда была создана Международная организация по стандартизации (International Organization for Standardizations)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В 194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 200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 198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200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чему функции секретариат обеспечивал австралийский национальный орган стандарт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Австралия выступила с инициативой создания ISO 1548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Австралия раньше других внедрила национальный стандарт по управлению документами и его признали лучшим в международной практ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Австралия всегда выполняет данную функцию в Т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Австралии лучшие секретар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пределенное управление документами – э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УД, где ответственность за документы распределена между всеми работниками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авильно спроектированная СУД, соответствующая методологии ИС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контролируемая и документально оформленная СУД, которая способна поддерживать альтернативные варианты размещ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УД, использующая аутсорсин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обенное отношение к документации стандартов 9000:2000 определяется тем, ч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луживающий менеджме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Управление документами является составной частью менеджмен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Пользуясь предлагаемыми источниками, составить в виде таблицы </w:t>
            </w:r>
            <w:r>
              <w:rPr>
                <w:i/>
                <w:sz w:val="28"/>
                <w:szCs w:val="28"/>
              </w:rPr>
              <w:t>модель оценки требований ГОСТ Р ИСО 15489 по соблюдению принципов политики в области управления документ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блюдению принципов политики в области управле</w:t>
            </w:r>
            <w:r>
              <w:rPr/>
              <w:t>ния документами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459"/>
              <w:gridCol w:w="2075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Положение стандарта ГОСТ Р ИСО 1548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(пункт № и название)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блюдения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а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экономической целесообраз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учета организационной сред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соответствия нормативной сред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 соответствия деловой деяте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Опираясь на требования стандарта ГОСТ Р ИСО 15489, разработать </w:t>
            </w:r>
            <w:r>
              <w:rPr>
                <w:i/>
                <w:sz w:val="28"/>
                <w:szCs w:val="28"/>
              </w:rPr>
              <w:t>модель оценки каждой характеристики С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качестве вспомогательного источника для заполнения столбца № 3 лучше использ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22310-2009 и ГОСТ Р ИСО 30300-2015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блицы 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ответствию СУД требованиям стандар</w:t>
            </w:r>
            <w:r>
              <w:rPr/>
              <w:t>та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94"/>
              <w:gridCol w:w="2091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Характеристики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Надеж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оответствие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Комплекс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истем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39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</w:tbl>
    <w:p>
      <w:pPr>
        <w:sectPr>
          <w:footerReference w:type="default" r:id="rId316"/>
          <w:footerReference w:type="first" r:id="rId317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еждународные стандарты управления документами» 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iCs/>
          <w:spacing w:val="-4"/>
          <w:sz w:val="12"/>
          <w:szCs w:val="12"/>
          <w:highlight w:val="yellow"/>
        </w:rPr>
      </w:pPr>
      <w:r>
        <w:rPr>
          <w:i/>
          <w:iCs/>
          <w:spacing w:val="-4"/>
          <w:sz w:val="12"/>
          <w:szCs w:val="12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1"/>
          <w:bCs/>
          <w:iCs/>
          <w:sz w:val="20"/>
        </w:rPr>
        <w:t>а) Основная</w:t>
      </w:r>
      <w:r>
        <w:rPr>
          <w:rStyle w:val="FontStyle31"/>
          <w:b/>
          <w:bCs/>
          <w:iCs/>
          <w:sz w:val="20"/>
        </w:rPr>
        <w:t xml:space="preserve"> </w:t>
      </w:r>
      <w:r>
        <w:rPr>
          <w:rStyle w:val="FontStyle31"/>
          <w:iCs/>
          <w:sz w:val="20"/>
        </w:rPr>
        <w:t xml:space="preserve">литература: </w:t>
      </w:r>
    </w:p>
    <w:p>
      <w:pPr>
        <w:pStyle w:val="Style40"/>
        <w:numPr>
          <w:ilvl w:val="0"/>
          <w:numId w:val="89"/>
        </w:numPr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color w:val="333333"/>
          <w:sz w:val="24"/>
          <w:shd w:fill="FFFFFF" w:val="clear"/>
        </w:rPr>
        <w:t xml:space="preserve">Моргунов, А. Ф.  </w:t>
      </w:r>
      <w:r>
        <w:rPr>
          <w:iCs/>
          <w:color w:val="333333"/>
          <w:sz w:val="24"/>
          <w:shd w:fill="FFFFFF" w:val="clear"/>
        </w:rPr>
        <w:t xml:space="preserve">Информационные технологии в менеджменте : учебник для академического бакалавриата / А. Ф. Моргунов. — Москва : Издательство Юрайт, 2019. — 266 с. — (Высшее образование). — ISBN 978-5-534-00337-6. — Текст : электронный // ЭБС Юрайт [сайт]. — URL: </w:t>
      </w:r>
      <w:hyperlink r:id="rId318">
        <w:r>
          <w:rPr>
            <w:rStyle w:val="InternetLink"/>
            <w:iCs/>
            <w:sz w:val="24"/>
            <w:shd w:fill="FFFFFF" w:val="clear"/>
          </w:rPr>
          <w:t>https://urait.ru/bcode/433614</w:t>
        </w:r>
      </w:hyperlink>
      <w:r>
        <w:rPr>
          <w:iCs/>
          <w:color w:val="333333"/>
          <w:sz w:val="24"/>
          <w:shd w:fill="FFFFFF" w:val="clear"/>
        </w:rPr>
        <w:t xml:space="preserve">  (дата обращения: 26.08.2020).</w:t>
      </w:r>
    </w:p>
    <w:p>
      <w:pPr>
        <w:pStyle w:val="Style40"/>
        <w:numPr>
          <w:ilvl w:val="0"/>
          <w:numId w:val="46"/>
        </w:numPr>
        <w:shd w:fill="FFFFFF" w:val="clear"/>
        <w:spacing w:lineRule="atLeast" w:line="300" w:before="0" w:after="150"/>
        <w:rPr/>
      </w:pPr>
      <w:r>
        <w:rPr>
          <w:i/>
          <w:sz w:val="24"/>
        </w:rPr>
        <w:t>Вотчель, Л. М</w:t>
      </w:r>
      <w:r>
        <w:rPr>
          <w:sz w:val="24"/>
        </w:rPr>
        <w:t xml:space="preserve">. Риски предпринимательской деятельности : учебное пособие / Л. М. Вотчель, В. В. Викулина ; МГТУ. - Магнитогорск : МГТУ, 2018. - 1 электрон. опт. диск (CD-ROM). - Загл. с титул. экрана. - URL: </w:t>
      </w:r>
      <w:hyperlink r:id="rId319">
        <w:r>
          <w:rPr>
            <w:rStyle w:val="InternetLink"/>
            <w:sz w:val="24"/>
          </w:rPr>
          <w:t>https://magtu.informsystema.ru/uploader/fileUpload?name=3525.pdf&amp;show=dcatalogues/1/1514343/3525.pdf&amp;view=true</w:t>
        </w:r>
      </w:hyperlink>
      <w:r>
        <w:rPr>
          <w:sz w:val="24"/>
        </w:rPr>
        <w:t xml:space="preserve">  (дата обращения: 24.08.2020). - Макрообъект. - Текст : электронный. - ISBN 978-5-9967-1130-7. - Сведения доступны также на CD-ROM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истема менеджмента качества на промышленном предприятии : учебное пособие / </w:t>
      </w:r>
      <w:r>
        <w:rPr>
          <w:i/>
        </w:rPr>
        <w:t>А. С. Лимарев, И. Ю. Мезин, Е. Г. Касаткина</w:t>
      </w:r>
      <w:r>
        <w:rPr/>
        <w:t xml:space="preserve"> и др.; МГТУ. - [2-е изд.]. - Магнитогорск : МГТУ, 2017. - 1 электрон. опт. диск (CD-ROM). - Загл. с титул. экрана. - URL: </w:t>
      </w:r>
      <w:hyperlink r:id="rId320">
        <w:r>
          <w:rPr>
            <w:rStyle w:val="InternetLink"/>
          </w:rPr>
          <w:t>https://magtu.informsystema.ru/uploader/fileUpload?name=65.pdf&amp;show=dcatalogues/1/1137016/6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>
          <w:i/>
        </w:rPr>
        <w:t>Андреева, С. Л.</w:t>
      </w:r>
      <w:r>
        <w:rPr/>
        <w:t xml:space="preserve">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321">
        <w:r>
          <w:rPr>
            <w:rStyle w:val="InternetLink"/>
          </w:rPr>
          <w:t>https://magtu.informsystema.ru/uploader/fileUpload?name=3591.pdf&amp;show=dcatalogues/1/1515260/3591.pdf&amp;view=true</w:t>
        </w:r>
      </w:hyperlink>
      <w:r>
        <w:rPr/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Амиров, А.Р.</w:t>
      </w:r>
      <w:r>
        <w:rPr/>
        <w:t xml:space="preserve">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3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Барамзин, С.В.</w:t>
      </w:r>
      <w:r>
        <w:rPr/>
        <w:t xml:space="preserve"> Организационно-методический механизм освоения предприятиями и организациями требований стандартов ИСО серии 9000 : монография / С.В. Барамзин. — Москва : РТА, 2013. — 108 с. — ISBN 978-5-9590-0409-5. — Текст : электронный // Электронно-библиотечная система «Лань» : [сайт]. — URL: https://e.lanbook.com/book/74260 (дата обращения: 3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74260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260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39"/>
        <w:numPr>
          <w:ilvl w:val="0"/>
          <w:numId w:val="41"/>
        </w:numPr>
        <w:spacing w:before="0" w:after="200"/>
        <w:ind w:left="720" w:hanging="0"/>
        <w:contextualSpacing/>
        <w:rPr>
          <w:lang w:val="ru-RU"/>
        </w:rPr>
      </w:pPr>
      <w:r>
        <w:rPr>
          <w:rFonts w:eastAsia="Times New Roman"/>
          <w:i/>
          <w:szCs w:val="24"/>
          <w:lang w:val="ru-RU" w:eastAsia="ru-RU"/>
        </w:rPr>
        <w:t>Вайскробова, Е. С.</w:t>
      </w:r>
      <w:r>
        <w:rPr>
          <w:rFonts w:eastAsia="Times New Roman"/>
          <w:szCs w:val="24"/>
          <w:lang w:val="ru-RU" w:eastAsia="ru-RU"/>
        </w:rPr>
        <w:t xml:space="preserve">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322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6.pdf&amp;show=dcatalogues/1/1124042/6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47"/>
        </w:numPr>
        <w:spacing w:before="0" w:after="200"/>
        <w:ind w:left="720" w:hanging="0"/>
        <w:contextualSpacing/>
        <w:rPr>
          <w:lang w:val="ru-RU"/>
        </w:rPr>
      </w:pPr>
      <w:r>
        <w:rPr>
          <w:i/>
          <w:lang w:val="ru-RU"/>
        </w:rPr>
        <w:t>Дзедик, В.А.</w:t>
      </w:r>
      <w:r>
        <w:rPr>
          <w:lang w:val="ru-RU"/>
        </w:rPr>
        <w:t xml:space="preserve"> Разработка систем менеджмента качества в соответствии с международным стандартом </w:t>
      </w:r>
      <w:r>
        <w:rPr/>
        <w:t>ISO</w:t>
      </w:r>
      <w:r>
        <w:rPr>
          <w:lang w:val="ru-RU"/>
        </w:rPr>
        <w:t xml:space="preserve"> 9001:2015 : учебное пособие / В.А. Дзедик. — Волгоград : Волгоградский ГАУ, 2017. — 132 с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3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0848</w:t>
        </w:r>
      </w:hyperlink>
      <w:r>
        <w:rPr>
          <w:lang w:val="ru-RU"/>
        </w:rPr>
        <w:t xml:space="preserve">  (дата обращения: 31.08.2020). — Режим доступа: для авториз. пользователей.  </w:t>
      </w:r>
      <w:r>
        <w:fldChar w:fldCharType="begin"/>
      </w:r>
      <w:r>
        <w:rPr>
          <w:rStyle w:val="InternetLink"/>
        </w:rPr>
        <w:instrText xml:space="preserve"> HYPERLINK "https://e.lanbook.com/reader/book/100848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0848/?</w:t>
      </w:r>
      <w:r>
        <w:rPr>
          <w:rStyle w:val="InternetLink"/>
        </w:rPr>
        <w:t>previewAccess</w:t>
      </w:r>
      <w:r>
        <w:rPr>
          <w:rStyle w:val="InternetLink"/>
          <w:lang w:val="ru-RU"/>
        </w:rPr>
        <w:t>=1#1</w:t>
      </w:r>
    </w:p>
    <w:p>
      <w:pPr>
        <w:pStyle w:val="Style39"/>
        <w:spacing w:before="0" w:after="200"/>
        <w:ind w:left="720" w:hanging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spacing w:before="0" w:after="20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Style39"/>
        <w:numPr>
          <w:ilvl w:val="0"/>
          <w:numId w:val="91"/>
        </w:numPr>
        <w:spacing w:before="0" w:after="200"/>
        <w:contextualSpacing/>
        <w:rPr/>
      </w:pPr>
      <w:r>
        <w:rPr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/>
        <w:t>N</w:t>
      </w:r>
      <w:r>
        <w:rPr>
          <w:lang w:val="ru-RU"/>
        </w:rPr>
        <w:t xml:space="preserve"> 28). [Электронный ресурс]. Режим доступа: </w:t>
      </w:r>
      <w:hyperlink r:id="rId3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 [Электронный ресурс]. Режим доступа: </w:t>
      </w:r>
      <w:hyperlink r:id="rId3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18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/>
        <w:t>N</w:t>
      </w:r>
      <w:r>
        <w:rPr>
          <w:lang w:val="ru-RU"/>
        </w:rPr>
        <w:t xml:space="preserve"> 28-ст) [Электронный ресурс]. Режим доступа: </w:t>
      </w:r>
      <w:hyperlink r:id="rId3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ГОСТ </w:t>
      </w:r>
      <w:r>
        <w:rPr/>
        <w:t>ISO</w:t>
      </w:r>
      <w:r>
        <w:rPr>
          <w:lang w:val="ru-RU"/>
        </w:rPr>
        <w:t xml:space="preserve"> 9000-2011. Межгосударственный стандарт. Системы менеджмента качества. Основные положения и словарь (введен в действие Приказом Росстандарта от 22.12.2011 </w:t>
      </w:r>
      <w:r>
        <w:rPr/>
        <w:t>N</w:t>
      </w:r>
      <w:r>
        <w:rPr>
          <w:lang w:val="ru-RU"/>
        </w:rPr>
        <w:t xml:space="preserve"> 1574-ст) [Электронный ресурс]. Режим доступа: </w:t>
      </w:r>
      <w:hyperlink r:id="rId3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4547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истемы менеджмента качества. Требования. ГОСТ Р ИСО 9001-2008 (утв. Приказом Ростехрегулирования от 18.12.2008 </w:t>
      </w:r>
      <w:r>
        <w:rPr/>
        <w:t>N</w:t>
      </w:r>
      <w:r>
        <w:rPr>
          <w:lang w:val="ru-RU"/>
        </w:rPr>
        <w:t xml:space="preserve"> 471-ст) [Электронный ресурс]. Режим доступа: </w:t>
      </w:r>
      <w:hyperlink r:id="rId3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XP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454156</w:t>
        </w:r>
      </w:hyperlink>
    </w:p>
    <w:p>
      <w:pPr>
        <w:pStyle w:val="Style39"/>
        <w:numPr>
          <w:ilvl w:val="0"/>
          <w:numId w:val="18"/>
        </w:numPr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ГОСТ Р ИСО 9004-2010 Менеджмент для достижения устойчивого успеха организации. Подход на основе менеджмента качества [Электронный ресурс]. Режим доступа: </w:t>
      </w:r>
      <w:hyperlink r:id="rId3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</w:t>
        </w:r>
      </w:hyperlink>
      <w:r>
        <w:rPr>
          <w:lang w:val="ru-RU"/>
        </w:rPr>
        <w:t xml:space="preserve"> /ГОСТ_Р_ИСО_9004-2010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>ГОСТ Р ИСО 30300-2015 «СИБИД. Информация и документация. Системы управления документами. Основные положения и словарь»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 xml:space="preserve">Суровцева, Н.Г. Система управления документами // PRO Делопроизводство. 3 июня 2016. – Режим доступа: </w:t>
      </w:r>
      <w:hyperlink r:id="rId330">
        <w:r>
          <w:rPr>
            <w:rStyle w:val="InternetLink"/>
            <w:lang w:val="ru-RU"/>
          </w:rPr>
          <w:t>http://www.sekretariat.ru/article/210256-qqe-16-m4-01-04-2016-sistema-upravleniya-dokumentami</w:t>
        </w:r>
      </w:hyperlink>
      <w:r>
        <w:rPr>
          <w:lang w:val="ru-RU"/>
        </w:rPr>
        <w:t xml:space="preserve"> (дата обращения 16.08.2020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в) </w:t>
      </w:r>
      <w:r>
        <w:rPr>
          <w:rStyle w:val="FontStyle31"/>
          <w:rFonts w:cs="Times New Roman"/>
          <w:bCs/>
          <w:iCs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вуза: практикум /составители:Т.Г.Неретина, Н.Р.Уразаева, Е.М.Разумова, Т.Ф.Орехова;Магнитогорскийгос.техническийун-тим.Г.И.Носова.-Магнитогорск:МГТУим.Г.И.Носова,2019.-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-Загл.ститул.экрана.-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3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rmsyste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ploade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Upload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=3816.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&amp;</w:t>
        </w:r>
        <w:r>
          <w:rPr>
            <w:rStyle w:val="InternetLink"/>
            <w:sz w:val="22"/>
            <w:szCs w:val="22"/>
            <w:lang w:val="en-US"/>
          </w:rPr>
          <w:t>show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dcatalogues</w:t>
        </w:r>
        <w:r>
          <w:rPr>
            <w:rStyle w:val="InternetLink"/>
            <w:sz w:val="22"/>
            <w:szCs w:val="22"/>
          </w:rPr>
          <w:t>/1/1530261/3816.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&amp;</w:t>
        </w:r>
        <w:r>
          <w:rPr>
            <w:rStyle w:val="InternetLink"/>
            <w:sz w:val="22"/>
            <w:szCs w:val="22"/>
            <w:lang w:val="en-US"/>
          </w:rPr>
          <w:t>view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true</w:t>
        </w:r>
      </w:hyperlink>
      <w:r>
        <w:rPr>
          <w:sz w:val="22"/>
          <w:szCs w:val="22"/>
        </w:rPr>
        <w:t xml:space="preserve"> (датаобращения:28.08.2020).-Макрообъект.-Текст:электронный.-Сведениядоступнытакжена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92"/>
        <w:gridCol w:w="4251"/>
        <w:gridCol w:w="108"/>
        <w:gridCol w:w="30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8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9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0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341"/>
      <w:footerReference w:type="first" r:id="rId34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33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3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46"/>
    <w:lvlOverride w:ilvl="0">
      <w:startOverride w:val="1"/>
    </w:lvlOverride>
  </w:num>
  <w:num w:numId="90">
    <w:abstractNumId w:val="41"/>
    <w:lvlOverride w:ilvl="0">
      <w:startOverride w:val="1"/>
    </w:lvlOverride>
  </w:num>
  <w:num w:numId="9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Notifications">
    <w:name w:val="notifications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00"/>
      <w:ind w:left="0" w:hanging="0"/>
      <w:jc w:val="left"/>
      <w:outlineLvl w:val="9"/>
    </w:pPr>
    <w:rPr>
      <w:rFonts w:ascii="Cambria" w:hAnsi="Cambria" w:cs="Times New Roman"/>
      <w:bCs/>
      <w:iCs w:val="false"/>
      <w:color w:val="365F91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03801" TargetMode="External"/><Relationship Id="rId6" Type="http://schemas.openxmlformats.org/officeDocument/2006/relationships/hyperlink" Target="http://newlms.magtu.ru/mod/page/view.php?id=303802" TargetMode="External"/><Relationship Id="rId7" Type="http://schemas.openxmlformats.org/officeDocument/2006/relationships/hyperlink" Target="http://newlms.magtu.ru/mod/page/view.php?id=303803" TargetMode="External"/><Relationship Id="rId8" Type="http://schemas.openxmlformats.org/officeDocument/2006/relationships/hyperlink" Target="http://newlms.magtu.ru/mod/page/view.php?id=303804" TargetMode="External"/><Relationship Id="rId9" Type="http://schemas.openxmlformats.org/officeDocument/2006/relationships/hyperlink" Target="http://newlms.magtu.ru/mod/page/view.php?id=303807" TargetMode="External"/><Relationship Id="rId10" Type="http://schemas.openxmlformats.org/officeDocument/2006/relationships/hyperlink" Target="http://newlms.magtu.ru/mod/page/view.php?id=30380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base.consultant.ru/cons/cgi/online.cgi?req=doc;base=LAW;n=135550" TargetMode="External"/><Relationship Id="rId17" Type="http://schemas.openxmlformats.org/officeDocument/2006/relationships/hyperlink" Target="https://standartgost.ru/g/&#1043;&#1054;&#1057;&#1058;_&#1056;_7.0.8-2013" TargetMode="External"/><Relationship Id="rId18" Type="http://schemas.openxmlformats.org/officeDocument/2006/relationships/hyperlink" Target="http://base.consultant.ru/cons/cgi/online.cgi?req=doc;base=LAW;n=135548" TargetMode="External"/><Relationship Id="rId19" Type="http://schemas.openxmlformats.org/officeDocument/2006/relationships/hyperlink" Target="http://protect.gost.ru/document.aspx?control=7&amp;id=202553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kodeks.ru/" TargetMode="External"/><Relationship Id="rId23" Type="http://schemas.openxmlformats.org/officeDocument/2006/relationships/hyperlink" Target="http://base.consultant.ru/cons/cgi/online.cgi?req=doc;base=LAW;n=135548" TargetMode="External"/><Relationship Id="rId24" Type="http://schemas.openxmlformats.org/officeDocument/2006/relationships/hyperlink" Target="http://www.norm-load.ru/SNiP/Data1/54/54932/index.htm" TargetMode="External"/><Relationship Id="rId25" Type="http://schemas.openxmlformats.org/officeDocument/2006/relationships/hyperlink" Target="http://protect.gost.ru/document.aspx?control=7&amp;id=202553" TargetMode="External"/><Relationship Id="rId26" Type="http://schemas.openxmlformats.org/officeDocument/2006/relationships/hyperlink" Target="http://e.lanbook.com/view/book/55404/" TargetMode="External"/><Relationship Id="rId27" Type="http://schemas.openxmlformats.org/officeDocument/2006/relationships/hyperlink" Target="http://protect.gost.ru/document.aspx?control=7&amp;id=202553" TargetMode="External"/><Relationship Id="rId28" Type="http://schemas.openxmlformats.org/officeDocument/2006/relationships/hyperlink" Target="http://base.consultant.ru/cons/cgi/online.cgi?req=doc;base=LAW;n=135548" TargetMode="External"/><Relationship Id="rId29" Type="http://schemas.openxmlformats.org/officeDocument/2006/relationships/hyperlink" Target="http://www.norm-load.ru/SNiP/Data1/54/54932/index.htm" TargetMode="External"/><Relationship Id="rId30" Type="http://schemas.openxmlformats.org/officeDocument/2006/relationships/hyperlink" Target="http://protect.gost.ru/document.aspx?control=7&amp;id=202553" TargetMode="External"/><Relationship Id="rId31" Type="http://schemas.openxmlformats.org/officeDocument/2006/relationships/hyperlink" Target="http://newlms.magtu.ru/mod/quiz/view.php?id=303815" TargetMode="External"/><Relationship Id="rId32" Type="http://schemas.openxmlformats.org/officeDocument/2006/relationships/hyperlink" Target="http://newlms.magtu.ru/mod/quiz/startattempt.php?cmid=303815&amp;sesskey=OCpvbdKCEm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oleObject" Target="embeddings/oleObject2.bin"/><Relationship Id="rId36" Type="http://schemas.openxmlformats.org/officeDocument/2006/relationships/image" Target="media/image4.wmf"/><Relationship Id="rId37" Type="http://schemas.openxmlformats.org/officeDocument/2006/relationships/oleObject" Target="embeddings/oleObject3.bin"/><Relationship Id="rId38" Type="http://schemas.openxmlformats.org/officeDocument/2006/relationships/image" Target="media/image4.wmf"/><Relationship Id="rId39" Type="http://schemas.openxmlformats.org/officeDocument/2006/relationships/oleObject" Target="embeddings/oleObject4.bin"/><Relationship Id="rId40" Type="http://schemas.openxmlformats.org/officeDocument/2006/relationships/image" Target="media/image4.wmf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4.wmf"/><Relationship Id="rId45" Type="http://schemas.openxmlformats.org/officeDocument/2006/relationships/oleObject" Target="embeddings/oleObject7.bin"/><Relationship Id="rId46" Type="http://schemas.openxmlformats.org/officeDocument/2006/relationships/image" Target="media/image4.wmf"/><Relationship Id="rId47" Type="http://schemas.openxmlformats.org/officeDocument/2006/relationships/oleObject" Target="embeddings/oleObject8.bin"/><Relationship Id="rId48" Type="http://schemas.openxmlformats.org/officeDocument/2006/relationships/image" Target="media/image4.wmf"/><Relationship Id="rId49" Type="http://schemas.openxmlformats.org/officeDocument/2006/relationships/oleObject" Target="embeddings/oleObject9.bin"/><Relationship Id="rId50" Type="http://schemas.openxmlformats.org/officeDocument/2006/relationships/image" Target="media/image4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5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5.wmf"/><Relationship Id="rId313" Type="http://schemas.openxmlformats.org/officeDocument/2006/relationships/footer" Target="footer5.xml"/><Relationship Id="rId314" Type="http://schemas.openxmlformats.org/officeDocument/2006/relationships/footer" Target="footer6.xml"/><Relationship Id="rId315" Type="http://schemas.openxmlformats.org/officeDocument/2006/relationships/hyperlink" Target="http://www.consultant.ru/document/cons_doc_LAW_121777/" TargetMode="External"/><Relationship Id="rId316" Type="http://schemas.openxmlformats.org/officeDocument/2006/relationships/footer" Target="footer7.xml"/><Relationship Id="rId317" Type="http://schemas.openxmlformats.org/officeDocument/2006/relationships/footer" Target="footer8.xml"/><Relationship Id="rId318" Type="http://schemas.openxmlformats.org/officeDocument/2006/relationships/hyperlink" Target="https://urait.ru/bcode/433614" TargetMode="External"/><Relationship Id="rId319" Type="http://schemas.openxmlformats.org/officeDocument/2006/relationships/hyperlink" Target="https://magtu.informsystema.ru/uploader/fileUpload?name=3525.pdf&amp;show=dcatalogues/1/1514343/3525.pdf&amp;view=true" TargetMode="External"/><Relationship Id="rId320" Type="http://schemas.openxmlformats.org/officeDocument/2006/relationships/hyperlink" Target="https://magtu.informsystema.ru/uploader/fileUpload?name=65.pdf&amp;show=dcatalogues/1/1137016/65.pdf&amp;view=true" TargetMode="External"/><Relationship Id="rId321" Type="http://schemas.openxmlformats.org/officeDocument/2006/relationships/hyperlink" Target="https://magtu.informsystema.ru/uploader/fileUpload?name=3591.pdf&amp;show=dcatalogues/1/1515260/3591.pdf&amp;view=true" TargetMode="External"/><Relationship Id="rId322" Type="http://schemas.openxmlformats.org/officeDocument/2006/relationships/hyperlink" Target="https://magtu.informsystema.ru/uploader/fileUpload?name=6.pdf&amp;show=dcatalogues/1/1124042/6.pdf&amp;view=true" TargetMode="External"/><Relationship Id="rId323" Type="http://schemas.openxmlformats.org/officeDocument/2006/relationships/hyperlink" Target="https://e.lanbook.com/book/100848" TargetMode="External"/><Relationship Id="rId324" Type="http://schemas.openxmlformats.org/officeDocument/2006/relationships/hyperlink" Target="http://base.consultant.ru/cons/cgi/online.cgi?req=doc;base=LAW;n=135550" TargetMode="External"/><Relationship Id="rId325" Type="http://schemas.openxmlformats.org/officeDocument/2006/relationships/hyperlink" Target="https://standartgost.ru/g/&#1043;&#1054;&#1057;&#1058;_&#1056;_7.0.8-2013" TargetMode="External"/><Relationship Id="rId326" Type="http://schemas.openxmlformats.org/officeDocument/2006/relationships/hyperlink" Target="http://base.consultant.ru/cons/cgi/online.cgi?req=doc;base=LAW;n=135548" TargetMode="External"/><Relationship Id="rId327" Type="http://schemas.openxmlformats.org/officeDocument/2006/relationships/hyperlink" Target="http://base.consultant.ru/cons/cgi/online.cgi?req=doc;base=LAW;n=145478" TargetMode="External"/><Relationship Id="rId328" Type="http://schemas.openxmlformats.org/officeDocument/2006/relationships/hyperlink" Target="http://base.consultant.ru/cons/cgi/online.cgi?req=doc;base=EXP;n=454156" TargetMode="External"/><Relationship Id="rId329" Type="http://schemas.openxmlformats.org/officeDocument/2006/relationships/hyperlink" Target="https://standartgost.ru/b" TargetMode="External"/><Relationship Id="rId330" Type="http://schemas.openxmlformats.org/officeDocument/2006/relationships/hyperlink" Target="http://www.sekretariat.ru/article/210256-qqe-16-m4-01-04-2016-sistema-upravleniya-dokumentami" TargetMode="External"/><Relationship Id="rId331" Type="http://schemas.openxmlformats.org/officeDocument/2006/relationships/hyperlink" Target="https://magtu.informsystema.ru/uploader/fileUpload?name=3816.pdf&amp;show=dcatalogues/1/1530261/3816.pdf&amp;view=true" TargetMode="External"/><Relationship Id="rId332" Type="http://schemas.openxmlformats.org/officeDocument/2006/relationships/hyperlink" Target="https://dlib.eastview.com/" TargetMode="External"/><Relationship Id="rId333" Type="http://schemas.openxmlformats.org/officeDocument/2006/relationships/hyperlink" Target="https://elibrary.ru/project_risc.asp" TargetMode="External"/><Relationship Id="rId334" Type="http://schemas.openxmlformats.org/officeDocument/2006/relationships/hyperlink" Target="https://scholar.google.ru/" TargetMode="External"/><Relationship Id="rId335" Type="http://schemas.openxmlformats.org/officeDocument/2006/relationships/hyperlink" Target="http://window.edu.ru/" TargetMode="External"/><Relationship Id="rId336" Type="http://schemas.openxmlformats.org/officeDocument/2006/relationships/hyperlink" Target="https://www.rsl.ru/ru/4readers/catalogues/" TargetMode="External"/><Relationship Id="rId337" Type="http://schemas.openxmlformats.org/officeDocument/2006/relationships/hyperlink" Target="http://magtu.ru:8085/marcweb2/Default.asp" TargetMode="External"/><Relationship Id="rId338" Type="http://schemas.openxmlformats.org/officeDocument/2006/relationships/hyperlink" Target="http://www.consultant.ru/" TargetMode="External"/><Relationship Id="rId339" Type="http://schemas.openxmlformats.org/officeDocument/2006/relationships/hyperlink" Target="http://www.garant-mag.ru/" TargetMode="External"/><Relationship Id="rId340" Type="http://schemas.openxmlformats.org/officeDocument/2006/relationships/hyperlink" Target="http://www.gks.ru/" TargetMode="External"/><Relationship Id="rId341" Type="http://schemas.openxmlformats.org/officeDocument/2006/relationships/footer" Target="footer9.xml"/><Relationship Id="rId342" Type="http://schemas.openxmlformats.org/officeDocument/2006/relationships/footer" Target="footer10.xml"/><Relationship Id="rId343" Type="http://schemas.openxmlformats.org/officeDocument/2006/relationships/footnotes" Target="footnotes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<Relationship Id="rId3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2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