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851"/>
        <w:jc w:val="center"/>
        <w:rPr/>
      </w:pPr>
      <w:r>
        <w:rPr/>
        <w:drawing>
          <wp:inline distT="0" distB="0" distL="0" distR="0">
            <wp:extent cx="6978650" cy="9606280"/>
            <wp:effectExtent l="0" t="0" r="0" b="0"/>
            <wp:docPr id="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649085" cy="9153525"/>
            <wp:effectExtent l="0" t="0" r="0" b="0"/>
            <wp:docPr id="2" name="ром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м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iCs/>
          <w:color w:val="000000"/>
          <w:spacing w:val="-3"/>
          <w:szCs w:val="16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iCs/>
          <w:color w:val="000000"/>
          <w:spacing w:val="-3"/>
          <w:szCs w:val="16"/>
        </w:rPr>
      </w:pPr>
      <w:r>
        <w:rPr>
          <w:b/>
          <w:iCs/>
          <w:color w:val="000000"/>
          <w:spacing w:val="-3"/>
          <w:szCs w:val="16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i/>
        </w:rPr>
        <w:t>Цель курса</w:t>
      </w:r>
      <w:r>
        <w:rPr/>
        <w:t>: сформировать у студентов теоретические знания по основам защиты информации при обращении с компьютерной техникой и программным обеспечением и, в особенности, в области применения различных сетевых технологий, а также практических навыков обеспечения защиты информации в системах обработки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«Обработка и защита документированной информации» входит в базовую часть образовательной программы по направлению </w:t>
      </w:r>
      <w:r>
        <w:rPr>
          <w:rStyle w:val="FontStyle16"/>
          <w:b w:val="false"/>
          <w:sz w:val="24"/>
          <w:szCs w:val="24"/>
        </w:rPr>
        <w:t>46.03.02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Документоведение и архивоведение</w:t>
      </w:r>
      <w:r>
        <w:rPr/>
        <w:t xml:space="preserve"> (профиль «Документоведение и документационное обеспечение управления»)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>Введение в профессию,</w:t>
      </w:r>
      <w:r>
        <w:rPr>
          <w:bCs/>
        </w:rPr>
        <w:t xml:space="preserve"> </w:t>
      </w:r>
      <w:r>
        <w:rPr/>
        <w:t>Государственные, муниципальные и ведомственные архивы, Делопроизводство коммерческих предприятий, Делопроизводство муниципальных учреждений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государственного устройства в РФ, Документационное обеспечение гражданских отношений в РФ, Документационное обеспечение трудовых отношений в РФ, Индексация и кодификация информации в профессиональной деятельности, Информатика, Кадровое делопроизводство и архивы документов по личному составу, Моделирование систем документации организации, Организация и технология документационного обеспечения управления, Основы архивоведения, Основы секретарского обслуживания, Продвижение научной продукции, Проектная деятельность.</w:t>
      </w:r>
    </w:p>
    <w:p>
      <w:pPr>
        <w:pStyle w:val="Normal"/>
        <w:ind w:firstLine="720"/>
        <w:rPr/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изучения дисциплин: </w:t>
      </w:r>
      <w:r>
        <w:rPr/>
        <w:t>Документирование деятельности негосударственных организаций, Документационное обеспечение управления на предприятиях различных организационно-правовых форм, Документы и документооборот в бухгалтерском учете, Международные стандарты управления документами, Методы рационализации ДОУ, Обработки и защита документированной информации, Организация и технология документационного обеспечения управления, Персональные данные и их документирование, Управление информационными ресурсами в России и за рубежом, Современные проблемы документоведения и архивоведения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  <w:r>
        <w:rPr>
          <w:bCs/>
        </w:rPr>
        <w:t>.</w:t>
      </w:r>
    </w:p>
    <w:p>
      <w:pPr>
        <w:pStyle w:val="Normal"/>
        <w:ind w:firstLine="720"/>
        <w:rPr/>
      </w:pPr>
      <w:r>
        <w:rPr>
          <w:bCs/>
        </w:rPr>
        <w:t>При освоении данной дисциплины необходимы знания, умения и навыки в оформлении и составлении документов; знание законодательных и нормативно-</w:t>
      </w:r>
      <w:r>
        <w:rPr/>
        <w:t>методических документов в сфере информации и документирования; знание правовых норм, предусматривающих ответственность за определенный вид деян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1134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ind w:firstLine="720"/>
        <w:rPr/>
      </w:pPr>
      <w:r>
        <w:rPr>
          <w:bCs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ind w:firstLine="720"/>
        <w:rPr>
          <w:bCs/>
        </w:rPr>
      </w:pPr>
      <w:r>
        <w:rPr>
          <w:bCs/>
        </w:rPr>
        <w:t>ОПК-2 владением базовыми знаниями в области информационных технологий</w:t>
      </w:r>
    </w:p>
    <w:p>
      <w:pPr>
        <w:pStyle w:val="Normal"/>
        <w:ind w:firstLine="720"/>
        <w:rPr/>
      </w:pPr>
      <w:r>
        <w:rPr>
          <w:bCs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ind w:firstLine="720"/>
        <w:rPr/>
      </w:pPr>
      <w:r>
        <w:rPr>
          <w:bCs/>
        </w:rPr>
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firstLine="720"/>
        <w:rPr/>
      </w:pPr>
      <w:r>
        <w:rPr>
          <w:bCs/>
        </w:rPr>
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</w:r>
    </w:p>
    <w:p>
      <w:pPr>
        <w:pStyle w:val="Normal"/>
        <w:ind w:firstLine="720"/>
        <w:rPr/>
      </w:pPr>
      <w:r>
        <w:rPr>
          <w:bCs/>
        </w:rPr>
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</w:r>
    </w:p>
    <w:p>
      <w:pPr>
        <w:pStyle w:val="Normal"/>
        <w:ind w:firstLine="720"/>
        <w:rPr/>
      </w:pPr>
      <w:r>
        <w:rPr>
          <w:bCs/>
        </w:rPr>
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</w:r>
    </w:p>
    <w:p>
      <w:pPr>
        <w:pStyle w:val="Normal"/>
        <w:ind w:firstLine="720"/>
        <w:rPr>
          <w:bCs/>
        </w:rPr>
      </w:pPr>
      <w:r>
        <w:rPr>
          <w:bCs/>
        </w:rPr>
        <w:t>ПК-17 владением методами защиты информации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>
          <w:tblHeader w:val="true"/>
          <w:trHeight w:val="1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организации и функционирования компьютер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>Основные программные средства для работы с документирован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 технические средства хранения, обработки и передачи информации в ПК и компьютерных сетях в аспекте обеспечения информационной безопасности и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с операционной системой и программными средствами общего на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явные и скрытые угрозы защищаемой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обеспечения защиты информации штатными средствами операционной системы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олучения, хранения и уничтожения информации с учетом требований информационной безопасност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е понятия в области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щность и общую характеристику информационных процессов информационного общества в аспекте информационной безопас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состояние уровня и направлений развития программных средств в области обеспечения информационной безопасности и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риентироваться в современных информационных технологиях профессиональной области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 профессиональной деятельности современные средства ИКТ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защиту информации во время работы с современными средствами ИК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спользования современных ИК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работы служб Интернет для сбора профессион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зовыми приемами размещения информации в открытом доступе с помощью современных ИКТ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и определения в област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вредоносных программ</w:t>
            </w:r>
          </w:p>
          <w:p>
            <w:pPr>
              <w:pStyle w:val="Normal"/>
              <w:ind w:hanging="0"/>
              <w:rPr/>
            </w:pPr>
            <w:r>
              <w:rPr/>
              <w:t>Способы защиты информации в автоматизированных системах обработки данных, глобальных и локальных сетях, защиты от вредоносных програм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ять информацию от несанкционированного доступа.</w:t>
            </w:r>
          </w:p>
          <w:p>
            <w:pPr>
              <w:pStyle w:val="Normal"/>
              <w:ind w:hanging="0"/>
              <w:rPr/>
            </w:pPr>
            <w:r>
              <w:rPr/>
              <w:t>Настраивать и использовать специализированное антивирусное ПО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методы и средства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защиты и борьбы с вредоносными программам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средств защиты информации в компьютерных сетях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государственной политик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рмы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соответствующие требования и нормы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Соблюдать права интеллектуальной собственности на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Оформлять результаты исследований и вести текущую работу с учетом требований и норм обеспечения информационной безопасности и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сследования в области информационной безопасности и практическими умениями и навыками их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Общими принципами соблюдения требований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, с учетом требований государственных нормативных актов и информационной этики и пра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офисных информационных технолог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обеспечения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феры применения методов обеспечения защиты информации в офисных И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стрировать навыки работы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арактеризовать основные способы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настройки основных аспектов обеспечения защиты информации штатными средствами офисных И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объяснения необходимости настройки офисных ИТ с позиции обеспечения информационной безопасности</w:t>
            </w:r>
          </w:p>
          <w:p>
            <w:pPr>
              <w:pStyle w:val="Normal"/>
              <w:ind w:hanging="0"/>
              <w:rPr/>
            </w:pPr>
            <w:r>
              <w:rPr/>
              <w:t>Навыком выделения основных способов защиты информации в офисных ИТ.</w:t>
            </w:r>
          </w:p>
          <w:p>
            <w:pPr>
              <w:pStyle w:val="Normal"/>
              <w:ind w:hanging="0"/>
              <w:rPr/>
            </w:pPr>
            <w:r>
              <w:rPr/>
              <w:t>Навыком настройки защиты информации в офисных ИТ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спользования компьютерной  техники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спользования ИТ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обеспечения информационной безопасности и защиты информации в процесс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с информацией в лок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Работать с информацией в глоб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информационную безопасности и защиту информации в процессе работы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ми приемами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обеспечения защиты информации в процессе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Нормативно-правовой информацией в области обеспечения защиты профессиональной информаци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пособы обеспечения защиты информации с помощью средств автомат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феры применения способов обеспечения информационной безопасности на уровне технологий документационного обеспечения управления и архивного дела на базе использования средств автоматиз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в стандартных рабочих ситуациях способы обеспечения информационной безопасности в средствах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арактеризовать способы обеспечения информационной безопасности в </w:t>
            </w:r>
            <w:r>
              <w:rPr>
                <w:bCs/>
              </w:rPr>
              <w:t>технологиях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ректно использовать средства защиты информации в средствах автоматизации технологий </w:t>
            </w:r>
            <w:r>
              <w:rPr>
                <w:bCs/>
              </w:rPr>
              <w:t>документационного обеспечения управления и архивного дел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ом формулирования основных требований информационной безопасности к средствам автоматизации </w:t>
            </w:r>
            <w:r>
              <w:rPr>
                <w:bCs/>
              </w:rPr>
              <w:t>технологии документационного обеспечения управления и архивного де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ом объяснения основных средств и методов обеспечения информационной безопасности в процессе работы с технологи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ом применения средств и методов обеспечения информационной безопасности в процессе работы с технологиям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7 владением методами защиты информ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о-терминологическая база в области защиты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/>
              <w:t>Критерии отнесения информации к защищаемой.</w:t>
            </w:r>
          </w:p>
          <w:p>
            <w:pPr>
              <w:pStyle w:val="Normal"/>
              <w:ind w:hanging="0"/>
              <w:rPr/>
            </w:pPr>
            <w:r>
              <w:rPr/>
              <w:t>Методы и средства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в программном обеспечении, необходимом для обеспечения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вид конфиденци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основные способы защиты информации на различных носителях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о-терминологической базой в област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защиты информации на различных носител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построения системы защиты документированной информации в профессиональной области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а; </w:t>
      </w:r>
    </w:p>
    <w:p>
      <w:pPr>
        <w:pStyle w:val="Normal"/>
        <w:tabs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2"/>
              </w:numPr>
              <w:snapToGrid w:val="false"/>
              <w:spacing w:lineRule="auto" w:line="240" w:before="60" w:after="120"/>
              <w:rPr/>
            </w:pPr>
            <w:r>
              <w:rPr/>
              <w:t>Информацион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, ОК-10 – зув, ОПК-2 – зув, ОПК-4 – зув, ПК-16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2"/>
              </w:numPr>
              <w:snapToGrid w:val="false"/>
              <w:spacing w:lineRule="auto" w:line="240" w:before="60" w:after="120"/>
              <w:rPr/>
            </w:pPr>
            <w:r>
              <w:rPr/>
              <w:t>Защита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/>
      </w:pPr>
      <w:r>
        <w:rPr/>
        <w:t xml:space="preserve">Пример практических заданий по курсу: </w:t>
      </w:r>
    </w:p>
    <w:p>
      <w:pPr>
        <w:pStyle w:val="Normal"/>
        <w:ind w:firstLine="720"/>
        <w:rPr/>
      </w:pPr>
      <w:r>
        <w:rPr/>
      </w:r>
    </w:p>
    <w:p>
      <w:pPr>
        <w:pStyle w:val="211"/>
        <w:numPr>
          <w:ilvl w:val="0"/>
          <w:numId w:val="24"/>
        </w:numPr>
        <w:snapToGrid w:val="false"/>
        <w:spacing w:lineRule="auto" w:line="240"/>
        <w:rPr/>
      </w:pPr>
      <w:r>
        <w:rPr>
          <w:b/>
        </w:rPr>
        <w:t>Информационная безопасность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Работа с браузером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тветить на следующие вопросы. Ответы продемонстрировать преподавателю в виде скриншотов или развернутого текстового описания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установить страницу, с которой будет происходить начальная загрузка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заблокировать рекламу, отображаемую во всплывающих окнах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позволить отдельным ресурсам использование всплывающих окон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составить список сайтов, доступ к которым заблокирован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очистить кэш браузера? Для чего это нужно делать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Что такое файлы «cookie», для чего они нужны, в чем их опасность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color w:val="545251"/>
          <w:sz w:val="21"/>
          <w:szCs w:val="21"/>
        </w:rPr>
        <w:t>Что такое «режим инкогнито» («приватный режим»)? Для чего он нужен? Как его включить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Что такое «плагин»? Для чего он нужен? Как установить и удалить плагин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Где хранятся пароли в вашем любимом браузере? Как получить к ним доступ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Настройте синхронизацию для вашего браузера. Что это такое? Для чего необходимо использовать синхронизацию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стройте приоритетные поисковые системы в браузер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оменяйте оформление браузера по вашему вкус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Настройка прав доступ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в операционной системе Windows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Ответы продемонстрировать преподавателю в виде скриншотов или развернутого текстового описа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Задание 1 «Создание учетной записи пользователя»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Создайте учетную запись для своего пользовател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ип учетной записи – с ограниченными возможностями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ыберите изображение для своей учетной записи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Установите пароль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Установите параметр «Требовать нажатие клавиш Ctrl+Alt+Delete» («Классическое окно ввода»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тключите учетную запись «Гость» (если она есть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Задание 2 «Установление пароля для экранной заставки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Рабочий стол (правая кнопка мыши) ® Свойства ® Заставка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ыберите заставку из предложенных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и необходимости настройте параметры по вашему вкусу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Установите флажок «Защита паролем»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верьте. Если пароль на заставку не работает, подумайте, почему это может быть (подсказка – учетная запись пользователя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3 «Личные папки пользователя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ойдите в систему под своей учетной записью. Выберите папку, доступ к которой вы хотите ограничить. Щелкните на ней правой кнопкой мыши, в меню выберите Свойства ® Вкладка Доступ. Установите флажок «Отменить общий доступ к этой папке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информации в текстовом редакторе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Самостоятельно ознакомиться с возможностями настройки защиты информации в текстовом редакторе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строить следующие способы защиты документа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Документ Фамилия_Doc1  при открытии требует пароль на доступ к файлу, модификация файла запрещена (изменение текста невозможно)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Документ Фамилия_Doc2 открывается только для чт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Документ Фамилия_Doc3 при открытии требует пароль на доступ к файлу и редактирование (2 разных пароля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данных с помощью архивирования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-             Создайте на рабочем диске папку «Фамилия». Скопируйте в нее файлы следующего типа *.doc, *.xls, *.jpg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             Заархивируйте папку с паролем с помощью любой программы-архиватора. Имя архива должно быть вида «Фамилия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             Продемонстрируйте результаты преподавателю.</w:t>
      </w:r>
    </w:p>
    <w:p>
      <w:pPr>
        <w:pStyle w:val="211"/>
        <w:snapToGrid w:val="false"/>
        <w:spacing w:lineRule="auto" w:line="240"/>
        <w:rPr>
          <w:rFonts w:ascii="Arial" w:hAnsi="Arial" w:cs="Arial"/>
          <w:b/>
          <w:b/>
          <w:color w:val="545251"/>
          <w:sz w:val="21"/>
          <w:szCs w:val="21"/>
        </w:rPr>
      </w:pPr>
      <w:r>
        <w:rPr>
          <w:rFonts w:cs="Arial" w:ascii="Arial" w:hAnsi="Arial"/>
          <w:b/>
          <w:color w:val="545251"/>
          <w:sz w:val="21"/>
          <w:szCs w:val="21"/>
        </w:rPr>
      </w:r>
    </w:p>
    <w:p>
      <w:pPr>
        <w:pStyle w:val="211"/>
        <w:numPr>
          <w:ilvl w:val="0"/>
          <w:numId w:val="24"/>
        </w:numPr>
        <w:snapToGrid w:val="false"/>
        <w:spacing w:lineRule="auto" w:line="240"/>
        <w:rPr/>
      </w:pPr>
      <w:r>
        <w:rPr>
          <w:b/>
        </w:rPr>
        <w:t>Защита информации</w:t>
      </w:r>
    </w:p>
    <w:p>
      <w:pPr>
        <w:pStyle w:val="Normal"/>
        <w:tabs>
          <w:tab w:val="clear" w:pos="1134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личной информации при пользовании сервисами Google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Ответы продемонстрировать преподавателю в виде скриншотов или развернутого текстового опис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смотрите историю поисковых запросов. Отключите сохранение истори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смотрите историю загруженных игр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Просмотрите историю местоположений. Подумайте, каким образом можно отменять сохранение истории, не используя ее отключение. Попробуйте проделать эти действия. Проверьте результат в течение нескольких дней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чистите данные в настройках рекламы. Отключите сервис Google Analytics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смотрите данные о контактах – все ли контакты вам необходимы? Настройте сведения о контактах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ивяжите свой аккаунт к номеру телефона, активизируйте передачу информации о подозрительных действиях. Для чего это нужно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верьте список устройств, с которых происходило подключение к аккаунту. Для чего это нужно? Что можно сделать с незнакомым устройством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Проверьте настройки доступа к аккаунту. Просмотрите список приложений, сайтов и устройств, связанных с вашим аккаунтом Google. Убедитесь, что все они надежны, и удалите ненужные. Не забывайте очищать данный список после удаления игр и приложений. Для чего необходимо это делать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Запретите непроверенным приложениям доступ к аккаунт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верьте резервный адрес электронной почты. Для чего он необходим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Что такое «двухэтапная авторизация и для чего она необходима»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стройте сохранение данных аккаун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Антивирусная программ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Самостоятельно познакомиться с возможностями антивирусной программы, установленной на компьютере. Изучить следующие пункт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. Запуск программ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. Основное окно программ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. Окно помощ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Изучить особенност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. Проверка компьютера (полностью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. Запуск проверки подключаемого носител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по требованию пользовател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автоматический запуск при подключен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. Контроль за контенто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шпионские программ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«заражённые» сайт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фишинг-атаки и пр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информации в социальных сетях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Рассмотрите особенности  защиты информации в наиболее распространенных социальных сетях (В контакте, Одноклассники, Мой мир, Фейсбук и др.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тветить на следующие вопросы, доказать ответ скриншот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1. Доступность создания «фейковых» анкет (Ненастоящие имя, фамилия, либо использование данных известных людей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. Доступность закрытия информации при регистрации (дата рождения, образовательные заведения и пр.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. Вы обнаружили в социальной сети ваш «клон». Ваши действия? (описать со ссылками и скриншотами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4. Вы обнаружили, что некий человек пишет вам негативные и агрессивные сообщения. Ваши действия? (показать скриншоты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5. Имеете ли вы возможность создания определенных списков друзей, с различными уровнями допуска к вашей информац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6. Вы разместили в своем аккаунте информацию конфиденциального характера. Каким образом вы можете ограничить доступ остальных к этой информации? (показать скриншоты) Ответить на вопрос для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Фотографи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Фотоальбома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идеозапис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екстовой запис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7. Какие действия и тексты в приложении должны заставить вас насторожиться? Что может, а чего не может просить от вас приложение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8. Какие действия вы должны предпринять, получив подобное сообщение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i/>
          <w:iCs/>
          <w:color w:val="545251"/>
          <w:sz w:val="21"/>
          <w:szCs w:val="21"/>
        </w:rPr>
        <w:t>Я вообще-то с просьбой к тебе) Как-то даже неудобно спрашивать, если честно) У тебя есть рублей пятьсот мне на модем закинуть надо?) А то закончились на нем деньги. А я отдам чуть позже!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9. Каким образом вы можете восстановить утраченный пароль?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0. Охарактеризуйте в целом возможности защиты личной информации в выбранной вами социальной сети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1"/>
        <w:gridCol w:w="2681"/>
        <w:gridCol w:w="10098"/>
      </w:tblGrid>
      <w:tr>
        <w:trPr>
          <w:tblHeader w:val="true"/>
          <w:trHeight w:val="75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организации и функционирования компьютер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>Основные программные средства для работы с документирован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 технические средства хранения, обработки и передачи информации в ПК и компьютерных сетях в аспекте обеспечения информационной безопасности и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ие новые возможности и новые проблемы влечет за собой стремительное развитие информационной среды обитания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ие новые возможности для человека возникают в информационном обществ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направления развития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информационные проблемы обеспечения национальной безопас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овы основные цели и объекты информационной безопасности стран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цели и методы информационной войн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формационное оруж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пыты ведения информационных вой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ценарии будущих информационных вой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с операционной системой и программными средствами общего на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явные и скрытые угрозы защищаемой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обеспечения защиты информации штатными средствами операционной системы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олучения, хранения и уничтожения информации с учетом требований информационной безопасност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е понятия в области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щность и общую характеристику информационных процессов информационного общества в аспекте информационной безопас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состояние уровня и направлений развития программных средств в области обеспечения информационной безопасности и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rPr/>
            </w:pPr>
            <w:r>
              <w:rPr/>
              <w:t>Наиболее характерные будущие черты информационного образа жизн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ущность проблемы информационного неравен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формационная свобода личности и средства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формационная свобода в информационном обществ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предпосылки для информационных преступл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виды преступлений в интеллектуальной сфер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виды компьютерных преступл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 определены понятия банковская, коммерческая и служебная тайна в Гражданском кодексе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 отражены вопросы правового режима информации с ограниченным доступом в законах о государственной и коммерческой тайнах, в гражданском кодексе РФ в статье 139 «Служебная и коммерческая тайна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ие сведения </w:t>
            </w:r>
            <w:r>
              <w:rPr>
                <w:b/>
                <w:bCs/>
              </w:rPr>
              <w:t>не</w:t>
            </w:r>
            <w:r>
              <w:rPr/>
              <w:t> относятся к коммерческой тайне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 определяется понятие и содержание конфиденциальной информации в Указе Президента РФ «Об утверждении перечня сведений конфиденциального характера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труктура и содержание документа «Политика информационной безопасности организации»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риентироваться в современных информационных технологиях профессиональной области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 профессиональной деятельности современные средства ИКТ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защиту информации во время работы с современными средствами ИК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Мандат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субъектов и меток конфиденциальности объект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мпьютерным вирусом назыв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ограмма, способная внедряться в другие программы, с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озможностью самовоспроизводств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Вид бактерий, разрушающий микросхемы.</w:t>
            </w:r>
          </w:p>
          <w:p>
            <w:pPr>
              <w:pStyle w:val="TextBody"/>
              <w:tabs>
                <w:tab w:val="clear" w:pos="1134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) Процесс разрушения информации на неисправном жёстком диске.</w:t>
            </w:r>
          </w:p>
          <w:p>
            <w:pPr>
              <w:pStyle w:val="TextBody"/>
              <w:tabs>
                <w:tab w:val="clear" w:pos="1134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Что здесь не относится к антивирусным программам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) Dr. Web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</w:t>
            </w:r>
            <w:r>
              <w:rPr>
                <w:lang w:val="en-US"/>
              </w:rPr>
              <w:t>) AVP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) Norton DiskDoktor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В системе стандартов «Общие критерии» требования не объединяются в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Классы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Семейства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в) Группы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 документах Гостехкомиссии под показателями защищённости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поним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Экспертная оценка системы защиты информации по пятибалльной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шкал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Перечень группы требований, необходимых для выполнения в информационных системах заданного класса защищён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ременные характеристики реакции системы безопасности на обнаружение несанкционированного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спользования современных ИК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работы служб Интернет для сбора профессион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зовыми приемами размещения информации в открытом доступе с помощью современных ИК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и определения в област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вредоносных программ</w:t>
            </w:r>
          </w:p>
          <w:p>
            <w:pPr>
              <w:pStyle w:val="Normal"/>
              <w:ind w:hanging="0"/>
              <w:rPr/>
            </w:pPr>
            <w:r>
              <w:rPr/>
              <w:t>Способы защиты информации в автоматизированных системах обработки данных, глобальных и локальных сетях, защиты от вредоносных программ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rPr/>
            </w:pPr>
            <w:r>
              <w:rPr/>
              <w:t>Служба информационной безопасности организации. Состав, цели и задачи службы информационной безопасности организ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оль стандартов и требований  по информационной безопасности предприятия в формировании «Политики информационной безопасности организации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инципы распределения полномоч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цедуры и методы информационной безопасности организации как составляющие «Политики информационной безопасности организации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фили защ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язанности сотрудников по обеспечению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установления режима конфиденциальности информации. Перечень сведений, относимых к конфиденциальной информации и не подлежащих засекречиванию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ребования, предъявляемые к претендентам на работу с конфиденциальной  информацией и к претендентам на должность службу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обеспечения сохранности конфиденциальной информации при постоянном или временном прекращении пользователем доступа к конфиденциальному информационному ресурс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онные меры по обеспечению и поддержанию информационной безопасности в период чрезвычайных ситу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иды информации организации, подлежащие защит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гламентация действий всех категорий сотрудников, допущенных к работе с информационными систем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истема организационно-распорядительных документов учреждения по вопросам обеспечения информационной безопас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ять информацию от несанкционированного доступа.</w:t>
            </w:r>
          </w:p>
          <w:p>
            <w:pPr>
              <w:pStyle w:val="Normal"/>
              <w:ind w:hanging="0"/>
              <w:rPr/>
            </w:pPr>
            <w:r>
              <w:rPr/>
              <w:t>Настраивать и использовать специализированное антивирусное ПО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методы и средства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Качество системы информационной безопасности может быть оценен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Запуском специальной тестовой программы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На основе экспертного анализа различных показателей эффектив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личеством реализованных защитных функций, декларированных в документ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ое утверждение верн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Последние версии антивирусных программ и регулярное обновление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ОС гарантируют защиту от вирус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С с грамотно реализованной системой защиты от несанкционированного доступа лучше защищена от вирусных атак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Защиту от вирусов гарантирует использование только лицензионного программного обеспечения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Брандмауэр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Источник бесперебойного питания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Межсетевой фильтр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в) Программа просмотра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Цифровая подпись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Ключевое слово или набор цифр в конце электронного документа,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звестное только отправителю и получателю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Цифровое представление графического изображения персональной подписи человек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) Результат применения специальной функции к содержимому документа с ключом, известным только отправителю, и который можно проверить с помощью ключа, известного всем получ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Виртуальный защищённый канал строи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утём шифрации информации, проходящей через открытые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глобальные се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Для передачи видео и аудио информации в привилегированном, защищённом от задержек и прерываний режи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Для имитации использования системы защиты информации с целью ввести в заблуждение возможного злоумышленник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защиты и борьбы с вредоносными программам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средств защиты информации в компьютерных сетях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государственной политик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рмы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rPr/>
            </w:pPr>
            <w:r>
              <w:rPr/>
              <w:t>Политика безопасности учрежд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грамма безопасности учрежд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распространения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Базовые методы нейтрализации систем защиты от несанкционированного копирова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ехническая защита от несанкционированного копирова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ребования пожарной безопасности к объектам информатиз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обеспечения безопасной работы в Интернет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Администраторы штатных и дополнительных средств защит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наружение сетевой атак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инципы функционирования брандмауэр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защиты файлов от постороннего доступ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соответствующие требования и нормы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Соблюдать права интеллектуальной собственности на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Оформлять результаты исследований и вести текущую работу с учетом требований и норм обеспечения информационной безопасности и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TextBodyIndent"/>
              <w:ind w:hanging="0"/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сследования в области информационной безопасности и практическими умениями и навыками их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Общими принципами соблюдения требований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, с учетом требований государственных нормативных актов и информационной этики и права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офисных информационных технолог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обеспечения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феры применения методов обеспечения защиты информации в офисных И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ыбор паролей. Хранение паролей. Передача пароля по се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истемы отражения атак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гламентация процесса авторизац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щита от сетевых атак и шпионаж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обеспечения безопасной работы в Интернет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Авторское право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Лицензирование и патентовани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аво распоряжения, право владения, право пользова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Нормативно-правовая основа мер по защите авторских пра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Этические нормы при работе с информацие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Нетике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б информации, информационных технологиях и о защите информации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 средствах массовой информации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 рекламе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б обеспечении доступа к информации о деятельности судов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 защите детей от информации, причиняющей вред их здоровью и развитию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стрировать навыки работы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арактеризовать основные способы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настройки основных аспектов обеспечения защиты информации штатными средствами офисных И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Мандат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субъектов и меток конфиденциальности объект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мпьютерным вирусом назыв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ограмма, способная внедряться в другие программы, с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озможностью самовоспроизводств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Вид бактерий, разрушающий микросхемы.</w:t>
            </w:r>
          </w:p>
          <w:p>
            <w:pPr>
              <w:pStyle w:val="TextBody"/>
              <w:tabs>
                <w:tab w:val="clear" w:pos="1134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) Процесс разрушения информации на неисправном жёстком дис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 документах Гостехкомиссии под показателями защищённости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поним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Экспертная оценка системы защиты информации по пятибалльной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шкал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Перечень группы требований, необходимых для выполнения в информационных системах заданного класса защищён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ременные характеристики реакции системы безопасности на обнаружение несанкционированного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ачество системы информационной безопасности может быть оценен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Запуском специальной тестовой программы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На основе экспертного анализа различных показателей эффектив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личеством реализованных защитных функций, декларированных в документ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ое утверждение верн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Последние версии антивирусных программ и регулярное обновление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ОС гарантируют защиту от вирус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С с грамотно реализованной системой защиты от несанкционированного доступа лучше защищена от вирусных атак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Защиту от вирусов гарантирует использование только лицензионного программного обеспе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объяснения необходимости настройки офисных ИТ с позиции обеспечения информационной безопасности</w:t>
            </w:r>
          </w:p>
          <w:p>
            <w:pPr>
              <w:pStyle w:val="Normal"/>
              <w:ind w:hanging="0"/>
              <w:rPr/>
            </w:pPr>
            <w:r>
              <w:rPr/>
              <w:t>Навыком выделения основных способов защиты информации в офисных ИТ.</w:t>
            </w:r>
          </w:p>
          <w:p>
            <w:pPr>
              <w:pStyle w:val="Normal"/>
              <w:ind w:hanging="0"/>
              <w:rPr/>
            </w:pPr>
            <w:r>
              <w:rPr/>
              <w:t>Навыком настройки защиты информации в офисных И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спользования компьютерной  техники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спользования ИТ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обеспечения информационной безопасности и защиты информации в процессе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/>
            </w:pPr>
            <w:r>
              <w:rPr/>
              <w:t>Рассмотрите вопросы лицензирования в области защиты информации в законе «О лицензировании отдельных видов деятельности» от 8 августа 2001 года номер 128-ФЗ (Принят Государственной Думой 13 июля 2001 года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одательные принципы кадровой защиты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озможные причины утечки информации при нарушении персоналом правил работы с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ребования, предъявляемые к претендентам на работу с конфиденциальной информацией и к претендентам на должность в службу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дровая политика предприятия. Возможные источники пополнения предприятия кадрами для работы с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организации и проведения конкурсов на замещения вакантных должностей, связанных с безопасностью информа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Методы проверки кандидатов на работу. Отражение вопросов информационной безопасности в трудовых и коллективных договора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с информацией в лок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Работать с информацией в глоб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информационную безопасности и защиту информации в процессе работы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ми приемами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обеспечения защиты информации в процессе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Нормативно-правовой информацией в области обеспечения защиты профессиональной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пособы обеспечения защиты информации с помощью средств автомат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феры применения способов обеспечения информационной безопасности на уровне технологий документационного обеспечения управления и архивного дела на базе использования средств автоматиз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Эргономические и нормативные требования к организации рабочего места пользова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антивирусной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парольной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струкция по организации парольной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щие подходы к построению парольных сист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щита от плагиа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Дайте характеристику следующих форм защиты информации: патентование, авторское право, товарные знаки («Патентный закон РФ», «О товарных знаках, знаках обслуживания и наименовании мест происхождения товаров»)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в стандартных рабочих ситуациях способы обеспечения информационной безопасности в средствах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арактеризовать способы обеспечения информационной безопасности в </w:t>
            </w:r>
            <w:r>
              <w:rPr>
                <w:bCs/>
              </w:rPr>
              <w:t>технологиях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ректно использовать средства защиты информации в средствах автоматизации технологий </w:t>
            </w:r>
            <w:r>
              <w:rPr>
                <w:bCs/>
              </w:rPr>
              <w:t>документационного обеспечения управления и архивного дела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TextBodyIndent"/>
              <w:ind w:hanging="0"/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К-17 владением методами защиты информации</w:t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о-терминологическая база в области защиты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/>
              <w:t>Критерии отнесения информации к защищаемой.</w:t>
            </w:r>
          </w:p>
          <w:p>
            <w:pPr>
              <w:pStyle w:val="Normal"/>
              <w:ind w:hanging="0"/>
              <w:rPr/>
            </w:pPr>
            <w:r>
              <w:rPr/>
              <w:t>Методы и средства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/>
            </w:pPr>
            <w:r>
              <w:rPr/>
              <w:t>Текущая работа с персоналом, допущенным к конфиденциальной информации. Дисциплинарная ответственность. Меры поощрения и наказ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завершения текущей работы с сотрудниками, владеющими конфиденциальной информацией при их увольне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язанности сотрудников по обеспечению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щита от инсайде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щие сведения о компьютерных вирусах. Определение компьютерных вирусов. Классификация компьютерных вирусов по среде обитания, поражаемой операционной системе, особенностям алгоритма работы, деструктивным возможностя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сточники распространения, группы риска. Последствия действий вирусов, примеры (со ссылками на источники информации). Использования компьютерных вирусов для организации каналов утечки и несанкционированного доступа к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инципы функционирования компьютерных вирусов. Нерезидентные файловые вирусы. Принципы заражения пакетных файлов. Формат и принципы заражения СОМ-программ. Формат и принципы заражения ЕХЕ-програм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зидентные компьютерные вирусы. Структура файлового резидентного вируса. Структуры загрузочного дискеты и MBR жесткого диска. Загрузочные вирусы. Жизненный цикл и среда обитания компьютерных вирусов. Симптомы заражения и вызываемые вирусами эффекты. Повторное заражение.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лиморфные и стелс-вирусы. Сетевые вирусы. Криптовирусы.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ирусы-макросы для Microsoft Word и Microsoft Excel.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ирусы-черви. Признаки заражения. Профилактика заражения.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граммные антивирусные средства. Определения и общие принципы функционирования фагов, детекторов, ревизоров, вакцин, сторожей. Структура антивирусной программы. Принципы выбора сигнатуры компьютерного виру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зор отечественных и зарубежных антивирусных продуктов (eTrust Antivirus и др.). Действия при обнаружении и способы устранения вирус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одательные принципы организационной защиты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установления режима конфиденциальности информации. Перечень сведений, относимых к конфиденциальной информации и не подлежащих засекречива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гламентация действий всех категорий сотрудников, допущенных к работе с информационными систем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обеспечения сохранности конфиденциальной информации при постоянном или временном прекращении пользователем доступа к конфиденциальному информационному ресурс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озможные причины утечки информации при нарушении персоналом правил работы с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онные меры по обеспечению и поддержанию информационной безопасности в период чрезвычайных ситуац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Мероприятия по защите от несанкционированного доступа. Какие методы позволяют с наибольшей точностью определить состояние информационной безопасности учреждения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в программном обеспечении, необходимом для обеспечения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вид конфиденци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основные способы защиты информации на различных носителях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Мандат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субъектов и меток конфиденциальности объект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мпьютерным вирусом назыв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ограмма, способная внедряться в другие программы, с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озможностью самовоспроизводств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Вид бактерий, разрушающий микросхемы.</w:t>
            </w:r>
          </w:p>
          <w:p>
            <w:pPr>
              <w:pStyle w:val="TextBody"/>
              <w:tabs>
                <w:tab w:val="clear" w:pos="1134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) Процесс разрушения информации на неисправном жёстком диске.</w:t>
            </w:r>
          </w:p>
          <w:p>
            <w:pPr>
              <w:pStyle w:val="TextBody"/>
              <w:tabs>
                <w:tab w:val="clear" w:pos="1134"/>
                <w:tab w:val="left" w:pos="540" w:leader="none"/>
                <w:tab w:val="left" w:pos="90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Что здесь не относится к антивирусным программам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) Dr. Web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</w:t>
            </w:r>
            <w:r>
              <w:rPr>
                <w:lang w:val="en-US"/>
              </w:rPr>
              <w:t>) AVP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) Norton DiskDoktor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В системе стандартов «Общие критерии» требования не объединяются в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Классы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Семейства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в) Группы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 документах Гостехкомиссии под показателями защищённости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поним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Экспертная оценка системы защиты информации по пятибалльной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шкал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Перечень группы требований, необходимых для выполнения в информационных системах заданного класса защищён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ременные характеристики реакции системы безопасности на обнаружение несанкционированного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о-терминологической базой в област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защиты информации на различных носител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построения системы защиты документированной информации в профессиональной област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3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3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экзаме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экзамен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1. Вострецова, Е.В. Основы информационной безопасности : учебное пособие для студентов вузов / Е.В. Вострецова.— Екатеринбург : Изд-во Урал. ун-та, 2019.— 204 с — Режим доступа: </w:t>
      </w:r>
      <w:hyperlink r:id="rId13">
        <w:r>
          <w:rPr>
            <w:rStyle w:val="InternetLink"/>
          </w:rPr>
          <w:t>http://elar.urfu.ru/bitstream/10995/73899/3/978-5-7996-2677-8_2019.pdf</w:t>
        </w:r>
      </w:hyperlink>
      <w:r>
        <w:rPr/>
        <w:t xml:space="preserve">  - Заголовок с экрана </w:t>
      </w:r>
    </w:p>
    <w:p>
      <w:pPr>
        <w:pStyle w:val="Normal"/>
        <w:widowControl/>
        <w:rPr/>
      </w:pPr>
      <w:r>
        <w:rPr/>
        <w:t xml:space="preserve">2. Нестеров, С. А. Информационная безопасность : учебник и практикум для академического бакалавриата / С. А. Нестеров. — Москва : Издательство Юрайт, 2019. — 321 с. —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informacionnaya-bezopasnost-43417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informacionnaya-bezopasnost-434171#page/1</w:t>
      </w:r>
      <w:r>
        <w:rPr>
          <w:rStyle w:val="InternetLink"/>
        </w:rPr>
        <w:fldChar w:fldCharType="end"/>
      </w:r>
      <w:r>
        <w:rPr/>
        <w:t xml:space="preserve">  - Заголовок с экрана </w:t>
      </w:r>
    </w:p>
    <w:p>
      <w:pPr>
        <w:pStyle w:val="Normal"/>
        <w:widowControl/>
        <w:rPr>
          <w:b/>
          <w:b/>
        </w:rPr>
      </w:pPr>
      <w:r>
        <w:rPr/>
        <w:t xml:space="preserve">3.Внуков, А. А. Защита информации : учебное пособие для вузов / А. А. Внуков. — 3-е изд., перераб. и доп. — Москва : Издательство Юрайт, 2020. — 161 с. — Режим доступа: </w:t>
      </w:r>
      <w:r>
        <w:fldChar w:fldCharType="begin"/>
      </w:r>
      <w:r>
        <w:rPr>
          <w:rStyle w:val="InternetLink"/>
        </w:rPr>
        <w:instrText xml:space="preserve"> HYPERLINK "https://urait.ru/viewer/zaschita-informacii-42277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zaschita-informacii-422772#page/1</w:t>
      </w:r>
      <w:r>
        <w:rPr>
          <w:rStyle w:val="InternetLink"/>
        </w:rPr>
        <w:fldChar w:fldCharType="end"/>
      </w:r>
      <w:r>
        <w:rPr/>
        <w:t xml:space="preserve"> - Заголовок с экран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Лось, А. Б. Криптографические методы защиты информации для изучающих компьютерную безопасность : учебник для академического бакалавриата / А. Б. Лось, А. Ю. Нестеренко, М. И. Рожков. — 2-е изд., испр. — Москва : Издательство Юрайт, 2019. — 473 с. —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kriptograficheskie-metody-zaschity-informacii-dlya-izuchayuschih-kompyuternuyu-bezopasnost-44758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kriptograficheskie-metody-zaschity-informacii-dlya-izuchayuschih-kompyuternuyu-bezopasnost-447581#page/1</w:t>
      </w:r>
      <w:r>
        <w:rPr>
          <w:rStyle w:val="InternetLink"/>
        </w:rPr>
        <w:fldChar w:fldCharType="end"/>
      </w:r>
      <w:r>
        <w:rPr/>
        <w:t xml:space="preserve">  - Заголовок с экрана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 </w:t>
      </w:r>
      <w:r>
        <w:rPr/>
        <w:t xml:space="preserve">Шаньгин, В. Ф. Комплексная защита информации в корпоративных системах : учебное пособие / В. Ф. Шаньгин. — Москва : ФОРУМ : ИНФРА-М, 2020. — 592 с. — Режим доступа:— </w:t>
      </w:r>
      <w:hyperlink r:id="rId14">
        <w:r>
          <w:rPr>
            <w:rStyle w:val="InternetLink"/>
          </w:rPr>
          <w:t>https://znanium.com/read?id=358722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Чернова Е.В. Информационная безопасность : учеб. пособие для социологов / Е.В. Чернова. – Магнитогорск : МаГУ, 2016. – 116 с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hanging="0"/>
        <w:rPr/>
      </w:pPr>
      <w:r>
        <w:rPr/>
        <w:t>Программное обеспечение:</w:t>
      </w:r>
    </w:p>
    <w:tbl>
      <w:tblPr>
        <w:tblW w:w="849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4"/>
        <w:gridCol w:w="2737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Базы данных, информационно-справочные системы, сайты: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Библиотека ФГБОУ ВПО «МГТУ» [Электронный ресурс]. Режим доступа: </w:t>
      </w:r>
      <w:hyperlink r:id="rId15">
        <w:r>
          <w:rPr>
            <w:rStyle w:val="InternetLink"/>
          </w:rPr>
          <w:t>http://www.magtu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Web-сервер властных структур Российской Федерации [Электронный ресурс]. – Режим доступа: </w:t>
      </w:r>
      <w:hyperlink r:id="rId16">
        <w:r>
          <w:rPr>
            <w:rStyle w:val="InternetLink"/>
          </w:rPr>
          <w:t>www.gov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17" w:tgtFrame="_blank">
        <w:r>
          <w:rPr>
            <w:rStyle w:val="InternetLink"/>
          </w:rPr>
          <w:t>Web-сервер Совета безопасности РФ</w:t>
        </w:r>
      </w:hyperlink>
      <w:r>
        <w:rPr/>
        <w:t xml:space="preserve"> [Электронный ресурс]. – Режим доступа: </w:t>
      </w:r>
      <w:hyperlink r:id="rId18">
        <w:r>
          <w:rPr>
            <w:rStyle w:val="InternetLink"/>
          </w:rPr>
          <w:t>www.scrf.gov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Web-сервер Федерального агентства правительственной связи и информации при Президенте Российской Федерации [Электронный ресурс]. – Режим доступа: </w:t>
      </w:r>
      <w:hyperlink r:id="rId19">
        <w:r>
          <w:rPr>
            <w:rStyle w:val="InternetLink"/>
          </w:rPr>
          <w:t>www.fagci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20" w:tgtFrame="_blank">
        <w:r>
          <w:rPr>
            <w:rStyle w:val="InternetLink"/>
          </w:rPr>
          <w:t>Web-сервер Государственной технической комиссии при Президенте Российской Федерации</w:t>
        </w:r>
      </w:hyperlink>
      <w:r>
        <w:rPr/>
        <w:t xml:space="preserve"> [Электронный ресурс]. – Режим доступа: </w:t>
      </w:r>
      <w:hyperlink r:id="rId21">
        <w:r>
          <w:rPr>
            <w:rStyle w:val="InternetLink"/>
          </w:rPr>
          <w:t>www.infotecs.ru/gtc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22" w:tgtFrame="_blank">
        <w:r>
          <w:rPr>
            <w:rStyle w:val="InternetLink"/>
          </w:rPr>
          <w:t xml:space="preserve">Сервер Государственной Думы Федерального Собрания РФ </w:t>
        </w:r>
      </w:hyperlink>
      <w:r>
        <w:rPr/>
        <w:t xml:space="preserve">[Электронный ресурс]. – Режим доступа: </w:t>
      </w:r>
      <w:hyperlink r:id="rId23">
        <w:r>
          <w:rPr>
            <w:rStyle w:val="InternetLink"/>
          </w:rPr>
          <w:t>www.duma.gov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24" w:tgtFrame="_blank">
        <w:r>
          <w:rPr>
            <w:rStyle w:val="InternetLink"/>
          </w:rPr>
          <w:t xml:space="preserve">Web-сервер Верховного Суда Российской Федерации </w:t>
        </w:r>
      </w:hyperlink>
      <w:r>
        <w:rPr/>
        <w:t xml:space="preserve">[Электронный ресурс]. – Режим доступа: </w:t>
      </w:r>
      <w:hyperlink r:id="rId25">
        <w:r>
          <w:rPr>
            <w:rStyle w:val="InternetLink"/>
          </w:rPr>
          <w:t>www.supcourt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26" w:tgtFrame="_blank">
        <w:r>
          <w:rPr>
            <w:rStyle w:val="InternetLink"/>
          </w:rPr>
          <w:t>Web-сервер подразделения по выявлению и пресечению преступлений, совершаемых с использованием поддельных кредитных карт, и преступлений, совершаемых путем несанкционированного доступа в компьютерные сети и базы данных</w:t>
        </w:r>
      </w:hyperlink>
      <w:r>
        <w:rPr/>
        <w:t xml:space="preserve"> [Электронный ресурс]. – Режим доступа: </w:t>
      </w:r>
      <w:hyperlink r:id="rId27">
        <w:r>
          <w:rPr>
            <w:rStyle w:val="InternetLink"/>
          </w:rPr>
          <w:t>www.cyberpolice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Портал по информационной безопасности [Электронный ресурс]. – Режим доступа:  </w:t>
      </w:r>
      <w:hyperlink r:id="rId28">
        <w:r>
          <w:rPr>
            <w:rStyle w:val="InternetLink"/>
          </w:rPr>
          <w:t>www.infosecurity.report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Портал по информационной безопасности [Электронный ресурс]. – Режим доступа: </w:t>
      </w:r>
      <w:hyperlink r:id="rId29">
        <w:r>
          <w:rPr>
            <w:rStyle w:val="InternetLink"/>
          </w:rPr>
          <w:t>www.void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Центр исследования компьютерной преступности [Электронный ресурс]. – Режим доступа: </w:t>
      </w:r>
      <w:hyperlink r:id="rId30">
        <w:r>
          <w:rPr>
            <w:rStyle w:val="InternetLink"/>
          </w:rPr>
          <w:t>www.crime-research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Интернет и Право [Электронный ресурс]. – Режим доступа: </w:t>
      </w:r>
      <w:hyperlink r:id="rId31">
        <w:r>
          <w:rPr>
            <w:rStyle w:val="InternetLink"/>
          </w:rPr>
          <w:t>www.internet-law.ru</w:t>
        </w:r>
      </w:hyperlink>
      <w:r>
        <w:rPr/>
        <w:t xml:space="preserve"> , свободный.</w:t>
      </w:r>
    </w:p>
    <w:p>
      <w:pPr>
        <w:pStyle w:val="Style43"/>
        <w:spacing w:before="0" w:after="0"/>
        <w:ind w:left="709" w:hanging="0"/>
        <w:jc w:val="both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spacing w:before="60" w:after="0"/>
      <w:ind w:left="1200" w:hanging="0"/>
      <w:jc w:val="left"/>
    </w:pPr>
    <w:rPr>
      <w:sz w:val="20"/>
      <w:szCs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Fr2">
    <w:name w:val="fr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orm">
    <w:name w:val="form"/>
    <w:basedOn w:val="Normal"/>
    <w:qFormat/>
    <w:pPr>
      <w:widowControl/>
      <w:autoSpaceDE w:val="true"/>
      <w:spacing w:before="0" w:after="15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sites.google.com/site/anisimovkhv/publication/umr/kriptografia/literatura" TargetMode="External"/><Relationship Id="rId6" Type="http://schemas.openxmlformats.org/officeDocument/2006/relationships/hyperlink" Target="https://sites.google.com/site/anisimovkhv/publication/umr/kriptografia/literatura" TargetMode="External"/><Relationship Id="rId7" Type="http://schemas.openxmlformats.org/officeDocument/2006/relationships/hyperlink" Target="https://sites.google.com/site/anisimovkhv/publication/umr/kriptografia/literatura" TargetMode="External"/><Relationship Id="rId8" Type="http://schemas.openxmlformats.org/officeDocument/2006/relationships/hyperlink" Target="https://sites.google.com/site/anisimovkhv/publication/umr/kriptografia/literatura" TargetMode="External"/><Relationship Id="rId9" Type="http://schemas.openxmlformats.org/officeDocument/2006/relationships/hyperlink" Target="https://sites.google.com/site/anisimovkhv/publication/umr/kriptografia/literatura" TargetMode="External"/><Relationship Id="rId10" Type="http://schemas.openxmlformats.org/officeDocument/2006/relationships/hyperlink" Target="https://sites.google.com/site/anisimovkhv/publication/umr/kriptografia/literatura" TargetMode="External"/><Relationship Id="rId11" Type="http://schemas.openxmlformats.org/officeDocument/2006/relationships/hyperlink" Target="https://sites.google.com/site/anisimovkhv/publication/umr/kriptografia/literatura" TargetMode="External"/><Relationship Id="rId12" Type="http://schemas.openxmlformats.org/officeDocument/2006/relationships/hyperlink" Target="https://sites.google.com/site/anisimovkhv/publication/umr/kriptografia/literatura" TargetMode="External"/><Relationship Id="rId13" Type="http://schemas.openxmlformats.org/officeDocument/2006/relationships/hyperlink" Target="http://elar.urfu.ru/bitstream/10995/73899/3/978-5-7996-2677-8_2019.pdf" TargetMode="External"/><Relationship Id="rId14" Type="http://schemas.openxmlformats.org/officeDocument/2006/relationships/hyperlink" Target="https://znanium.com/read?id=358722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gov.ru/" TargetMode="External"/><Relationship Id="rId17" Type="http://schemas.openxmlformats.org/officeDocument/2006/relationships/hyperlink" Target="http://www.scrf.gov.ru/" TargetMode="External"/><Relationship Id="rId18" Type="http://schemas.openxmlformats.org/officeDocument/2006/relationships/hyperlink" Target="http://www.scrf.gov.ru/" TargetMode="External"/><Relationship Id="rId19" Type="http://schemas.openxmlformats.org/officeDocument/2006/relationships/hyperlink" Target="http://www.fagci.ru/" TargetMode="External"/><Relationship Id="rId20" Type="http://schemas.openxmlformats.org/officeDocument/2006/relationships/hyperlink" Target="http://www.infotecs.ru/gtc/" TargetMode="External"/><Relationship Id="rId21" Type="http://schemas.openxmlformats.org/officeDocument/2006/relationships/hyperlink" Target="http://www.infotecs.ru/gtc" TargetMode="External"/><Relationship Id="rId22" Type="http://schemas.openxmlformats.org/officeDocument/2006/relationships/hyperlink" Target="http://www.duma.gov.ru/" TargetMode="External"/><Relationship Id="rId23" Type="http://schemas.openxmlformats.org/officeDocument/2006/relationships/hyperlink" Target="http://www.duma.gov.ru/" TargetMode="External"/><Relationship Id="rId24" Type="http://schemas.openxmlformats.org/officeDocument/2006/relationships/hyperlink" Target="http://www.supcourt.ru/" TargetMode="External"/><Relationship Id="rId25" Type="http://schemas.openxmlformats.org/officeDocument/2006/relationships/hyperlink" Target="http://www.supcourt.ru/" TargetMode="External"/><Relationship Id="rId26" Type="http://schemas.openxmlformats.org/officeDocument/2006/relationships/hyperlink" Target="http://www.cyberpolice.ru/" TargetMode="External"/><Relationship Id="rId27" Type="http://schemas.openxmlformats.org/officeDocument/2006/relationships/hyperlink" Target="http://www.cyberpolice.ru/" TargetMode="External"/><Relationship Id="rId28" Type="http://schemas.openxmlformats.org/officeDocument/2006/relationships/hyperlink" Target="http://www.infosecurity.report.ru/" TargetMode="External"/><Relationship Id="rId29" Type="http://schemas.openxmlformats.org/officeDocument/2006/relationships/hyperlink" Target="http://www.void.ru/" TargetMode="External"/><Relationship Id="rId30" Type="http://schemas.openxmlformats.org/officeDocument/2006/relationships/hyperlink" Target="http://www.crime-research.ru/" TargetMode="External"/><Relationship Id="rId31" Type="http://schemas.openxmlformats.org/officeDocument/2006/relationships/hyperlink" Target="http://www.internet-law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5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3T17:00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