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169025" cy="849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217920" cy="855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рганизация и технология документационного обеспечения управления» являются: 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Изучение теории и практики организации современного документационного обеспечения управления на основе научно-обоснованных принцип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рганизация и технология документационного обеспечения управления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Fonts w:cs="TimesNewRomanPSMT;Times New Roman" w:ascii="TimesNewRomanPSMT;Times New Roman" w:hAnsi="TimesNewRomanPSMT;Times New Roman"/>
        </w:rPr>
        <w:t>«Введение в профессию», «Основы документоведения», «Основы архивоведения», «Документоведение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«</w:t>
      </w:r>
      <w:r>
        <w:rPr>
          <w:bCs/>
          <w:color w:val="000000"/>
        </w:rPr>
        <w:t>Моделирование систем документации организации</w:t>
      </w:r>
      <w:r>
        <w:rPr/>
        <w:t>»,</w:t>
      </w:r>
      <w:r>
        <w:rPr>
          <w:rFonts w:cs="TimesNewRomanPSMT;Times New Roman" w:ascii="TimesNewRomanPSMT;Times New Roman" w:hAnsi="TimesNewRomanPSMT;Times New Roman"/>
        </w:rPr>
        <w:t xml:space="preserve"> «Кадровое делопроизводство», «Информационное обеспечение управлен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  <w:t>Курс изучается на третьем, четвертом курсах и ориентирован на подготовку к производственной практике по получению профессиональных умений и опыта профессиональной деятельности. Изучение курса завершается написанием курсовой работы по организации и технологии документационного обеспечения управл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Организация и технология документационного обеспечения управлен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85"/>
      </w:tblGrid>
      <w:tr>
        <w:trPr>
          <w:tblHeader w:val="true"/>
          <w:trHeight w:val="82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-10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 использования основных методов, способов и средств получения, хранения, переработки информаци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, объяснять (выявлять и строить) типичные модели, приобретать знания в области основных методов, способов и средств получения, хранения, переработки информации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практическими навыками использования, возможностью междисциплинарного применения основных методов, способов и средств получения, хранения, переработки информации;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К-1способностью использовать теоретические знания и методы исследования на практике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сследований, определения процессов использования теоретических знаний и методов исследования на практике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решение от неэффективного,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и методы исследования  знания в профессиональной деятельности; использовать их на междисциплинарном уровне;</w:t>
            </w:r>
          </w:p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теоретические знания и методы исследования на практике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 использования теоретических знаний и методов исследования на практике; основными методами решения задач в области использовать теоретические знания и методы исследования на практике;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 способностью самостоятельно работать с различными источниками информаци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 различных источников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основные методы исследований, используемых в работе с различными источниками информации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уждать способы эффективной самостоятельной работы с различными источниками информации; объяснять (выявлять и строить) типичные модели самостоятельной работы с различными источниками; приобретать знания в области самостоятельно работать с различными источниками информации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 полученных результатов при самостоятельной работе с различными источниками информации; основными методами решения задач в области самостоятельной работы с различными источниками информации;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-5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 развития информационно-документационного и обеспечения управления архивного дела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тенденции, объяснять (выявлять и строить) типичные модели, корректно выражать и аргументированно обосновывать положения тенденций развития информационно-документационного и обеспечения управления архивного дела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демонстрации умения анализировать ситуацию, возможностью междисциплинарного применения, профессиональным языком в области тенденций развития информационно-документационного и обеспечения управления архивного дела;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сследований, определения процессов анализа ситуации на рынке информационных продуктов и услуг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использовать способность анализировать ситуацию на рынке информационных продуктов и услуг, давать экспертную оценку, 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ми методами исследования, 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.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7 способностью оценивать историю и современное состояние зарубежного опыта управления документами и организации их хране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сследований, определения процессов оценки истории и современного состояние зарубежного опыта управления документами и организации их хране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решение от неэффективного, объяснять (выявлять и строить) типичные модели, приобретать знания в области оценки истории и современного состояния зарубежного опыта управления документами и организации их хранения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 использования элементов оценки, возможностью междисциплинарного применения оценки, профессиональным языком предметной области оценки истории и современного состояния зарубежного опыта управления документами и организации их хранения;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1 владением навыками реферирования и аннотирования научной литературы, навыками редакторской работ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определения и понятия, основные методы исследований, </w:t>
            </w:r>
          </w:p>
          <w:p>
            <w:pPr>
              <w:pStyle w:val="Normal"/>
              <w:ind w:hanging="0"/>
              <w:rPr/>
            </w:pPr>
            <w:r>
              <w:rPr/>
              <w:t>определения процессов реферирования и аннотирования научной литературы, навыками редакторской работы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структурные элементы, объяснять (выявлять и строить) типичные модели, приобретать знания в области реферирования и аннотирования научной литературы, навыками редакторской работы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возможностью междисциплинарного применения, профессиональным языком предметной области реферирования и аннотирования научной литературы, навыками редакторской работы;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владением навыками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информационных технологий в документационном обеспечении управления и архивном деле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основные методы исследований и приобретать знания в области компьютерной техники и информационных технологий в документационном обеспечении управления и архивном деле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возможностью междисциплинарного применения, профессиональным языком предметной области компьютерной техники и информационных технологий в документационном обеспечении управления и архивном деле;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К-15 способностью совершенствовать технологии документационного обеспечения управления и архивного дела на базе использования средств автоматизаци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документационного обеспечения управления и архивного дела на базе использования средств автоматизации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технологии документационного обеспечения управления и архивного дела на базе использования средств автоматизации, объяснять (выявлять и строить) типичные модели совершенствования, корректно выражать и аргументированно обосновывать положения совершенствования технологии документационного обеспечения управления и архивного дела на базе использования средств автоматизации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демонстрации умения анализировать, оценивания значимости и практической пригодности, основными методами решения задач в области совершенствования технологии документационного обеспечения управления и архивного дела на базе использования средств автоматизации;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К-18 владением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современных систем информационного и технического обеспечения документационного обеспечения управления и управления архивами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современные системы, объяснять (выявлять и строить) типичные модели современных систем информационного и технического обеспечения документационного обеспечения управления и управления архивами; корректно выражать и аргументированно обосновывать положения современных систем информационного и технического обеспечения документационного обеспечения управления и управления архивами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 использования элементов современных систем,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способами оценивания значимости и практической пригодности, основными методами решения задач в области современных систем информационного и технического обеспечения документационного обеспечения управления и управления архивами;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организации всех этапов работы с документами, в том числе архивными документами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правила организации всех этапов работы с документами, в том числе архивными документами в профессиональной деятельности; использовать их на междисциплинарном уровне; приобретать знания в области использования правил организации всех этапов работы с документами, в том числе архивными документами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, основными методами решения задач в области использования правил организации всех этапов работы с документами, в том числе архивными документами;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обработки документов на всех этапах документооборота, систематизации, составления номенклатуры дел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ъяснять (выявлять и строить) типичные модели обработки документов на всех этапах документооборота, систематизации, составления номенклатуры дел; корректно выражать и аргументированно обосновывать положения обработки документов на всех этапах документооборота, систематизации, составления номенклатуры дел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ами обработки документов на всех этапах документооборота, систематизации, составления номенклатуры дел; способами оценивания значимости и практической пригодности обработки документов на всех этапах документооборота, систематизации, составления номенклатуры дел; основными методами решения задач в области обработки документов на всех этапах документооборота, систематизации, составления номенклатуры дел.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>_ единиц _</w:t>
      </w:r>
      <w:r>
        <w:rPr>
          <w:rStyle w:val="FontStyle18"/>
          <w:b w:val="false"/>
          <w:sz w:val="24"/>
          <w:szCs w:val="24"/>
          <w:u w:val="single"/>
        </w:rPr>
        <w:t>360</w:t>
      </w:r>
      <w:r>
        <w:rPr>
          <w:rStyle w:val="FontStyle18"/>
          <w:b w:val="false"/>
          <w:sz w:val="24"/>
          <w:szCs w:val="24"/>
        </w:rPr>
        <w:t>_ час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4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333,4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а;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7"/>
        <w:gridCol w:w="419"/>
        <w:gridCol w:w="552"/>
        <w:gridCol w:w="419"/>
        <w:gridCol w:w="558"/>
        <w:gridCol w:w="699"/>
        <w:gridCol w:w="1886"/>
        <w:gridCol w:w="1886"/>
        <w:gridCol w:w="943"/>
      </w:tblGrid>
      <w:tr>
        <w:trPr>
          <w:tblHeader w:val="true"/>
          <w:trHeight w:val="962" w:hRule="atLeast"/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right="113" w:firstLine="567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. </w:t>
            </w:r>
            <w:r>
              <w:rPr>
                <w:b/>
                <w:bCs/>
              </w:rPr>
              <w:t>Назначение курса, источники и литерату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: </w:t>
            </w:r>
            <w:r>
              <w:rPr>
                <w:bCs/>
              </w:rPr>
              <w:t>Предмет, содержание, задачи курс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ление библиографического спис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1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ув</w:t>
            </w:r>
          </w:p>
        </w:tc>
      </w:tr>
      <w:tr>
        <w:trPr>
          <w:trHeight w:val="42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: Нормативно - правовая база организации делопроизвод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</w:t>
            </w:r>
            <w:r>
              <w:rPr/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ление списка документ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1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ув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0,5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Составление списка документ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rPr/>
            </w:pPr>
            <w:r>
              <w:rPr/>
              <w:t xml:space="preserve">2. Раздел. </w:t>
            </w:r>
            <w:r>
              <w:rPr>
                <w:b/>
                <w:bCs/>
              </w:rPr>
              <w:t>История государственного делопроизводств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: </w:t>
            </w:r>
            <w:r>
              <w:rPr>
                <w:bCs/>
              </w:rPr>
              <w:t>Возникновение и развитие делопроизводства в учреждениях России XVI – ХVII вв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нотирование источников и литератур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ОК-10 зу;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4 зув;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зу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: </w:t>
            </w:r>
            <w:r>
              <w:rPr>
                <w:bCs/>
              </w:rPr>
              <w:t>Делопроизводство в учреждениях России XVIII в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нотирование источников и литератур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ОК-10 зу;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4 зу;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зув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: </w:t>
            </w:r>
            <w:r>
              <w:rPr>
                <w:bCs/>
              </w:rPr>
              <w:t>Делопроизводство в учреждениях России XIX – начале XX вв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нотирование источников и литератур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ОК-10 зув;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4 зу;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зу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4. Тема: </w:t>
            </w:r>
            <w:r>
              <w:rPr>
                <w:bCs/>
              </w:rPr>
              <w:t>Становление и развитие делопроизводства в советских государственных учреждениях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6 зув; ПК-5 ув;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Опро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3. Раздел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Технология и организация делопроизвод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: Роль и место ДОУ в современном управлени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 зув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: Организация службы ДОУ: структура службы, кадровый и численный соста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 зув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3.3. Тема: Организация документооборота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возможностей СЭ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14 ув; ПК-15 ув; ПК-18 ув; ПК-20 ув; ПК-26 ув. 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4. Тема: </w:t>
            </w:r>
            <w:r>
              <w:rPr>
                <w:bCs/>
              </w:rPr>
              <w:t>Регистрация документов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возможностей СЭ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4 ув; ПК-15 ув; ПК-18 ув; ПК-20 ув; ПК-26 ув.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3.5. Тема: Номенклатура дел организаци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</w:t>
            </w:r>
            <w:r>
              <w:rPr/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ление макетов документ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4 ув; ПК-15 ув; ПК-18 ув; ПК-20 ув; ПК-26 ув.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работка лекционного материал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ОПК-1 зув;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ОК-10 зув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both"/>
              <w:rPr/>
            </w:pPr>
            <w:r>
              <w:rPr>
                <w:b/>
                <w:bCs/>
              </w:rPr>
              <w:t>Всего за кур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1,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both"/>
              <w:rPr/>
            </w:pPr>
            <w:r>
              <w:rPr>
                <w:bCs/>
              </w:rPr>
              <w:t>3.6. Тема: Контроль исполнения докумен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систем контроля организац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ОК-10 зув ПК-18 ув; ПК-20 ув; ПК-26 ув.</w:t>
            </w:r>
          </w:p>
        </w:tc>
      </w:tr>
      <w:tr>
        <w:trPr>
          <w:trHeight w:val="110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both"/>
              <w:rPr/>
            </w:pPr>
            <w:r>
              <w:rPr>
                <w:bCs/>
              </w:rPr>
              <w:t>3.7. Тема: Использование, хранение, уничтожение печатей и штампов в организаци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нормативной документации по тем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ОПК-1 зу ПК-18 ув; ПК-20 ув; ПК-26 ув.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both"/>
              <w:rPr/>
            </w:pPr>
            <w:r>
              <w:rPr>
                <w:bCs/>
              </w:rPr>
              <w:t>3.8. Тема: Формирование и хранение дел в делопроизводств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нотирование источников и литератур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ОК-10 зув ПК-11 зув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9.</w:t>
            </w:r>
            <w:r>
              <w:rPr/>
              <w:t xml:space="preserve"> Тема: </w:t>
            </w:r>
            <w:r>
              <w:rPr>
                <w:bCs/>
              </w:rPr>
              <w:t>Инструкция по документационному обеспечению управления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материала по теме в сети Интер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0 ув</w:t>
            </w:r>
            <w:r>
              <w:rPr>
                <w:sz w:val="22"/>
                <w:szCs w:val="22"/>
              </w:rPr>
              <w:t xml:space="preserve"> ПК-26 зув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both"/>
              <w:rPr/>
            </w:pPr>
            <w:r>
              <w:rPr>
                <w:bCs/>
              </w:rPr>
              <w:t>3.10. Тема: Экспертиза ценности документов в делопроизводств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нотирование источников и литературы по тем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ОК-10 зув ПК-11 зув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3.11. </w:t>
            </w:r>
            <w:r>
              <w:rPr/>
              <w:t xml:space="preserve">Тема: </w:t>
            </w:r>
            <w:r>
              <w:rPr>
                <w:bCs/>
              </w:rPr>
              <w:t>Табель и альбом форм документов в организаци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нормативной документации по тем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ОПК-1 зу ПК-18 ув; ПК-20 ув; ПК-26 ув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12. Тема: Направления совершенствования документационного обеспечения управления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материала по теме в сети Интер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4 ув; ПК-15 ув; ПК-18 ув; ПК-20 ув; ПК-26 ув.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кур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работка лекционного материал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ОПК-1 зув;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ОК-10 зув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3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экзамен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ходе реализации программы дисциплины «Организация и технология документационного обеспечения управления» используются образовательные технологии, направленные на формирование заявленных компетенций: информационная лекция, семинар, интерактивные технологии (лекция «обратной связи», лекция-диалог, семинар-дискуссия), информационные технологии (использование презентаций, медиаресурсов, справочных систем «Гарант», «Консультант +» и др.)</w:t>
      </w:r>
    </w:p>
    <w:p>
      <w:pPr>
        <w:pStyle w:val="Style40"/>
        <w:spacing w:before="0" w:after="0"/>
        <w:ind w:firstLine="720"/>
        <w:jc w:val="both"/>
        <w:rPr/>
      </w:pPr>
      <w:r>
        <w:rPr/>
        <w:t>Самостоятельная работа студентов подразумевает работу над курсовой работой, выполнение практических заданий; индивидуальную работу в компьютерном классе и библиотеке. Она направлена на закрепление и углубление знаний, полученных в ходе аудиторных занятий.</w:t>
      </w:r>
    </w:p>
    <w:p>
      <w:pPr>
        <w:pStyle w:val="Style40"/>
        <w:spacing w:before="0" w:after="0"/>
        <w:ind w:firstLine="709"/>
        <w:rPr/>
      </w:pPr>
      <w:r>
        <w:rPr/>
        <w:t>Оценка знаний  представляет собой совокупность различных показателей работы студента в течение всего процесса обучения.  Промежуточный контроль по итогам освоения дисциплины  включает  зачет (</w:t>
      </w:r>
      <w:r>
        <w:rPr>
          <w:lang w:val="en-US"/>
        </w:rPr>
        <w:t>III</w:t>
      </w:r>
      <w:r>
        <w:rPr/>
        <w:t xml:space="preserve"> курс) и экзамен (</w:t>
      </w:r>
      <w:r>
        <w:rPr>
          <w:lang w:val="en-US"/>
        </w:rPr>
        <w:t>IV</w:t>
      </w:r>
      <w:r>
        <w:rPr/>
        <w:t xml:space="preserve"> курс)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>
          <w:i/>
        </w:rPr>
        <w:t>Цель:</w:t>
      </w:r>
      <w:r>
        <w:rPr/>
        <w:t xml:space="preserve"> изучить нормативные требования к организации и технологии документационного обеспечения управления  учреждения или предприятия.</w:t>
      </w:r>
    </w:p>
    <w:p>
      <w:pPr>
        <w:pStyle w:val="Normal"/>
        <w:ind w:firstLine="709"/>
        <w:rPr/>
      </w:pPr>
      <w:r>
        <w:rPr/>
        <w:t xml:space="preserve">Рассмотрите перечисленные нормативно – методические документы, </w:t>
      </w:r>
      <w:r>
        <w:rPr>
          <w:color w:val="000000"/>
          <w:shd w:fill="FFFFFF" w:val="clear"/>
        </w:rPr>
        <w:t xml:space="preserve">проанализируйте приведенные нормативно – методические документы с точки зрения организации </w:t>
      </w:r>
      <w:r>
        <w:rPr/>
        <w:t>и технологии документационного обеспечения управления</w:t>
      </w:r>
      <w:r>
        <w:rPr>
          <w:color w:val="000000"/>
          <w:shd w:fill="FFFFFF" w:val="clear"/>
        </w:rPr>
        <w:t xml:space="preserve"> </w:t>
      </w:r>
      <w:r>
        <w:rPr/>
        <w:t>и выполните задания: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ишите термины и определения, описывающие процесс документооборота, организации делопроизводства, документопотоков, распределения документов на документопотоки. Дать сравнительный анализ понятий.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нормативные требования к организации документооборота в учреждении, к распределению документооборота на документопотоки, порядок и частота учета объема документооборота в учреждении.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ишите термины и определения, описывающие процесс регистрации документов, регистрационные формы документов, контроль исполнения документов. Дать сравнительный анализ понятий.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уйте нормативные требования к организации процесса регистрации в учреждении, к определению регистрационных форм в учреждении.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уйте нормативные требования к организации процесса контроля исполнения документов в учреждении, наличие должностных лиц, отвечающих за организацию контроля исполнения документов в учреждении.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ишите термины и определения, описывающие процесс использования, хранения и уничтожения печатей и штампов. Дать сравнительный анализ понятий.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нормативные требования к организации процесс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ния, хранения и уничтожения печатей и штампов</w:t>
      </w:r>
      <w:r>
        <w:rPr>
          <w:rFonts w:cs="Times New Roman" w:ascii="Times New Roman" w:hAnsi="Times New Roman"/>
          <w:sz w:val="24"/>
          <w:szCs w:val="24"/>
        </w:rPr>
        <w:t xml:space="preserve"> в учреждении, к определению форм учета печатей и штампов в учреждении.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уйте нормативные требования к организации процесса уничтожения печатей и штампов в учреждении, наличие должностных лиц, отвечающих за организацию процесса уничтожения печатей и штампов в учреждении.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примеры документов (приказы, акты, журналы учета и другие), сопровождающих процесс изготовления, хранения, замены и уничтожения печатей и штампов учреждения/организации. (2-3 документа).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пишите термины и определения, описывающие процесс </w:t>
      </w:r>
      <w:r>
        <w:rPr>
          <w:rFonts w:cs="Times New Roman" w:ascii="Times New Roman" w:hAnsi="Times New Roman"/>
          <w:sz w:val="24"/>
          <w:szCs w:val="24"/>
        </w:rPr>
        <w:t>формирования дел и оперативного хранения дел в учреждении/организ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ать сравнительный анализ понятий.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уйте нормативные требования к организации процесса формирования дел и оперативного хранения дел в учреждении.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примеры документов (приказы, акты, справки и другие), сопровождающих процесс формирования дел и оперативного хранения дел учреждения/организации. (2-3 документа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Правила делопроизводства в федеральных органах государственной власти (утв. Постановлением Правительства РФ от 15 июня 2009года № 477)</w:t>
      </w:r>
    </w:p>
    <w:p>
      <w:pPr>
        <w:pStyle w:val="Normal"/>
        <w:ind w:firstLine="709"/>
        <w:rPr/>
      </w:pPr>
      <w:r>
        <w:rPr/>
        <w:t>Методические рекомендации по разработке инструкции по делопроизводству в федеральных органах государственной власти (утв. Приказом Росархива от 23 декабря 2009 года № 76).</w:t>
      </w:r>
    </w:p>
    <w:p>
      <w:pPr>
        <w:pStyle w:val="Normal"/>
        <w:ind w:firstLine="709"/>
        <w:rPr/>
      </w:pPr>
      <w:r>
        <w:rPr>
          <w:bCs/>
          <w:shd w:fill="FFFFFF" w:val="clear"/>
        </w:rPr>
        <w:t>«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» (</w:t>
      </w:r>
      <w:r>
        <w:rPr>
          <w:shd w:fill="FFFFFF" w:val="clear"/>
        </w:rPr>
        <w:t>утверждена приказом Главархива СССР от 25 мая 1988 года № 33).</w:t>
      </w:r>
    </w:p>
    <w:p>
      <w:pPr>
        <w:pStyle w:val="Normal"/>
        <w:ind w:firstLine="709"/>
        <w:rPr>
          <w:bCs/>
          <w:shd w:fill="FFFFFF" w:val="clear"/>
        </w:rPr>
      </w:pPr>
      <w:r>
        <w:rPr>
          <w:bCs/>
          <w:shd w:fill="FFFFFF" w:val="clear"/>
        </w:rPr>
        <w:t>ГОСТ Р 51141-98 «Делопроизводство и архивное дело. Термины и определения»</w:t>
      </w:r>
      <w:r>
        <w:rPr>
          <w:shd w:fill="FFFFFF" w:val="clear"/>
        </w:rPr>
        <w:t>(утв. Постановлением Госстандарта РФ от 27 февраля 1998 г. N 28) (отменен)</w:t>
      </w:r>
    </w:p>
    <w:p>
      <w:pPr>
        <w:pStyle w:val="Heading1"/>
        <w:shd w:fill="FFFFFF" w:val="clear"/>
        <w:spacing w:lineRule="atLeast" w:line="242" w:before="0" w:after="0"/>
        <w:ind w:left="567" w:firstLine="709"/>
        <w:rPr/>
      </w:pPr>
      <w:r>
        <w:rPr>
          <w:b w:val="false"/>
          <w:bCs/>
          <w:szCs w:val="24"/>
          <w:shd w:fill="FFFFFF" w:val="clear"/>
        </w:rPr>
        <w:t>ГОСТ Р ИСО 15489-1-2007 «Система стандартов по информации, библиотечному и издательскому делу. Управление документами. Общие требования»</w:t>
      </w:r>
      <w:r>
        <w:rPr>
          <w:b w:val="false"/>
          <w:szCs w:val="24"/>
        </w:rPr>
        <w:t xml:space="preserve"> (утв. Приказом Ростехрегулирования от 12.03.2007 N 28-ст).</w:t>
      </w:r>
    </w:p>
    <w:p>
      <w:pPr>
        <w:pStyle w:val="Normal"/>
        <w:ind w:firstLine="709"/>
        <w:rPr>
          <w:shd w:fill="FFFFFF" w:val="clear"/>
        </w:rPr>
      </w:pPr>
      <w:r>
        <w:rPr>
          <w:bCs/>
          <w:shd w:fill="FFFFFF" w:val="clear"/>
        </w:rPr>
        <w:t>ГОСТ Р 6.30-2003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«Унифицированные системы документации. Унифицированная система организационно-распорядительной документации. Требования к оформлению документов» (утв. Постановлением Госстандарта России от 03.03.2003 № 65-ст)</w:t>
      </w:r>
      <w:r>
        <w:rPr>
          <w:shd w:fill="FFFFFF" w:val="clear"/>
        </w:rPr>
        <w:t>. (отменен)</w:t>
      </w:r>
    </w:p>
    <w:p>
      <w:pPr>
        <w:pStyle w:val="Normal"/>
        <w:ind w:firstLine="709"/>
        <w:rPr/>
      </w:pPr>
      <w:r>
        <w:rPr>
          <w:bCs/>
          <w:shd w:fill="FFFFFF" w:val="clear"/>
        </w:rPr>
        <w:t>ГОСТ Р 54471-2011/ISO/TR 15801:2009 «Системы электронного документооборота. Управление документацией. Информация, сохраняемая в электронном виде. Рекомендации по обеспечению достоверности и надежности»</w:t>
      </w:r>
      <w:r>
        <w:rPr>
          <w:shd w:fill="FFFFFF" w:val="clear"/>
        </w:rPr>
        <w:t xml:space="preserve"> (утв. Приказом Федерального агентства по техническому регулированию и метрологии от 18.10.2011 № 466-ст).</w:t>
      </w:r>
    </w:p>
    <w:p>
      <w:pPr>
        <w:pStyle w:val="Heading1"/>
        <w:shd w:fill="FFFFFF" w:val="clear"/>
        <w:spacing w:lineRule="atLeast" w:line="242" w:before="0" w:after="144"/>
        <w:ind w:left="567" w:firstLine="709"/>
        <w:rPr/>
      </w:pPr>
      <w:r>
        <w:rPr>
          <w:b w:val="false"/>
          <w:szCs w:val="24"/>
        </w:rPr>
        <w:t>Национальный стандарт Российской Федерации ГОСТ Р 7.0.8-2013 «Система стандартов по информации, библиотечному и издательскому делу. Делопроизводство и архивное дело. Термины и определения» (утв. Приказом Росстандарта от 17.10.2013 N 1185-ст).</w:t>
      </w:r>
    </w:p>
    <w:p>
      <w:pPr>
        <w:pStyle w:val="Normal"/>
        <w:rPr/>
      </w:pPr>
      <w:r>
        <w:rPr/>
        <w:t>Национальный стандарт Российской Федерации ГОСТ Р 7.0.97-2016.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 (утв. Приказом Росстандарта от 08.12.2016 N 2004-ст)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К-10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пределения процессов использования основных методов, способов и средств получения, хранения, переработки информации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еречень теоретических вопросов к экзамену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. Характеристика делопроизводства в учреждениях Русского централизованного государства ХV –ХVII вв.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Характерные черты делопроизводства XVIII в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3. Характеристика делопроизводства высших и центральных государственных учреждений России в первой половине XIX век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4. Опыт рационализации делопроизводства в отдельных ведомствах во второй половине XIX – начале XX век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5. Работа органов рабоче-крестьянской инспекции по рационализации делопроизводства. Институт техники управления, его научно-методическая и практическая деятельность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6. 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7. 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8. 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9. Структура и функции подразделений по документационному обслуживанию учрежден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0. Характеристика основных нормативных документов, регламентирующих делопроизводство учреж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1. Должностной и численный состав делопроизводственной службы учреждения. Должностные обязанности работников службы ДОУ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2. Документооборот. Определение, характеристика основных документопотоков. Правила организации документооборот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3. Правила приема и обработки поступающей корреспонденции, их влияние на организацию движения документов. Направление документов на исполнение.</w:t>
              <w:br/>
              <w:t>14. Основные направления совершенствования документооборот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15. Задачи регистрации документов, ее организация. Сравнительные характеристики форм регистрации документов. Состав информации. 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6. Взаимосвязь процессов регистрации и контроля за исполнением документов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7. Технология контроля за исполнением документов.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 Организация справочно-информационной работы учрежден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9. Номенклатура дел, ее значение и применение в делопроизводстве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0. Виды номенклатур дел, особенности их построения и примен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1. Формирование дел как технологическая операция делопроизводства. Правила формирования в дела документов отдельных категор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2. Экспертиза ценности документов в делопроизводстве. Задачи и порядок прове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3. Экспертные комиссии учреждений, их задачи и порядок работы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4. Подготовка дел учреждения к дальнейшему использованию. Описание дел постоянного и временного хранения.</w:t>
            </w:r>
          </w:p>
          <w:p>
            <w:pPr>
              <w:pStyle w:val="Style40"/>
              <w:spacing w:before="0" w:after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color w:val="000000"/>
              </w:rPr>
              <w:t>25. Описание дел постоянного и временного хранения. Виды описей, создаваемых при передаче дел в архив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Выделять, объяснять (выявлять и строить) типичные модели, приобретать знания в области основных методов, способов и средств получения, хранения, переработки информаци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1. Дать сравнительную характеристику трем историческим этапам делопроизводства: приказному, коллежскому и министерскому, по следующим параметрам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1)      хронологические рамк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2)      структура органов государственного управления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3)      состав и должностные обязанности делопроизводственных служащих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4)      характеристика формы документ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5)      формуляр документа (реквизиты)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6)      характеристика операций в работе с документам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7)      нормативная база в работе с документами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Задание оформить в виде таблицы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 </w:t>
            </w:r>
            <w:r>
              <w:rPr/>
              <w:t>2. Перечислить основные нормативно-методические документы в сфере документационного обеспечения управления в советский период 1917-1991 гг. Описать назначение каждого документа.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использования, возможностью междисциплинарного применения основных методов, способов и средств получения, хранения, переработки информаци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1способностью использовать теоретические знания и методы исследования на практике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сследований, определения процессов использования теоретических знаний и методов исследования на практике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rStyle w:val="C1"/>
                <w:b/>
              </w:rPr>
              <w:t xml:space="preserve">Тест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1. </w:t>
            </w:r>
            <w:r>
              <w:rPr>
                <w:rStyle w:val="C1c3"/>
              </w:rPr>
              <w:t>Продолжите</w:t>
            </w:r>
            <w:r>
              <w:rPr>
                <w:rStyle w:val="C1"/>
              </w:rPr>
              <w:t xml:space="preserve"> «Делопроизводство» — это.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а) Система хран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Составление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Отрасль деятельности, обеспечивающая</w:t>
            </w:r>
            <w:r>
              <w:rPr>
                <w:rStyle w:val="C1c2"/>
                <w:lang w:val="en-US"/>
              </w:rPr>
              <w:t> </w:t>
            </w:r>
            <w:r>
              <w:rPr>
                <w:rStyle w:val="C1c2"/>
              </w:rPr>
              <w:t>документирование и организацию работы с официальными документам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2. Понятие</w:t>
            </w:r>
            <w:r>
              <w:rPr>
                <w:lang w:val="en-US"/>
              </w:rPr>
              <w:t> </w:t>
            </w:r>
            <w:r>
              <w:rPr/>
              <w:t>«документирование» - это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Оформл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Запись информации на различных носителях по установленным</w:t>
            </w:r>
            <w:r>
              <w:rPr>
                <w:lang w:val="en-US"/>
              </w:rPr>
              <w:t> </w:t>
            </w:r>
            <w:r>
              <w:rPr/>
              <w:t>правила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Исполн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3. Какая форма</w:t>
            </w:r>
            <w:r>
              <w:rPr>
                <w:lang w:val="en-US"/>
              </w:rPr>
              <w:t> </w:t>
            </w:r>
            <w:r>
              <w:rPr/>
              <w:t>работы с документами в управленческом аппарате не существуе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Прямая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Централизованная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  <w:t>в) Смешан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4. Закончите начатое предложение:</w:t>
            </w:r>
            <w:r>
              <w:rPr>
                <w:rFonts w:eastAsia="Arial Unicode MS"/>
              </w:rPr>
              <w:t> </w:t>
            </w:r>
            <w:r>
              <w:rPr/>
              <w:t xml:space="preserve"> Документооборот — это движение документов в организации с момента их создания до: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ередачи</w:t>
            </w:r>
            <w:r>
              <w:rPr>
                <w:lang w:val="en-US"/>
              </w:rPr>
              <w:t> </w:t>
            </w:r>
            <w:r>
              <w:rPr/>
              <w:t>на исполнени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б) Подшивки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в дело.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в) Завершения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исполнения или отправки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5. Какие документопотоки по направлению не существую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Горизонт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Вертик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Спир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6. Документы, создаваемые в данной</w:t>
            </w:r>
            <w:r>
              <w:rPr>
                <w:lang w:val="en-US"/>
              </w:rPr>
              <w:t> </w:t>
            </w:r>
            <w:r>
              <w:rPr/>
              <w:t>организации и отправляемые за ее пределы, составляют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В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Ис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Внутренн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7. В какой срок должна производиться обработка документов и передача их исполнителям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а) В день 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В трехднев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В недель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8. С чего начинается исполнение документа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Со сбора информации по вопросу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С совещания в кабинете руководител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С издания приказа об исполнении документ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9. Как устанавливается срок исполнения документа, если его не указал руководитель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о решению секретар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На основе типовых сроков исполнения для аналогичных документов.</w:t>
            </w:r>
          </w:p>
          <w:p>
            <w:pPr>
              <w:pStyle w:val="Normal"/>
              <w:rPr/>
            </w:pPr>
            <w:r>
              <w:rPr/>
              <w:t>в) В зависимости от ситуации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0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Прием и первичная обработк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1. Если в резолюции указано несколько исполнителей, то кто отвечает за выполнение поручения руководителя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Лицо, указанное в списке исполнителей первы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Лицо, определенное соответствующим дополнительным указанием руководителя.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в) Лицо, которому первому будет передан документ на исполнение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решение от неэффективного,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и методы исследования  знания в профессиональной деятельности; использовать их на междисциплинарном уровне;</w:t>
            </w:r>
          </w:p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теоретические знания и методы исследования на практике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8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теоретических знаний и методов исследования на практи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использования теоретических знаний и методов исследования на практике.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использования теоретических знаний и методов исследования на практик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 использования теоретических знаний и методов исследования на практике; основными методами решения задач в области использовать теоретические знания и методы исследования на практике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5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 развития информационно-документационного и обеспечения управления архивного дел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еречень теоретических вопросов к экзамену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. Характеристика делопроизводства в учреждениях Русского централизованного государства ХV –ХVII вв.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Характерные черты делопроизводства XVIII в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3. Характеристика делопроизводства высших и центральных государственных учреждений России в первой половине XIX век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4. Опыт рационализации делопроизводства в отдельных ведомствах во второй половине XIX – начале XX век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5. Работа органов рабоче-крестьянской инспекции по рационализации делопроизводства. Институт техники управления, его научно-методическая и практическая деятельность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6. 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7. 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8. 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9. Структура и функции подразделений по документационному обслуживанию учрежден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0. Характеристика основных нормативных документов, регламентирующих делопроизводство учреж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1. Должностной и численный состав делопроизводственной службы учреждения. Должностные обязанности работников службы ДОУ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2. Документооборот. Определение, характеристика основных документопотоков. Правила организации документооборот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3. Правила приема и обработки поступающей корреспонденции, их влияние на организацию движения документов. Направление документов на исполнение.</w:t>
              <w:br/>
              <w:t>14. Основные направления совершенствования документооборот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15. Задачи регистрации документов, ее организация. Сравнительные характеристики форм регистрации документов. Состав информации. 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6. Взаимосвязь процессов регистрации и контроля за исполнением документов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7. Технология контроля за исполнением документов.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 Организация справочно-информационной работы учрежден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9. Номенклатура дел, ее значение и применение в делопроизводстве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0. Виды номенклатур дел, особенности их построения и примен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1. Формирование дел как технологическая операция делопроизводства. Правила формирования в дела документов отдельных категор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2. Экспертиза ценности документов в делопроизводстве. Задачи и порядок прове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3. Экспертные комиссии учреждений, их задачи и порядок работы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4. Подготовка дел учреждения к дальнейшему использованию. Описание дел постоянного и временного хранения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>25. Описание дел постоянного и временного хранения. Виды описей, создаваемых при передаче дел в архив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тенденции, объяснять (выявлять и строить) типичные модели, корректно выражать и аргументированно обосновывать положения тенденций развития информационно-документационного и обеспечения управления архивного дела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тенденциями развития информационно-документационного и обеспечения управления архивного 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нормативные требования к организации процес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тенденциями развития информационно-документационного и обеспечения управления архивного дела.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нормативные требования к организации процес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тенденциями развития информационно-документационного и обеспечения управления архивного дел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демонстрации умения анализировать ситуацию, возможностью междисциплинарного применения, профессиональным языком в области тенденций развития информационно-документационного обеспечения управления архивного дела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сследований, определения процессов анализа ситуации на рынке информационных продуктов и услуг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еречень теоретических вопросов к экзамену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. Характеристика делопроизводства в учреждениях Русского централизованного государства ХV –ХVII вв.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Характерные черты делопроизводства XVIII в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3. Характеристика делопроизводства высших и центральных государственных учреждений России в первой половине XIX век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4. Опыт рационализации делопроизводства в отдельных ведомствах во второй половине XIX – начале XX век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5. Работа органов рабоче-крестьянской инспекции по рационализации делопроизводства. Институт техники управления, его научно-методическая и практическая деятельность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6. 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7. 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8. 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9. Структура и функции подразделений по документационному обслуживанию учрежден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0. Характеристика основных нормативных документов, регламентирующих делопроизводство учреж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1. Должностной и численный состав делопроизводственной службы учреждения. Должностные обязанности работников службы ДОУ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2. Документооборот. Определение, характеристика основных документопотоков. Правила организации документооборот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3. Правила приема и обработки поступающей корреспонденции, их влияние на организацию движения документов. Направление документов на исполнение.</w:t>
              <w:br/>
              <w:t>14. Основные направления совершенствования документооборот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15. Задачи регистрации документов, ее организация. Сравнительные характеристики форм регистрации документов. Состав информации. 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6. Взаимосвязь процессов регистрации и контроля за исполнением документов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7. Технология контроля за исполнением документов.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 Организация справочно-информационной работы учрежден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9. Номенклатура дел, ее значение и применение в делопроизводстве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0. Виды номенклатур дел, особенности их построения и примен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1. Формирование дел как технологическая операция делопроизводства. Правила формирования в дела документов отдельных категор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2. Экспертиза ценности документов в делопроизводстве. Задачи и порядок прове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3. Экспертные комиссии учреждений, их задачи и порядок работы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4. Подготовка дел учреждения к дальнейшему использованию. Описание дел постоянного и временного хранения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>25. Описание дел постоянного и временного хранения. Виды описей, создаваемых при передаче дел в архив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использовать способность анализировать ситуацию на рынке информационных продуктов и услуг, давать экспертную оценку, 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анализа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.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нормативные требования к организации процес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ми методами исследования, 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7 способностью оценивать историю и современное состояние зарубежного опыта управления документами и организации их хранения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сследований, определения процессов оценки истории и современного состояние зарубежного опыта управления документами и организации их хранения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скрыть предмет, содержание, задачи курса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скрыть место курса среди других изучаемых дисциплин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Анализ терминологии основных понятий в области делопроизводства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скрыть роль курса «Организация и технология документационного обеспечения управления» в совершенствовании организации работы с документами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Возникновение и развитие делопроизводства в учреждениях России XV – ХVII вв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Характерные черты делопроизводства в учреждениях России XVIII в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Характеристика делопроизводства высших и центральных государственных учреждений России в первой половине XIX в. – начале XX в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пыт рационализации делопроизводства в отдельных ведомствах во второй половине XIX – начале XX века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Становление и развитие делопроизводства в советских государственных учреждениях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бота органов рабоче-крестьянской инспекции по рационализации делопроизводства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Институт техники управления, его научно-методическая и практическая деятельность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оль и место документационного обеспечения управления в современном управлении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рганизация службы ДОУ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Структура и функции подразделений по документационному обслуживанию учреждений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Должностной и численный состав делопроизводственной службы учреждения. Должностные обязанности работников службы ДОУ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решение от неэффективного, объяснять (выявлять и строить) типичные модели, приобретать знания в области оценки истории и современного состояния зарубежного опыта управления документами и организации их хранения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4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я истории и современного состояния зарубежного опыта управления документами и организации их хра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34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оценивания истории и современного состояния зарубежного опыта управления документами и организации их хра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ListParagraph"/>
              <w:numPr>
                <w:ilvl w:val="0"/>
                <w:numId w:val="34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оценивания истории и современного состояния зарубежного опыта управления документами и организации их хран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 использования элементов оценки, возможностью междисциплинарного применения оценки, профессиональным языком предметной области оценки истории и современного состояния зарубежного опыта управления документами и организации их хранения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11 владением навыками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определения и понятия, основные методы исследований, </w:t>
            </w:r>
          </w:p>
          <w:p>
            <w:pPr>
              <w:pStyle w:val="Normal"/>
              <w:ind w:hanging="0"/>
              <w:rPr/>
            </w:pPr>
            <w:r>
              <w:rPr/>
              <w:t>определения процессов реферирования и аннотирования научной литературы, навыками редакторской работы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rPr/>
            </w:pPr>
            <w:r>
              <w:rPr/>
              <w:t>Раскрыть предмет, содержание, задачи курса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скрыть место курса среди других изучаемых дисциплин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Анализ терминологии основных понятий в области делопроизводства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скрыть роль курса «Организация и технология документационного обеспечения управления» в совершенствовании организации работы с документам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Возникновение и развитие делопроизводства в учреждениях России XV – ХVII в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Характерные черты делопроизводства в учреждениях России XVIII 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Характеристика делопроизводства высших и центральных государственных учреждений России в первой половине XIX в. – начале XX 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пыт рационализации делопроизводства в отдельных ведомствах во второй половине XIX – начале XX век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Становление и развитие делопроизводства в советских государственных учреждениях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бота органов рабоче-крестьянской инспекции по рационализации делопроизводств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Институт техники управления, его научно-методическая и практическая деятельность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оль и место документационного обеспечения управления в современном управлени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рганизация службы ДОУ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Структура и функции подразделений по документационному обслуживанию учреждений.</w:t>
            </w:r>
          </w:p>
          <w:p>
            <w:pPr>
              <w:pStyle w:val="Style40"/>
              <w:numPr>
                <w:ilvl w:val="0"/>
                <w:numId w:val="15"/>
              </w:numPr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>Должностной и численный состав делопроизводственной службы учреждения. Должностные обязанности работников службы ДОУ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структурные элементы, объяснять (выявлять и строить) типичные модели, приобретать знания в области реферирования и аннотирования научной литературы, навыками редакторской работы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вла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еферирования и аннотирования научной литературы, навыками редакторско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нормативные требования к организации процес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ла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еферирования и аннотирования научной литературы, навыками редакторско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нормативные требования к организации процес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ла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еферирования и аннотирования научной литературы, навыками редакторской работ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возможностью междисциплинарного применения, профессиональным языком предметной области реферирования и аннотирования научной литературы, навыками редакторской работы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14 владением навыками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информационных технологий в документационном обеспечении управления и архивном деле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еречень теоретических вопросов к экзамену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. Характеристика делопроизводства в учреждениях Русского централизованного государства ХV –ХVII вв.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Характерные черты делопроизводства XVIII в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3. Характеристика делопроизводства высших и центральных государственных учреждений России в первой половине XIX век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4. Опыт рационализации делопроизводства в отдельных ведомствах во второй половине XIX – начале XX век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5. Работа органов рабоче-крестьянской инспекции по рационализации делопроизводства. Институт техники управления, его научно-методическая и практическая деятельность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6. 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7. 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8. 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9. Структура и функции подразделений по документационному обслуживанию учрежден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0. Характеристика основных нормативных документов, регламентирующих делопроизводство учреж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1. Должностной и численный состав делопроизводственной службы учреждения. Должностные обязанности работников службы ДОУ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2. Документооборот. Определение, характеристика основных документопотоков. Правила организации документооборот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3. Правила приема и обработки поступающей корреспонденции, их влияние на организацию движения документов. Направление документов на исполнение.</w:t>
              <w:br/>
              <w:t>14. Основные направления совершенствования документооборот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15. Задачи регистрации документов, ее организация. Сравнительные характеристики форм регистрации документов. Состав информации. 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6. Взаимосвязь процессов регистрации и контроля за исполнением документов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7. Технология контроля за исполнением документов.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 Организация справочно-информационной работы учрежден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9. Номенклатура дел, ее значение и применение в делопроизводстве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0. Виды номенклатур дел, особенности их построения и примен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1. Формирование дел как технологическая операция делопроизводства. Правила формирования в дела документов отдельных категор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2. Экспертиза ценности документов в делопроизводстве. Задачи и порядок прове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3. Экспертные комиссии учреждений, их задачи и порядок работы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4. Подготовка дел учреждения к дальнейшему использованию. Описание дел постоянного и временного хранения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>25. Описание дел постоянного и временного хранения. Виды описей, создаваемых при передаче дел в архив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основные методы исследований и приобретать знания в области компьютерной техники и информационных технологий в документационном обеспечении управления и архивном деле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навыками использования компьютерной техники и информационных технологий в документационном обеспечении управления и архивном де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владения навыками использования компьютерной техники и информационных технологий в документационном обеспечении управления и архивном де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владения навыками использования компьютерной техники и информационных технологий в документационном обеспечении управления и архивном дел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возможностью междисциплинарного применения, профессиональным языком предметной области компьютерной техники и информационных технологий в документационном обеспечении управления и архивном деле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15 способностью совершенствовать технологии документационного обеспечения управления и архивного дела на базе использования средств автоматизаци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документационного обеспечения управления и архивного дела на базе использования средств автоматизаци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скрыть предмет, содержание, задачи курса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скрыть место курса среди других изучаемых дисциплин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Анализ терминологии основных понятий в области делопроизводства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скрыть роль курса «Организация и технология документационного обеспечения управления» в совершенствовании организации работы с документам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Возникновение и развитие делопроизводства в учреждениях России XV – ХVII вв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Характерные черты делопроизводства в учреждениях России XVIII в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Характеристика делопроизводства высших и центральных государственных учреждений России в первой половине XIX в. – начале XX в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пыт рационализации делопроизводства в отдельных ведомствах во второй половине XIX – начале XX века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Становление и развитие делопроизводства в советских государственных учреждениях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бота органов рабоче-крестьянской инспекции по рационализации делопроизводства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Институт техники управления, его научно-методическая и практическая деятельность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оль и место документационного обеспечения управления в современном управлени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рганизация службы ДОУ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Структура и функции подразделений по документационному обслуживанию учреждений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rFonts w:eastAsia="Times New Roman"/>
              </w:rPr>
              <w:t>Должностной и численный состав делопроизводственной службы учреждения. Должностные обязанности работников службы ДОУ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технологии документационного обеспечения управления и архивного дела на базе использования средств автоматизации, объяснять (выявлять и строить) типичные модели совершенствования, корректно выражать и аргументированно обосновывать положения совершенствования технологии документационного обеспечения управления и архивного дела на базе использования средств автоматизаци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технологии документационного обеспечения управления и архивного дела на базе использования средств автомат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совершенствования технологии документационного обеспечения управления и архивного дела на базе использования средств автомат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совершенствования технологии документационного обеспечения управления и архивного дела на базе использования средств автоматиза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демонстрации умения анализировать, оценивания значимости и практической пригодности, основными методами решения задач в области совершенствования технологии документационного обеспечения управления и архивного дела на базе использования средств автоматизаци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К-18 владением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современных систем информационного и технического обеспечения документационного обеспечения управления и управления архивам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76" w:before="0" w:after="0"/>
              <w:jc w:val="center"/>
              <w:rPr/>
            </w:pPr>
            <w:r>
              <w:rPr/>
              <w:t>ТЕСТ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. Какие документы не регистрируются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Документы, на которых нет почтовых мар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окументы, адресованные руководител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Документы, полученные только для сведения и не требующие ответа и исполнен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. Сколько раз должны регистрироваться документы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Один раз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ва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Три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 xml:space="preserve">3. Какая форма регистрации документов не существует?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Журналь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Карточ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Газет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4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Прием и первичная обработк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5. Регистрационно - контрольные карточки используются: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Для контроля движения внутренних документов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ля записи информации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в) Для регистрации входящих, исходящих, внутренних документов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6. В каких случаях оправдано использование журнальной формы регистрации документов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ри больш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При мал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в) Во всех случаях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7. Выберите правильный способ оформления даты при регистрации письма или приказа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а) 14.12.20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б) 14.12.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14.12.2010 г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8. Регистрационный номер документа - это... (выберите правильный вариант продолжения определения)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Его условное цифровое (иногда буквенно-цифровое) обозначение, проставляемое при регистраци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Порядковый номер документа в организации-отправи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рядковый номер документа в организации-получа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9. Когда на документе проставляется реквизит «Отметка о контроле»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Если документ важен, и необходимо предотвратить его потерю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Если документ требует исполнения и берется на контроль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Когда секретарь боится забыть срок исполнения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0. Каким образом делают отметку о контроле за исполнением документа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Обозначают буквой «К», словом или штампом «Контроль»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Обозначают буквой «И», словом или штампом «Исполнено»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в) Обозначают буквой «В», словом или штампом «Выполнено»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1. Кто подписывает и датирует реквизит «Отметка об исполнении документа и направлении его в дело»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Руководитель организаци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Руководитель службы документационного обеспечения управления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Исполнитель, работавший с документом, или руководитель его структурного подразделения.</w:t>
            </w:r>
          </w:p>
          <w:p>
            <w:pPr>
              <w:pStyle w:val="Normal"/>
              <w:ind w:hanging="0"/>
              <w:rPr/>
            </w:pPr>
            <w:r>
              <w:rPr/>
              <w:t>12. Что следует сделать с исполненным документом?</w:t>
            </w:r>
          </w:p>
          <w:p>
            <w:pPr>
              <w:pStyle w:val="Normal"/>
              <w:ind w:hanging="0"/>
              <w:rPr/>
            </w:pPr>
            <w:r>
              <w:rPr/>
              <w:t>а) Передать руководителю.</w:t>
            </w:r>
          </w:p>
          <w:p>
            <w:pPr>
              <w:pStyle w:val="Normal"/>
              <w:ind w:hanging="0"/>
              <w:rPr/>
            </w:pPr>
            <w:r>
              <w:rPr/>
              <w:t>б) Вернуть составителю.</w:t>
            </w:r>
          </w:p>
          <w:p>
            <w:pPr>
              <w:pStyle w:val="Normal"/>
              <w:ind w:hanging="0"/>
              <w:rPr/>
            </w:pPr>
            <w:r>
              <w:rPr/>
              <w:t>в) Подшить в дело в соответствии с номенклатурой дел.</w:t>
            </w:r>
          </w:p>
          <w:p>
            <w:pPr>
              <w:pStyle w:val="Normal"/>
              <w:ind w:hanging="0"/>
              <w:rPr/>
            </w:pPr>
            <w:r>
              <w:rPr/>
              <w:t>13. Когда происходит снятие документа с контроля?</w:t>
            </w:r>
          </w:p>
          <w:p>
            <w:pPr>
              <w:pStyle w:val="Normal"/>
              <w:ind w:hanging="0"/>
              <w:rPr/>
            </w:pPr>
            <w:r>
              <w:rPr/>
              <w:t>а) В конце календарного года.</w:t>
            </w:r>
          </w:p>
          <w:p>
            <w:pPr>
              <w:pStyle w:val="Normal"/>
              <w:ind w:hanging="0"/>
              <w:rPr/>
            </w:pPr>
            <w:r>
              <w:rPr/>
              <w:t>б) Только после полного исполнения документа.</w:t>
            </w:r>
          </w:p>
          <w:p>
            <w:pPr>
              <w:pStyle w:val="Normal"/>
              <w:ind w:hanging="0"/>
              <w:rPr/>
            </w:pPr>
            <w:r>
              <w:rPr/>
              <w:t>в) По решению исполнителя.</w:t>
            </w:r>
          </w:p>
          <w:p>
            <w:pPr>
              <w:pStyle w:val="Normal"/>
              <w:ind w:hanging="0"/>
              <w:rPr/>
            </w:pPr>
            <w:r>
              <w:rPr/>
              <w:t>14. Где следует зафиксировать результат исполнения документа?</w:t>
            </w:r>
          </w:p>
          <w:p>
            <w:pPr>
              <w:pStyle w:val="Normal"/>
              <w:ind w:hanging="0"/>
              <w:rPr/>
            </w:pPr>
            <w:r>
              <w:rPr/>
              <w:t>а) В регистрационной карточке.</w:t>
            </w:r>
          </w:p>
          <w:p>
            <w:pPr>
              <w:pStyle w:val="Normal"/>
              <w:ind w:hanging="0"/>
              <w:rPr/>
            </w:pPr>
            <w:r>
              <w:rPr/>
              <w:t>б) На самом документе.</w:t>
            </w:r>
          </w:p>
          <w:p>
            <w:pPr>
              <w:pStyle w:val="Normal"/>
              <w:ind w:hanging="0"/>
              <w:rPr/>
            </w:pPr>
            <w:r>
              <w:rPr/>
              <w:t>в) Нигде.</w:t>
            </w:r>
          </w:p>
          <w:p>
            <w:pPr>
              <w:pStyle w:val="Normal"/>
              <w:ind w:hanging="0"/>
              <w:rPr/>
            </w:pPr>
            <w:r>
              <w:rPr/>
              <w:t>15. Кто может снять документы с контроля?</w:t>
            </w:r>
          </w:p>
          <w:p>
            <w:pPr>
              <w:pStyle w:val="Normal"/>
              <w:ind w:hanging="0"/>
              <w:rPr/>
            </w:pPr>
            <w:r>
              <w:rPr/>
              <w:t>а) Служба безопасности организации.</w:t>
            </w:r>
          </w:p>
          <w:p>
            <w:pPr>
              <w:pStyle w:val="Normal"/>
              <w:ind w:hanging="0"/>
              <w:rPr/>
            </w:pPr>
            <w:r>
              <w:rPr/>
              <w:t>б) Дежурный по офису.</w:t>
            </w:r>
          </w:p>
          <w:p>
            <w:pPr>
              <w:pStyle w:val="Normal"/>
              <w:ind w:hanging="0"/>
              <w:rPr/>
            </w:pPr>
            <w:r>
              <w:rPr/>
              <w:t>в) Должностное лицо, установившее контроль, либо ответственный исполнитель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современные системы, объяснять (выявлять и строить) типичные модели современных систем информационного и технического обеспечения документационного обеспечения управления и управления архивами; корректно выражать и аргументированно обосновывать положения современных систем информационного и технического обеспечения документационного обеспечения управления и управления архивам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владения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роанализируйте нормативные требования к организации процесса владения современными системами информационного и технического обеспечения документационного обеспечения управления и управления архивами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 использования элементов современных систем,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способами оценивания значимости и практической пригодности, основными методами решения задач в области современных систем информационного и технического обеспечения документационного обеспечения управления и управления архивам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организации всех этапов работы с документами, в том числе архивными документам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rStyle w:val="C1"/>
              </w:rPr>
              <w:t xml:space="preserve">ТЕСТ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1. </w:t>
            </w:r>
            <w:r>
              <w:rPr>
                <w:rStyle w:val="C1c3"/>
              </w:rPr>
              <w:t>Продолжите</w:t>
            </w:r>
            <w:r>
              <w:rPr>
                <w:rStyle w:val="C1"/>
              </w:rPr>
              <w:t xml:space="preserve"> «Делопроизводство» — это.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а) Система хран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Составление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Отрасль деятельности, обеспечивающая</w:t>
            </w:r>
            <w:r>
              <w:rPr>
                <w:rStyle w:val="C1c2"/>
                <w:lang w:val="en-US"/>
              </w:rPr>
              <w:t> </w:t>
            </w:r>
            <w:r>
              <w:rPr>
                <w:rStyle w:val="C1c2"/>
              </w:rPr>
              <w:t>документирование и организацию работы с официальными документам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2. Понятие</w:t>
            </w:r>
            <w:r>
              <w:rPr>
                <w:lang w:val="en-US"/>
              </w:rPr>
              <w:t> </w:t>
            </w:r>
            <w:r>
              <w:rPr/>
              <w:t>«документирование» - это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Оформл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Запись информации на различных носителях по установленным</w:t>
            </w:r>
            <w:r>
              <w:rPr>
                <w:lang w:val="en-US"/>
              </w:rPr>
              <w:t> </w:t>
            </w:r>
            <w:r>
              <w:rPr/>
              <w:t>правила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Исполн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3. Какая форма</w:t>
            </w:r>
            <w:r>
              <w:rPr>
                <w:lang w:val="en-US"/>
              </w:rPr>
              <w:t> </w:t>
            </w:r>
            <w:r>
              <w:rPr/>
              <w:t>работы с документами в управленческом аппарате не существуе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Прямая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Централизованная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  <w:t>в) Смешан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4. Закончите начатое предложение:</w:t>
            </w:r>
            <w:r>
              <w:rPr>
                <w:rFonts w:eastAsia="Arial Unicode MS"/>
              </w:rPr>
              <w:t> </w:t>
            </w:r>
            <w:r>
              <w:rPr/>
              <w:t xml:space="preserve"> Документооборот — это движение документов в организации с момента их создания до: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ередачи</w:t>
            </w:r>
            <w:r>
              <w:rPr>
                <w:lang w:val="en-US"/>
              </w:rPr>
              <w:t> </w:t>
            </w:r>
            <w:r>
              <w:rPr/>
              <w:t>на исполнени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б) Подшивки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в дело.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в) Завершения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исполнения или отправки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5. Какие документопотоки по направлению не существую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Горизонт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Вертик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Спир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6. Документы, создаваемые в данной</w:t>
            </w:r>
            <w:r>
              <w:rPr>
                <w:lang w:val="en-US"/>
              </w:rPr>
              <w:t> </w:t>
            </w:r>
            <w:r>
              <w:rPr/>
              <w:t>организации и отправляемые за ее пределы, составляют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В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Ис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Внутренн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7. В какой срок должна производиться обработка документов и передача их исполнителям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а) В день 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В трехднев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В недель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8. С чего начинается исполнение документа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Со сбора информации по вопросу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С совещания в кабинете руководител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С издания приказа об исполнении документ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9. Какие документы не регистрируются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Документы, на которых нет почтовых мар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окументы, адресованные руководител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Документы, полученные только для сведения и не требующие ответа и исполнен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0. Сколько раз должны регистрироваться документы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Один раз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ва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Три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1. Как устанавливается срок исполнения документа, если его не указал руководитель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о решению секретар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На основе типовых сроков исполнения для аналогичных документов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В зависимости от ситуации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 xml:space="preserve">12. Какая форма регистрации документов не существует?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Журналь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Карточ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Газет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3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Прием и первичная обработк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4. Регистрационно - контрольные карточки используются: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Для контроля движения внутренних документов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ля записи информации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в) Для регистрации входящих, исходящих, внутренних документов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5. В каких случаях оправдано использование журнальной формы регистрации документов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ри больш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При мал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в) Во всех случаях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6. Выберите правильный способ оформления даты при регистрации письма или приказа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а) 14.12.20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б) 14.12.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14.12.2010 г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7. Регистрационный номер документа - это... (выберите правильный вариант продолжения определения)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Его условное цифровое (иногда буквенно-цифровое) обозначение, проставляемое при регистраци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Порядковый номер документа в организации-отправи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рядковый номер документа в организации-получа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8. Если в резолюции указано несколько исполнителей, то кто отвечает за выполнение поручения руководителя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Лицо, указанное в списке исполнителей первы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Лицо, определенное соответствующим дополнительным указанием руководителя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Лицо, которому первому будет передан документ на исполнени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9. Когда на документе проставляется реквизит «Отметка о контроле»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Если документ важен, и необходимо предотвратить его потерю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Если документ требует исполнения и берется на контроль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Когда секретарь боится забыть срок исполнения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0. Каким образом делают отметку о контроле за исполнением документа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Обозначают буквой «К», словом или штампом «Контроль»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Обозначают буквой «И», словом или штампом «Исполнено»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в) Обозначают буквой «В», словом или штампом «Выполнено»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1. Кто подписывает и датирует реквизит «Отметка об исполнении документа и направлении его в дело»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Руководитель организаци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Руководитель службы документационного обеспечения управления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Исполнитель, работавший с документом, или руководитель его структурного подразделения.</w:t>
            </w:r>
          </w:p>
          <w:p>
            <w:pPr>
              <w:pStyle w:val="Normal"/>
              <w:ind w:hanging="0"/>
              <w:rPr/>
            </w:pPr>
            <w:r>
              <w:rPr/>
              <w:t>22. Что следует сделать с исполненным документом?</w:t>
            </w:r>
          </w:p>
          <w:p>
            <w:pPr>
              <w:pStyle w:val="Normal"/>
              <w:rPr/>
            </w:pPr>
            <w:r>
              <w:rPr/>
              <w:t>а) Передать руководителю.</w:t>
            </w:r>
          </w:p>
          <w:p>
            <w:pPr>
              <w:pStyle w:val="Normal"/>
              <w:rPr/>
            </w:pPr>
            <w:r>
              <w:rPr/>
              <w:t>б) Вернуть составителю.</w:t>
            </w:r>
          </w:p>
          <w:p>
            <w:pPr>
              <w:pStyle w:val="Normal"/>
              <w:rPr/>
            </w:pPr>
            <w:r>
              <w:rPr/>
              <w:t>в) Подшить в дело в соответствии с номенклатурой дел.</w:t>
            </w:r>
          </w:p>
          <w:p>
            <w:pPr>
              <w:pStyle w:val="Normal"/>
              <w:ind w:hanging="0"/>
              <w:rPr/>
            </w:pPr>
            <w:r>
              <w:rPr/>
              <w:t>23. Когда происходит снятие документа с контроля?</w:t>
            </w:r>
          </w:p>
          <w:p>
            <w:pPr>
              <w:pStyle w:val="Normal"/>
              <w:rPr/>
            </w:pPr>
            <w:r>
              <w:rPr/>
              <w:t>а) В конце календарного года.</w:t>
            </w:r>
          </w:p>
          <w:p>
            <w:pPr>
              <w:pStyle w:val="Normal"/>
              <w:rPr/>
            </w:pPr>
            <w:r>
              <w:rPr/>
              <w:t>б) Только после полного исполнения документа.</w:t>
            </w:r>
          </w:p>
          <w:p>
            <w:pPr>
              <w:pStyle w:val="Normal"/>
              <w:rPr/>
            </w:pPr>
            <w:r>
              <w:rPr/>
              <w:t>в) По решению исполнителя.</w:t>
            </w:r>
          </w:p>
          <w:p>
            <w:pPr>
              <w:pStyle w:val="Normal"/>
              <w:ind w:hanging="0"/>
              <w:rPr/>
            </w:pPr>
            <w:r>
              <w:rPr/>
              <w:t>24. Где следует зафиксировать результат исполнения документа?</w:t>
            </w:r>
          </w:p>
          <w:p>
            <w:pPr>
              <w:pStyle w:val="Normal"/>
              <w:rPr/>
            </w:pPr>
            <w:r>
              <w:rPr/>
              <w:t>а) В регистрационной карточке.</w:t>
            </w:r>
          </w:p>
          <w:p>
            <w:pPr>
              <w:pStyle w:val="Normal"/>
              <w:rPr/>
            </w:pPr>
            <w:r>
              <w:rPr/>
              <w:t>б) На самом документе.</w:t>
            </w:r>
          </w:p>
          <w:p>
            <w:pPr>
              <w:pStyle w:val="Normal"/>
              <w:rPr/>
            </w:pPr>
            <w:r>
              <w:rPr/>
              <w:t>в) Нигде.</w:t>
            </w:r>
          </w:p>
          <w:p>
            <w:pPr>
              <w:pStyle w:val="Normal"/>
              <w:ind w:hanging="0"/>
              <w:rPr/>
            </w:pPr>
            <w:r>
              <w:rPr/>
              <w:t>25. Кто может снять документы с контроля?</w:t>
            </w:r>
          </w:p>
          <w:p>
            <w:pPr>
              <w:pStyle w:val="Normal"/>
              <w:rPr/>
            </w:pPr>
            <w:r>
              <w:rPr/>
              <w:t>а) Служба безопасности организации.</w:t>
            </w:r>
          </w:p>
          <w:p>
            <w:pPr>
              <w:pStyle w:val="Normal"/>
              <w:rPr/>
            </w:pPr>
            <w:r>
              <w:rPr/>
              <w:t>б) Дежурный по офису.</w:t>
            </w:r>
          </w:p>
          <w:p>
            <w:pPr>
              <w:pStyle w:val="Normal"/>
              <w:rPr/>
            </w:pPr>
            <w:r>
              <w:rPr/>
              <w:t>в) Должностное лицо, установившее контроль, либо ответственный исполнитель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>26. Для чего на документах проставляют оттиск</w:t>
            </w:r>
            <w:r>
              <w:rPr>
                <w:rStyle w:val="C1c3"/>
                <w:lang w:val="en-US"/>
              </w:rPr>
              <w:t> </w:t>
            </w:r>
            <w:r>
              <w:rPr>
                <w:rStyle w:val="C1c3"/>
              </w:rPr>
              <w:t xml:space="preserve">печати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Для заверения подлинности</w:t>
            </w:r>
            <w:r>
              <w:rPr>
                <w:rStyle w:val="C1c2"/>
                <w:lang w:val="en-US"/>
              </w:rPr>
              <w:t> </w:t>
            </w:r>
            <w:r>
              <w:rPr>
                <w:rStyle w:val="C1c2"/>
              </w:rPr>
              <w:t>подписи должностного лиц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Для подтвержд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стоверности текста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Для обеспечения гарантии исполн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>27. Нужно ли письмо, подготовленное на</w:t>
            </w:r>
            <w:r>
              <w:rPr>
                <w:rStyle w:val="C1c3"/>
                <w:lang w:val="en-US"/>
              </w:rPr>
              <w:t> </w:t>
            </w:r>
            <w:r>
              <w:rPr>
                <w:rStyle w:val="C1c3"/>
              </w:rPr>
              <w:t>бланке, удостоверять</w:t>
            </w:r>
            <w:r>
              <w:rPr>
                <w:rStyle w:val="C1c3"/>
                <w:lang w:val="en-US"/>
              </w:rPr>
              <w:t> </w:t>
            </w:r>
            <w:r>
              <w:rPr>
                <w:rStyle w:val="C1c3"/>
              </w:rPr>
              <w:t xml:space="preserve">печатью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а) Да,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всегд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ет,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никогд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Нужно только гарантийное</w:t>
            </w:r>
            <w:r>
              <w:rPr>
                <w:rStyle w:val="C1c2"/>
                <w:lang w:val="en-US"/>
              </w:rPr>
              <w:t> </w:t>
            </w:r>
            <w:r>
              <w:rPr>
                <w:rStyle w:val="C1c2"/>
              </w:rPr>
              <w:t>письмо.</w:t>
            </w:r>
          </w:p>
          <w:p>
            <w:pPr>
              <w:pStyle w:val="Normal"/>
              <w:ind w:hanging="0"/>
              <w:rPr/>
            </w:pPr>
            <w:r>
              <w:rPr/>
              <w:t>28. Совокупность</w:t>
            </w:r>
            <w:r>
              <w:rPr>
                <w:lang w:val="en-US"/>
              </w:rPr>
              <w:t> </w:t>
            </w:r>
            <w:r>
              <w:rPr/>
              <w:t>документов или документ, относящиеся к одному вопросу или участку деятельности и помещенные в одну обложку, - это:</w:t>
            </w:r>
          </w:p>
          <w:p>
            <w:pPr>
              <w:pStyle w:val="Normal"/>
              <w:rPr/>
            </w:pPr>
            <w:r>
              <w:rPr/>
              <w:t>а) Дело.</w:t>
            </w:r>
          </w:p>
          <w:p>
            <w:pPr>
              <w:pStyle w:val="Normal"/>
              <w:rPr/>
            </w:pPr>
            <w:r>
              <w:rPr/>
              <w:t>б) Индивидуальная номенклатура</w:t>
            </w:r>
            <w:r>
              <w:rPr>
                <w:lang w:val="en-US"/>
              </w:rPr>
              <w:t> </w:t>
            </w:r>
            <w:r>
              <w:rPr/>
              <w:t>дел.</w:t>
            </w:r>
          </w:p>
          <w:p>
            <w:pPr>
              <w:pStyle w:val="Normal"/>
              <w:rPr/>
            </w:pPr>
            <w:r>
              <w:rPr/>
              <w:t>в) Примерная номенклатура</w:t>
            </w:r>
            <w:r>
              <w:rPr>
                <w:lang w:val="en-US"/>
              </w:rPr>
              <w:t> </w:t>
            </w:r>
            <w:r>
              <w:rPr/>
              <w:t xml:space="preserve"> дел.</w:t>
            </w:r>
          </w:p>
          <w:p>
            <w:pPr>
              <w:pStyle w:val="Normal"/>
              <w:ind w:hanging="0"/>
              <w:rPr/>
            </w:pPr>
            <w:r>
              <w:rPr/>
              <w:t>29. Как устанавливается срок</w:t>
            </w:r>
            <w:r>
              <w:rPr>
                <w:lang w:val="en-US"/>
              </w:rPr>
              <w:t> </w:t>
            </w:r>
            <w:r>
              <w:rPr/>
              <w:t>хранения документов?</w:t>
            </w:r>
          </w:p>
          <w:p>
            <w:pPr>
              <w:pStyle w:val="Normal"/>
              <w:rPr/>
            </w:pPr>
            <w:r>
              <w:rPr/>
              <w:t>а) По усмотрению руководителя кадровой службы.</w:t>
            </w:r>
          </w:p>
          <w:p>
            <w:pPr>
              <w:pStyle w:val="Normal"/>
              <w:rPr/>
            </w:pPr>
            <w:r>
              <w:rPr/>
              <w:t>б) При помощи «Перечня типовых</w:t>
            </w:r>
            <w:r>
              <w:rPr>
                <w:lang w:val="en-US"/>
              </w:rPr>
              <w:t> </w:t>
            </w:r>
            <w:r>
              <w:rPr/>
              <w:t>управленческих документов, образующихся в деятельности организации, с указанием сроков</w:t>
            </w:r>
            <w:r>
              <w:rPr>
                <w:lang w:val="en-US"/>
              </w:rPr>
              <w:t> </w:t>
            </w:r>
            <w:r>
              <w:rPr/>
              <w:t>хранения».</w:t>
            </w:r>
          </w:p>
          <w:p>
            <w:pPr>
              <w:pStyle w:val="Normal"/>
              <w:rPr/>
            </w:pPr>
            <w:r>
              <w:rPr/>
              <w:t>в) По приказу</w:t>
            </w:r>
            <w:r>
              <w:rPr>
                <w:lang w:val="en-US"/>
              </w:rPr>
              <w:t> </w:t>
            </w:r>
            <w:r>
              <w:rPr/>
              <w:t>руководителя.</w:t>
            </w:r>
          </w:p>
          <w:p>
            <w:pPr>
              <w:pStyle w:val="Normal"/>
              <w:ind w:hanging="0"/>
              <w:rPr/>
            </w:pPr>
            <w:r>
              <w:rPr/>
              <w:t>30. Если дело формируется из документов, которые отсутствуют в «Перечне ...», то сроки</w:t>
            </w:r>
            <w:r>
              <w:rPr>
                <w:lang w:val="en-US"/>
              </w:rPr>
              <w:t> </w:t>
            </w:r>
            <w:r>
              <w:rPr/>
              <w:t>их хранения согласовываются с:</w:t>
            </w:r>
          </w:p>
          <w:p>
            <w:pPr>
              <w:pStyle w:val="Normal"/>
              <w:rPr/>
            </w:pPr>
            <w:r>
              <w:rPr/>
              <w:t>а) С начальником отдела</w:t>
            </w:r>
            <w:r>
              <w:rPr>
                <w:lang w:val="en-US"/>
              </w:rPr>
              <w:t> </w:t>
            </w:r>
            <w:r>
              <w:rPr/>
              <w:t>кадров.</w:t>
            </w:r>
          </w:p>
          <w:p>
            <w:pPr>
              <w:pStyle w:val="Normal"/>
              <w:rPr/>
            </w:pPr>
            <w:r>
              <w:rPr/>
              <w:t>б) С руководителем</w:t>
            </w:r>
            <w:r>
              <w:rPr>
                <w:lang w:val="en-US"/>
              </w:rPr>
              <w:t> </w:t>
            </w:r>
            <w:r>
              <w:rPr/>
              <w:t>организации.</w:t>
            </w:r>
          </w:p>
          <w:p>
            <w:pPr>
              <w:pStyle w:val="Normal"/>
              <w:rPr/>
            </w:pPr>
            <w:r>
              <w:rPr/>
              <w:t>в) С экспертной</w:t>
            </w:r>
            <w:r>
              <w:rPr>
                <w:lang w:val="en-US"/>
              </w:rPr>
              <w:t> </w:t>
            </w:r>
            <w:r>
              <w:rPr/>
              <w:t>комиссией.</w:t>
            </w:r>
          </w:p>
          <w:p>
            <w:pPr>
              <w:pStyle w:val="Normal"/>
              <w:ind w:hanging="0"/>
              <w:rPr/>
            </w:pPr>
            <w:r>
              <w:rPr/>
              <w:t>31. Когда дела</w:t>
            </w:r>
            <w:r>
              <w:rPr>
                <w:lang w:val="en-US"/>
              </w:rPr>
              <w:t> </w:t>
            </w:r>
            <w:r>
              <w:rPr/>
              <w:t>делят на тома (части)?</w:t>
            </w:r>
          </w:p>
          <w:p>
            <w:pPr>
              <w:pStyle w:val="Normal"/>
              <w:rPr/>
            </w:pPr>
            <w:r>
              <w:rPr/>
              <w:t>а) Когда количество документов с постоянным и долговременным сроком хранения превышает 100</w:t>
            </w:r>
            <w:r>
              <w:rPr>
                <w:lang w:val="en-US"/>
              </w:rPr>
              <w:t> </w:t>
            </w:r>
            <w:r>
              <w:rPr/>
              <w:t>страниц.</w:t>
            </w:r>
          </w:p>
          <w:p>
            <w:pPr>
              <w:pStyle w:val="Normal"/>
              <w:rPr/>
            </w:pPr>
            <w:r>
              <w:rPr/>
              <w:t>б) Когда количество документов с постоянным и долговременным сроком хранения превышает 250</w:t>
            </w:r>
            <w:r>
              <w:rPr>
                <w:lang w:val="en-US"/>
              </w:rPr>
              <w:t> </w:t>
            </w:r>
            <w:r>
              <w:rPr/>
              <w:t>страниц.</w:t>
            </w:r>
          </w:p>
          <w:p>
            <w:pPr>
              <w:pStyle w:val="Normal"/>
              <w:rPr/>
            </w:pPr>
            <w:r>
              <w:rPr/>
              <w:t>в) Когда количество документов с постоянным и долговременным сроком хранения превышает 500</w:t>
            </w:r>
            <w:r>
              <w:rPr>
                <w:lang w:val="en-US"/>
              </w:rPr>
              <w:t> </w:t>
            </w:r>
            <w:r>
              <w:rPr/>
              <w:t>страниц.</w:t>
            </w:r>
          </w:p>
          <w:p>
            <w:pPr>
              <w:pStyle w:val="Normal"/>
              <w:ind w:hanging="0"/>
              <w:rPr/>
            </w:pPr>
            <w:r>
              <w:rPr/>
              <w:t>32. Когда следует раскладывать документы в дела?</w:t>
            </w:r>
          </w:p>
          <w:p>
            <w:pPr>
              <w:pStyle w:val="Normal"/>
              <w:rPr/>
            </w:pPr>
            <w:r>
              <w:rPr/>
              <w:t>а) Ежедневно в течение года.</w:t>
            </w:r>
          </w:p>
          <w:p>
            <w:pPr>
              <w:pStyle w:val="Normal"/>
              <w:rPr/>
            </w:pPr>
            <w:r>
              <w:rPr/>
              <w:t>б) В конце месяца.</w:t>
            </w:r>
          </w:p>
          <w:p>
            <w:pPr>
              <w:pStyle w:val="Normal"/>
              <w:rPr/>
            </w:pPr>
            <w:r>
              <w:rPr/>
              <w:t>в) В конце года.</w:t>
            </w:r>
          </w:p>
          <w:p>
            <w:pPr>
              <w:pStyle w:val="Normal"/>
              <w:rPr/>
            </w:pPr>
            <w:r>
              <w:rPr/>
              <w:t>33. Куда передают документы с длительными сроками хранения, законченные делопроизводством?</w:t>
            </w:r>
          </w:p>
          <w:p>
            <w:pPr>
              <w:pStyle w:val="Normal"/>
              <w:rPr/>
            </w:pPr>
            <w:r>
              <w:rPr/>
              <w:t>а) Оставляют на месте.</w:t>
            </w:r>
          </w:p>
          <w:p>
            <w:pPr>
              <w:pStyle w:val="Normal"/>
              <w:rPr/>
            </w:pPr>
            <w:r>
              <w:rPr/>
              <w:t>б) Относят в кабинет начальника.</w:t>
            </w:r>
          </w:p>
          <w:p>
            <w:pPr>
              <w:pStyle w:val="Normal"/>
              <w:rPr/>
            </w:pPr>
            <w:r>
              <w:rPr/>
              <w:t>в) Сдают в архив организации.</w:t>
            </w:r>
          </w:p>
          <w:p>
            <w:pPr>
              <w:pStyle w:val="Normal"/>
              <w:rPr/>
            </w:pPr>
            <w:r>
              <w:rPr/>
              <w:t>34. Какие документы относятся к документам временного хранения?</w:t>
            </w:r>
          </w:p>
          <w:p>
            <w:pPr>
              <w:pStyle w:val="Normal"/>
              <w:rPr/>
            </w:pPr>
            <w:r>
              <w:rPr/>
              <w:t>а) Имеющие срок хранения до 10 лет.</w:t>
            </w:r>
          </w:p>
          <w:p>
            <w:pPr>
              <w:pStyle w:val="Normal"/>
              <w:rPr/>
            </w:pPr>
            <w:r>
              <w:rPr/>
              <w:t>б) Имеющие срок хранения до 15 лет.</w:t>
            </w:r>
          </w:p>
          <w:p>
            <w:pPr>
              <w:pStyle w:val="Normal"/>
              <w:rPr/>
            </w:pPr>
            <w:r>
              <w:rPr/>
              <w:t>в) Имеющие срок хранения до 20 лет.</w:t>
            </w:r>
          </w:p>
          <w:p>
            <w:pPr>
              <w:pStyle w:val="Normal"/>
              <w:rPr/>
            </w:pPr>
            <w:r>
              <w:rPr/>
              <w:t>35. Что является датой дела, содержащего распорядительную документацию?</w:t>
            </w:r>
          </w:p>
          <w:p>
            <w:pPr>
              <w:pStyle w:val="Normal"/>
              <w:rPr/>
            </w:pPr>
            <w:r>
              <w:rPr/>
              <w:t>а) Не имеет</w:t>
            </w:r>
            <w:r>
              <w:rPr>
                <w:lang w:val="en-US"/>
              </w:rPr>
              <w:t> </w:t>
            </w:r>
            <w:r>
              <w:rPr/>
              <w:t>значения.</w:t>
            </w:r>
          </w:p>
          <w:p>
            <w:pPr>
              <w:pStyle w:val="Normal"/>
              <w:rPr/>
            </w:pPr>
            <w:r>
              <w:rPr/>
              <w:t>б) Даты</w:t>
            </w:r>
            <w:r>
              <w:rPr>
                <w:lang w:val="en-US"/>
              </w:rPr>
              <w:t> </w:t>
            </w:r>
            <w:r>
              <w:rPr/>
              <w:t>регистрации (составления) самого раннего и самого позднего документов, включенных в дело.</w:t>
            </w:r>
          </w:p>
          <w:p>
            <w:pPr>
              <w:pStyle w:val="Normal"/>
              <w:rPr/>
            </w:pPr>
            <w:r>
              <w:rPr/>
              <w:t>в) Расположение документов секретарем</w:t>
            </w:r>
            <w:r>
              <w:rPr>
                <w:lang w:val="en-US"/>
              </w:rPr>
              <w:t> </w:t>
            </w:r>
            <w:r>
              <w:rPr/>
              <w:t>руководителя.</w:t>
            </w:r>
          </w:p>
          <w:p>
            <w:pPr>
              <w:pStyle w:val="Normal"/>
              <w:rPr/>
            </w:pPr>
            <w:r>
              <w:rPr/>
              <w:t>36. Какое</w:t>
            </w:r>
            <w:r>
              <w:rPr>
                <w:lang w:val="en-US"/>
              </w:rPr>
              <w:t> </w:t>
            </w:r>
            <w:r>
              <w:rPr/>
              <w:t>условие является обязательным при объединении нескольких дел в одно?</w:t>
            </w:r>
          </w:p>
          <w:p>
            <w:pPr>
              <w:pStyle w:val="Normal"/>
              <w:rPr/>
            </w:pPr>
            <w:r>
              <w:rPr/>
              <w:t>а) Дата составления</w:t>
            </w:r>
            <w:r>
              <w:rPr>
                <w:lang w:val="en-US"/>
              </w:rPr>
              <w:t> </w:t>
            </w:r>
            <w:r>
              <w:rPr/>
              <w:t>документа.</w:t>
            </w:r>
          </w:p>
          <w:p>
            <w:pPr>
              <w:pStyle w:val="Normal"/>
              <w:rPr/>
            </w:pPr>
            <w:r>
              <w:rPr/>
              <w:t>б) Совпадение сроков</w:t>
            </w:r>
            <w:r>
              <w:rPr>
                <w:lang w:val="en-US"/>
              </w:rPr>
              <w:t> </w:t>
            </w:r>
            <w:r>
              <w:rPr/>
              <w:t>хранения документов.</w:t>
            </w:r>
          </w:p>
          <w:p>
            <w:pPr>
              <w:pStyle w:val="Normal"/>
              <w:rPr/>
            </w:pPr>
            <w:r>
              <w:rPr/>
              <w:t>в) Содержание</w:t>
            </w:r>
            <w:r>
              <w:rPr>
                <w:lang w:val="en-US"/>
              </w:rPr>
              <w:t> </w:t>
            </w:r>
            <w:r>
              <w:rPr/>
              <w:t>документа.</w:t>
            </w:r>
          </w:p>
          <w:p>
            <w:pPr>
              <w:pStyle w:val="Normal"/>
              <w:rPr/>
            </w:pPr>
            <w:r>
              <w:rPr/>
              <w:t>37. Какие дела не передаются в архив организации?</w:t>
            </w:r>
          </w:p>
          <w:p>
            <w:pPr>
              <w:pStyle w:val="Normal"/>
              <w:rPr/>
            </w:pPr>
            <w:r>
              <w:rPr/>
              <w:t>а) По личному составу.</w:t>
            </w:r>
          </w:p>
          <w:p>
            <w:pPr>
              <w:pStyle w:val="Normal"/>
              <w:rPr/>
            </w:pPr>
            <w:r>
              <w:rPr/>
              <w:t>б) Имеющие срок хранения до 5 лет.</w:t>
            </w:r>
          </w:p>
          <w:p>
            <w:pPr>
              <w:pStyle w:val="Normal"/>
              <w:rPr/>
            </w:pPr>
            <w:r>
              <w:rPr/>
              <w:t>в) Дела постоянного хра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 Что следует обязательно удалять при обработке документов постоянного и длительного</w:t>
            </w:r>
            <w:r>
              <w:rPr>
                <w:lang w:val="en-US"/>
              </w:rPr>
              <w:t> </w:t>
            </w:r>
            <w:r>
              <w:rPr/>
              <w:t>хранения?</w:t>
            </w:r>
          </w:p>
          <w:p>
            <w:pPr>
              <w:pStyle w:val="Normal"/>
              <w:rPr/>
            </w:pPr>
            <w:r>
              <w:rPr/>
              <w:t>а) Все металлические скрепления.</w:t>
            </w:r>
          </w:p>
          <w:p>
            <w:pPr>
              <w:pStyle w:val="Normal"/>
              <w:rPr/>
            </w:pPr>
            <w:r>
              <w:rPr/>
              <w:t>б) Подписи работников.</w:t>
            </w:r>
          </w:p>
          <w:p>
            <w:pPr>
              <w:pStyle w:val="Normal"/>
              <w:rPr/>
            </w:pPr>
            <w:r>
              <w:rPr/>
              <w:t>в) Документы, созданные от руки.</w:t>
            </w:r>
          </w:p>
          <w:p>
            <w:pPr>
              <w:pStyle w:val="Normal"/>
              <w:rPr/>
            </w:pPr>
            <w:r>
              <w:rPr/>
              <w:t>39. Что вшивается в начале дела перед документами?</w:t>
            </w:r>
          </w:p>
          <w:p>
            <w:pPr>
              <w:pStyle w:val="Normal"/>
              <w:rPr/>
            </w:pPr>
            <w:r>
              <w:rPr/>
              <w:t>а) Лист для заверительной записи.</w:t>
            </w:r>
          </w:p>
          <w:p>
            <w:pPr>
              <w:pStyle w:val="Normal"/>
              <w:rPr/>
            </w:pPr>
            <w:r>
              <w:rPr/>
              <w:t>б) Листы внутренней описи дела.</w:t>
            </w:r>
          </w:p>
          <w:p>
            <w:pPr>
              <w:pStyle w:val="Normal"/>
              <w:rPr/>
            </w:pPr>
            <w:r>
              <w:rPr/>
              <w:t>в) Лист для подписи руководителя и начальника отдела кадров.</w:t>
            </w:r>
          </w:p>
          <w:p>
            <w:pPr>
              <w:pStyle w:val="Normal"/>
              <w:rPr/>
            </w:pPr>
            <w:r>
              <w:rPr/>
              <w:t>40. Какую информацию должна содержать внутренняя опись документов дела?</w:t>
            </w:r>
          </w:p>
          <w:p>
            <w:pPr>
              <w:pStyle w:val="Normal"/>
              <w:rPr/>
            </w:pPr>
            <w:r>
              <w:rPr/>
              <w:t>а) Ф.И.О. руководителя организации.</w:t>
            </w:r>
          </w:p>
          <w:p>
            <w:pPr>
              <w:pStyle w:val="Normal"/>
              <w:rPr/>
            </w:pPr>
            <w:r>
              <w:rPr/>
              <w:t>б) Ф.И.О. исполнителя каждого документа.</w:t>
            </w:r>
          </w:p>
          <w:p>
            <w:pPr>
              <w:pStyle w:val="Normal"/>
              <w:rPr/>
            </w:pPr>
            <w:r>
              <w:rPr/>
              <w:t>в) Сведения о порядковых номерах документов в данном описываемом деле.</w:t>
            </w:r>
          </w:p>
          <w:p>
            <w:pPr>
              <w:pStyle w:val="Normal"/>
              <w:rPr/>
            </w:pPr>
            <w:r>
              <w:rPr/>
              <w:t>41. Срок хранения документа исчисляется:</w:t>
            </w:r>
          </w:p>
          <w:p>
            <w:pPr>
              <w:pStyle w:val="Normal"/>
              <w:rPr/>
            </w:pPr>
            <w:r>
              <w:rPr/>
              <w:t>а) С 1 января того года, который следует за годом окончания дела.</w:t>
            </w:r>
          </w:p>
          <w:p>
            <w:pPr>
              <w:pStyle w:val="Normal"/>
              <w:rPr/>
            </w:pPr>
            <w:r>
              <w:rPr/>
              <w:t>б) С 31 декабря года окончания дела.</w:t>
            </w:r>
          </w:p>
          <w:p>
            <w:pPr>
              <w:pStyle w:val="Normal"/>
              <w:rPr/>
            </w:pPr>
            <w:r>
              <w:rPr/>
              <w:t>в) С момента окончания дела.</w:t>
            </w:r>
          </w:p>
          <w:p>
            <w:pPr>
              <w:pStyle w:val="Normal"/>
              <w:rPr/>
            </w:pPr>
            <w:r>
              <w:rPr/>
              <w:t>42. Подготовка дела к хранению в соответствии с установленными правилами - это:</w:t>
            </w:r>
          </w:p>
          <w:p>
            <w:pPr>
              <w:pStyle w:val="Normal"/>
              <w:rPr/>
            </w:pPr>
            <w:r>
              <w:rPr/>
              <w:t>а) Оформление  дела.</w:t>
            </w:r>
          </w:p>
          <w:p>
            <w:pPr>
              <w:pStyle w:val="Normal"/>
              <w:rPr/>
            </w:pPr>
            <w:r>
              <w:rPr/>
              <w:t>б) Архивация.</w:t>
            </w:r>
          </w:p>
          <w:p>
            <w:pPr>
              <w:pStyle w:val="Normal"/>
              <w:rPr/>
            </w:pPr>
            <w:r>
              <w:rPr/>
              <w:t>в) Экспедиция.</w:t>
            </w:r>
          </w:p>
          <w:p>
            <w:pPr>
              <w:pStyle w:val="Normal"/>
              <w:rPr/>
            </w:pPr>
            <w:r>
              <w:rPr/>
              <w:t>43. Кто проводит экспертизу ценности документов?</w:t>
            </w:r>
          </w:p>
          <w:p>
            <w:pPr>
              <w:pStyle w:val="Normal"/>
              <w:rPr/>
            </w:pPr>
            <w:r>
              <w:rPr/>
              <w:t>а) Работники архива.</w:t>
            </w:r>
          </w:p>
          <w:p>
            <w:pPr>
              <w:pStyle w:val="Normal"/>
              <w:rPr/>
            </w:pPr>
            <w:r>
              <w:rPr/>
              <w:t>б) Экспертная комиссия.</w:t>
            </w:r>
          </w:p>
          <w:p>
            <w:pPr>
              <w:pStyle w:val="Normal"/>
              <w:rPr/>
            </w:pPr>
            <w:r>
              <w:rPr/>
              <w:t>в) Руководитель организации.</w:t>
            </w:r>
          </w:p>
          <w:p>
            <w:pPr>
              <w:pStyle w:val="Normal"/>
              <w:rPr/>
            </w:pPr>
            <w:r>
              <w:rPr/>
              <w:t xml:space="preserve">44. </w:t>
            </w:r>
            <w:r>
              <w:rPr>
                <w:color w:val="000000"/>
              </w:rPr>
              <w:t>Экспертиза ценности документов проводится с цел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Учета документов в организа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 Отбора документов на архивное хранение и установления сроков их хран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Контроля при работе с документами в организации.</w:t>
            </w:r>
          </w:p>
          <w:p>
            <w:pPr>
              <w:pStyle w:val="Normal"/>
              <w:rPr/>
            </w:pPr>
            <w:r>
              <w:rPr/>
              <w:t>45. Какие признаки используются при систематизации переписки в делах?</w:t>
            </w:r>
          </w:p>
          <w:p>
            <w:pPr>
              <w:pStyle w:val="Normal"/>
              <w:rPr/>
            </w:pPr>
            <w:r>
              <w:rPr/>
              <w:t>а) Хронологический и нумерационный.</w:t>
            </w:r>
          </w:p>
          <w:p>
            <w:pPr>
              <w:pStyle w:val="Normal"/>
              <w:rPr/>
            </w:pPr>
            <w:r>
              <w:rPr/>
              <w:t>б) Алфавитный и корреспондентский.</w:t>
            </w:r>
          </w:p>
          <w:p>
            <w:pPr>
              <w:pStyle w:val="Normal"/>
              <w:rPr/>
            </w:pPr>
            <w:r>
              <w:rPr/>
              <w:t>в) Все перечисленные в пунктах а) и б).</w:t>
            </w:r>
          </w:p>
          <w:p>
            <w:pPr>
              <w:pStyle w:val="Normal"/>
              <w:ind w:hanging="0"/>
              <w:rPr/>
            </w:pPr>
            <w:r>
              <w:rPr/>
              <w:t>46. При формировании дел приказы по основной деятельности и приказы по личному составу формируются:</w:t>
            </w:r>
          </w:p>
          <w:p>
            <w:pPr>
              <w:pStyle w:val="Normal"/>
              <w:rPr/>
            </w:pPr>
            <w:r>
              <w:rPr/>
              <w:t>а) В одном деле.</w:t>
            </w:r>
          </w:p>
          <w:p>
            <w:pPr>
              <w:pStyle w:val="Normal"/>
              <w:rPr/>
            </w:pPr>
            <w:r>
              <w:rPr/>
              <w:t>б) В разных делах.</w:t>
            </w:r>
          </w:p>
          <w:p>
            <w:pPr>
              <w:pStyle w:val="Normal"/>
              <w:rPr/>
            </w:pPr>
            <w:r>
              <w:rPr/>
              <w:t>в) По усмотрению руководителя организации.</w:t>
            </w:r>
          </w:p>
          <w:p>
            <w:pPr>
              <w:pStyle w:val="Normal"/>
              <w:ind w:hanging="0"/>
              <w:rPr/>
            </w:pPr>
            <w:r>
              <w:rPr/>
              <w:t>47. В течение нескольких лет формируются:</w:t>
            </w:r>
          </w:p>
          <w:p>
            <w:pPr>
              <w:pStyle w:val="Normal"/>
              <w:rPr/>
            </w:pPr>
            <w:r>
              <w:rPr/>
              <w:t>а) Переходящие дела.</w:t>
            </w:r>
          </w:p>
          <w:p>
            <w:pPr>
              <w:pStyle w:val="Normal"/>
              <w:rPr/>
            </w:pPr>
            <w:r>
              <w:rPr/>
              <w:t>б) Дела с длительными сроками хранения.</w:t>
            </w:r>
          </w:p>
          <w:p>
            <w:pPr>
              <w:pStyle w:val="Normal"/>
              <w:rPr/>
            </w:pPr>
            <w:r>
              <w:rPr/>
              <w:t>в) Дела выборных органов.</w:t>
            </w:r>
          </w:p>
          <w:p>
            <w:pPr>
              <w:pStyle w:val="Normal"/>
              <w:ind w:hanging="0"/>
              <w:rPr/>
            </w:pPr>
            <w:r>
              <w:rPr/>
              <w:t>48. Дела по учебной деятельности образовательной организации формируются за:</w:t>
            </w:r>
          </w:p>
          <w:p>
            <w:pPr>
              <w:pStyle w:val="Normal"/>
              <w:rPr/>
            </w:pPr>
            <w:r>
              <w:rPr/>
              <w:t>а) Календарный  год.</w:t>
            </w:r>
          </w:p>
          <w:p>
            <w:pPr>
              <w:pStyle w:val="Normal"/>
              <w:rPr/>
            </w:pPr>
            <w:r>
              <w:rPr/>
              <w:t>б) Учебный год.</w:t>
            </w:r>
          </w:p>
          <w:p>
            <w:pPr>
              <w:pStyle w:val="Normal"/>
              <w:rPr/>
            </w:pPr>
            <w:r>
              <w:rPr/>
              <w:t>в) Несколько лет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правила организации всех этапов работы с документами, в том числе архивными документами в профессиональной деятельности; использовать их на междисциплинарном уровне; приобретать знания в области использования правил организации всех этапов работы с документами, в том числе архивными документам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1. Спроектировать (смоделировать) крупную организацию, определить сферу деятельности, решаемые задачи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2. Разработать структуру организации и показать место </w:t>
            </w:r>
            <w:r>
              <w:rPr>
                <w:bCs/>
              </w:rPr>
              <w:t>службы ДОУ</w:t>
            </w:r>
            <w:r>
              <w:rPr/>
              <w:t> в данной структуре (модель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3. Представить свой вариант структурной организации службы ДОУ (разработать структуру службы ДОУ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4. Определить функции подразделений службы ДОУ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5. Определить должностной и численный состав работников службы ДОУ (для каждого подразделения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/>
              <w:t>6. Определить локальные нормативные акты, на которых основывается организация работы службы ДОУ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, основными методами решения задач в области использования правил организации всех этапов работы с документами, в том числе архивными документам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ечень теоретических вопросов к экзамену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. Характеристика делопроизводства в учреждениях Русского централизованного государства ХV –ХVII вв.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Характерные черты делопроизводства XVIII в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3. Характеристика делопроизводства высших и центральных государственных учреждений России в первой половине XIX век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4. Опыт рационализации делопроизводства в отдельных ведомствах во второй половине XIX – начале XX век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5. Работа органов рабоче-крестьянской инспекции по рационализации делопроизводства. Институт техники управления, его научно-методическая и практическая деятельность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6. 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7. 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8. 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9. Структура и функции подразделений по документационному обслуживанию учрежден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0. Характеристика основных нормативных документов, регламентирующих делопроизводство учреж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1. Должностной и численный состав делопроизводственной службы учреждения. Должностные обязанности работников службы ДОУ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2. Документооборот. Определение, характеристика основных документопотоков. Правила организации документооборот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3. Правила приема и обработки поступающей корреспонденции, их влияние на организацию движения документов. Направление документов на исполнение.</w:t>
              <w:br/>
              <w:t>14. Основные направления совершенствования документооборот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15. Задачи регистрации документов, ее организация. Сравнительные характеристики форм регистрации документов. Состав информации. 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6. Взаимосвязь процессов регистрации и контроля за исполнением документов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7. Технология контроля за исполнением документов.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 Организация справочно-информационной работы учрежден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9. Номенклатура дел, ее значение и применение в делопроизводстве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0. Виды номенклатур дел, особенности их построения и примен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1. Формирование дел как технологическая операция делопроизводства. Правила формирования в дела документов отдельных категор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2. Экспертиза ценности документов в делопроизводстве. Задачи и порядок прове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3. Экспертные комиссии учреждений, их задачи и порядок работы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4. Подготовка дел учреждения к дальнейшему использованию. Описание дел постоянного и временного хранения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>25. Описание дел постоянного и временного хранения. Виды описей, создаваемых при передаче дел в архив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ъяснять (выявлять и строить) типичные модели обработки документов на всех этапах документооборота, систематизации, составления номенклатуры дел; корректно выражать и аргументированно обосновывать положения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навыками обработки документов на всех этапах документооборота, систематизации, составления номенклатуры 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владения навыками обработки документов на всех этапах документооборота, систематизации, составления номенклатуры 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i/>
                <w:i/>
              </w:rPr>
            </w:pPr>
            <w:r>
              <w:rPr/>
              <w:t>Проанализируйте нормативные требования к организации процесса владения навыками обработки документов на всех этапах документооборота, систематизации, составления номенклатуры дел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ами обработки документов на всех этапах документооборота, систематизации, составления номенклатуры дел; способами оценивания значимости и практической пригодности обработки документов на всех этапах документооборота, систематизации, составления номенклатуры дел; основными методами решения задач в области обработки документов на всех этапах документооборота, систематизации, составления номенклатуры дел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рганизация и технология документационного обеспечения управле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экзамена и в форме выполнения и защиты курсовой работы.</w:t>
      </w:r>
    </w:p>
    <w:p>
      <w:pPr>
        <w:pStyle w:val="Normal"/>
        <w:rPr/>
      </w:pPr>
      <w:r>
        <w:rPr/>
        <w:t>Зачет по данной дисциплине проводится в устной форме в форме коллоквиума по вопросам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Организация и технология документационного обеспечения управления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ая тематика курсовых работ: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Регламентация делопроизводства в законодательных актах дореволюционной России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Службы делопроизводства в учреждениях дореволюционной России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Развитие законодательной регламентации  работы с документами в Российской Федерации в 1990-е -2010гг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сследование нормативной и законодательной базы конкретной сферы деятельности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Анализ локальных актов организации (на примере локальных актов конкретной организации)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Анализ структуры и функций службы делопроизводства (на примере конкретной организации)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Организация работы службы ДОУ (на примере конкретной организации)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Организация документооборота  (на примере конкретной организации) и основные направления его совершенствования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остановка делопроизводства подразделения учрежде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Методы организации контроля  за  исполнением  документов  при традиционном делопроизводстве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  </w:t>
      </w:r>
      <w:r>
        <w:rPr/>
        <w:t>Проблемы экспертизы ценности документов в делопроизводстве.</w:t>
      </w:r>
    </w:p>
    <w:p>
      <w:pPr>
        <w:pStyle w:val="Normal"/>
        <w:ind w:left="360" w:firstLine="567"/>
        <w:rPr/>
      </w:pPr>
      <w:r>
        <w:rPr/>
      </w:r>
    </w:p>
    <w:p>
      <w:pPr>
        <w:pStyle w:val="Style40"/>
        <w:spacing w:before="0" w:after="0"/>
        <w:ind w:firstLine="709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Контрольные вопросы к экзамену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</w:rPr>
        <w:t>1. Характеристика делопроизводства в учреждениях Русского централизованного государства ХV –ХVII вв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Характерные черты делопроизводства XVIII в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Характеристика делопроизводства высших и центральных государственных учреждений России в первой половине XIX века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Опыт рационализации делопроизводства в отдельных ведомствах во второй половине XIX – начале XX века.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</w:rPr>
        <w:t>5. Работа органов рабоче-крестьянской инспекции по рационализации делопроизводства. Институт техники управления, его научно-методическая и практическая деятельность.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</w:rPr>
        <w:t>6. Проблемы совершенствования делопроизводства в 1950-1980-х гг. Их законодательная и нормативная регламентация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Организационные формы делопроизводства. Их зависимость от специфики и организационной структуры учреждения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Структура и функции подразделений по документационному обслуживанию учреждений.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</w:rPr>
        <w:t>10. Характеристика основных нормативных документов, регламентирующих делопроизводство учреждения.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</w:rPr>
        <w:t>11. Должностной и численный состав делопроизводственной службы учреждения. Должностные обязанности работников службы ДОУ.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</w:rPr>
        <w:t>12. Документооборот. Определение, характеристика основных документопотоков. Правила организации документооборота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. Правила приема и обработки поступающей корреспонденции, их влияние на организацию движения документов. Направление документов на исполнение.</w:t>
        <w:br/>
        <w:t>14. Основные направления совершенствования документооборота.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</w:rPr>
        <w:t xml:space="preserve">15. Задачи регистрации документов, ее организация. Сравнительные характеристики форм регистрации документов. Состав информации. 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6. Взаимосвязь процессов регистрации и контроля за исполнением документов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7. Технология контроля за исполнением документов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8. Организация справочно-информационной работы учреждений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9. Номенклатура дел, ее значение и применение в делопроизводстве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0. Виды номенклатур дел, особенности их построения и применения.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</w:rPr>
        <w:t>21. Формирование дел как технологическая операция делопроизводства. Правила формирования в дела документов отдельных категорий.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</w:rPr>
        <w:t>22. Экспертиза ценности документов в делопроизводстве. Задачи и порядок проведения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3. Экспертные комиссии учреждений, их задачи и порядок работы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4. Подготовка дел учреждения к дальнейшему использованию. Описание дел постоянного и временного хранения.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</w:rPr>
        <w:t>25. Описание дел постоянного и временного хранения. Виды описей, создаваемых при передаче дел в архив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b/>
          <w:i/>
        </w:rPr>
        <w:t>Перечень теоретических вопросов к зачету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/>
      </w:pPr>
      <w:r>
        <w:rPr/>
        <w:t>Раскрыть предмет, содержание, задачи курса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/>
      </w:pPr>
      <w:r>
        <w:rPr/>
        <w:t>Раскрыть место курса среди других изучаемых дисциплин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/>
      </w:pPr>
      <w:r>
        <w:rPr/>
        <w:t>Анализ терминологии основных понятий в области делопроизводства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/>
      </w:pPr>
      <w:r>
        <w:rPr/>
        <w:t>Раскрыть роль курса «Организация и технология документационного обеспечения управления» в совершенствовании организации работы с документами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/>
      </w:pPr>
      <w:r>
        <w:rPr/>
        <w:t>Возникновение и развитие делопроизводства в учреждениях России XV – ХVII вв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/>
      </w:pPr>
      <w:r>
        <w:rPr/>
        <w:t>Характерные черты делопроизводства в учреждениях России XVIII в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/>
      </w:pPr>
      <w:r>
        <w:rPr/>
        <w:t>Характеристика делопроизводства высших и центральных государственных учреждений России в первой половине XIX в. – начале XX в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/>
      </w:pPr>
      <w:r>
        <w:rPr/>
        <w:t>Опыт рационализации делопроизводства в отдельных ведомствах во второй половине XIX – начале XX века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/>
      </w:pPr>
      <w:r>
        <w:rPr/>
        <w:t>Становление и развитие делопроизводства в советских государственных учреждениях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/>
      </w:pPr>
      <w:r>
        <w:rPr/>
        <w:t>Работа органов рабоче-крестьянской инспекции по рационализации делопроизводства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/>
      </w:pPr>
      <w:r>
        <w:rPr/>
        <w:t>Институт техники управления, его научно-методическая и практическая деятельность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/>
      </w:pPr>
      <w:r>
        <w:rPr/>
        <w:t>Проблемы совершенствования делопроизводства в 1950-1980-х гг. Их законодательная и нормативная регламентация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/>
      </w:pPr>
      <w:r>
        <w:rPr/>
        <w:t>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/>
      </w:pPr>
      <w:r>
        <w:rPr/>
        <w:t>Организационные формы делопроизводства. Их зависимость от специфики и организационной структуры учреждения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/>
      </w:pPr>
      <w:r>
        <w:rPr/>
        <w:t>Роль и место документационного обеспечения управления в современном управлении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/>
      </w:pPr>
      <w:r>
        <w:rPr/>
        <w:t>Организация службы ДОУ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/>
      </w:pPr>
      <w:r>
        <w:rPr/>
        <w:t>Структура и функции подразделений по документационному обслуживанию учреждений.</w:t>
      </w:r>
    </w:p>
    <w:p>
      <w:pPr>
        <w:pStyle w:val="Style40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rFonts w:eastAsia="Times New Roman"/>
        </w:rPr>
        <w:t>Должностной и численный состав делопроизводственной службы учреждения. Должностные обязанности работников службы ДОУ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Для получения </w:t>
      </w:r>
      <w:r>
        <w:rPr>
          <w:rStyle w:val="FontStyle20"/>
          <w:rFonts w:cs="Times New Roman"/>
          <w:b/>
          <w:i/>
          <w:sz w:val="24"/>
          <w:szCs w:val="24"/>
        </w:rPr>
        <w:t>зачета</w:t>
      </w:r>
      <w:r>
        <w:rPr>
          <w:rStyle w:val="FontStyle20"/>
          <w:rFonts w:cs="Times New Roman"/>
          <w:sz w:val="24"/>
          <w:szCs w:val="24"/>
        </w:rPr>
        <w:t xml:space="preserve"> по дисциплине обучающийся должен показать сформированность компетенций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к использованию основных методов, способов и средств получения, хранения, переработки информации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способность самостоятельно работать с различными источниками информации;</w:t>
      </w:r>
    </w:p>
    <w:p>
      <w:pPr>
        <w:pStyle w:val="Normal"/>
        <w:rPr/>
      </w:pPr>
      <w:r>
        <w:rPr/>
        <w:t>владение тенденциями развития информационно-документационного и обеспечения управления архивного дела;</w:t>
      </w:r>
    </w:p>
    <w:p>
      <w:pPr>
        <w:pStyle w:val="Normal"/>
        <w:rPr/>
      </w:pPr>
      <w:r>
        <w:rPr/>
        <w:t>способность оценивать историю и современное состояние зарубежного опыта управления документами и организации их хранения;</w:t>
      </w:r>
    </w:p>
    <w:p>
      <w:pPr>
        <w:pStyle w:val="Normal"/>
        <w:rPr/>
      </w:pPr>
      <w:r>
        <w:rPr/>
        <w:t>владение навыками реферирования и аннотирования научной литературы, навыками редакторской работы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При сдаче </w:t>
      </w:r>
      <w:r>
        <w:rPr>
          <w:rStyle w:val="FontStyle20"/>
          <w:rFonts w:cs="Times New Roman"/>
          <w:b/>
          <w:i/>
          <w:sz w:val="24"/>
          <w:szCs w:val="24"/>
        </w:rPr>
        <w:t>экзамена</w:t>
      </w:r>
      <w:r>
        <w:rPr>
          <w:rStyle w:val="FontStyle20"/>
          <w:rFonts w:cs="Times New Roman"/>
          <w:sz w:val="24"/>
          <w:szCs w:val="24"/>
        </w:rPr>
        <w:t xml:space="preserve"> обучающийся должен показать сформированность следующих компетенций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использовать теоретические знания и методы исследования на практик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ладение навыками использования компьютерной техники и информационных технологий в документационном обеспечении управления и архивном дел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совершенствовать технологии документационного обеспечения управления и архивного дела на базе использования средств автоматизаци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ладение современными системами информационного и технического обеспечения документационного обеспечения управления и управления архивам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использовать правила организации всех этапов работы с документами, в том числе архивными документам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ладение навыками обработки документов на всех этапах документооборота, систематизации, составления номенклатуры дел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>
          <w:color w:val="000000"/>
        </w:rPr>
      </w:pPr>
      <w:r>
        <w:rPr/>
        <w:t xml:space="preserve">Анохина С. А. Курсовая работа по документоведению, архивоведению, организации и технологии документационного обеспечения управления [Электронный ресурс] : учебно-методическое пособие / С. А. Анохина, А. К. Макарова, И. В. Самарокова ; МГТУ. - Магнитогорск : МГТУ, 2016. - 1 электрон. опт. диск (CD-ROM). - Режим доступа: </w:t>
      </w:r>
      <w:hyperlink r:id="rId5">
        <w:r>
          <w:rPr>
            <w:rStyle w:val="InternetLink"/>
          </w:rPr>
          <w:t>https://magtu.informsystema.ru/uploader/fileUpload?name=2535.pdf&amp;show=dcatalogues/1/1130337/2535.pdf&amp;view=true</w:t>
        </w:r>
      </w:hyperlink>
      <w:r>
        <w:rPr/>
        <w:t>. – Макрообъект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Андреева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информационными</w:t>
      </w:r>
      <w:r>
        <w:rPr/>
        <w:t xml:space="preserve"> </w:t>
      </w:r>
      <w:r>
        <w:rPr>
          <w:color w:val="000000"/>
        </w:rPr>
        <w:t>ресурсам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Российской</w:t>
      </w:r>
      <w:r>
        <w:rPr/>
        <w:t xml:space="preserve"> </w:t>
      </w:r>
      <w:r>
        <w:rPr>
          <w:color w:val="000000"/>
        </w:rPr>
        <w:t>Федера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</w:t>
      </w:r>
      <w:r>
        <w:rPr/>
        <w:t xml:space="preserve"> </w:t>
      </w:r>
      <w:r>
        <w:rPr>
          <w:color w:val="000000"/>
        </w:rPr>
        <w:t>рубежом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ндрее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Ганце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-тупа:</w:t>
      </w:r>
      <w:r>
        <w:rPr/>
        <w:t xml:space="preserve"> </w:t>
      </w:r>
      <w:hyperlink r:id="rId6">
        <w:r>
          <w:rPr>
            <w:rStyle w:val="InternetLink"/>
          </w:rPr>
          <w:t>https://magtu.informsystema.ru/uploader/fileUpload?name=3235.pdf&amp;show=dcatalogues/1/1136954/3235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</w:t>
      </w:r>
    </w:p>
    <w:p>
      <w:pPr>
        <w:pStyle w:val="Normal"/>
        <w:ind w:firstLine="756"/>
        <w:rPr/>
      </w:pPr>
      <w:r>
        <w:rPr>
          <w:color w:val="000000"/>
        </w:rPr>
        <w:t>Документационн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Гринберг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ЮНИТИ-ДАНА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Учебная</w:t>
      </w:r>
      <w:r>
        <w:rPr/>
        <w:t xml:space="preserve"> </w:t>
      </w:r>
      <w:r>
        <w:rPr>
          <w:color w:val="000000"/>
        </w:rPr>
        <w:t>литература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ысш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ред.</w:t>
      </w:r>
      <w:r>
        <w:rPr/>
        <w:t xml:space="preserve"> </w:t>
      </w:r>
      <w:r>
        <w:rPr>
          <w:color w:val="000000"/>
        </w:rPr>
        <w:t>проф.</w:t>
      </w:r>
      <w:r>
        <w:rPr/>
        <w:t xml:space="preserve"> </w:t>
      </w:r>
      <w:r>
        <w:rPr>
          <w:color w:val="000000"/>
        </w:rPr>
        <w:t>образ.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">
        <w:r>
          <w:rPr>
            <w:rStyle w:val="InternetLink"/>
          </w:rPr>
          <w:t>https://magtu.informsystema.ru/uploader/fileUpload?name=427.pdf&amp;show=dcatalogues/1/1079440/427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widowControl/>
        <w:autoSpaceDE w:val="true"/>
        <w:ind w:firstLine="720"/>
        <w:rPr/>
      </w:pPr>
      <w:r>
        <w:rPr>
          <w:color w:val="000000"/>
        </w:rPr>
        <w:t xml:space="preserve">Великанова С. С. Архивы по личному составу [Электронный ресурс] : учебно-методическое пособие / С. С. Великанова ; МГТУ. - Магнитогорск : МГТУ, 2018. - 1 электрон. опт. диск (CD-ROM). - Режим доступа: </w:t>
      </w:r>
      <w:hyperlink r:id="rId8">
        <w:r>
          <w:rPr>
            <w:rStyle w:val="InternetLink"/>
          </w:rPr>
          <w:t>https://magtu.informsystema.ru/uploader/fileUpload?name=3518.pdf&amp;show=dcatalogues/1/1514334/3518.pdf&amp;view=true</w:t>
        </w:r>
      </w:hyperlink>
      <w:r>
        <w:rPr>
          <w:color w:val="000000"/>
        </w:rPr>
        <w:t>. - Макрообъект. - ISBN 978-5-9967-1154-3.</w:t>
      </w:r>
    </w:p>
    <w:p>
      <w:pPr>
        <w:pStyle w:val="TextBody"/>
        <w:ind w:firstLine="720"/>
        <w:rPr>
          <w:bCs/>
        </w:rPr>
      </w:pPr>
      <w:r>
        <w:rPr>
          <w:bCs/>
          <w:shd w:fill="FFFFFF" w:val="clear"/>
        </w:rPr>
        <w:t xml:space="preserve">Кабашов, С. Ю. Электронное правительство. Электронный документооборот. Термины и определения: Учебное пособие / С.Ю. Кабашов. - Москва : НИЦ ИНФРА-М, 2013. - 320 с. (Высшее образование: Бакалавриат). ISBN 978-5-16-006835-0. - Текст : электронный. - URL: </w:t>
      </w:r>
      <w:hyperlink r:id="rId9">
        <w:r>
          <w:rPr>
            <w:rStyle w:val="InternetLink"/>
            <w:bCs/>
            <w:shd w:fill="FFFFFF" w:val="clear"/>
          </w:rPr>
          <w:t>https://znanium.com/catalog/product/410730</w:t>
        </w:r>
      </w:hyperlink>
      <w:r>
        <w:rPr>
          <w:bCs/>
          <w:shd w:fill="FFFFFF" w:val="clear"/>
        </w:rPr>
        <w:t xml:space="preserve">  (дата обращения: 26.08.2020). – Режим доступа: по подписке.</w:t>
      </w:r>
    </w:p>
    <w:p>
      <w:pPr>
        <w:pStyle w:val="Normal"/>
        <w:widowControl/>
        <w:autoSpaceDE w:val="true"/>
        <w:spacing w:before="0" w:after="120"/>
        <w:ind w:firstLine="720"/>
        <w:rPr/>
      </w:pPr>
      <w:r>
        <w:rPr>
          <w:bCs/>
          <w:shd w:fill="FFFFFF" w:val="clear"/>
        </w:rPr>
        <w:t xml:space="preserve">Кирсанова, М. В. Современное делопроизводство: Учебное пособие / М.В. Кирсанова; Российская Академия гос. службы при Президенте РФ (РАГС). - 4-e изд. - Москва : НИЦ ИНФРА-М,2014 - 312с. (Высшее образование: Бакалавр.). ISBN 978-5-16-004491-0. - Текст : электронный. - URL: </w:t>
      </w:r>
      <w:hyperlink r:id="rId10">
        <w:r>
          <w:rPr>
            <w:rStyle w:val="InternetLink"/>
            <w:bCs/>
            <w:shd w:fill="FFFFFF" w:val="clear"/>
          </w:rPr>
          <w:t>https://znanium.com/catalog/product/395921</w:t>
        </w:r>
      </w:hyperlink>
      <w:r>
        <w:rPr>
          <w:bCs/>
          <w:shd w:fill="FFFFFF" w:val="clear"/>
        </w:rPr>
        <w:t xml:space="preserve">  (дата обращения: 26.08.2020). – Режим доступа: по подписке.</w:t>
      </w:r>
    </w:p>
    <w:p>
      <w:pPr>
        <w:pStyle w:val="Normal"/>
        <w:spacing w:before="0" w:after="120"/>
        <w:ind w:firstLine="720"/>
        <w:rPr/>
      </w:pPr>
      <w:r>
        <w:rPr/>
        <w:t xml:space="preserve">Кожушкова Н. В. Структура документа. Системы документации. Унифицированная система организационно-распорядительной документации: общие требования к составлению и оформлению [Электронный ресурс] : учебное пособие / Н. В. Кожушкова ; МГТУ. - Магнитогорск : МГТУ, 2016. - 1 электрон. опт. диск (CD-ROM). - Режим доступа: </w:t>
      </w:r>
      <w:hyperlink r:id="rId11">
        <w:r>
          <w:rPr>
            <w:rStyle w:val="InternetLink"/>
          </w:rPr>
          <w:t>https://magtu.informsystema.ru/uploader/fileUpload?name=2334.pdf&amp;show=dcatalogues/1/1129973/2334.pdf&amp;view=true</w:t>
        </w:r>
      </w:hyperlink>
      <w:r>
        <w:rPr/>
        <w:t>. – Макрообъект</w:t>
      </w:r>
    </w:p>
    <w:p>
      <w:pPr>
        <w:pStyle w:val="Normal"/>
        <w:rPr/>
      </w:pPr>
      <w:r>
        <w:rPr/>
        <w:t xml:space="preserve">Макарова, А. К. Архивоведение / Макарова А. К.; МГТУ. - Магнитогорск : [Издательство МГТУ], 2015. - 146 с. - Библиогр.: с. 142-146. - URL: </w:t>
      </w:r>
      <w:hyperlink r:id="rId12">
        <w:r>
          <w:rPr>
            <w:rStyle w:val="InternetLink"/>
          </w:rPr>
          <w:t>https://magtu.informsystema.ru/uploader/fileUpload?name=3435.pdf&amp;show=dcatalogues/1/1209678/3435.pdf&amp;view=true</w:t>
        </w:r>
      </w:hyperlink>
      <w:r>
        <w:rPr/>
        <w:t xml:space="preserve">  (дата обращения: 25.08.2020). - Макрообъект. - Текст : электронный. - ISBN 978-5-9967-0676-1. - Имеется печатный аналог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  <w:t xml:space="preserve">Макарова, А. К. Основы управления архивной документацией : учебно-методическое пособие / А. К. Макарова ; МГТУ. - Магнитогорск : МГТУ, 2015. - 1 электрон. опт. диск (CD-ROM). - Загл. с титул. экрана. - URL : </w:t>
      </w:r>
      <w:hyperlink r:id="rId13">
        <w:r>
          <w:rPr>
            <w:rStyle w:val="InternetLink"/>
          </w:rPr>
          <w:t>https://magtu.informsystema.ru/uploader/fileUpload?name=3884.zip&amp;show=dcatalogues/1/1124049/3884.zip&amp;view=true</w:t>
        </w:r>
      </w:hyperlink>
      <w:r>
        <w:rPr/>
        <w:t xml:space="preserve">  (дата обращения: 25.08.2020). - Макрообъект. - Текст : электронный. - Сведения доступны также на CD-ROM</w:t>
      </w:r>
      <w:r>
        <w:rPr>
          <w:color w:val="555555"/>
          <w:shd w:fill="FFFFFF" w:val="clear"/>
        </w:rPr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Heading2"/>
        <w:ind w:hanging="0"/>
        <w:rPr/>
      </w:pPr>
      <w:r>
        <w:rPr>
          <w:i w:val="false"/>
          <w:szCs w:val="24"/>
        </w:rPr>
        <w:t>Тема 1 «</w:t>
      </w:r>
      <w:r>
        <w:rPr>
          <w:bCs w:val="false"/>
          <w:i w:val="false"/>
          <w:szCs w:val="24"/>
        </w:rPr>
        <w:t>Назначение курса, источники и литература</w:t>
      </w:r>
      <w:r>
        <w:rPr>
          <w:i w:val="false"/>
          <w:szCs w:val="24"/>
        </w:rPr>
        <w:t>»</w:t>
      </w:r>
    </w:p>
    <w:p>
      <w:pPr>
        <w:pStyle w:val="Normal"/>
        <w:ind w:firstLine="709"/>
        <w:rPr/>
      </w:pPr>
      <w:r>
        <w:rPr>
          <w:b/>
          <w:bCs/>
          <w:i/>
          <w:color w:val="000000"/>
        </w:rPr>
        <w:t>Цель изучения: раскрыть роль и место данного курса в процессе профессиональной подготовки по документоведению и архивоведению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160" w:leader="none"/>
        </w:tabs>
        <w:suppressAutoHyphens w:val="true"/>
        <w:rPr/>
      </w:pPr>
      <w:r>
        <w:rPr/>
        <w:t>Изучить учебный материал: ссылки на учебники или учебные пособия из списка литературы в квадратных скобках с указанием страниц по теме.</w:t>
      </w:r>
    </w:p>
    <w:p>
      <w:pPr>
        <w:pStyle w:val="Style40"/>
        <w:numPr>
          <w:ilvl w:val="0"/>
          <w:numId w:val="20"/>
        </w:numPr>
        <w:spacing w:before="0" w:after="0"/>
        <w:jc w:val="both"/>
        <w:rPr/>
      </w:pPr>
      <w:r>
        <w:rPr/>
        <w:t>Раскрыть предмет, содержание и задачи курса</w:t>
      </w:r>
      <w:r>
        <w:rPr>
          <w:i/>
          <w:iCs/>
        </w:rPr>
        <w:t>.</w:t>
      </w:r>
      <w:r>
        <w:rPr/>
        <w:t xml:space="preserve"> </w:t>
      </w:r>
    </w:p>
    <w:p>
      <w:pPr>
        <w:pStyle w:val="Style40"/>
        <w:numPr>
          <w:ilvl w:val="0"/>
          <w:numId w:val="20"/>
        </w:numPr>
        <w:spacing w:before="0" w:after="0"/>
        <w:jc w:val="both"/>
        <w:rPr/>
      </w:pPr>
      <w:r>
        <w:rPr/>
        <w:t>Раскрыть место курса среди других изучаемых дисциплин, связь с курсами «Введение в профессию», «Документоведение», «</w:t>
      </w:r>
      <w:r>
        <w:rPr>
          <w:bCs/>
        </w:rPr>
        <w:t>Индексация и кодификация информации в профессиональной деятельности</w:t>
      </w:r>
      <w:r>
        <w:rPr/>
        <w:t>», «Современная организация государственных учреждений России» и является базовым для курса «</w:t>
      </w:r>
      <w:r>
        <w:rPr>
          <w:bCs/>
        </w:rPr>
        <w:t>Основы проектной деятельности</w:t>
      </w:r>
      <w:r>
        <w:rPr/>
        <w:t>», «Кадровое делопроизводство», с комплексом дисциплин, изучающих информационно-вычислительные системы, правовыми и другими учебными дисциплинами.</w:t>
      </w:r>
    </w:p>
    <w:p>
      <w:pPr>
        <w:pStyle w:val="Style40"/>
        <w:numPr>
          <w:ilvl w:val="0"/>
          <w:numId w:val="20"/>
        </w:numPr>
        <w:spacing w:before="0" w:after="0"/>
        <w:jc w:val="both"/>
        <w:rPr/>
      </w:pPr>
      <w:r>
        <w:rPr/>
        <w:t>Раскрыть роль курса «Организация и технология документационного обеспечения управления» в совершенствовании организации работы с документами, создании оптимальных условий работы службы документационного обеспечения управления (ДОУ), внедрении технических средств обработки документной информации.</w:t>
      </w:r>
    </w:p>
    <w:p>
      <w:pPr>
        <w:pStyle w:val="Heading2"/>
        <w:ind w:firstLine="400"/>
        <w:rPr>
          <w:i w:val="false"/>
          <w:i w:val="false"/>
          <w:szCs w:val="24"/>
        </w:rPr>
      </w:pPr>
      <w:r>
        <w:rPr>
          <w:i w:val="false"/>
          <w:szCs w:val="24"/>
        </w:rPr>
        <w:t>Тема 2 «История государственного делопроизводства»</w:t>
      </w:r>
    </w:p>
    <w:p>
      <w:pPr>
        <w:pStyle w:val="Normal"/>
        <w:ind w:firstLine="70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Цель изучения: анализ исторических тенденций развития делопроизводства и архивного дела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2160" w:leader="none"/>
        </w:tabs>
        <w:suppressAutoHyphens w:val="true"/>
        <w:rPr/>
      </w:pPr>
      <w:r>
        <w:rPr/>
        <w:t>Изучить учебный материал: ссылки на учебники или учебные пособия из списка литературы в квадратных скобках с указанием страниц по теме;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2160" w:leader="none"/>
        </w:tabs>
        <w:suppressAutoHyphens w:val="true"/>
        <w:rPr/>
      </w:pPr>
      <w:r>
        <w:rPr/>
        <w:t xml:space="preserve">Регламентация законодательными актами XVI – XVII вв. отдельных сторон создания и оформления документов, обязанностей «служилых» людей. </w:t>
      </w:r>
    </w:p>
    <w:p>
      <w:pPr>
        <w:pStyle w:val="Style40"/>
        <w:numPr>
          <w:ilvl w:val="1"/>
          <w:numId w:val="22"/>
        </w:numPr>
        <w:spacing w:before="0" w:after="0"/>
        <w:jc w:val="both"/>
        <w:rPr/>
      </w:pPr>
      <w:r>
        <w:rPr/>
        <w:t xml:space="preserve">Характеристика «Генерального регламента» 1720 г. как основного законодательного акта XVIII в. по организации делопроизводства. </w:t>
      </w:r>
    </w:p>
    <w:p>
      <w:pPr>
        <w:pStyle w:val="Style40"/>
        <w:numPr>
          <w:ilvl w:val="1"/>
          <w:numId w:val="22"/>
        </w:numPr>
        <w:spacing w:before="0" w:after="0"/>
        <w:jc w:val="both"/>
        <w:rPr/>
      </w:pPr>
      <w:r>
        <w:rPr/>
        <w:t>«Общее учреждение министерств» 1811 г. как основной законодательный акт по единообразному порядку делопроизводства в учреждениях XIX в. Создание системы делопроизводства, соответствующей единоначальному порядку принятия решений в центральных учреждениях России XIX в. Регламентация движения документов.</w:t>
      </w:r>
    </w:p>
    <w:p>
      <w:pPr>
        <w:pStyle w:val="Style40"/>
        <w:numPr>
          <w:ilvl w:val="1"/>
          <w:numId w:val="22"/>
        </w:numPr>
        <w:spacing w:before="0" w:after="0"/>
        <w:jc w:val="both"/>
        <w:rPr/>
      </w:pPr>
      <w:r>
        <w:rPr/>
        <w:t>Поиски рациональных форм организации делопроизводства в советский период. Научная организация управленческого труда как форма общественного движения за рационализацию госаппарата.</w:t>
      </w:r>
    </w:p>
    <w:p>
      <w:pPr>
        <w:pStyle w:val="Style40"/>
        <w:numPr>
          <w:ilvl w:val="1"/>
          <w:numId w:val="22"/>
        </w:numPr>
        <w:spacing w:before="0" w:after="0"/>
        <w:jc w:val="both"/>
        <w:rPr/>
      </w:pPr>
      <w:r>
        <w:rPr/>
        <w:t>Активизация совершенствования делопроизводства в 1970-е гг. Развитие теоретических и прикладных исследований в области совершенствования документационного обеспечения управления. Формирование концепции ДОУ и разработка проекта Единой государственной системы документационного обеспечения управления (ЕГСДОУ), Государственной системы документационного обеспечения управления (ГСДОУ). Цель, назначение, состав Основных положений ГСДОУ, характеристика основных положений и тематических разделов.</w:t>
      </w:r>
    </w:p>
    <w:p>
      <w:pPr>
        <w:pStyle w:val="Style40"/>
        <w:numPr>
          <w:ilvl w:val="1"/>
          <w:numId w:val="22"/>
        </w:numPr>
        <w:spacing w:before="0" w:after="0"/>
        <w:jc w:val="both"/>
        <w:rPr/>
      </w:pPr>
      <w:r>
        <w:rPr/>
        <w:t>Развитие работ по стандартизации и унификации управленческих документов в 1970 – 1990 гг. и их влияние на документирование и организацию работы с документами.</w:t>
      </w:r>
    </w:p>
    <w:p>
      <w:pPr>
        <w:pStyle w:val="Style40"/>
        <w:spacing w:before="0" w:after="0"/>
        <w:ind w:left="1440" w:hanging="0"/>
        <w:jc w:val="both"/>
        <w:rPr/>
      </w:pPr>
      <w:r>
        <w:rPr/>
      </w:r>
    </w:p>
    <w:p>
      <w:pPr>
        <w:pStyle w:val="Heading2"/>
        <w:ind w:hanging="0"/>
        <w:rPr/>
      </w:pPr>
      <w:r>
        <w:rPr>
          <w:i w:val="false"/>
          <w:szCs w:val="24"/>
        </w:rPr>
        <w:t>Тема 3 «</w:t>
      </w:r>
      <w:r>
        <w:rPr>
          <w:bCs w:val="false"/>
          <w:i w:val="false"/>
          <w:szCs w:val="24"/>
        </w:rPr>
        <w:t>Технология и организация делопроизводства</w:t>
      </w:r>
      <w:r>
        <w:rPr>
          <w:i w:val="false"/>
          <w:szCs w:val="24"/>
        </w:rPr>
        <w:t>»</w:t>
      </w:r>
    </w:p>
    <w:p>
      <w:pPr>
        <w:pStyle w:val="Normal"/>
        <w:ind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Цель изучения: и</w:t>
      </w:r>
      <w:r>
        <w:rPr>
          <w:b/>
          <w:i/>
        </w:rPr>
        <w:t>зучение теории и практики организации современного документационного обеспечения управления на основе научно-обоснованных принципов.</w:t>
      </w:r>
    </w:p>
    <w:p>
      <w:pPr>
        <w:pStyle w:val="Style40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Роль и место ДОУ в современном управлении.</w:t>
      </w:r>
      <w:r>
        <w:rPr/>
        <w:t xml:space="preserve"> Понятие «документационное обеспечение управления» (ДОУ). Делопроизводство как функция управления, его место среди других функций управления. Делопроизводство как система работы с документами. Управленческая деятельность и делопроизводство. Значение документов для реализации управленческих решений.</w:t>
      </w:r>
    </w:p>
    <w:p>
      <w:pPr>
        <w:pStyle w:val="Style40"/>
        <w:numPr>
          <w:ilvl w:val="0"/>
          <w:numId w:val="14"/>
        </w:numPr>
        <w:spacing w:before="0" w:after="0"/>
        <w:jc w:val="both"/>
        <w:rPr/>
      </w:pPr>
      <w:r>
        <w:rPr>
          <w:bCs/>
        </w:rPr>
        <w:t>Организация службы ДОУ.</w:t>
      </w:r>
      <w:r>
        <w:rPr/>
        <w:t xml:space="preserve"> Организационные формы делопроизводства. Факторы, определяющие их выбор в конкретной организации. Нормативная база, регламентирующая организацию и технологию информационно-документационного обеспечения деятельности учреждения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autoSpaceDE w:val="true"/>
        <w:rPr/>
      </w:pPr>
      <w:r>
        <w:rPr>
          <w:bCs/>
        </w:rPr>
        <w:t>Организация документооборота.</w:t>
      </w:r>
      <w:r>
        <w:rPr/>
        <w:t xml:space="preserve"> Определение понятия «документооборот». Общие принципы и методические основы организации документооборота, их реализация в действующих государственных нормативных документах. Структура и общая характеристика документопотоков Объем документооборота учреждения. Учет количества документов. Тенденции роста документооборота в современных учреждениях. Влияние автоматизации обработки информации на количественные и качественные характеристики документооборота. «Безбумажное» делопроизводство. Автоматизированные системы документооборота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autoSpaceDE w:val="true"/>
        <w:rPr/>
      </w:pPr>
      <w:r>
        <w:rPr>
          <w:bCs/>
        </w:rPr>
        <w:t>Регистрация документов и организация справочно-информационного обслуживания.</w:t>
      </w:r>
      <w:r>
        <w:rPr/>
        <w:t xml:space="preserve"> Регистрация как составная часть технологии ДОУ. Принципы регистрации документов. Принципы построения информационно-поисковых систем (ИПС) ручного типа, их виды. Информационно-справочное обслуживание аппарата управления в условиях применения ВТ. Поиск и использование информации в автоматизированных ИПС.</w:t>
      </w:r>
    </w:p>
    <w:p>
      <w:pPr>
        <w:pStyle w:val="Style40"/>
        <w:numPr>
          <w:ilvl w:val="0"/>
          <w:numId w:val="16"/>
        </w:numPr>
        <w:spacing w:before="0" w:after="0"/>
        <w:jc w:val="both"/>
        <w:rPr/>
      </w:pPr>
      <w:r>
        <w:rPr>
          <w:bCs/>
        </w:rPr>
        <w:t>Контроль исполнения документов.</w:t>
      </w:r>
      <w:r>
        <w:rPr/>
        <w:t xml:space="preserve"> Формирование требований к организации контроля исполнения документов в делопроизводстве. Задачи делопроизводственной службы по контролю исполнения документов. Категории документов, подлежащие контролю Сроки исполнения документов. Технология контрольных операции. Автоматизированные системы контроля за сроками исполнения документов, опыт их применения.</w:t>
      </w:r>
    </w:p>
    <w:p>
      <w:pPr>
        <w:pStyle w:val="Style40"/>
        <w:numPr>
          <w:ilvl w:val="0"/>
          <w:numId w:val="24"/>
        </w:numPr>
        <w:spacing w:before="0" w:after="0"/>
        <w:jc w:val="both"/>
        <w:rPr/>
      </w:pPr>
      <w:r>
        <w:rPr>
          <w:bCs/>
        </w:rPr>
        <w:t xml:space="preserve">Формирование и хранение дел в делопроизводстве. </w:t>
      </w:r>
      <w:r>
        <w:rPr/>
        <w:t>Понятие «формирование дел», основные требования к проведению этой работы. Современная нормативно-методическая база определяющая требования к формированию дел в делопроизводстве. Формирование дел в организациях различных уровней управления. Задачи службы ДОУ и ведомственного архива по обеспечению качественного формирования дел в учреждении (организации). Правила формирования документов различных категорий в дела. Принципы систематизации документов внутри дел.</w:t>
      </w:r>
    </w:p>
    <w:p>
      <w:pPr>
        <w:pStyle w:val="Style40"/>
        <w:numPr>
          <w:ilvl w:val="0"/>
          <w:numId w:val="21"/>
        </w:numPr>
        <w:spacing w:before="0" w:after="0"/>
        <w:jc w:val="both"/>
        <w:rPr/>
      </w:pPr>
      <w:r>
        <w:rPr>
          <w:bCs/>
        </w:rPr>
        <w:t xml:space="preserve">Экспертиза ценности документов в делопроизводстве. </w:t>
      </w:r>
      <w:r>
        <w:rPr/>
        <w:t>Понятие «экспертиза ценности». Нормативно-методические и теоретические основы проведения экспертизы Требования к проведению экспертизы ценности документов. Организация экспертизы ценности документов, центральных экспертных комиссий (ЦЭК) и экспертных комиссии (ЭК) учреждения. Положения об ЭК. Права и функции комиссии, организация работы и документирование деятельности Порядок работы ЭК. Этапы проведения экспертизы ценности документов. Оформление результатов экспертизы ценности документов.</w:t>
      </w:r>
    </w:p>
    <w:p>
      <w:pPr>
        <w:pStyle w:val="Style40"/>
        <w:numPr>
          <w:ilvl w:val="0"/>
          <w:numId w:val="21"/>
        </w:numPr>
        <w:spacing w:before="0" w:after="0"/>
        <w:jc w:val="both"/>
        <w:rPr/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42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01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4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5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6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7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18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19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20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1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2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23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26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4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26"/>
        </w:numPr>
        <w:spacing w:before="0" w:after="0"/>
        <w:rPr/>
      </w:pPr>
      <w:r>
        <w:rPr/>
        <w:t xml:space="preserve">Информационно – правовой портал Гарант.Ру.-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color w:val="31849B"/>
          </w:rPr>
          <w:t>http://www.garant.ru/</w:t>
        </w:r>
      </w:hyperlink>
    </w:p>
    <w:p>
      <w:pPr>
        <w:pStyle w:val="TextBody"/>
        <w:numPr>
          <w:ilvl w:val="0"/>
          <w:numId w:val="26"/>
        </w:numPr>
        <w:spacing w:before="0" w:after="0"/>
        <w:rPr/>
      </w:pPr>
      <w:r>
        <w:rPr/>
        <w:t xml:space="preserve">Справочная правовая система Консультант Плюс.-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color w:val="31849B"/>
          </w:rPr>
          <w:t>http://www.consultant.ru/</w:t>
        </w:r>
      </w:hyperlink>
    </w:p>
    <w:p>
      <w:pPr>
        <w:pStyle w:val="TextBody"/>
        <w:numPr>
          <w:ilvl w:val="0"/>
          <w:numId w:val="26"/>
        </w:numPr>
        <w:spacing w:before="0" w:after="0"/>
        <w:rPr/>
      </w:pPr>
      <w:r>
        <w:rPr/>
        <w:t xml:space="preserve">Портал «Архивы России».-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</w:rPr>
          <w:t>http://www.rusarchives.ru/</w:t>
        </w:r>
      </w:hyperlink>
    </w:p>
    <w:p>
      <w:pPr>
        <w:pStyle w:val="TextBody"/>
        <w:numPr>
          <w:ilvl w:val="0"/>
          <w:numId w:val="26"/>
        </w:numPr>
        <w:spacing w:before="0" w:after="0"/>
        <w:rPr/>
      </w:pPr>
      <w:r>
        <w:rPr/>
        <w:t xml:space="preserve">Федеральное архивное агентство РФ.- </w:t>
      </w:r>
      <w:r>
        <w:rPr>
          <w:lang w:val="en-US"/>
        </w:rPr>
        <w:t>URL</w:t>
      </w:r>
      <w:r>
        <w:rPr/>
        <w:t xml:space="preserve">: </w:t>
      </w:r>
      <w:hyperlink r:id="rId28">
        <w:r>
          <w:rPr>
            <w:rStyle w:val="InternetLink"/>
          </w:rPr>
          <w:t>http://archives.ru/</w:t>
        </w:r>
      </w:hyperlink>
      <w:r>
        <w:rPr/>
        <w:t xml:space="preserve"> </w:t>
      </w:r>
    </w:p>
    <w:p>
      <w:pPr>
        <w:pStyle w:val="TextBody"/>
        <w:numPr>
          <w:ilvl w:val="0"/>
          <w:numId w:val="26"/>
        </w:numPr>
        <w:spacing w:before="0" w:after="0"/>
        <w:rPr>
          <w:lang w:val="en-US"/>
        </w:rPr>
      </w:pPr>
      <w:r>
        <w:rPr/>
        <w:t xml:space="preserve">ХРОНОС. Всемирная история в Интернете.- </w:t>
      </w:r>
      <w:r>
        <w:rPr>
          <w:lang w:val="en-US"/>
        </w:rPr>
        <w:t xml:space="preserve">URL: </w:t>
      </w:r>
      <w:hyperlink r:id="rId29">
        <w:r>
          <w:rPr>
            <w:rStyle w:val="InternetLink"/>
            <w:lang w:val="en-US"/>
          </w:rPr>
          <w:t>http://www.hrono.ru/</w:t>
        </w:r>
      </w:hyperlink>
    </w:p>
    <w:p>
      <w:pPr>
        <w:pStyle w:val="TextBody"/>
        <w:numPr>
          <w:ilvl w:val="0"/>
          <w:numId w:val="26"/>
        </w:numPr>
        <w:spacing w:before="0" w:after="0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  <w:lang w:val="en-US"/>
        </w:rPr>
        <w:t> </w:t>
      </w:r>
      <w:r>
        <w:rPr>
          <w:shd w:fill="FFFFFF" w:val="clear"/>
        </w:rPr>
        <w:t>Обобщённый электронный </w:t>
      </w:r>
      <w:hyperlink r:id="rId30">
        <w:r>
          <w:rPr>
            <w:rStyle w:val="InternetLink"/>
            <w:shd w:fill="FFFFFF" w:val="clear"/>
          </w:rPr>
          <w:t>банк данных</w:t>
        </w:r>
      </w:hyperlink>
      <w:r>
        <w:rPr>
          <w:shd w:fill="FFFFFF" w:val="clear"/>
        </w:rPr>
        <w:t> (ОБД), содержащий информацию о </w:t>
      </w:r>
      <w:hyperlink r:id="rId31">
        <w:r>
          <w:rPr>
            <w:rStyle w:val="InternetLink"/>
            <w:shd w:fill="FFFFFF" w:val="clear"/>
          </w:rPr>
          <w:t>советских</w:t>
        </w:r>
      </w:hyperlink>
      <w:r>
        <w:rPr>
          <w:shd w:fill="FFFFFF" w:val="clear"/>
        </w:rPr>
        <w:t> </w:t>
      </w:r>
      <w:hyperlink r:id="rId32">
        <w:r>
          <w:rPr>
            <w:rStyle w:val="InternetLink"/>
            <w:shd w:fill="FFFFFF" w:val="clear"/>
          </w:rPr>
          <w:t>воинах</w:t>
        </w:r>
      </w:hyperlink>
      <w:r>
        <w:rPr>
          <w:shd w:fill="FFFFFF" w:val="clear"/>
        </w:rPr>
        <w:t>, погибших, умерших и пропавших без вести в годы </w:t>
      </w:r>
      <w:hyperlink r:id="rId33">
        <w:r>
          <w:rPr>
            <w:rStyle w:val="InternetLink"/>
            <w:shd w:fill="FFFFFF" w:val="clear"/>
          </w:rPr>
          <w:t>Великой Отечественной войны</w:t>
        </w:r>
      </w:hyperlink>
      <w:r>
        <w:rPr>
          <w:shd w:fill="FFFFFF" w:val="clear"/>
        </w:rPr>
        <w:t xml:space="preserve">, а также в послевоенный период </w:t>
      </w:r>
      <w:r>
        <w:rPr>
          <w:bCs/>
          <w:color w:val="222222"/>
          <w:shd w:fill="FFFFFF" w:val="clear"/>
        </w:rPr>
        <w:t xml:space="preserve">ОБД «Мемориал».- </w:t>
      </w:r>
      <w:r>
        <w:rPr>
          <w:bCs/>
          <w:color w:val="222222"/>
          <w:shd w:fill="FFFFFF" w:val="clear"/>
          <w:lang w:val="en-US"/>
        </w:rPr>
        <w:t>URL</w:t>
      </w:r>
      <w:r>
        <w:rPr>
          <w:bCs/>
          <w:color w:val="222222"/>
          <w:shd w:fill="FFFFFF" w:val="clear"/>
        </w:rPr>
        <w:t xml:space="preserve">: </w:t>
      </w:r>
      <w:hyperlink r:id="rId34">
        <w:r>
          <w:rPr>
            <w:rStyle w:val="InternetLink"/>
          </w:rPr>
          <w:t>https://obd-memorial.ru/html/</w:t>
        </w:r>
      </w:hyperlink>
    </w:p>
    <w:p>
      <w:pPr>
        <w:pStyle w:val="TextBody"/>
        <w:numPr>
          <w:ilvl w:val="0"/>
          <w:numId w:val="26"/>
        </w:numPr>
        <w:spacing w:before="0" w:after="0"/>
        <w:rPr/>
      </w:pPr>
      <w:r>
        <w:rPr>
          <w:shd w:fill="FFFFFF" w:val="clear"/>
        </w:rPr>
        <w:t>Электронный архив:</w:t>
      </w:r>
      <w:r>
        <w:rPr/>
        <w:t xml:space="preserve"> </w:t>
      </w:r>
      <w:r>
        <w:rPr>
          <w:bCs/>
        </w:rPr>
        <w:t xml:space="preserve">реставрация и оцифровка архивных документов, услуги и оборудование.-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35">
        <w:r>
          <w:rPr>
            <w:rStyle w:val="InternetLink"/>
          </w:rPr>
          <w:t>https://www.elar.ru/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 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 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46"/>
        </w:tabs>
        <w:ind w:left="29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86"/>
        </w:tabs>
        <w:ind w:left="43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06"/>
        </w:tabs>
        <w:ind w:left="51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87"/>
        </w:tabs>
        <w:ind w:left="3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27"/>
        </w:tabs>
        <w:ind w:left="4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47"/>
        </w:tabs>
        <w:ind w:left="5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46"/>
        </w:tabs>
        <w:ind w:left="29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86"/>
        </w:tabs>
        <w:ind w:left="43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06"/>
        </w:tabs>
        <w:ind w:left="51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71"/>
        </w:tabs>
        <w:ind w:left="33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91"/>
        </w:tabs>
        <w:ind w:left="40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11"/>
        </w:tabs>
        <w:ind w:left="48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31"/>
        </w:tabs>
        <w:ind w:left="55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51"/>
        </w:tabs>
        <w:ind w:left="6251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87"/>
        </w:tabs>
        <w:ind w:left="3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27"/>
        </w:tabs>
        <w:ind w:left="4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47"/>
        </w:tabs>
        <w:ind w:left="5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87"/>
        </w:tabs>
        <w:ind w:left="3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27"/>
        </w:tabs>
        <w:ind w:left="4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47"/>
        </w:tabs>
        <w:ind w:left="5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87"/>
        </w:tabs>
        <w:ind w:left="3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27"/>
        </w:tabs>
        <w:ind w:left="4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47"/>
        </w:tabs>
        <w:ind w:left="5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ivaldi" w:hAnsi="Vivaldi" w:cs="Vivaldi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Vivaldi" w:hAnsi="Vivaldi" w:cs="Vivaldi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ivaldi" w:hAnsi="Vivaldi" w:cs="Vivaldi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ivaldi" w:hAnsi="Vivaldi" w:cs="Vivaldi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Vivaldi" w:hAnsi="Vivaldi" w:cs="Vivaldi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Vivaldi" w:hAnsi="Vivaldi" w:cs="Vivaldi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297BA"/>
      <w:u w:val="none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C1">
    <w:name w:val="c1"/>
    <w:qFormat/>
    <w:rPr/>
  </w:style>
  <w:style w:type="character" w:styleId="C1c3">
    <w:name w:val="c1 c3"/>
    <w:qFormat/>
    <w:rPr/>
  </w:style>
  <w:style w:type="character" w:styleId="C1c2">
    <w:name w:val="c1 c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0">
    <w:name w:val="c0"/>
    <w:basedOn w:val="Normal"/>
    <w:qFormat/>
    <w:pPr>
      <w:widowControl/>
      <w:autoSpaceDE w:val="true"/>
      <w:spacing w:before="90" w:after="9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2535.pdf&amp;show=dcatalogues/1/1130337/2535.pdf&amp;view=true" TargetMode="External"/><Relationship Id="rId6" Type="http://schemas.openxmlformats.org/officeDocument/2006/relationships/hyperlink" Target="https://magtu.informsystema.ru/uploader/fileUpload?name=3235.pdf&amp;show=dcatalogues/1/1136954/3235.pdf&amp;view=true" TargetMode="External"/><Relationship Id="rId7" Type="http://schemas.openxmlformats.org/officeDocument/2006/relationships/hyperlink" Target="https://magtu.informsystema.ru/uploader/fileUpload?name=427.pdf&amp;show=dcatalogues/1/1079440/427.pdf&amp;view=true" TargetMode="External"/><Relationship Id="rId8" Type="http://schemas.openxmlformats.org/officeDocument/2006/relationships/hyperlink" Target="https://magtu.informsystema.ru/uploader/fileUpload?name=3518.pdf&amp;show=dcatalogues/1/1514334/3518.pdf&amp;view=true" TargetMode="External"/><Relationship Id="rId9" Type="http://schemas.openxmlformats.org/officeDocument/2006/relationships/hyperlink" Target="https://znanium.com/catalog/product/410730" TargetMode="External"/><Relationship Id="rId10" Type="http://schemas.openxmlformats.org/officeDocument/2006/relationships/hyperlink" Target="https://znanium.com/catalog/product/395921" TargetMode="External"/><Relationship Id="rId11" Type="http://schemas.openxmlformats.org/officeDocument/2006/relationships/hyperlink" Target="https://magtu.informsystema.ru/uploader/fileUpload?name=2334.pdf&amp;show=dcatalogues/1/1129973/2334.pdf&amp;view=true" TargetMode="External"/><Relationship Id="rId12" Type="http://schemas.openxmlformats.org/officeDocument/2006/relationships/hyperlink" Target="https://magtu.informsystema.ru/uploader/fileUpload?name=3435.pdf&amp;show=dcatalogues/1/1209678/3435.pdf&amp;view=true" TargetMode="External"/><Relationship Id="rId13" Type="http://schemas.openxmlformats.org/officeDocument/2006/relationships/hyperlink" Target="https://magtu.informsystema.ru/uploader/fileUpload?name=3884.zip&amp;show=dcatalogues/1/1124049/3884.zip&amp;view=true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hyperlink" Target="http://www.garant.ru/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hyperlink" Target="http://www.rusarchives.ru/" TargetMode="External"/><Relationship Id="rId28" Type="http://schemas.openxmlformats.org/officeDocument/2006/relationships/hyperlink" Target="http://archives.ru/" TargetMode="External"/><Relationship Id="rId29" Type="http://schemas.openxmlformats.org/officeDocument/2006/relationships/hyperlink" Target="http://www.hrono.ru/" TargetMode="External"/><Relationship Id="rId30" Type="http://schemas.openxmlformats.org/officeDocument/2006/relationships/hyperlink" Target="https://ru.wikipedia.org/wiki/&#1041;&#1072;&#1085;&#1082;_&#1076;&#1072;&#1085;&#1085;&#1099;&#1093;" TargetMode="External"/><Relationship Id="rId31" Type="http://schemas.openxmlformats.org/officeDocument/2006/relationships/hyperlink" Target="https://ru.wikipedia.org/wiki/&#1057;&#1057;&#1057;&#1056;" TargetMode="External"/><Relationship Id="rId32" Type="http://schemas.openxmlformats.org/officeDocument/2006/relationships/hyperlink" Target="https://ru.wikipedia.org/wiki/&#1042;&#1086;&#1077;&#1085;&#1085;&#1086;&#1089;&#1083;&#1091;&#1078;&#1072;&#1097;&#1080;&#1081;" TargetMode="External"/><Relationship Id="rId33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34" Type="http://schemas.openxmlformats.org/officeDocument/2006/relationships/hyperlink" Target="https://obd-memorial.ru/html/" TargetMode="External"/><Relationship Id="rId35" Type="http://schemas.openxmlformats.org/officeDocument/2006/relationships/hyperlink" Target="https://www.elar.ru/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45:00Z</dcterms:created>
  <dc:creator>user</dc:creator>
  <dc:description/>
  <cp:keywords/>
  <dc:language>en-US</dc:language>
  <cp:lastModifiedBy>Дмитрий</cp:lastModifiedBy>
  <cp:lastPrinted>2015-02-06T14:12:00Z</cp:lastPrinted>
  <dcterms:modified xsi:type="dcterms:W3CDTF">2020-11-02T16:04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