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6290310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 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67070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общего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деятельности,</w:t>
      </w:r>
      <w:r>
        <w:rPr/>
        <w:t xml:space="preserve"> </w:t>
      </w:r>
      <w:r>
        <w:rPr>
          <w:color w:val="000000"/>
        </w:rPr>
        <w:t>обучение</w:t>
      </w:r>
      <w:r>
        <w:rPr/>
        <w:t xml:space="preserve"> </w:t>
      </w:r>
      <w:r>
        <w:rPr>
          <w:color w:val="000000"/>
        </w:rPr>
        <w:t>основам</w:t>
      </w:r>
      <w:r>
        <w:rPr/>
        <w:t xml:space="preserve"> </w:t>
      </w:r>
      <w:r>
        <w:rPr>
          <w:color w:val="000000"/>
        </w:rPr>
        <w:t>методологии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исследования,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познавательной</w:t>
      </w:r>
      <w:r>
        <w:rPr/>
        <w:t xml:space="preserve"> </w:t>
      </w:r>
      <w:r>
        <w:rPr>
          <w:color w:val="000000"/>
        </w:rPr>
        <w:t>актив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тельской</w:t>
      </w:r>
      <w:r>
        <w:rPr/>
        <w:t xml:space="preserve"> </w:t>
      </w:r>
      <w:r>
        <w:rPr>
          <w:color w:val="000000"/>
        </w:rPr>
        <w:t>культуры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общекульту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46.03.02.</w:t>
      </w:r>
      <w:r>
        <w:rPr/>
        <w:t xml:space="preserve"> </w:t>
      </w:r>
      <w:r>
        <w:rPr>
          <w:color w:val="000000"/>
        </w:rPr>
        <w:t>Документ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рхивоведение.</w:t>
      </w: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научно-исследовательской деятельности» входит в профессиональный цикл образовательной программы по направлению подготовки бакалавров 46.03.02 «Документоведение и архивоведение» с профилем «Документоведение и документационное обеспечение управле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школьной программы по обществознанию и в результате освоения курса «Количественные методы в гуманитарных исследованиях»</w:t>
      </w:r>
      <w:r>
        <w:rPr/>
        <w:t>. В дальнейшем его основные положения будут рассматриваться в курсах основных дисциплин, таких как «Проектная деятельность», «Документная лингвис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Основы научно-исследовательской деятельности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51"/>
        <w:gridCol w:w="2201"/>
        <w:gridCol w:w="2100"/>
      </w:tblGrid>
      <w:tr>
        <w:trPr>
          <w:tblHeader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  <w:t>ОПК-1</w:t>
            </w:r>
            <w:r>
              <w:rPr/>
              <w:t xml:space="preserve"> </w:t>
            </w:r>
            <w:r>
              <w:rPr>
                <w:rFonts w:eastAsia="Microsoft YaHei"/>
                <w:b/>
              </w:rPr>
              <w:t>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и методы научных исследов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научно-исследовательск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и в современной наук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ровать эмпирический матери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 эмпирический матери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анные, формулировать теоретические вывод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одбирать эмпирический  материал в соответствии с целью исслед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боты с разными видами источников и обработки эмпирических данных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анализа и критическим мышление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icrosoft YaHei"/>
                <w:b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методы научно-исследовательск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гуманитарного исслед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ю и современные направления в развитии методологии и методике научных исследова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эмпирических данных и систематизировать 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логизировать и классифицировать общественные явления, процессы, факт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и давать оценку результатам исследования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отбора и систематизации данны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анализа различных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практического использования результатов исследований в профессиональной деятельности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источников, методы работы с базами данны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работы с различными видами источн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формирования оптимальной (достаточной, репрезентативной) источниковой базы для исслед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с информационными баз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ирать источники для научных исследов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вристический потенциал источниковой баз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поиска и подбора источниковой баз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ически анализировать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сущностную информацию из источника и формулировать теоретические выво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rFonts w:eastAsia="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rPr/>
      </w:pPr>
      <w:r>
        <w:rPr/>
        <w:t>- знать методологические подходы, особенности и этапы гуманитарного исследования;</w:t>
      </w:r>
    </w:p>
    <w:p>
      <w:pPr>
        <w:pStyle w:val="Normal"/>
        <w:rPr/>
      </w:pPr>
      <w:r>
        <w:rPr/>
        <w:t>- уметь обосновывать актуальность темы исследования, описывать методологию, источниковую базу работы, определять объект и предмет исследования, работать с дополнительной литературой, излагать свои мысли, участвовать в дискуссии;</w:t>
      </w:r>
    </w:p>
    <w:p>
      <w:pPr>
        <w:pStyle w:val="Normal"/>
        <w:rPr/>
      </w:pPr>
      <w:r>
        <w:rPr/>
        <w:t xml:space="preserve">- владеть навыками поиска источников и самостоятельной работы с литературой.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 часов (2 – лекций, 2 - семинаров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0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роль (зачет с оценкой) – 4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630"/>
        <w:gridCol w:w="1003"/>
        <w:gridCol w:w="1003"/>
        <w:gridCol w:w="1005"/>
        <w:gridCol w:w="1428"/>
        <w:gridCol w:w="1537"/>
      </w:tblGrid>
      <w:tr>
        <w:trPr>
          <w:tblHeader w:val="true"/>
          <w:trHeight w:val="96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 xml:space="preserve">Компетен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Теоретические основы научно-исследовательск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Введение в научно-исследовательскую деятельност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Особенности научно-исследовательской деятельности в гуманитарной сфер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общественных нау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2. Методология научно-исследовательской деятель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Методология науки: природа, уровни, фун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)</w:t>
            </w:r>
          </w:p>
        </w:tc>
      </w:tr>
      <w:tr>
        <w:trPr>
          <w:trHeight w:val="9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Планирование НИР студ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Источниковая база и библиография научного исслед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Методы научного исслед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Структура и оформление научно-исследовательской рабо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6. Отчет о НИР и публичная защи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Основы научно-исследовательской деятельности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роблем, связанных с историческим познанием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. Теоретические основы научно-исследовательской деятельност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Введение в научно-исследовательскую деятельнос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комство с наукометрическими базами данных,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библиограф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Особенности научно-исследовательской деятельности в гуманитарной сфер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: «Общество как объект научного анализ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общественных наук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одготовить аннотацию к стать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/1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2. Методология научно-исследовательской деятельности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Методология науки: природа, уровни, фун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ить в письменной форме работу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обосновать актуальность темы своей курсов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формулировать объект, предмет своей курсов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Планирование НИР студен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ить доклад об одном из современных методологических направлений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Источниковая база и библиография научного исслед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обрать источниковую базу НИР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Методы научного исслед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основать выбор методов НИР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Структура и оформление научно-исследовательской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ить НИР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6. Отчет о НИР и публичная защи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ить презентацию, выступленить с докладом о НИР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72/1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00/1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а 1. Особенности научно-исследовательской деятельности в гуманитарной сфер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Особенности гуманитарного знания. Общество как объект анализ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Методология гуманитарных наук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Междисциплинарные связи в гуманитарном научном исследован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 «Основы исторических исследований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начительную помощь при подготовке к занятиям студентам окажет глоссарий 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рефератов: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>Проблема научной актуальности в гуманитарном исследовании: истории и современ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А.С. Лаппо-Данилевский и методология источниковед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Глобальные теории исторического процесса в историографии первой половины ХХ века (О. Шпенглер и А.Дж.Тойнби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>Синергетика в методологии гуманитарных нау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«Методологическая революция» школы «Анналов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>Источники личного происхождения: эвристический потенциал, внутренняя и внешняя кри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«Новая социальная история» и историческая антрополог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>Интервью как метод научного исслед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>Информационные технологии в современных гуманитарных исследованиях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>Постмодернизм как философская основа современной научной методологии.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Основы научно-исследовательской деятельност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Прагма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ностическая функция истории подразумевает:</w:t>
      </w:r>
    </w:p>
    <w:p>
      <w:pPr>
        <w:pStyle w:val="Normal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Мировоззренческ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прикладным функциям истории не относитс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ый исторический прогноз базируется:</w:t>
      </w:r>
    </w:p>
    <w:p>
      <w:pPr>
        <w:pStyle w:val="Normal"/>
        <w:rPr/>
      </w:pPr>
      <w:r>
        <w:rPr/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rPr/>
      </w:pPr>
      <w:r>
        <w:rPr/>
        <w:t>Б) на интуиции исследователя</w:t>
      </w:r>
    </w:p>
    <w:p>
      <w:pPr>
        <w:pStyle w:val="Normal"/>
        <w:rPr/>
      </w:pPr>
      <w:r>
        <w:rPr/>
        <w:t>В) на астрологическом прогнозе</w:t>
      </w:r>
    </w:p>
    <w:p>
      <w:pPr>
        <w:pStyle w:val="Normal"/>
        <w:rPr/>
      </w:pPr>
      <w:r>
        <w:rPr/>
        <w:t>Г) на анализе политических программ ведущих политических пар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 Перечень примерных вопросов к зачету (с оценкой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пределение, объект и предмет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Принципы современного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а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временные тенденции в развитии научных исслед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гуманитарного знания. Общество как объект анали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ждисциплинарные связи в гуманитарном научном исследован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Уровни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нятие и категория как формы мышления и их классификац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>
          <w:rStyle w:val="FontStyle20"/>
          <w:rFonts w:cs="Times New Roman"/>
          <w:sz w:val="24"/>
          <w:szCs w:val="24"/>
        </w:rPr>
        <w:t>Основные категории общественных на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Классификация понятий на примере истории, обществознания или др. нау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Понятие и функции методологии в научном исследован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Возникновение и основные этапы развития научной методолог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Общенаучные (логические) методы ис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Традиционные методы ис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Качественные и количественные методы в исследовании социальных процесс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Подготовка к НИР: обоснование актуальности, определение объекта и предмета ис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Базы данных и принципы описания библиографии (степени разработанности проблемы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Классификация источников и описания источниковой основ ис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/>
      </w:pPr>
      <w:r>
        <w:rPr/>
        <w:t>Правила оформления научно-исследовательск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1134" w:leader="none"/>
        </w:tabs>
        <w:autoSpaceDE w:val="true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езентация результатов науч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 (с оценкой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дифференцированный зачет. </w:t>
      </w:r>
      <w:r>
        <w:rPr/>
        <w:t>Для получения зачет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практики/НИР</w:t>
      </w:r>
      <w:r>
        <w:rPr/>
        <w:t xml:space="preserve"> </w:t>
      </w:r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  <w:t>а) Основная литература:</w:t>
      </w:r>
    </w:p>
    <w:p>
      <w:pPr>
        <w:pStyle w:val="Normal"/>
        <w:ind w:firstLine="756"/>
        <w:rPr/>
      </w:pPr>
      <w:r>
        <w:rPr>
          <w:color w:val="000000"/>
        </w:rPr>
        <w:t xml:space="preserve">1. Емельянова, И. Н. Основы научной деятельности студента. Магистерская диссер-тация : учебное пособие для вузов / И. Н. Емельянова. — Москва : Издательство Юрайт, 2019. — 115 с. — (Университеты России). — ISBN 978-5-534- 09444-2.— </w:t>
      </w:r>
      <w:hyperlink r:id="rId5">
        <w:r>
          <w:rPr>
            <w:rStyle w:val="InternetLink"/>
          </w:rPr>
          <w:t>https://urait.ru/book/osnovy-nauchnoy-deyatelnosti-studenta-magisterskaya-dissertaciya-442041</w:t>
        </w:r>
      </w:hyperlink>
      <w:r>
        <w:rPr>
          <w:color w:val="000000"/>
        </w:rPr>
        <w:t xml:space="preserve"> (дата обращения: 29.08.2019).</w:t>
      </w:r>
    </w:p>
    <w:p>
      <w:pPr>
        <w:pStyle w:val="Normal"/>
        <w:ind w:firstLine="756"/>
        <w:rPr/>
      </w:pPr>
      <w:r>
        <w:rPr>
          <w:color w:val="000000"/>
        </w:rPr>
        <w:t xml:space="preserve">2. Потемкина, М. Н. Основы исследовательской деятельности : учебно- методическое пособие / М. Н. Потемкин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 (дата обращения: 29.08.2019). - Макрообъект. - Текст : электронный. - Сведения доступны также на CD- ROM.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 xml:space="preserve">3. Короткина, И. Б. Академическое письмо: процесс, продукт и практика : учебное пособие для вузов / И. Б. Короткина. — Москва : Издательство Юрайт, 2019. — 295 с. — (Образовательный процесс). — ISBN 978-5-534-00415-1.— </w:t>
      </w:r>
      <w:hyperlink r:id="rId7">
        <w:r>
          <w:rPr>
            <w:rStyle w:val="InternetLink"/>
          </w:rPr>
          <w:t>https://urait.ru/book/akademicheskoe-pismo-process-produkt-i-praktika-433128</w:t>
        </w:r>
      </w:hyperlink>
      <w:r>
        <w:rPr>
          <w:color w:val="000000"/>
        </w:rPr>
        <w:t xml:space="preserve"> (дата обращения: 29.08.2019).</w:t>
      </w:r>
    </w:p>
    <w:p>
      <w:pPr>
        <w:pStyle w:val="Normal"/>
        <w:ind w:firstLine="756"/>
        <w:rPr/>
      </w:pPr>
      <w:r>
        <w:rPr>
          <w:color w:val="000000"/>
        </w:rPr>
        <w:t xml:space="preserve">4. Куклина, Е. Н. Организация самостоятельной работы студента : учебное пособие для вузов / Е. Н. Куклина, М. А. Мазниченко, И. А. Мушкина. — 2-е изд., испр. и доп. — Москва : Издательство Юрайт, 2019. — 235 с. — (Университеты России). — ISBN 978-5-534-06270-0.— </w:t>
      </w:r>
      <w:hyperlink r:id="rId8">
        <w:r>
          <w:rPr>
            <w:rStyle w:val="InternetLink"/>
          </w:rPr>
          <w:t>https://urait.ru/book/organizaciyasamostoyatelnoy-raboty-studenta-437654</w:t>
        </w:r>
      </w:hyperlink>
      <w:r>
        <w:rPr>
          <w:color w:val="000000"/>
        </w:rPr>
        <w:t xml:space="preserve"> (дата обращения: 29.08.2019).</w:t>
      </w:r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  <w:t>в) Методические указания:</w:t>
      </w:r>
    </w:p>
    <w:p>
      <w:pPr>
        <w:pStyle w:val="Normal"/>
        <w:ind w:firstLine="756"/>
        <w:rPr/>
      </w:pPr>
      <w:r>
        <w:rPr>
          <w:color w:val="000000"/>
        </w:rPr>
        <w:t xml:space="preserve">5. Емельянова, И. Н. Основы научной деятельности студента. Магистерская диссер-тация : учебное пособие для вузов / И. Н. Емельянова. — Москва : Издательство Юрайт, 2019. — 115 с. — (Университеты России). — ISBN 978-5-534- 09444-2.— </w:t>
      </w:r>
      <w:hyperlink r:id="rId9">
        <w:r>
          <w:rPr>
            <w:rStyle w:val="InternetLink"/>
          </w:rPr>
          <w:t>https://urait.ru/book/osnovy-nauchnoy-deyatelnosti-studenta-magisterskaya- dissertaciya-442041</w:t>
        </w:r>
      </w:hyperlink>
      <w:r>
        <w:rPr>
          <w:color w:val="000000"/>
        </w:rPr>
        <w:t xml:space="preserve"> (дата обращения: 29.08.2019).</w:t>
      </w:r>
    </w:p>
    <w:p>
      <w:pPr>
        <w:pStyle w:val="Normal"/>
        <w:ind w:firstLine="756"/>
        <w:rPr/>
      </w:pPr>
      <w:r>
        <w:rPr>
          <w:color w:val="000000"/>
        </w:rPr>
        <w:t xml:space="preserve">6. Подгорская А. В. Научная речь [Электронный ресурс] : практикум / А. В. Подгор-ская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986.pdf&amp;show=dcatalogues/1/1134892/2986.pdf&amp;view=true</w:t>
        </w:r>
      </w:hyperlink>
      <w:r>
        <w:rPr>
          <w:color w:val="000000"/>
        </w:rPr>
        <w:t xml:space="preserve"> (дата обращения: 29.08.2019). – Макрообъект.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8"/>
        <w:gridCol w:w="1975"/>
        <w:gridCol w:w="3604"/>
        <w:gridCol w:w="3023"/>
      </w:tblGrid>
      <w:tr>
        <w:trPr>
          <w:trHeight w:val="277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1" w:hRule="exac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82"/>
      </w:tblGrid>
      <w:tr>
        <w:trPr>
          <w:trHeight w:val="285" w:hRule="exact"/>
        </w:trPr>
        <w:tc>
          <w:tcPr>
            <w:tcW w:w="9282" w:type="dxa"/>
            <w:tcBorders/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4539" w:hRule="exact"/>
        </w:trPr>
        <w:tc>
          <w:tcPr>
            <w:tcW w:w="9282" w:type="dxa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9880</wp:posOffset>
                      </wp:positionV>
                      <wp:extent cx="5850890" cy="21139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4" w:type="dxa"/>
                                      <w:bottom w:w="0" w:type="dxa"/>
                                      <w:right w:w="34" w:type="dxa"/>
                                    </w:tblCellMar>
                                  </w:tblPr>
                                  <w:tblGrid>
                                    <w:gridCol w:w="5862"/>
                                    <w:gridCol w:w="3310"/>
                                    <w:gridCol w:w="42"/>
                                  </w:tblGrid>
                                  <w:tr>
                                    <w:trPr>
                                      <w:trHeight w:val="64" w:hRule="exact"/>
                                    </w:trPr>
                                    <w:tc>
                                      <w:tcPr>
                                        <w:tcW w:w="9172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exact"/>
                                    </w:trPr>
                                    <w:tc>
                                      <w:tcPr>
                                        <w:tcW w:w="58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звание к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сыл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58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исковая система Академия Google (Google Schol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1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scholar.google.ru/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exact"/>
                                    </w:trPr>
                                    <w:tc>
                                      <w:tcPr>
                                        <w:tcW w:w="58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ждународная реферативная и полнотекстовая справочная база данных научных изданий «Scopus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1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://scopus.com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exact"/>
                                    </w:trPr>
                                    <w:tc>
                                      <w:tcPr>
                                        <w:tcW w:w="58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ждународная база полнотекстовых журналов Springer Journ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1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://link.springer.com/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exact"/>
                                    </w:trPr>
                                    <w:tc>
                                      <w:tcPr>
                                        <w:tcW w:w="58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ждународная наукометрическая реферативная и полнотекстовая база данных научных изданий «Web of science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1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://webofscience.com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66.45pt;mso-wrap-distance-left:0pt;mso-wrap-distance-right:9pt;mso-wrap-distance-top:0pt;mso-wrap-distance-bottom:0pt;margin-top:2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5862"/>
                              <w:gridCol w:w="3310"/>
                              <w:gridCol w:w="42"/>
                            </w:tblGrid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1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сы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исковая система Академия Google (Google Scholar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s://scholar.google.ru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дународная реферативная и полнотекстовая справочная база данных научных изданий «Scopus»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://scopus.co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дународная база полнотекстовых журналов Springer Journals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http://link.springer.com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дународная наукометрическая реферативная и полнотекстовая база данных научных изданий «Web of science»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://webofscience.co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актики/НИР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3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eorg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Georg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Georg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Georgia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Georgia"/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firstLine="709"/>
    </w:pPr>
    <w:rPr>
      <w:rFonts w:eastAsia="SimSun;宋体" w:cs="Calibri"/>
      <w:kern w:val="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ook/osnovy-nauchnoy-deyatelnosti-studenta-magisterskaya-dissertaciya-442041" TargetMode="External"/><Relationship Id="rId6" Type="http://schemas.openxmlformats.org/officeDocument/2006/relationships/hyperlink" Target="https://magtu.informsystema.ru/uploader/fileUpload?name=3739.pdf&amp;show=dcatalogues/1/1527742/3739.pdf&amp;view=true" TargetMode="External"/><Relationship Id="rId7" Type="http://schemas.openxmlformats.org/officeDocument/2006/relationships/hyperlink" Target="https://urait.ru/book/akademicheskoe-pismo-process-produkt-i-praktika-433128" TargetMode="External"/><Relationship Id="rId8" Type="http://schemas.openxmlformats.org/officeDocument/2006/relationships/hyperlink" Target="https://urait.ru/book/organizaciyasamostoyatelnoy-raboty-studenta-437654" TargetMode="External"/><Relationship Id="rId9" Type="http://schemas.openxmlformats.org/officeDocument/2006/relationships/hyperlink" Target="https://urait.ru/book/osnovy-nauchnoy-deyatelnosti-studenta-magisterskaya- dissertaciya-442041" TargetMode="External"/><Relationship Id="rId10" Type="http://schemas.openxmlformats.org/officeDocument/2006/relationships/hyperlink" Target="https://magtu.informsystema.ru/uploader/fileUpload?name=2986.pdf&amp;show=dcatalogues/1/1134892/2986.pdf&amp;view=true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50:00Z</dcterms:created>
  <dc:creator>user</dc:creator>
  <dc:description/>
  <cp:keywords/>
  <dc:language>en-US</dc:language>
  <cp:lastModifiedBy>Дмитрий</cp:lastModifiedBy>
  <cp:lastPrinted>2014-09-28T02:15:00Z</cp:lastPrinted>
  <dcterms:modified xsi:type="dcterms:W3CDTF">2020-10-31T18:56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