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 История развития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литическая система общества и её институты . Политические процессы и политическая деятельность. Прикладная политология. Политические партии и партийные систем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2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аджиев К.С. Политология [Электрон. ресурс] Учебник / К.С. Гаджиев, Э.Н. Примова. - М.: ИНФРА-М, 2017. - 384 с.: 60</w:t>
      </w:r>
      <w:r>
        <w:rPr/>
        <w:t>x</w:t>
      </w:r>
      <w:r>
        <w:rPr>
          <w:lang w:val="ru-RU"/>
        </w:rPr>
        <w:t xml:space="preserve">90 1/16. - (Высшее образование).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41099</w:t>
        </w:r>
      </w:hyperlink>
      <w:r>
        <w:rPr>
          <w:lang w:val="ru-RU"/>
        </w:rPr>
        <w:t xml:space="preserve"> . Загл. с экрана.</w:t>
      </w:r>
      <w:r>
        <w:rPr/>
        <w:t>ISBN</w:t>
      </w:r>
      <w:r>
        <w:rPr>
          <w:lang w:val="ru-RU"/>
        </w:rPr>
        <w:t xml:space="preserve"> 978-5-16-004642-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,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5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  <w:iCs w:val="false"/>
        </w:rPr>
        <w:t>Исаев Б.А.Современная российская политика [Текст] : [учебное пособие] для бакалавров / Б.А. Исаев, Н.А. Баранов. - М.; СПб. Питер, 2012. - 443 с. (Учебное пособие: Стандарт третьего поколения). - ISBN 978-5-459-01072-5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Style43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и – 60241713, дата покупки 13.04.2012, срок действия – бессрочно 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ascii="Times New Roman" w:hAnsi="Times New Roman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i w:val="false"/>
          <w:iCs w:val="false"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41099" TargetMode="External"/><Relationship Id="rId14" Type="http://schemas.openxmlformats.org/officeDocument/2006/relationships/hyperlink" Target="http://znanium.com/bookread2.php?book=478179" TargetMode="External"/><Relationship Id="rId15" Type="http://schemas.openxmlformats.org/officeDocument/2006/relationships/hyperlink" Target="http://znanium.com/bookread2.php?book=415102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1-02T18:2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