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873240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209665" cy="955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я социальные, этнические, конфессиональные и культурные различия </w:t>
            </w:r>
            <w:r>
              <w:rPr/>
              <w:t>  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0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тестов. Подготовка аналитических заданий. Выполнение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 Культура общества. Личность и общество. Социальная стратификация и мобильность. Социологическое исследование как способ получения социальной информации. 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 xml:space="preserve">контроль (еженедельная проверка выполнения заданий и работы с учебной </w:t>
      </w:r>
      <w:r>
        <w:rPr>
          <w:color w:val="000000"/>
        </w:rPr>
        <w:t>литературой), промежуточный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контроль в виде зачета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Перечень тем для контрольной работы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чень тем для контрольной работ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ущность науки как социального институ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пецифика социального позн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ология – это наука о …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ологическое воображен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Время возникновения, основоположники, предпосылки возникновения социолог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сновные представители и идеи классического и современного этапов развития социолог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Объект и предмет социологи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Место социологии в системе социальных и гуманитарных наук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онятийный аппарат социологии. Понятие «социального»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отношение понятий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обществен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социаль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несоциаль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антисоциаль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индивидуаль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част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публично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труктура социолог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Функции социолог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альное действие: понятие, признаки, тип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альное взаимодействие: понятие, признаки, виды и форм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альные групп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альные организ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альные институт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альная стратификация и мобильность. Маргинальность. Миграц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бщество. Культура. Лич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альные изменения и социальный прогресс. Глобализация и глобальные проблем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рограмма социологического исследования: сущность, структура, функ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Методы социологии (количественные и качественные, опросные и неопросные): общий обзор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Компоненты сознания, которые изучаются в КСИ (возможности операционализации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Компоненты поведения, которые изучаются в КСИ (возможности операционализации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бъективные условия и субъективные факторы, влияющие на сознание и поведение (макро-, мезо-, микро- окружающая среда)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контрольной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знания по на зачетному вопросу, знание основных положений учебной дисциплины, допустил 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b/>
          <w:color w:val="000000"/>
          <w:sz w:val="24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териально-техническое обеспечение дисциплины</w:t>
      </w:r>
    </w:p>
    <w:p>
      <w:pPr>
        <w:pStyle w:val="Style43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4"/>
        <w:gridCol w:w="3634"/>
        <w:gridCol w:w="29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3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– 4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 тумбов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с откидным столиком (пюпитром)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«Престиж» - 6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PC Back-UPS 500VA 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lantronocs Calistro 620 -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ver Media Aver Vision U15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comIntuosPTH-851 -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ch HD Pro C920 Lod-960-000769-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настольная акустическая Genius SW-S2/1 200RMS 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купольная Praxis PP-2010L 4-9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система с петличным радио микрофоном Arthur Forty U-960B –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интерактивная Smart Board 480 (экран+проектор)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ая веб-камера с потолочным подвесом Logitech BCC950 loG-960-000867–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для передачи сигнала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т управления презентацией Logitech Wireless Presenter R 400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итель мощности звуковой волны BOSE -1 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для диспетчера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Canon-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еогарнитура (микрофон+наушники) Plantronics Entera)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регистратор с жестким диском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доступа Qtech QSW-2800-28TAC - 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ndows Professional 8 RUOLPNLAE, № лицензии – 63533738, дата покупки – 14.05.2014, срок действия – бессрочноMicrosoft Office Professional Plus 2013, № лицензии – 63533553, дата покупки 14.05.2014, срок действия – бессрочно 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5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офисный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5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камера Epson – 8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POWERCOMIMD-1500AP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высокого разрешения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персональный (тип6)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iew Sonic PJD7526W–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listo-620 Plantronics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ach C920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кустическая настольная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огарнитура (микрофон с шумоподавлением)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стенный Digis Optimal-C MW DSOC-11032*2 -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indows Professional 7 Russian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478183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уп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13.12.20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Professional Plus 2010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и – 60241713, дата покупки 13.04.2012, срок действия – бессрочно 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Fonts w:cs="Times New Roman"/>
          <w:sz w:val="20"/>
          <w:szCs w:val="20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26:00Z</dcterms:created>
  <dc:creator>user</dc:creator>
  <dc:description/>
  <cp:keywords/>
  <dc:language>en-US</dc:language>
  <cp:lastModifiedBy>Дмитрий</cp:lastModifiedBy>
  <cp:lastPrinted>2018-05-21T11:19:00Z</cp:lastPrinted>
  <dcterms:modified xsi:type="dcterms:W3CDTF">2020-11-02T18:59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