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360" w:before="480" w:after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629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932805" cy="270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Архитектура компьютер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bCs/>
        </w:rPr>
        <w:t xml:space="preserve">в соответствии с требованиями ФГОС ВПО по </w:t>
      </w:r>
      <w:r>
        <w:rPr/>
        <w:t xml:space="preserve">направлению подготовки 01.03.02 Прикладная математика и информатика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ind w:firstLine="540"/>
        <w:rPr/>
      </w:pPr>
      <w:r>
        <w:rPr/>
        <w:t>овладение студентами основами теоретических и практических знаний об архитектурных  решениях и организации систем вычислительных комплексов;</w:t>
      </w:r>
    </w:p>
    <w:p>
      <w:pPr>
        <w:pStyle w:val="Normal"/>
        <w:ind w:firstLine="540"/>
        <w:rPr/>
      </w:pPr>
      <w:r>
        <w:rPr/>
        <w:t>исследование автоматизированных систем и средств обработки информации;</w:t>
      </w:r>
    </w:p>
    <w:p>
      <w:pPr>
        <w:pStyle w:val="Normal"/>
        <w:ind w:firstLine="540"/>
        <w:rPr/>
      </w:pPr>
      <w:r>
        <w:rPr/>
        <w:t>изучение элементов проектирования сверхбольших интегральных схем, моделирование и разработка математического обеспечения оптических или квантовых элементов для компьютеров нового поколения;</w:t>
      </w:r>
    </w:p>
    <w:p>
      <w:pPr>
        <w:pStyle w:val="Normal"/>
        <w:ind w:firstLine="540"/>
        <w:rPr/>
      </w:pPr>
      <w:r>
        <w:rPr/>
        <w:t>овладение методами разработки программного и информационного обеспечения ОС.</w:t>
      </w:r>
    </w:p>
    <w:p>
      <w:pPr>
        <w:pStyle w:val="Normal"/>
        <w:ind w:firstLine="709"/>
        <w:rPr/>
      </w:pPr>
      <w:r>
        <w:rPr/>
        <w:t>Студенты, изучающие дисциплину, должны понимать устройство функциональных компонент, из которых состоит компьютер, их характеристики, производительность и взаимодействие между ними. Понимание особенностей архитектуры и организации компьютера (</w:t>
      </w:r>
      <w:r>
        <w:rPr>
          <w:lang w:val="en-US"/>
        </w:rPr>
        <w:t>architec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rganization</w:t>
      </w:r>
      <w:r>
        <w:rPr/>
        <w:t>) также позволяет писать более эффективные программы, подготавливать к работе, настраивать и обслуживать аппаратное и программное обеспечение персонального компьютера. При выборе используемой системы, они должны понимать значение характеристик различных компонентов, таких как тактовая частота процессора, объем памяти, уровень параллелизма в системе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Архитектура компьютеров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 (Б1.Б.23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сформированные в результате изучения дисциплин: «Основы информатики», «Системное и прикладное программное обеспечение», «Вычислительные машины сети и телекоммуникации»; умения, полученные на практикуме на ЭВМ. Основными требованиями к 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являются: знание систем счисления и законов алгебры логики, умение загрузить операционную систему, подключить периферию (принтер, сканер)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полученные при изучении данной дисциплины будут необходимы при изучении следующих дисциплин: «Базы данных», «Компьютерная графика», а так же для прохождения следующих практи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FontStyle16"/>
          <w:b w:val="false"/>
          <w:sz w:val="24"/>
          <w:szCs w:val="24"/>
        </w:rPr>
        <w:t>по получению первичных профессиональных умений и навык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Архитектура компьютер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427"/>
        <w:gridCol w:w="2249"/>
      </w:tblGrid>
      <w:tr>
        <w:trPr>
          <w:tblHeader w:val="true"/>
          <w:trHeight w:val="8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д и содержание компетенции: ОПК-1: </w:t>
            </w:r>
            <w:r>
              <w:rPr>
                <w:color w:val="000000"/>
                <w:sz w:val="22"/>
                <w:szCs w:val="18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Двоичная, восьмеричная. шестнадцатеричная системы счислен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коны алгебры логики и свойства логических операц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сновные логические операции и элементы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перации над числами в прямом и дополнительном коде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Таблицы истинности и таблицы переключений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Карты Вейчер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ереводить числ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Применять законы алгебры логики для вычисления логических выражений 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писывать логическую функцию по её таблице истинности, упрощать её, строить логическую схему на основных логических элементах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Минимизировать логические функции с помощью карт Вейче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сборки и исследования работы регистров, счётчиков, триггеров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Сборка и исследование работы сложных цепей на основе логических элементах-вентилей: арифметико-логические устройств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од и содержание компетенции: ППК-1: </w:t>
            </w:r>
            <w:r>
              <w:rPr/>
              <w:t>подготавливать к работе, настраивать и обслуживать аппаратное и программное обеспечение персонального компьюте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тдельные элементы Архитектуры компьютера. Операционная система Windows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Структура компьютера. Структура ОС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Архитектура компьютера. Альтернативные операционные системы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Включение и перезагрузка компьютера. Проводить простейшие настройки компьютера (изменение языка ввода, системного времени и тд) 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и настраивать их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водить обновление оборудования компьютера и операционной систем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стейшие навыки замены оборуд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замены оборудования с установкой драйверов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ремонта оборудования и поиска необходимых драйвер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од и содержание компетенции: ППК-2: </w:t>
            </w:r>
            <w:r>
              <w:rPr/>
              <w:t>подготавливать к работе, настраивать и обслуживать периферийные устройства персонального компьютера и компьютерную оргтехник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jc w:val="left"/>
              <w:rPr/>
            </w:pPr>
            <w:r>
              <w:rPr/>
              <w:t xml:space="preserve"> </w:t>
            </w:r>
            <w:r>
              <w:rPr/>
              <w:t xml:space="preserve">Отдельные элементы периферии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с установкой драйверов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Характеристики периферийного оборудования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Включение и перезагрузка периферийного оборудования компьютера. Проводить простейшие настройки периферийного оборудования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и настраивать их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водить обновление периферийного оборудования компьютера и осуществлять поиск драйвер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стейшие подключения периферийного 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замены оборудования с установкой драйверов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ремонта оборудования и поиска необходимых драйвер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 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6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 -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ёту – -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2"/>
        <w:gridCol w:w="761"/>
        <w:gridCol w:w="663"/>
        <w:gridCol w:w="751"/>
        <w:gridCol w:w="1012"/>
        <w:gridCol w:w="3348"/>
        <w:gridCol w:w="3025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  <w:bookmarkStart w:id="0" w:name="_GoBack"/>
            <w:bookmarkEnd w:id="0"/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тория развития компьютерной техники, поколения ЭВМ и их классификация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1.1 Краткая история развития компьютеров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, ППК-1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Уровни организации вычислительных сист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, П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я взаимодействия с внешними устройствами в вычислительной системе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2.1 Внешние устройства вычислительных систе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, П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2.2.Система прерываний современных компьютер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, П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исьменный теоретически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Логическая организация вычислительных систем и  их производительность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3.1 Проблемы, связанные с повышением производительности вычислительных систе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3.2 Модели памя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Современные тенденции развития архитектуры ЭВ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Радел 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на уровне физических устройст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 xml:space="preserve">4.1 Ассемблер как машинно-ориентированный язык программирован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4.2 Программирование драйверов для работы с внешними устройств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6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вый 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ё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Архитектура компьютеров» используются традиционная и модульно-компетентностная технологии.</w:t>
      </w:r>
    </w:p>
    <w:p>
      <w:pPr>
        <w:pStyle w:val="Normal"/>
        <w:widowControl/>
        <w:autoSpaceDE w:val="true"/>
        <w:ind w:left="709" w:hanging="0"/>
        <w:rPr/>
      </w:pPr>
      <w:r>
        <w:rPr>
          <w:rFonts w:cs="Georgia"/>
        </w:rPr>
        <w:t>5.1 Для формирования новых теоретических и фактических знаний используются лекци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rPr/>
      </w:pPr>
      <w:r>
        <w:rPr>
          <w:rFonts w:cs="Georgia"/>
        </w:rPr>
        <w:t xml:space="preserve">обзорные – для рассмотрения вопросов алгебры логики и </w:t>
      </w:r>
      <w:r>
        <w:rPr/>
        <w:t>история развития компьютерной техники, поколений ЭВМ</w:t>
      </w:r>
      <w:r>
        <w:rPr>
          <w:rFonts w:cs="Georgia"/>
        </w:rPr>
        <w:t xml:space="preserve"> , для систематизации и закрепления зна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outlineLvl w:val="0"/>
        <w:rPr>
          <w:rFonts w:cs="Georgia"/>
        </w:rPr>
      </w:pPr>
      <w:r>
        <w:rPr>
          <w:rFonts w:cs="Georgia"/>
        </w:rPr>
        <w:t xml:space="preserve">информационные – для ознакомления с </w:t>
      </w:r>
      <w:r>
        <w:rPr/>
        <w:t>программированием на уровне физических устройств</w:t>
      </w:r>
      <w:r>
        <w:rPr>
          <w:rFonts w:cs="Georgia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outlineLvl w:val="0"/>
        <w:rPr/>
      </w:pPr>
      <w:r>
        <w:rPr>
          <w:rFonts w:cs="Georgia"/>
        </w:rPr>
        <w:t>проблемные - для развития исследовательских навыков и изучения способов решения практических заданий.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Georgia"/>
        </w:rPr>
        <w:t>5.2 Для приобретения новых фактических знаний и практических умений используются лабораторные и практические заданий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>
          <w:rFonts w:cs="Georgia"/>
        </w:rPr>
        <w:t>лабораторный практикум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>
          <w:rFonts w:cs="Georgia"/>
        </w:rPr>
        <w:t>разбор результатов практических заданий, анализ ошибок, совместный поиск вариантов рационального решения учебной проблемы.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Georgia"/>
        </w:rPr>
        <w:t>5.3 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rFonts w:cs="Georgia"/>
        </w:rPr>
      </w:pPr>
      <w:r>
        <w:rPr>
          <w:rFonts w:cs="Georgia"/>
        </w:rPr>
        <w:t>самостоятельное изучение учебной литературы, конспектов лекц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>
          <w:rFonts w:cs="Georgia"/>
        </w:rPr>
        <w:t>подготовка к аудиторным тестовым заданиям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>
          <w:rFonts w:cs="Georgia"/>
        </w:rPr>
        <w:t>выполнение индивидуальных практических заданий;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Georgia"/>
        </w:rPr>
        <w:t>5.4 Для проведения занятий в интерактивной форм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>
          <w:rFonts w:cs="Georgia"/>
        </w:rPr>
        <w:t>case-study: разбор результатов тематических практических заданий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09"/>
        <w:rPr/>
      </w:pPr>
      <w:r>
        <w:rPr/>
        <w:t>В ходе проведения занятий  предусматривается использование средств вычислительной техники при выполнении индивидуальных практических заданий, тестовых заданий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20"/>
        <w:rPr/>
      </w:pPr>
      <w:r>
        <w:rPr/>
        <w:t>Аудиторная работа студентов на лабораторных занятиях  осуществляется под контролем преподавателя при выполнении лабораторных работ, которые определяет преподаватель для студента.</w:t>
      </w:r>
    </w:p>
    <w:p>
      <w:pPr>
        <w:pStyle w:val="Normal"/>
        <w:widowControl/>
        <w:ind w:firstLine="720"/>
        <w:rPr>
          <w:rStyle w:val="FontStyle20"/>
        </w:rPr>
      </w:pPr>
      <w:r>
        <w:rPr/>
        <w:t>Внеаудиторная самостоятельная работа студентов осуществляется в виде изучения литературы по соответствующим разделам с проработкой материала и выполнения домашних заданий с консультациями преподавателя</w:t>
      </w:r>
      <w:r>
        <w:rPr>
          <w:rStyle w:val="FontStyle20"/>
        </w:rPr>
        <w:t>.</w:t>
      </w:r>
    </w:p>
    <w:p>
      <w:p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2"/>
        <w:ind w:firstLine="400"/>
        <w:jc w:val="center"/>
        <w:rPr/>
      </w:pPr>
      <w:r>
        <w:rPr>
          <w:i w:val="false"/>
        </w:rPr>
        <w:t>6.1 Примеры  аудиторных лабораторных и практических за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firstLine="400"/>
        <w:jc w:val="center"/>
        <w:rPr/>
      </w:pPr>
      <w:r>
        <w:rPr>
          <w:i w:val="false"/>
        </w:rPr>
        <w:t>Задание 6.1</w:t>
      </w:r>
    </w:p>
    <w:p>
      <w:pPr>
        <w:pStyle w:val="Normal"/>
        <w:jc w:val="center"/>
        <w:rPr/>
      </w:pPr>
      <w:r>
        <w:rPr>
          <w:b/>
        </w:rPr>
        <w:t>Построить ЗУ с заданной организацией</w:t>
      </w:r>
    </w:p>
    <w:p>
      <w:pPr>
        <w:pStyle w:val="Normal"/>
        <w:shd w:fill="FFFFFF" w:val="clear"/>
        <w:ind w:firstLine="720"/>
        <w:rPr/>
      </w:pPr>
      <w:r>
        <w:rPr/>
        <w:t xml:space="preserve"> </w:t>
      </w:r>
      <w:r>
        <w:rPr/>
        <w:t xml:space="preserve">Построить </w:t>
      </w:r>
      <w:r>
        <w:rPr>
          <w:rStyle w:val="Keyword1"/>
          <w:i w:val="false"/>
        </w:rPr>
        <w:t>ОЗУ</w:t>
      </w:r>
      <w:r>
        <w:rPr/>
        <w:t xml:space="preserve"> с организацией 8К*8 разрядов на БИС с организацией 1К*8 </w:t>
      </w:r>
    </w:p>
    <w:p>
      <w:pPr>
        <w:pStyle w:val="Normal"/>
        <w:shd w:fill="FFFFFF" w:val="clear"/>
        <w:ind w:firstLine="720"/>
        <w:rPr/>
      </w:pPr>
      <w:r>
        <w:rPr/>
        <w:t>Решение.</w:t>
      </w:r>
    </w:p>
    <w:p>
      <w:pPr>
        <w:pStyle w:val="Style40"/>
        <w:shd w:fill="FFFFFF" w:val="clear"/>
        <w:spacing w:before="0" w:after="0"/>
        <w:ind w:firstLine="720"/>
        <w:rPr/>
      </w:pPr>
      <w:r>
        <w:rPr>
          <w:sz w:val="24"/>
        </w:rPr>
        <w:t>В данном случае требуется построить модуль памяти, имеющий большее число слов, чем в составляющих его БИС. Модуль памяти будет состоять из восьми БИС. Для обращения к модулю памяти используется 13-разрядный адрес (</w:t>
      </w:r>
      <w:r>
        <w:rPr>
          <w:rStyle w:val="Texample1"/>
          <w:sz w:val="24"/>
        </w:rPr>
        <w:t>А12 А0</w:t>
      </w:r>
      <w:r>
        <w:rPr>
          <w:sz w:val="24"/>
        </w:rPr>
        <w:t>), поступающий по шине адреса (ША). Три старших разряда (</w:t>
      </w:r>
      <w:r>
        <w:rPr>
          <w:rStyle w:val="Texample1"/>
          <w:sz w:val="24"/>
        </w:rPr>
        <w:t>А12-А10</w:t>
      </w:r>
      <w:r>
        <w:rPr>
          <w:sz w:val="24"/>
        </w:rPr>
        <w:t>) определяют ту схему, которая в данный момент включается в работу, а каждая ячейка внутри любой БИС определяется 10-ю младшими разрядами адреса (</w:t>
      </w:r>
      <w:r>
        <w:rPr>
          <w:rStyle w:val="Texample1"/>
          <w:sz w:val="24"/>
        </w:rPr>
        <w:t>А9-А0</w:t>
      </w:r>
      <w:r>
        <w:rPr>
          <w:sz w:val="24"/>
        </w:rPr>
        <w:t xml:space="preserve">) </w:t>
      </w:r>
    </w:p>
    <w:p>
      <w:pPr>
        <w:pStyle w:val="Style40"/>
        <w:shd w:fill="FFFFFF" w:val="clear"/>
        <w:spacing w:before="0" w:after="0"/>
        <w:ind w:firstLine="720"/>
        <w:rPr/>
      </w:pPr>
      <w:r>
        <w:rPr>
          <w:sz w:val="24"/>
        </w:rPr>
        <w:t>При единичном значении сигнала на входе выбора кристалла БИС (</w:t>
      </w:r>
      <w:r>
        <w:rPr>
          <w:rStyle w:val="Vector1"/>
          <w:sz w:val="24"/>
        </w:rPr>
        <w:t>C</w:t>
      </w:r>
      <w:r>
        <w:rPr>
          <w:rStyle w:val="Texample1"/>
          <w:sz w:val="24"/>
        </w:rPr>
        <w:t>S=1</w:t>
      </w:r>
      <w:r>
        <w:rPr>
          <w:sz w:val="24"/>
        </w:rPr>
        <w:t>) выходные разряды данных находятся в третьем состоянии, то есть как бы отключены от шины (</w:t>
      </w:r>
      <w:r>
        <w:rPr>
          <w:rStyle w:val="Texample1"/>
          <w:sz w:val="24"/>
        </w:rPr>
        <w:t>DO=Z</w:t>
      </w:r>
      <w:r>
        <w:rPr>
          <w:sz w:val="24"/>
        </w:rPr>
        <w:t>).Таким образом, при любом значении кода на шине адреса всегда в работе находится одна и только одна из восьми БИС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before="0" w:after="0"/>
        <w:ind w:firstLine="720"/>
        <w:rPr/>
      </w:pPr>
      <w:r>
        <w:rPr>
          <w:sz w:val="24"/>
        </w:rPr>
        <w:t>В реальных микросхемах шины данных записи и чтения (</w:t>
      </w:r>
      <w:r>
        <w:rPr>
          <w:rStyle w:val="Texample1"/>
          <w:sz w:val="24"/>
        </w:rPr>
        <w:t>DI</w:t>
      </w:r>
      <w:r>
        <w:rPr>
          <w:sz w:val="24"/>
        </w:rPr>
        <w:t xml:space="preserve"> и </w:t>
      </w:r>
      <w:r>
        <w:rPr>
          <w:rStyle w:val="Texample1"/>
          <w:sz w:val="24"/>
        </w:rPr>
        <w:t>DO</w:t>
      </w:r>
      <w:r>
        <w:rPr>
          <w:sz w:val="24"/>
        </w:rPr>
        <w:t>) обычно представляют собой общую двунаправленную шину.</w:t>
      </w:r>
    </w:p>
    <w:p>
      <w:pPr>
        <w:pStyle w:val="Style40"/>
        <w:shd w:fill="FFFFFF" w:val="clear"/>
        <w:spacing w:before="0" w:after="0"/>
        <w:ind w:firstLine="720"/>
        <w:rPr/>
      </w:pPr>
      <w:r>
        <w:rPr>
          <w:sz w:val="24"/>
        </w:rPr>
        <w:t xml:space="preserve">Сигналы на шине управления означают: </w:t>
      </w:r>
      <w:r>
        <w:rPr>
          <w:rStyle w:val="Texample1"/>
          <w:sz w:val="24"/>
        </w:rPr>
        <w:t>MW</w:t>
      </w:r>
      <w:r>
        <w:rPr>
          <w:sz w:val="24"/>
        </w:rPr>
        <w:t xml:space="preserve"> - сигнал записи в память, </w:t>
      </w:r>
      <w:r>
        <w:rPr>
          <w:rStyle w:val="Texample1"/>
          <w:sz w:val="24"/>
        </w:rPr>
        <w:t>MR</w:t>
      </w:r>
      <w:r>
        <w:rPr>
          <w:sz w:val="24"/>
        </w:rPr>
        <w:t xml:space="preserve"> - сигнал чтения из памяти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/>
      </w:pPr>
      <w:r>
        <w:rPr>
          <w:i w:val="false"/>
          <w:szCs w:val="24"/>
        </w:rPr>
        <w:t>Задание 6.2</w:t>
      </w:r>
    </w:p>
    <w:p>
      <w:pPr>
        <w:pStyle w:val="Heading2"/>
        <w:shd w:fill="FFFFFF" w:val="clear"/>
        <w:ind w:firstLine="720"/>
        <w:jc w:val="center"/>
        <w:rPr/>
      </w:pPr>
      <w:r>
        <w:rPr>
          <w:i w:val="false"/>
          <w:szCs w:val="24"/>
        </w:rPr>
        <w:t>Провести кодирование линейных команд</w:t>
      </w:r>
    </w:p>
    <w:p>
      <w:pPr>
        <w:pStyle w:val="Style40"/>
        <w:shd w:fill="FFFFFF" w:val="clear"/>
        <w:spacing w:before="0" w:after="0"/>
        <w:ind w:firstLine="720"/>
        <w:rPr/>
      </w:pPr>
      <w:r>
        <w:rPr>
          <w:sz w:val="24"/>
        </w:rPr>
        <w:t xml:space="preserve">Операнды находятся в регистрах общего назначения: </w:t>
      </w:r>
      <w:r>
        <w:rPr/>
        <w:t>(AX)=a; (CX)=b</w:t>
      </w:r>
      <w:r>
        <w:rPr>
          <w:sz w:val="24"/>
        </w:rPr>
        <w:t>. Для обращения к операндам используется прямая регистровая адресация.</w:t>
      </w:r>
    </w:p>
    <w:p>
      <w:pPr>
        <w:pStyle w:val="Style40"/>
        <w:shd w:fill="FFFFFF" w:val="clear"/>
        <w:spacing w:before="0" w:after="0"/>
        <w:ind w:firstLine="720"/>
        <w:rPr/>
      </w:pPr>
      <w:r>
        <w:rPr>
          <w:sz w:val="24"/>
        </w:rPr>
        <w:t>Символическая запись команды:</w:t>
      </w:r>
    </w:p>
    <w:p>
      <w:pPr>
        <w:pStyle w:val="Style40"/>
        <w:shd w:fill="FFFFFF" w:val="clear"/>
        <w:spacing w:before="0" w:after="0"/>
        <w:ind w:firstLine="720"/>
        <w:rPr>
          <w:sz w:val="24"/>
        </w:rPr>
      </w:pPr>
      <w:r>
        <w:rPr>
          <w:sz w:val="24"/>
        </w:rPr>
        <w:t>ADD AX,CX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4"/>
        </w:rPr>
        <w:t>Машинное представление этой команды имеет вид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00000dw md reg r/m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4"/>
        </w:rPr>
        <w:t xml:space="preserve">По условию операнды занимают полноразрядные регистры длиной 1 слово, следовательно, необходимо установить </w:t>
      </w:r>
      <w:r>
        <w:rPr>
          <w:rStyle w:val="Texample1"/>
          <w:sz w:val="24"/>
        </w:rPr>
        <w:t>w=1</w:t>
      </w:r>
      <w:r>
        <w:rPr>
          <w:sz w:val="24"/>
        </w:rPr>
        <w:t>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4"/>
        </w:rPr>
        <w:t xml:space="preserve">Так как оба операнда располагаются в регистрах общего назначения, то любой из них можно закодировать в поле </w:t>
      </w:r>
      <w:r>
        <w:rPr>
          <w:rStyle w:val="Texample1"/>
          <w:sz w:val="24"/>
        </w:rPr>
        <w:t>reg</w:t>
      </w:r>
      <w:r>
        <w:rPr>
          <w:sz w:val="24"/>
        </w:rPr>
        <w:t xml:space="preserve">. Поэтому команда может иметь два различных представления в машинном коде. При этом, если в поле </w:t>
      </w:r>
      <w:r>
        <w:rPr>
          <w:rStyle w:val="Texample1"/>
          <w:sz w:val="24"/>
        </w:rPr>
        <w:t>reg</w:t>
      </w:r>
      <w:r>
        <w:rPr>
          <w:sz w:val="24"/>
        </w:rPr>
        <w:t xml:space="preserve"> закодирован номер регистра </w:t>
      </w:r>
      <w:r>
        <w:rPr>
          <w:rStyle w:val="Texample1"/>
          <w:sz w:val="24"/>
        </w:rPr>
        <w:t>AX</w:t>
      </w:r>
      <w:r>
        <w:rPr>
          <w:sz w:val="24"/>
        </w:rPr>
        <w:t xml:space="preserve">, то бит приемника результата </w:t>
      </w:r>
      <w:r>
        <w:rPr>
          <w:rStyle w:val="Texample1"/>
          <w:sz w:val="24"/>
        </w:rPr>
        <w:t>d=1</w:t>
      </w:r>
      <w:r>
        <w:rPr>
          <w:sz w:val="24"/>
        </w:rPr>
        <w:t xml:space="preserve">. Если в поле </w:t>
      </w:r>
      <w:r>
        <w:rPr>
          <w:rStyle w:val="Texample1"/>
          <w:sz w:val="24"/>
        </w:rPr>
        <w:t>reg</w:t>
      </w:r>
      <w:r>
        <w:rPr>
          <w:sz w:val="24"/>
        </w:rPr>
        <w:t xml:space="preserve"> закодирован номер регистра </w:t>
      </w:r>
      <w:r>
        <w:rPr>
          <w:rStyle w:val="Texample1"/>
          <w:sz w:val="24"/>
        </w:rPr>
        <w:t>CX</w:t>
      </w:r>
      <w:r>
        <w:rPr>
          <w:sz w:val="24"/>
        </w:rPr>
        <w:t xml:space="preserve">, то бит приемника результата </w:t>
      </w:r>
      <w:r>
        <w:rPr>
          <w:rStyle w:val="Texample1"/>
          <w:sz w:val="24"/>
        </w:rPr>
        <w:t>d=0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4"/>
        </w:rPr>
        <w:t xml:space="preserve">Здесь и далее в записи команд </w:t>
      </w:r>
      <w:r>
        <w:rPr>
          <w:rStyle w:val="Texample1"/>
          <w:sz w:val="24"/>
        </w:rPr>
        <w:t>b</w:t>
      </w:r>
      <w:r>
        <w:rPr>
          <w:sz w:val="24"/>
        </w:rPr>
        <w:t xml:space="preserve"> означает двоичное представление, </w:t>
      </w:r>
      <w:r>
        <w:rPr>
          <w:rStyle w:val="Texample1"/>
          <w:sz w:val="24"/>
        </w:rPr>
        <w:t>h</w:t>
      </w:r>
      <w:r>
        <w:rPr>
          <w:sz w:val="24"/>
        </w:rPr>
        <w:t xml:space="preserve"> - 16-е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4"/>
        </w:rPr>
        <w:t xml:space="preserve">После выполнения команды в </w:t>
      </w:r>
      <w:r>
        <w:rPr>
          <w:rStyle w:val="Texample1"/>
          <w:sz w:val="24"/>
        </w:rPr>
        <w:t>AX</w:t>
      </w:r>
      <w:r>
        <w:rPr>
          <w:sz w:val="24"/>
        </w:rPr>
        <w:t xml:space="preserve"> будет записана сумма содержимого регистров </w:t>
      </w:r>
      <w:r>
        <w:rPr>
          <w:rStyle w:val="Texample1"/>
          <w:sz w:val="24"/>
        </w:rPr>
        <w:t>AX</w:t>
      </w:r>
      <w:r>
        <w:rPr>
          <w:sz w:val="24"/>
        </w:rPr>
        <w:t xml:space="preserve"> и </w:t>
      </w:r>
      <w:r>
        <w:rPr>
          <w:rStyle w:val="Texample1"/>
          <w:sz w:val="24"/>
        </w:rPr>
        <w:t>CX</w:t>
      </w:r>
      <w:r>
        <w:rPr>
          <w:sz w:val="24"/>
        </w:rPr>
        <w:t xml:space="preserve">, а указатель команды </w:t>
      </w:r>
      <w:r>
        <w:rPr>
          <w:rStyle w:val="Texample1"/>
          <w:sz w:val="24"/>
        </w:rPr>
        <w:t>IP</w:t>
      </w:r>
      <w:r>
        <w:rPr>
          <w:sz w:val="24"/>
        </w:rPr>
        <w:t xml:space="preserve"> увеличится на длину выполненной команды (2 байта) и будет указывать на первый байт следующей команды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Здесь и далее представление информации будем давать в 16-м виде, если другое не оговорено особо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Если перед началом выполнения команды (AX)=0C34, (CX)=1020, (IP)=0012, то после ее выполнения (AX)=1C54, (CX)=1020, (IP)=0014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/>
      </w:pPr>
      <w:r>
        <w:rPr>
          <w:i w:val="false"/>
          <w:szCs w:val="24"/>
        </w:rPr>
        <w:t>Задание 6.3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/>
      </w:pPr>
      <w:r>
        <w:rPr>
          <w:b/>
          <w:sz w:val="24"/>
        </w:rPr>
        <w:t>Провести кодирование команд переходов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 xml:space="preserve">По машинному представлению команды перехода определить, на какой адрес в сегменте команд будет передано управление. 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Решение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4"/>
        </w:rPr>
        <w:t>Так команда, имеющая машинный код EB4Ch и расположенная по адресу 0100h, осуществляет передачу управления на команду с адресом: (0100+2)+004C=014E, а команда с кодом EBC4h, расположенная по тому же адресу, осуществляет передачу управления по адресу (0100+2)+FFC4=00C6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sz w:val="24"/>
        </w:rPr>
        <w:t>Для осуществления безусловного перехода по любому адресу в пределах данного командного сегмента необходимо задавать 16-разрядное смещение. Команда, имеющая такую величину смещения, называется командой близкого перехода и имеет префикс near. Значение IP и 16-разрядное смещение суммируются как числа со знаком в дополнительном коде. При этом, как и в предыдущем случае, перенос из 16-го разряда игнорируется. Поэтому увеличение или уменьшение величины IP при выполнении этой команды зависит не от знака смещения, а от соотношения текущего значения IP и смещения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/>
      </w:pPr>
      <w:r>
        <w:rPr>
          <w:i w:val="false"/>
          <w:szCs w:val="24"/>
        </w:rPr>
        <w:t>Задание 6.4</w:t>
      </w:r>
    </w:p>
    <w:p>
      <w:pPr>
        <w:pStyle w:val="Heading2"/>
        <w:shd w:fill="FFFFFF" w:val="clear"/>
        <w:ind w:firstLine="72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iCs/>
          <w:szCs w:val="24"/>
        </w:rPr>
        <w:t>Оценить влияния структуры программы на время ее выполнения</w:t>
      </w:r>
    </w:p>
    <w:p>
      <w:pPr>
        <w:pStyle w:val="Style40"/>
        <w:shd w:fill="FFFFFF" w:val="clear"/>
        <w:spacing w:before="0" w:after="0"/>
        <w:ind w:firstLine="720"/>
        <w:rPr>
          <w:sz w:val="24"/>
        </w:rPr>
      </w:pPr>
      <w:r>
        <w:rPr>
          <w:sz w:val="24"/>
        </w:rPr>
        <w:t>Полагать, что частота синхронизации равна 100 МГц (длительность такта 10 нс).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ES:[BX],DX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Команда формата "память-регистр"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Базовое время: 16+EA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Время вычисления EA (регистровая косвенная адресация): 5 тактов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Обозначение "ES:" в символической записи команды показывает, что в процессе формирования физического адреса операнда происходит замена сегментного регистра. Вместо используемого по умолчанию при данном режиме адресации сегментного регистра DS используется регистр ES. Эта операция требует 2 тактов синхронизации.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Команда обрабатывает слово. Если слово имеет нечетный адрес, то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=16+5+2+2*4=31 (такт)=310 (нс)</w:t>
      </w:r>
    </w:p>
    <w:p>
      <w:pPr>
        <w:pStyle w:val="Style4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4"/>
        </w:rPr>
      </w:pPr>
      <w:r>
        <w:rPr>
          <w:sz w:val="24"/>
        </w:rPr>
        <w:t>Если слово имеет четный адрес, то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=16+5+2=23 (такта)=230 (нс)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400"/>
        <w:jc w:val="center"/>
        <w:rPr/>
      </w:pPr>
      <w:r>
        <w:rPr>
          <w:i w:val="false"/>
          <w:szCs w:val="24"/>
        </w:rPr>
        <w:t>6.5 Примеры вопросов к тесту «Архитектура компьютеров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1. Как называются конфликты в конвейере, возникающие при конвейеризации команд переходов?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труктурные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 управлению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 да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ва длительность выполнения 15 команд в идеальном 5-ступенчатом конвейере при длительности такта 10 нс?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50 нс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90 нс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750 н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ставьте следующую команду в машинном виде минимальной длины (при ответе на этот вопрос можно пользоваться таблицами кодирования команд и режимов адресации):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ADD CL, 12h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82C112h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80C112h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83E512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ьте следующую команду в машинном виде минимальной длины (при ответе на этот вопрос можно пользоваться таблицами кодирования команд и режимов адресации):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B [DI+12h],3456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816D563412h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816D123456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816D125634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м определяется уровень привилегий сегмента персональной ЭВМ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чением поля привилегий в дескрипторе сегмент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чением поля привилегий сегментного регист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дом, устанавливаемым операционной системой в регистре состояния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вы основные механизмы защиты памяти в персональной ЭВМ?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щита при управлении памятью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щита отдельных ячеек памяти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щита по привилег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ое состояние имеет четырехразрядный суммирующий счетчик, предварительно сброшенный в "0", после поступления на его счетный вход 10-ти сигналов?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10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6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ие типы триггеров можно использовать для построения регистра хранения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ггер любого указанного ти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е состояние входов является запрещенным для запоминающей ячейки, реализованной на элементах "И-НЕ"?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0, R=0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0, R=1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1, R=0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1, R=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 каком состоянии входов запоминающая ячейка, реализованная на элементах "И-НЕ", не изменит своего состояния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0, R=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0, R=1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1, R=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1, R=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ие из сигналов на шине ISA используются при обмене информации в режиме прямого доступа к памяти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ACKi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RQi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RQ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к организуется параллельная во времени работа процессора над вычислительной частью программы и выполнение периферийными устройствами процедур ввода-вывод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использования прямого доступа к памя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использования контроллеров устройств ввода-вывод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мультипрограммного режима работы ЭВ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конвейерной организации работы микропроцесс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кое минимальное количество обращений к оперативной памяти выполняется в персональной ЭВМ при вычислении физического адреса в сегментно-страничном адресном пространстве без использования средств сокращения времени преобразования?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1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з каких частей состоит логический адрес, используемый для получения физического адреса в персональной ЭВМ?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 селектора и смещения в сегменте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 базового адреса сегмента и смещения в сегменте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 номера виртуальной страницы и смещения в стран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ой из режимов работы ориентирован на обеспечение максимальной пропускной способности мультипрограммной ЭВМ?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акетный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ежим разделения времени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ежим реального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и какой дисциплине распределения ресурсов вновь поступивший запрос с максимальным уровнем приоритета будет быстрее принят к обслуживанию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истеме с относительными приоритетами запрос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истеме с абсолютными приоритетами запрос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истеме со статическим указанием приоритетов програ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кие регистры можно использовать при базово-индексной адресации в 16-разрядном микропроцессоре?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I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X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X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DX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акова разрядность эффективного адреса 16-разрядного микропроцессора?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16 бит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32 бита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0 б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акова разрядность регистра множимого RGX (без учета знакового разряда) в АЛУ, выполняющем операцию умножения n-разрядных чисел, заданных в прямом коде, со старших разрядов множителя? 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2n разрядов 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n разрядов 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2n+1 разря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ткуда в арифметико-логическое устройство поступают управляющие сигналы?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з устройства управления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рабатываются в самом АЛУ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з запоминающего устройства вместе с командой 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54"/>
        <w:gridCol w:w="4460"/>
        <w:gridCol w:w="9090"/>
      </w:tblGrid>
      <w:tr>
        <w:trPr>
          <w:tblHeader w:val="true"/>
          <w:trHeight w:val="753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>Двоичная, восьмеричная. шестнадцатеричная системы счислен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коны алгебры логики и свойства логических операц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сновные логические операции и элементы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перации над числами в прямом и дополнительном коде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Таблицы истинности и таблицы переключ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ёту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Булевы функции, булевы констан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>Основные логические связи. Отриц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Конъюнк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Дизъюнк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Импликац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hyperlink r:id="rId11">
              <w:r>
                <w:rPr>
                  <w:rStyle w:val="InternetLink"/>
                </w:rPr>
                <w:t>Эквиваленция или равнозначность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Понятие алгеб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Основные логические функ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Основные законы алгебры логики. Постулаты алгебры лог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Законы алгебры логик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ерации над числами в прямом и дополнительном код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Таблицы истинности и таблицы переключений</w:t>
            </w:r>
          </w:p>
        </w:tc>
      </w:tr>
      <w:tr>
        <w:trPr>
          <w:trHeight w:val="521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>Переводить числ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Применять законы алгебры логики для вычисления логических выражений 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писывать логическую функцию по её таблице истинности, упрощать её, строить логическую схему на основных логических элементах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зачё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поминающие устройства: основные характеристики запоминающих устройств, их классификация, иерархическое построение запоминающих устройств современных ЭВМ, построение ЗУ заданной организации на БИС ЗУ различного тип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тройте логические схемы, соответствующие логическим выражениям и таблицы истинности: </w:t>
            </w:r>
          </w:p>
          <w:p>
            <w:pPr>
              <w:pStyle w:val="Normal"/>
              <w:ind w:left="927" w:hanging="0"/>
              <w:rPr/>
            </w:pPr>
            <w:r>
              <w:rPr/>
              <w:drawing>
                <wp:inline distT="0" distB="0" distL="0" distR="0">
                  <wp:extent cx="2101850" cy="36258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5386" t="-18" r="-7" b="8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йте логическое выражение  и таблицы истинности по логической схеме:</w:t>
            </w:r>
          </w:p>
          <w:p>
            <w:pPr>
              <w:pStyle w:val="Normal"/>
              <w:ind w:left="128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87" w:hanging="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</w:rPr>
              <w:drawing>
                <wp:inline distT="0" distB="0" distL="0" distR="0">
                  <wp:extent cx="3495675" cy="1447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>Навыки сборки и исследования работы регистров, счётчиков, триггеров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Сборка и исследование работы сложных электрических цепей на основе логических элементах-вентилей: арифметико-логические устройства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hanging="32"/>
              <w:rPr/>
            </w:pPr>
            <w:r>
              <w:rPr/>
              <w:t xml:space="preserve"> </w:t>
            </w:r>
            <w:r>
              <w:rPr/>
              <w:t xml:space="preserve">Построить </w:t>
            </w:r>
            <w:r>
              <w:rPr>
                <w:rStyle w:val="Keyword1"/>
                <w:i w:val="false"/>
              </w:rPr>
              <w:t>ОЗУ</w:t>
            </w:r>
            <w:r>
              <w:rPr/>
              <w:t xml:space="preserve"> с организацией 8К*8 разрядов на БИС с организацией 1К*8 разрядов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drawing>
                <wp:inline distT="0" distB="0" distL="0" distR="0">
                  <wp:extent cx="3286125" cy="1733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ПК-1: подготавливать к работе, настраивать и обслуживать аппаратное и программное обеспечение персонального компьютера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ьные элементы архитектуры компьютера. Операционная система Windows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компьютера. Структура ОС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рхитектура компьютера. Альтернативные операционные системы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502" w:hanging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еречень примерных теоретических вопросов к зачёту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йти в Интернет закон РФ «Об информации, информатизации и защите информации» и выделить определения понятий: информация; информационные технологии; информационно-телекоммуникационная сеть; доступ к информации; конфиденциальность информации; электронное сообщение; документированная информация.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онная система (ОС). Классификация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запуска прикладной  программы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ровни программного обеспечения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ядра операционной системы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сбоев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ных сбои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следствия программного сбоя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следствия аппаратного сбоя ПК</w:t>
            </w:r>
          </w:p>
          <w:p>
            <w:pPr>
              <w:pStyle w:val="TextBody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50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авливать к работе, настраивать и обслуживать аппаратное обеспечение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резервное копирование и восстановление данных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настройку интерфейса операционных систем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тестирование и диагностика простейших неисправностей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исывать реализацию математических моделей с помощью программных средств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зачёта</w:t>
            </w:r>
          </w:p>
          <w:p>
            <w:pPr>
              <w:pStyle w:val="Normal"/>
              <w:ind w:hanging="0"/>
              <w:rPr>
                <w:rStyle w:val="C1"/>
              </w:rPr>
            </w:pPr>
            <w:r>
              <w:rPr>
                <w:rStyle w:val="C4"/>
              </w:rPr>
              <w:t>Задание 1. </w:t>
            </w:r>
            <w:r>
              <w:rPr>
                <w:rStyle w:val="C1"/>
              </w:rPr>
              <w:t>Выполнить архивацию файлов WinZip, WinRar. Определите процент сжатия файлов различных форматов и составить сравнительную таблицу.</w:t>
            </w:r>
          </w:p>
          <w:p>
            <w:pPr>
              <w:pStyle w:val="Normal"/>
              <w:ind w:hanging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</w:rPr>
              <w:t xml:space="preserve">Задание2. Настройка сетевого подключения  ОС Windows 7. </w:t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</w:rPr>
              <w:t xml:space="preserve">В ОС Windows 7 настройка сетевого подключения сводится к следующим этапам: </w:t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</w:rPr>
              <w:t>Подсоедините компьютер к свитчу, роутеру или концентратору. Для этого подключите коннектор RJ-45 к порту Ethernet. Чтобы быть уверенным в успешном коннекте к сети, щелкните вкладку «Сеть». Откроется окно со значками, свидетельствующими о добавлении устройств в сеть.</w:t>
            </w:r>
          </w:p>
          <w:p>
            <w:pPr>
              <w:pStyle w:val="Normal"/>
              <w:ind w:hanging="0"/>
              <w:rPr>
                <w:rStyle w:val="C1"/>
                <w:rFonts w:eastAsia="Calibri"/>
                <w:color w:val="000000"/>
                <w:kern w:val="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нципами поиска и устранения неисправностей аппаратного обеспечения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программирования;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ами поиска и устранения неисправностей программного обеспечения ПК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sz w:val="24"/>
              </w:rPr>
              <w:t>Оценить влияния структуры программы на время ее выполнения, полагая, что частота синхронизации равна 100 МГц (длительность такта 10 нс). ADD ES:[BX],DX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ПК-2: подготавливать к работе, настраивать и обслуживать периферийные устройства персонального компьютера и компьютерную оргтехнику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jc w:val="left"/>
              <w:rPr/>
            </w:pPr>
            <w:r>
              <w:rPr/>
              <w:t xml:space="preserve"> </w:t>
            </w:r>
            <w:r>
              <w:rPr/>
              <w:t xml:space="preserve">Отдельные элементы периферии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с установкой драйверов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Характеристики периферийного оборудования 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адание 1. Заполните таблицу «Основные устройства ввода - вывода»</w:t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9"/>
              <w:gridCol w:w="3122"/>
              <w:gridCol w:w="3772"/>
            </w:tblGrid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bookmarkStart w:id="1" w:name="1"/>
                  <w:bookmarkStart w:id="2" w:name="7a3debf699a1203de2782068114fce7ad609cffc"/>
                  <w:bookmarkEnd w:id="1"/>
                  <w:bookmarkEnd w:id="2"/>
                  <w:r>
                    <w:rPr>
                      <w:b/>
                    </w:rPr>
                    <w:t xml:space="preserve">Название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е передачи данных   </w:t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Скорость передачи данных (Кбайт/с)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Клавиатура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Мышь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олосовой ввод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Сканер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олосовой вывод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Струйный принтер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Лазерный принтер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рафический дисплей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Оптический диск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Магнитная лента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Магнитный диск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widowControl/>
              <w:tabs>
                <w:tab w:val="clear" w:pos="720"/>
                <w:tab w:val="left" w:pos="263" w:leader="none"/>
              </w:tabs>
              <w:autoSpaceDE w:val="true"/>
              <w:spacing w:before="0" w:after="0"/>
              <w:ind w:left="72" w:hanging="0"/>
              <w:rPr>
                <w:rFonts w:eastAsia="Calibri"/>
                <w:color w:val="000000"/>
                <w:kern w:val="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Включение и перезагрузка периферийного оборудования компьютера. Проводить простейшие настройки периферийного оборудования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и настраивать их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водить обновление периферийного оборудования компьютера и осуществлять поиск драйверов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>
                <w:rStyle w:val="C1"/>
              </w:rPr>
            </w:pPr>
            <w:r>
              <w:rPr>
                <w:rStyle w:val="C1"/>
              </w:rPr>
              <w:t xml:space="preserve">С помощью одной из поисковых систем найдите информацию о принтере </w:t>
            </w:r>
            <w:r>
              <w:rPr>
                <w:rStyle w:val="C1"/>
                <w:lang w:val="en-US"/>
              </w:rPr>
              <w:t>Samsung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ML</w:t>
            </w:r>
            <w:r>
              <w:rPr>
                <w:rStyle w:val="C1"/>
              </w:rPr>
              <w:t>-2015 и занесите ее в таблицу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/>
            </w:pPr>
            <w:r>
              <w:rPr>
                <w:rStyle w:val="C1"/>
              </w:rPr>
              <w:t>Осуществите поиск драйвера для этого устройств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>
                <w:rStyle w:val="C1"/>
                <w:rFonts w:eastAsia="Calibri"/>
                <w:color w:val="000000"/>
                <w:kern w:val="2"/>
              </w:rPr>
            </w:pPr>
            <w:r>
              <w:rPr>
                <w:rStyle w:val="C1"/>
              </w:rPr>
              <w:t>Предложите альтернативные варианты принтеров в данной ценовой категории с лучшими параметрами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Style w:val="C1"/>
              </w:rPr>
              <w:t>С помощью одной из поисковых систем найдите информацию о внешних накопителях и произвести сравнение данных по категориям: ёмкость памяти, первичная память, вторичная память, резервное хранение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ами подключения периферийного 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Навыки замены и обновления оборудования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>Навыки поиска  драйверов оборудования и его настройки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Задание 1. Удалить периферийное оборудование (принтер) из реестра ОС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е 2. Осуществить поиск и установку драйвера периферийного оборудования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е 3.Осуществить настройку работы принтера, как сетевого устройства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/>
        <w:t>Промежуточная аттестация по дисциплине «Архитектура компьютеров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 (5 семестр)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ёта</w:t>
      </w:r>
      <w:r>
        <w:rPr/>
        <w:t xml:space="preserve"> обучающийся показывает сформированность компетенций   по разделу 1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риложения2  задания;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задач.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Архитектура компьютер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TextBodyIndent"/>
        <w:ind w:firstLine="680"/>
        <w:rPr/>
      </w:pPr>
      <w:r>
        <w:rPr/>
        <w:t>Критерием успешного освоения программы дисциплины являются: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  <w:r>
        <w:rPr/>
        <w:t>приобретение навыков работы с наиболее часто встречающимися объектами математического моделирования</w:t>
      </w:r>
      <w:r>
        <w:rPr>
          <w:sz w:val="28"/>
        </w:rPr>
        <w:t>.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  <w:t>- знание основных теоретических положений, разновидностей математических моделей и требований к ни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высокий уровень сформированности компетенций, т.е.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Style w:val="FontStyle16"/>
          <w:b w:val="false"/>
          <w:sz w:val="24"/>
          <w:szCs w:val="24"/>
        </w:rPr>
        <w:t>на оценку «не зачтено 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8. Учебно-методическое и информационное обеспечение дисциплины</w:t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5"/>
        <w:gridCol w:w="1984"/>
        <w:gridCol w:w="3685"/>
        <w:gridCol w:w="3119"/>
        <w:gridCol w:w="143"/>
        <w:gridCol w:w="1728"/>
      </w:tblGrid>
      <w:tr>
        <w:trPr>
          <w:trHeight w:val="27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ind w:firstLine="756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ебно-методическо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формационно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исциплины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дуля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5"/>
            <w:vMerge w:val="restart"/>
            <w:tcBorders/>
          </w:tcPr>
          <w:p>
            <w:pPr>
              <w:pStyle w:val="Normal"/>
              <w:ind w:firstLine="756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а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итература: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9" w:hRule="atLeast"/>
        </w:trPr>
        <w:tc>
          <w:tcPr>
            <w:tcW w:w="9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4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08" w:firstLine="709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информационных систем: учебное пособие для вузов / М.В. Рыбальченко.- Москва: Юрайт, 2020.- 91 с.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rhitektura-informacionnyh-sistem-452886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rhitektura-informacionnyh-sistem-452886#page/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ind w:left="108" w:firstLine="709"/>
              <w:rPr/>
            </w:pPr>
            <w:r>
              <w:rPr/>
              <w:t xml:space="preserve">Архитектура ЭВМ: учебное пособие для вузов / Ф.П.Толстобров.- </w:t>
            </w:r>
            <w:r>
              <w:rPr>
                <w:color w:val="000000"/>
              </w:rPr>
              <w:t xml:space="preserve">Москва: Юрайт , 2020.- 154 с. 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rhitektura-evm-447416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rhitektura-evm-447416#page/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108" w:firstLine="709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84" w:type="dxa"/>
            <w:gridSpan w:val="6"/>
            <w:tcBorders/>
          </w:tcPr>
          <w:p>
            <w:pPr>
              <w:pStyle w:val="Normal"/>
              <w:ind w:left="108" w:firstLine="709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а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итература: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11084" w:type="dxa"/>
            <w:gridSpan w:val="6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108" w:right="1694" w:firstLine="709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жилов О.П. Архитектура компьютерных систем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.- Москва: Юрайт, 2020.- 276 с. Режим 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rhitektura-kompyuternyh-sistem-v-2-ch-chast-1-456521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rhitektura-kompyuternyh-sistem-v-2-ch-chast-1-456521#page/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108" w:right="1694" w:firstLine="70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94" w:firstLine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1084" w:type="dxa"/>
            <w:gridSpan w:val="6"/>
            <w:tcBorders/>
          </w:tcPr>
          <w:p>
            <w:pPr>
              <w:pStyle w:val="Normal"/>
              <w:ind w:right="1694" w:firstLine="756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тодические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казания: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1084" w:type="dxa"/>
            <w:gridSpan w:val="6"/>
            <w:tcBorders/>
          </w:tcPr>
          <w:p>
            <w:pPr>
              <w:pStyle w:val="Normal"/>
              <w:ind w:right="1694" w:firstLine="756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о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соб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урсу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</w:rPr>
              <w:t>Вычислительн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шины,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ти"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екционный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урс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актически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я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овые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дания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rFonts w:cs="Times New Roman CYR" w:ascii="Times New Roman CYR" w:hAnsi="Times New Roman CYR"/>
                <w:color w:val="000000"/>
              </w:rPr>
              <w:t>Текст].-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д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офимов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гнитогорск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ГУ,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83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.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50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штук)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widowControl/>
        <w:numPr>
          <w:ilvl w:val="0"/>
          <w:numId w:val="21"/>
        </w:numPr>
        <w:ind w:left="0" w:firstLine="720"/>
        <w:rPr/>
      </w:pPr>
      <w:r>
        <w:rPr>
          <w:color w:val="000000"/>
        </w:rPr>
        <w:t xml:space="preserve">Программное обеспечение: </w:t>
      </w:r>
      <w:r>
        <w:rPr>
          <w:rFonts w:eastAsia="Calibri"/>
        </w:rPr>
        <w:t>лицензионное программное обеспечение: операционная система MS Windows 2007; MS Office 2010 установленные на каждом персональном компьютере вычислительного центра ФГБОУ ВО «МГТУ».</w:t>
      </w:r>
    </w:p>
    <w:p>
      <w:pPr>
        <w:pStyle w:val="Normal"/>
        <w:widowControl/>
        <w:numPr>
          <w:ilvl w:val="0"/>
          <w:numId w:val="21"/>
        </w:numPr>
        <w:ind w:left="0" w:firstLine="720"/>
        <w:rPr/>
      </w:pPr>
      <w:r>
        <w:rPr/>
        <w:t xml:space="preserve">Официальные сайты предприятий и организаций разработчиков программных продуктов: </w:t>
      </w: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ru</w:t>
        </w:r>
      </w:hyperlink>
      <w:r>
        <w:rPr/>
        <w:t xml:space="preserve"> и т.п.;: </w:t>
      </w:r>
      <w:hyperlink r:id="rId19">
        <w:r>
          <w:rPr>
            <w:rStyle w:val="InternetLink"/>
          </w:rPr>
          <w:t>http://www.microsoft.com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http://www.ptc.com</w:t>
        </w:r>
      </w:hyperlink>
      <w:r>
        <w:rPr/>
        <w:t xml:space="preserve"> и т.п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6"/>
        <w:gridCol w:w="2566"/>
        <w:gridCol w:w="3263"/>
        <w:gridCol w:w="3396"/>
        <w:gridCol w:w="52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удитория 294, «Лаборатория радиоэлектроники»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аудитории для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>-помещение для хранения и обслуживания учебного оборудования (293а)</w:t>
            </w:r>
          </w:p>
          <w:p>
            <w:pPr>
              <w:pStyle w:val="Normal"/>
              <w:ind w:hanging="0"/>
              <w:rPr/>
            </w:pPr>
            <w:r>
              <w:rPr/>
              <w:t>- аудитория для групповых и инд.консультаций, текущего контроля;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 (293а)</w:t>
            </w:r>
          </w:p>
          <w:p>
            <w:pPr>
              <w:pStyle w:val="Normal"/>
              <w:ind w:hanging="0"/>
              <w:rPr/>
            </w:pPr>
            <w:r>
              <w:rPr/>
              <w:t>универсальные лабораторные стенды 87Л-01 и «Автоматика и вычислиткльная техник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О «МГТУ им Г.И.Носов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</w:tbl>
    <w:p>
      <w:pPr>
        <w:pStyle w:val="Normal"/>
        <w:rPr>
          <w:rStyle w:val="FontStyle22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/>
        <w:t>Промежуточная аттестация по дисциплине «Архитектура компьютера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 (1 семестр)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- для </w:t>
      </w:r>
      <w:r>
        <w:rPr>
          <w:b/>
        </w:rPr>
        <w:t>сдачи зачёта</w:t>
      </w:r>
      <w:r>
        <w:rPr/>
        <w:t xml:space="preserve"> обучающийся показывает сформированность компетенций </w:t>
      </w:r>
      <w:r>
        <w:rPr>
          <w:color w:val="000000"/>
        </w:rPr>
        <w:t>ППК-1,ППК-2,ОПК-1</w:t>
      </w:r>
      <w:r>
        <w:rPr/>
        <w:t xml:space="preserve">  по разделу 1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риложения 2  зада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задач.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36" w:hanging="10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Keyword1">
    <w:name w:val="keyword1"/>
    <w:qFormat/>
    <w:rPr>
      <w:i/>
      <w:iCs/>
    </w:rPr>
  </w:style>
  <w:style w:type="character" w:styleId="Vector1">
    <w:name w:val="vector1"/>
    <w:qFormat/>
    <w:rPr>
      <w:bdr w:val="single" w:sz="8" w:space="0" w:color="8B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256" w:before="480" w:after="0"/>
      <w:ind w:left="0" w:firstLine="460"/>
      <w:outlineLvl w:val="9"/>
    </w:pPr>
    <w:rPr>
      <w:rFonts w:ascii="Cambria" w:hAnsi="Cambria" w:cs="Cambria"/>
      <w:bCs/>
      <w:iCs w:val="false"/>
      <w:color w:val="365F91"/>
      <w:sz w:val="28"/>
      <w:szCs w:val="28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blogyka.ru/lekczii-po-qmatematicheskoj-logikeq/44-voprosy-i-otvety-na-jekzamen-po-matematicheskoj/1002-jekvivalencija-ili-ravnoznachnost.htm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microsoft.com/" TargetMode="External"/><Relationship Id="rId20" Type="http://schemas.openxmlformats.org/officeDocument/2006/relationships/hyperlink" Target="http://www.ptc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2:00Z</dcterms:created>
  <dc:creator>user</dc:creator>
  <dc:description/>
  <dc:language>en-US</dc:language>
  <cp:lastModifiedBy>Admin</cp:lastModifiedBy>
  <cp:lastPrinted>2018-05-21T11:19:00Z</cp:lastPrinted>
  <dcterms:modified xsi:type="dcterms:W3CDTF">2020-10-31T09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