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62483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948045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ind w:left="-600" w:hanging="0"/>
        <w:jc w:val="center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9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ОК-9 - способностью использовать приемы оказания первой помощи, методы защиты в условиях чрезвычайных ситуаций </w:t>
            </w:r>
          </w:p>
        </w:tc>
      </w:tr>
      <w:tr>
        <w:trPr>
          <w:trHeight w:val="120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/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/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икой формирования у обучающихся психологической устойчивости повед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8,1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1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</w:t>
      </w:r>
      <w:r>
        <w:rPr/>
        <w:t xml:space="preserve"> часа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firstLine="567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Безопасность в городе, на транспорте и в быту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езопасность при перевозках уча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Деловая игра «Транспортные ЧС. Безопасность при перевозках обучающихс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Безопасная среда образовате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Управление безопасностью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Деловая игра «Документация по обеспечению безопасности образовательного учрежд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Защита образовательного учреждения от угроз террористического и криминаль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Деловая игра «Организация работы образовательного учреждения при угрозе теракта. Действия учащихся и сотрудников образовательного учреждения при пожар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2) кож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1) 30–4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2) 50–6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3) 45–5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szCs w:val="22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szCs w:val="22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rPr/>
      </w:pPr>
      <w:r>
        <w:rPr/>
        <w:t xml:space="preserve">3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4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rPr/>
      </w:pPr>
      <w:r>
        <w:rPr/>
        <w:t>4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5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6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216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magtu.informsystema.ru/uploader/fileUpload?name=2732.pdf&amp;show=dcatalogues/1/1132451/2732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01T14:36:00Z</dcterms:modified>
  <cp:revision>2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