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958330" cy="118078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1180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833235" cy="9673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543675" cy="91522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нформатика» являются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8" w:leader="none"/>
        </w:tabs>
        <w:ind w:left="720" w:right="40" w:hanging="360"/>
        <w:rPr/>
      </w:pPr>
      <w:r>
        <w:rPr/>
        <w:t>прочное и сознательное владение студентами основами знаний о процессах получения, преобразования, хранения и передачи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8" w:leader="none"/>
        </w:tabs>
        <w:ind w:left="720" w:right="40" w:hanging="360"/>
        <w:rPr/>
      </w:pPr>
      <w:r>
        <w:rPr/>
        <w:t>понимание студентами роли информатики в формировании современной научной картины мира, значения информационных технологий в развитии современного общества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у обучающихся общепрофессиональных и профессиональных компетенций в соответствии с ФГОС ВО ПО НАПРАВЛЕНИЮ ПОДГОТОВКИ 01.03.02 ПРИКЛАДНАЯ МАТЕМАТИКА И ИНФОРМАТИКА (УРОВЕНЬ БАКАЛАВРИАТА)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нформатика» входит в базовую часть блока 1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7493" w:leader="underscore"/>
        </w:tabs>
        <w:spacing w:lineRule="exact" w:line="274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</w:t>
      </w:r>
      <w:r>
        <w:rPr/>
        <w:t xml:space="preserve">на предыдущей ступени образования: знания  основных принципов и приемов обработки информации на ЭВМ, основы владения навыками работы в О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дисциплин </w:t>
      </w:r>
      <w:r>
        <w:rPr>
          <w:bCs/>
        </w:rPr>
        <w:t>«Языки и методы программирования», «Практикум на ЭВМ», «Базы данных», «Операционные системы», «Численные методы», «Математическое моделирование», «Компьютерная графика»</w:t>
      </w:r>
      <w:r>
        <w:rPr>
          <w:rStyle w:val="FontStyle16"/>
          <w:b w:val="false"/>
          <w:sz w:val="24"/>
          <w:szCs w:val="24"/>
        </w:rPr>
        <w:t>, «Учебная практика по получению первичных профессиональных умений и навыков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Информа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24"/>
        <w:gridCol w:w="8522"/>
      </w:tblGrid>
      <w:tr>
        <w:trPr>
          <w:tblHeader w:val="true"/>
          <w:trHeight w:val="611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: 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информатики, выделять их структурные характеристик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 средства сбора, обработки, хранения, передачи и накопления информации средствами В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остав, структуру, принципы СВТ, принципы управления СВ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основные алгоритмы информатики;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rPr/>
            </w:pPr>
            <w:r>
              <w:rPr/>
              <w:tab/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этапы решения задач в информатик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аходить и обсуждать способы эффективной обработки информации средствами СВ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распознавать) различные подходы к решению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в области информационных технологий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информационных технологи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информационных технологий на других дисциплинах и на  вычислительной практике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обработки</w:t>
            </w:r>
            <w:r>
              <w:rPr/>
              <w:t>, хранения, передачи и накопления информации</w:t>
            </w:r>
            <w:r>
              <w:rPr>
                <w:lang w:val="ru-RU"/>
              </w:rPr>
              <w:t xml:space="preserve"> средствами ВТ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навыков использования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информат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10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2: способность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сновные методы библиографической работы с применением новых информационных технолог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пособы и особенности </w:t>
            </w:r>
            <w:r>
              <w:rPr>
                <w:color w:val="000000"/>
              </w:rPr>
              <w:t xml:space="preserve">самостоятельного приобретения </w:t>
            </w:r>
            <w:r>
              <w:rPr/>
              <w:t>научных и профессиональных знаний при помощи информационных технологий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- применять на практике знания </w:t>
            </w:r>
            <w:r>
              <w:rPr>
                <w:color w:val="000000"/>
              </w:rPr>
              <w:t>методов библиографической работы с использованием информационных технолог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самостоятельно приобретать </w:t>
            </w:r>
            <w:r>
              <w:rPr/>
              <w:t>научные и профессиональные знания при помощи информационных технологий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- практическими навыками </w:t>
            </w:r>
            <w:r>
              <w:rPr>
                <w:color w:val="000000"/>
              </w:rPr>
              <w:t>библиографической работы с применением новых информационных технолог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- основными методами самостоятельного приобретения </w:t>
            </w:r>
            <w:r>
              <w:rPr/>
              <w:t>научных и профессиональных знаний при помощи информационных технологи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3 -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>
          <w:trHeight w:val="2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новные определения и понятия, цели и задачи, подходы алгоритмических и программных решений в области прикладного программирования,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овременные средства разработки информационных ресурсов глобальных сетей образовательного контента, их особенности и принципы работы с ними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и сравнивать методики и технологии алгоритмических и программных решений в области  прикладного программир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эффективные алгоритмические и программные решения в области  прикладного программир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анализировать и сравнивать актуальные средства разработки информационных ресурсов глобальных сетей образовательного контента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выками самостоятельного осуществления  </w:t>
            </w:r>
            <w:r>
              <w:rPr/>
              <w:t>разработки алгоритмических и программных решений в области  прикладного программир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создания информационных ресурсов глобальных сетей образовательного контента</w:t>
            </w:r>
          </w:p>
        </w:tc>
      </w:tr>
      <w:tr>
        <w:trPr>
          <w:trHeight w:val="325" w:hRule="atLeast"/>
        </w:trPr>
        <w:tc>
          <w:tcPr>
            <w:tcW w:w="10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5: способностью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 и в других источниках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новные понятия, приемы, методы  работы в области </w:t>
            </w:r>
            <w:r>
              <w:rPr/>
              <w:t>информационно-телекоммуникационных технологий с учетом основных требований информационной безопасност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иметь представление о современных информационных и поисковых систе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новные приемы и особенности поиска информации о новейших научных и технологических достижениях в информационно-телекоммуникационной сети "Интернет"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новные понятия и принципы работы в наукометрических системах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анализировать и сравнивать приемы поиска информации о новейших научных и технологических достижениях в информационно-телекоммуникационной сети "Интернет"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бсуждать эффективные приемы поиска информации о новейших научных и технологических достижениях в информационно-телекоммуникационной сети "Интернет"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анализировать и сравнивать различные </w:t>
            </w:r>
            <w:r>
              <w:rPr>
                <w:color w:val="000000"/>
              </w:rPr>
              <w:t>наукометрические системы, принципы работы с ними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выками самостоятельного осуществления  </w:t>
            </w:r>
            <w:r>
              <w:rPr/>
              <w:t xml:space="preserve">поиска информации о новейших научных и технологических достижениях в информационно-телекоммуникационной сети "Интернет"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работы </w:t>
            </w:r>
            <w:r>
              <w:rPr>
                <w:color w:val="000000"/>
              </w:rPr>
              <w:t>в наукометрических системах</w:t>
            </w:r>
          </w:p>
        </w:tc>
      </w:tr>
      <w:tr>
        <w:trPr>
          <w:trHeight w:val="325" w:hRule="atLeast"/>
        </w:trPr>
        <w:tc>
          <w:tcPr>
            <w:tcW w:w="10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ПК-3 создавать и управлять на персональном компьютере текстовыми документами, таблицами, презентациями и содержанием баз данных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правила обработки текстовой информации в процесс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правила обработки  табличной информации в процесс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правила обработки мультимедийной информации в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менять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в процессе изучения других дисципли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суждать и анализировать приемы и методы обработки информации различных тип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ыбирать эффективный способ обработки информации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комплексного применения программ пакет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для решения различных задач</w:t>
            </w:r>
          </w:p>
        </w:tc>
      </w:tr>
      <w:tr>
        <w:trPr>
          <w:trHeight w:val="325" w:hRule="atLeast"/>
        </w:trPr>
        <w:tc>
          <w:tcPr>
            <w:tcW w:w="10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ПК-4 создавать и обрабатывать цифровые изображения и объекты мультимедиа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ы работы с графикой в пакет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ы создания графических изображений программными средствами </w:t>
            </w:r>
            <w:r>
              <w:rPr>
                <w:lang w:val="en-US"/>
              </w:rPr>
              <w:t>Pascal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ункции построения графиков в </w:t>
            </w:r>
            <w:r>
              <w:rPr>
                <w:lang w:val="en-US"/>
              </w:rPr>
              <w:t>Maple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работать с графикой в пакет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здавать и обрабатывать графические изображения программными средствами </w:t>
            </w:r>
            <w:r>
              <w:rPr>
                <w:lang w:val="en-US"/>
              </w:rPr>
              <w:t>Pascal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троить и анализировать графики функций в </w:t>
            </w:r>
            <w:r>
              <w:rPr>
                <w:lang w:val="en-US"/>
              </w:rPr>
              <w:t>Maple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создания презентаци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создания и обработки графической информации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навыками создания графической информации средствами модуля </w:t>
            </w:r>
            <w:r>
              <w:rPr>
                <w:lang w:val="en-US"/>
              </w:rPr>
              <w:t>Graph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09" w:right="851" w:gutter="0" w:header="0" w:top="42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6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0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3"/>
        <w:gridCol w:w="367"/>
        <w:gridCol w:w="587"/>
        <w:gridCol w:w="717"/>
        <w:gridCol w:w="614"/>
        <w:gridCol w:w="2026"/>
        <w:gridCol w:w="1830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Основные определения и понятия информатики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Style141"/>
              <w:widowControl/>
              <w:ind w:left="420" w:hanging="0"/>
              <w:rPr/>
            </w:pPr>
            <w:r>
              <w:rPr/>
              <w:t>Понятие информатики, её структура, функции и задачи. Измерение информации. Информационные процессы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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; Самостоятельное изучение учебной и научно литерату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зув</w:t>
            </w:r>
          </w:p>
        </w:tc>
      </w:tr>
      <w:tr>
        <w:trPr>
          <w:trHeight w:val="4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Алгоритм его свойства, формы записи. Основные А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-формации по заданной тем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исание алгоритма: основные А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</w:tc>
      </w:tr>
      <w:tr>
        <w:trPr>
          <w:trHeight w:val="4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Языки и среды программирования, их классификация. Парадигмы в программирован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равнение теоретических позиций: императивная и ООП парадигмы программиров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резент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3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4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5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1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rPr/>
            </w:pPr>
            <w:r>
              <w:rPr/>
              <w:t xml:space="preserve">Раздел Основы алгоритмизации и программирования на языках </w:t>
            </w:r>
            <w:r>
              <w:rPr>
                <w:lang w:val="en-US"/>
              </w:rPr>
              <w:t>Pascal</w:t>
            </w:r>
            <w:r>
              <w:rPr/>
              <w:t xml:space="preserve">, </w:t>
            </w:r>
            <w:r>
              <w:rPr>
                <w:lang w:val="en-US"/>
              </w:rPr>
              <w:t>Pyton</w:t>
            </w:r>
            <w:r>
              <w:rPr/>
              <w:t xml:space="preserve"> (1)</w:t>
            </w:r>
          </w:p>
          <w:p>
            <w:pPr>
              <w:pStyle w:val="Style141"/>
              <w:widowControl/>
              <w:ind w:left="42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Краткая характеристика языков Pascal, Pyton. Алфави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Структура программы на языках Pascal, Pyton 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</w:t>
            </w:r>
            <w:r>
              <w:rPr>
                <w:rStyle w:val="FontStyle31"/>
                <w:rFonts w:cs="Times New Roman"/>
                <w:sz w:val="24"/>
                <w:szCs w:val="24"/>
              </w:rPr>
              <w:tab/>
              <w:t>Поиск дополнительной информации по заданной те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Системы типов языков Pascal, Pyto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равнение логики типизации языко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резент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3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4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Ввод-вывод данных. Реализация линейной А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готовка к лабораторно-практическому занят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Реализация ветвления Pascal, Pyto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абораторно-практическому занят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 зув</w:t>
            </w:r>
          </w:p>
          <w:p>
            <w:pPr>
              <w:pStyle w:val="Normal"/>
              <w:ind w:hanging="0"/>
              <w:rPr/>
            </w:pPr>
            <w:r>
              <w:rPr/>
              <w:t>ОПК-2зув</w:t>
            </w:r>
          </w:p>
          <w:p>
            <w:pPr>
              <w:pStyle w:val="Normal"/>
              <w:ind w:hanging="0"/>
              <w:rPr/>
            </w:pPr>
            <w:r>
              <w:rPr/>
              <w:t>ОПК-3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 Циклические АК в Pascal, Pyto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 Массивы в Pascal, Pyto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 Строковые типы данных в Pascal, Pyto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резентац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3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4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межуточная аттестация  Зач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Раздел Основы алгоритмизации и про-граммирования на языках Pascal, Pyton (2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Преобразование типов в языках Pascal, Pyton 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равнение преобразования типов в языках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резент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4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зув</w:t>
            </w:r>
          </w:p>
        </w:tc>
      </w:tr>
      <w:tr>
        <w:trPr>
          <w:trHeight w:val="4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 Структурированные типы языка Pascal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</w:tc>
      </w:tr>
      <w:tr>
        <w:trPr>
          <w:trHeight w:val="4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Списки, множества, словари в языке  Pyto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 Математическое обеспечение ЭВ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Специализированные математические пакеты: обзор наиболее популярных математических пакетов MathCad, MatLab, Maple, Mathematika, Statistica, их сравнительная характеристика, основы работ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-формации по заданной теме; Самостоятельное изучение учебной и научно литерату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 зу</w:t>
            </w:r>
          </w:p>
          <w:p>
            <w:pPr>
              <w:pStyle w:val="Normal"/>
              <w:ind w:hanging="0"/>
              <w:rPr/>
            </w:pPr>
            <w:r>
              <w:rPr/>
              <w:t>ОПК-2 зув</w:t>
            </w:r>
          </w:p>
          <w:p>
            <w:pPr>
              <w:pStyle w:val="Normal"/>
              <w:ind w:hanging="0"/>
              <w:rPr/>
            </w:pPr>
            <w:r>
              <w:rPr/>
              <w:t>ОПК-3зу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Математический пакет Maple. основные правила работы. Преобразование математических выраж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 Математический пакет Maple. Стандартные функции. Тождественные преобразования выраж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 Математический пакет Maple. Решение систем уравнений. Построение график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 Математический пакет Maple. Действия с матрица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,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3,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70/28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изучения дисциплины рекомендуется использовать образовательные и информационные технологии:</w:t>
      </w:r>
    </w:p>
    <w:p>
      <w:pPr>
        <w:pStyle w:val="Normal"/>
        <w:rPr/>
      </w:pPr>
      <w:r>
        <w:rPr/>
        <w:t>1.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лабораторные работы, контрольная работа и др.</w:t>
      </w:r>
    </w:p>
    <w:p>
      <w:pPr>
        <w:pStyle w:val="Normal"/>
        <w:rPr/>
      </w:pPr>
      <w:r>
        <w:rPr/>
        <w:t xml:space="preserve"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  </w:t>
      </w:r>
    </w:p>
    <w:p>
      <w:pPr>
        <w:pStyle w:val="Normal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 xml:space="preserve">Лабораторные занятия проводятся в компьютерных классах вычислительного центра ФГБОУ ВО «МГТУ». </w:t>
      </w:r>
      <w:r>
        <w:rPr>
          <w:szCs w:val="20"/>
        </w:rPr>
        <w:t>В ходе проведения лекционных занятий предусматривается: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szCs w:val="20"/>
        </w:rPr>
        <w:t xml:space="preserve">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szCs w:val="20"/>
          <w:lang w:val="en-US"/>
        </w:rPr>
        <w:t>MS</w:t>
      </w:r>
      <w:r>
        <w:rPr>
          <w:szCs w:val="20"/>
        </w:rPr>
        <w:t xml:space="preserve"> </w:t>
      </w:r>
      <w:r>
        <w:rPr>
          <w:szCs w:val="20"/>
          <w:lang w:val="en-US"/>
        </w:rPr>
        <w:t>Word</w:t>
      </w:r>
      <w:r>
        <w:rPr>
          <w:szCs w:val="20"/>
        </w:rPr>
        <w:t xml:space="preserve">, </w:t>
      </w:r>
      <w:r>
        <w:rPr>
          <w:szCs w:val="20"/>
          <w:lang w:val="en-US"/>
        </w:rPr>
        <w:t>MS</w:t>
      </w:r>
      <w:r>
        <w:rPr>
          <w:szCs w:val="20"/>
        </w:rPr>
        <w:t xml:space="preserve"> </w:t>
      </w:r>
      <w:r>
        <w:rPr>
          <w:szCs w:val="20"/>
          <w:lang w:val="en-US"/>
        </w:rPr>
        <w:t>Excel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-  в ходе проведения лабораторные работ предусматривается использование среды программирования PASCAL ABC, интерпретатора  PYTON 3.6.5, математического пакета MAPLE  при выполнении индивидуальных заданий</w:t>
      </w:r>
      <w:r>
        <w:rPr>
          <w:rFonts w:cs="Constantia"/>
          <w:bCs/>
        </w:rPr>
        <w:t>.</w:t>
      </w:r>
    </w:p>
    <w:p>
      <w:pPr>
        <w:pStyle w:val="Normal"/>
        <w:widowControl/>
        <w:autoSpaceDE w:val="true"/>
        <w:jc w:val="left"/>
        <w:rPr/>
      </w:pPr>
      <w:r>
        <w:rPr/>
        <w:t>- использование образовательного портала ФГБОУ ВО «МГТУ» .</w:t>
      </w:r>
    </w:p>
    <w:p>
      <w:pPr>
        <w:pStyle w:val="Normal"/>
        <w:widowControl/>
        <w:rPr/>
      </w:pPr>
      <w:r>
        <w:rPr>
          <w:rFonts w:cs="Constantia"/>
          <w:bCs/>
        </w:rPr>
        <w:t>- Текущий и промежуточный контроль осуществляется с использованием ЭУМК с помощью программного обеспечения</w:t>
      </w:r>
      <w:r>
        <w:rPr>
          <w:szCs w:val="20"/>
        </w:rPr>
        <w:t xml:space="preserve"> Internet Explorer. </w:t>
      </w:r>
    </w:p>
    <w:p>
      <w:pPr>
        <w:pStyle w:val="Normal"/>
        <w:rPr/>
      </w:pPr>
      <w:r>
        <w:rPr/>
        <w:t xml:space="preserve">3.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 xml:space="preserve"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 </w:t>
      </w:r>
    </w:p>
    <w:p>
      <w:pPr>
        <w:pStyle w:val="Normal"/>
        <w:rPr/>
      </w:pPr>
      <w:r>
        <w:rPr/>
        <w:t>В рамках дисциплины «Информатика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Fonts w:cs="Constantia"/>
          <w:bCs/>
        </w:rPr>
        <w:t xml:space="preserve">предусматривается 28 часов аудиторных занятий (лабораторных работ), проводимых в </w:t>
      </w:r>
      <w:r>
        <w:rPr/>
        <w:t>форме лекции-беседы, семинара-дискуссии.</w:t>
      </w:r>
    </w:p>
    <w:p>
      <w:pPr>
        <w:pStyle w:val="Normal"/>
        <w:widowControl/>
        <w:autoSpaceDE w:val="true"/>
        <w:jc w:val="left"/>
        <w:rPr/>
      </w:pPr>
      <w:r>
        <w:rPr/>
        <w:t xml:space="preserve"> 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>4. Проблемная технология обучения</w:t>
      </w:r>
    </w:p>
    <w:p>
      <w:pPr>
        <w:pStyle w:val="Normal"/>
        <w:rPr/>
      </w:pPr>
      <w:r>
        <w:rPr>
          <w:rFonts w:cs="Constantia"/>
          <w:bCs/>
        </w:rPr>
        <w:t xml:space="preserve">Методика, предлагаемая для изучения курса </w:t>
      </w:r>
      <w:r>
        <w:rPr/>
        <w:t>«Информатика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Fonts w:cs="Constantia"/>
          <w:bCs/>
        </w:rPr>
        <w:t>ориентирована на лекции проблемно-информационного характера, лабораторные работы поисково-исследовательского типа и подготовку презентаций.</w:t>
      </w:r>
    </w:p>
    <w:p>
      <w:pPr>
        <w:pStyle w:val="Normal"/>
        <w:rPr>
          <w:rFonts w:cs="Constantia"/>
          <w:bCs/>
          <w:i/>
          <w:i/>
        </w:rPr>
      </w:pPr>
      <w:r>
        <w:rPr>
          <w:rFonts w:cs="Constantia"/>
          <w:bCs/>
          <w:i/>
        </w:rPr>
        <w:t>Проблемная лекция</w:t>
      </w:r>
    </w:p>
    <w:p>
      <w:pPr>
        <w:pStyle w:val="Normal"/>
        <w:rPr/>
      </w:pPr>
      <w:r>
        <w:rPr>
          <w:rFonts w:cs="Constantia"/>
          <w:bCs/>
        </w:rPr>
        <w:t>Часть теоретического материала изучается в форме традиционных лекций, другая часть проблемным методом. Начиная с создания познавательной потребности в решении возникшей в результате постановки учебной проблемной ситуации, необходимо добиться осознания студентами проблемы, провести поиск гипотезы, касающейся результата и пути его получения. Часть лекционного материала излагается с использованием информационных технологий (средств мультимедиа), что способствует познавательной активности обучающихся. Решение проблемы, которое является основой перехода к следующей учебной проблеме и ведет к открытию нового знания, предполагается проводить вне лекционных часов.</w:t>
      </w:r>
    </w:p>
    <w:p>
      <w:pPr>
        <w:pStyle w:val="Normal"/>
        <w:rPr>
          <w:rFonts w:cs="Constantia"/>
          <w:bCs/>
          <w:i/>
          <w:i/>
        </w:rPr>
      </w:pPr>
      <w:r>
        <w:rPr>
          <w:rFonts w:cs="Constantia"/>
          <w:bCs/>
          <w:i/>
        </w:rPr>
        <w:t xml:space="preserve">Лабораторные работы поисково-исследовательского типа </w:t>
      </w:r>
    </w:p>
    <w:p>
      <w:pPr>
        <w:pStyle w:val="Normal"/>
        <w:rPr/>
      </w:pPr>
      <w:r>
        <w:rPr>
          <w:rFonts w:cs="Constantia"/>
          <w:bCs/>
        </w:rPr>
        <w:t>Обмен информацией, полученной студентами в ходе самостоятельного поиска и исследования по поставленной проблеме, рекомендуется организовать в рамках лабораторных работ. Ценность данной формы занятий в том, что в процессе обсуждения можно высказать собственное мнение и попытаться доказать его правильность.</w:t>
      </w:r>
    </w:p>
    <w:p>
      <w:pPr>
        <w:pStyle w:val="Normal"/>
        <w:rPr/>
      </w:pPr>
      <w:r>
        <w:rPr>
          <w:rFonts w:cs="Constantia"/>
          <w:bCs/>
        </w:rPr>
        <w:t xml:space="preserve">При изучении дисциплины </w:t>
      </w:r>
      <w:r>
        <w:rPr/>
        <w:t>«Информатика»</w:t>
      </w:r>
      <w:r>
        <w:rPr>
          <w:rFonts w:cs="Constantia"/>
          <w:bCs/>
        </w:rPr>
        <w:t xml:space="preserve"> для каждого раздела предлагается перечень вопросов для самоконтроля. Возможны три варианта использования данных вопросов при изучении теоретического материала: либо для контроля полученных студентами знаний по окончании изучения раздела, либо для обсуждения каждого вопроса как мини-проблемы в ходе лабораторной работы, либо то и другое в определенном сочетании. Допускается иная постановка вопросов преподавателем, а самостоятельная формулировка студентами вопросов для обсуждения при выполнении лабораторной работы только приветствуется. Лабораторные работы поисково-исследовательского типа не только способствует углубленной проработке теоретического материала предмета на протяжении всего изучения курса, но и развивают творческую самостоятельность студентов, способность к обобщениям, укрепляя их интерес к исследованиям, содействуя выработке практических навыков работы. </w:t>
      </w:r>
    </w:p>
    <w:p>
      <w:pPr>
        <w:pStyle w:val="Normal"/>
        <w:rPr/>
      </w:pPr>
      <w:r>
        <w:rPr>
          <w:rFonts w:cs="Constantia"/>
          <w:bCs/>
        </w:rPr>
        <w:t xml:space="preserve">Предполагается подготовка </w:t>
      </w:r>
      <w:r>
        <w:rPr>
          <w:rFonts w:cs="Constantia"/>
          <w:bCs/>
          <w:i/>
        </w:rPr>
        <w:t>презентаций</w:t>
      </w:r>
      <w:r>
        <w:rPr>
          <w:rFonts w:cs="Constantia"/>
          <w:bCs/>
        </w:rPr>
        <w:t xml:space="preserve"> по теме «</w:t>
      </w:r>
      <w:r>
        <w:rPr/>
        <w:t>Специализированные математические пакеты</w:t>
      </w:r>
      <w:r>
        <w:rPr>
          <w:bCs/>
          <w:iCs/>
        </w:rPr>
        <w:t xml:space="preserve">» с последующим выступлением на занятиях. </w:t>
      </w:r>
    </w:p>
    <w:p>
      <w:pPr>
        <w:pStyle w:val="Normal"/>
        <w:rPr/>
      </w:pPr>
      <w:r>
        <w:rPr/>
        <w:t>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Информатика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некоторых лабораторных работ на лабораторных занятиях.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  <w:i/>
        </w:rPr>
        <w:t>Примерные аудиторные лабораторные работы: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ализация основных алгоритмических конструкций</w:t>
      </w:r>
    </w:p>
    <w:p>
      <w:pPr>
        <w:pStyle w:val="Normal"/>
        <w:shd w:fill="FFFFFF" w:val="clear"/>
        <w:spacing w:lineRule="auto" w:line="360"/>
        <w:ind w:hanging="0"/>
        <w:rPr>
          <w:sz w:val="28"/>
          <w:szCs w:val="28"/>
        </w:rPr>
      </w:pPr>
      <w:r>
        <w:rPr>
          <w:i/>
        </w:rPr>
        <w:t xml:space="preserve">1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числить значение кусочной функции для любого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я натурального N найти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color w:val="000000"/>
          <w:sz w:val="28"/>
          <w:szCs w:val="28"/>
        </w:rPr>
        <w:t>, где а - любое число.</w:t>
      </w:r>
    </w:p>
    <w:p>
      <w:pPr>
        <w:pStyle w:val="Normal"/>
        <w:shd w:fill="FFFFFF" w:val="clear"/>
        <w:spacing w:lineRule="auto" w:line="36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Сколько членов последовательности Фибоначчи нужно сложить, чтобы их сумма превысила заданное число? Последовательность Фибоначчи образована по закону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(0)</w:t>
      </w:r>
      <w:r>
        <w:rPr>
          <w:color w:val="000000"/>
          <w:sz w:val="28"/>
          <w:szCs w:val="28"/>
        </w:rPr>
        <w:t xml:space="preserve">=1;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 xml:space="preserve">=1;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-1</w:t>
      </w:r>
      <w:r>
        <w:rPr>
          <w:color w:val="000000"/>
          <w:sz w:val="28"/>
          <w:szCs w:val="28"/>
        </w:rPr>
        <w:t>)+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-2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Структурированные типы данных</w:t>
      </w:r>
    </w:p>
    <w:p>
      <w:pPr>
        <w:pStyle w:val="Normal"/>
        <w:rPr/>
      </w:pPr>
      <w:r>
        <w:rPr>
          <w:sz w:val="28"/>
          <w:szCs w:val="28"/>
        </w:rPr>
        <w:t xml:space="preserve">1. Исходные данные задачи содержат не менее 5 записей. Необходимо организовать пользовательский тип ЗАПИСЬ, одномерный массив и переменную этого типа. Выполнить ввод данных в массив, вывод на экран, организовать поиск согласно вариан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Багаж пассажира характеризуется количеством мест и их общим весом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Вывести фамилию пассажира, в чьём багаже средний вес места отличается от  среднего веса места в суммарном багаже всех пассажиров не более чем на 0,3 кг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Найти число пассажиров, в чьём багаже более двух мест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Найти число пассажиров, количество вещей у которых превосходит среднее количество мест в суммарном багаже всех пассажиров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ан массив слов. Слова состоят из строчных латинских, русских букв и цифр. Вывести на печать все русские гласные буквы, которые входят в каждое слово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Выполнить сортировку по возростанию между первым и минимальным элементом массива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ханизм параметров</w:t>
      </w:r>
    </w:p>
    <w:p>
      <w:pPr>
        <w:pStyle w:val="Normal"/>
        <w:numPr>
          <w:ilvl w:val="0"/>
          <w:numId w:val="9"/>
        </w:numPr>
        <w:spacing w:lineRule="auto" w:line="360"/>
        <w:ind w:left="927" w:right="1293" w:hanging="360"/>
        <w:rPr>
          <w:sz w:val="28"/>
          <w:szCs w:val="28"/>
        </w:rPr>
      </w:pPr>
      <w:r>
        <w:rPr>
          <w:sz w:val="28"/>
          <w:szCs w:val="28"/>
        </w:rPr>
        <w:t>Вычислить значение функции:</w:t>
      </w:r>
    </w:p>
    <w:p>
      <w:pPr>
        <w:pStyle w:val="Normal"/>
        <w:spacing w:lineRule="auto" w:line="360"/>
        <w:ind w:right="1293"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837690" cy="4857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  <w:lang w:val="en-US"/>
        </w:rPr>
        <w:t>max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аксимальный элемент массива </w:t>
      </w:r>
      <w:r>
        <w:rPr>
          <w:bCs/>
          <w:sz w:val="28"/>
          <w:szCs w:val="28"/>
        </w:rPr>
        <w:t>а(10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  <w:lang w:val="en-US"/>
        </w:rPr>
        <w:t>max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аксимальный элемент массива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(10)</w:t>
      </w:r>
      <w:r>
        <w:rPr>
          <w:sz w:val="28"/>
          <w:szCs w:val="28"/>
        </w:rPr>
        <w:t xml:space="preserve">. Оба массива генерируются случайным образом. Нахождение максимального элемента массива организовать с использованием функции. Действительное числ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ести с клавиатуры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исать функцию Compress(S) строкового типа, выполняющую </w:t>
      </w:r>
      <w:r>
        <w:rPr>
          <w:b/>
          <w:bCs/>
          <w:sz w:val="28"/>
          <w:szCs w:val="28"/>
        </w:rPr>
        <w:t>сжатие</w:t>
      </w:r>
      <w:r>
        <w:rPr>
          <w:sz w:val="28"/>
          <w:szCs w:val="28"/>
        </w:rPr>
        <w:t xml:space="preserve"> строки S по следующему правилу: каждая подстрока строки S, состоящая из более чем четырех одинаковых символов C, заменяется текстом вида «С{K}», где K — количество символов C (предполагается, что строка S не содержит фигурных скобок «{» и «}»). Например, для строки S = «bbbccccce» функция вернет строку «bbbc{5}e». С помощью функции CompressStr сжать пять данных строк. Строки считываются из текстового файла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. Ответ размещается в файле </w:t>
      </w:r>
      <w:r>
        <w:rPr>
          <w:sz w:val="28"/>
          <w:szCs w:val="28"/>
          <w:lang w:val="en-US"/>
        </w:rPr>
        <w:t>outp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.</w:t>
      </w:r>
    </w:p>
    <w:p>
      <w:pPr>
        <w:pStyle w:val="Normal"/>
        <w:widowControl/>
        <w:rPr>
          <w:i/>
          <w:i/>
          <w:color w:val="C00000"/>
          <w:sz w:val="28"/>
          <w:szCs w:val="28"/>
          <w:highlight w:val="yellow"/>
        </w:rPr>
      </w:pPr>
      <w:r>
        <w:rPr>
          <w:i/>
          <w:color w:val="C00000"/>
          <w:sz w:val="28"/>
          <w:szCs w:val="28"/>
          <w:highlight w:val="yellow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лабораторных работ, подготовки к семинара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перечень тем семина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мперативная и ООП парадигмы программирования: история, основные положения и принципы, сравнительный анализ.</w:t>
      </w:r>
    </w:p>
    <w:p>
      <w:pPr>
        <w:pStyle w:val="Style141"/>
        <w:widowControl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ипизация языков программирования: виды типизации, реализация. Сравнения типизации языков </w:t>
      </w:r>
      <w:r>
        <w:rPr>
          <w:sz w:val="28"/>
          <w:szCs w:val="28"/>
          <w:lang w:val="en-US"/>
        </w:rPr>
        <w:t>Pyt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Style141"/>
        <w:widowControl/>
        <w:numPr>
          <w:ilvl w:val="0"/>
          <w:numId w:val="12"/>
        </w:numPr>
        <w:jc w:val="left"/>
        <w:rPr/>
      </w:pPr>
      <w:r>
        <w:rPr>
          <w:sz w:val="28"/>
          <w:szCs w:val="28"/>
        </w:rPr>
        <w:t>Реализация основных АК в языках программирования</w:t>
      </w:r>
    </w:p>
    <w:p>
      <w:pPr>
        <w:pStyle w:val="Style141"/>
        <w:widowControl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ализация структурных типов языках </w:t>
      </w:r>
      <w:r>
        <w:rPr>
          <w:sz w:val="28"/>
          <w:szCs w:val="28"/>
          <w:lang w:val="en-US"/>
        </w:rPr>
        <w:t>Pyt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sz w:val="28"/>
          <w:szCs w:val="28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rPr>
          <w:i/>
          <w:i/>
          <w:color w:val="C00000"/>
          <w:sz w:val="28"/>
          <w:szCs w:val="28"/>
          <w:highlight w:val="yellow"/>
        </w:rPr>
      </w:pPr>
      <w:r>
        <w:rPr>
          <w:i/>
          <w:color w:val="C00000"/>
          <w:sz w:val="28"/>
          <w:szCs w:val="28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highlight w:val="yellow"/>
              </w:rPr>
            </w:pPr>
            <w:r>
              <w:rPr/>
              <w:t>ОПК-1: 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основные определения и понятия информатики, выделять их структурные характеристик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ые методы и средства сбора, обработки, хранения, передачи и накопления информации средствами ВТ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остав, структуру, принципы СВТ, принципы управления СВТ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основные алгоритмы информатики</w:t>
            </w:r>
            <w:r>
              <w:rPr>
                <w:i/>
                <w:color w:val="C00000"/>
              </w:rPr>
              <w:t>;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примерных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Определения информации, информационного процесса, информатики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.Архитектура СВТ, принципы архитектуры фон Неймана, принципы многопроцессорно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й архитектуры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Виды и особенности процессорной архитектуры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 Алгоритм, его свойства, исполнитель, среда исполнителя, система команд исполнителя, формы запис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5.Основные АК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 Алгоритмы сортировки, поиска макс/мин элемента массива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7 Программа, среда программирования, процесс создания программы, отладчик, компилятор, интерпретатор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7Единицы представления. Обработки, передачи информации, системы счисления, алгоритмы перевода и действий в различных с.с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</w:rPr>
              <w:t>8.структуры данных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выделять этапы решения задач в информатик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бсуждать способы эффективной обработки информации средствами СВ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бъяснять (распознавать) различные подходы к решению задач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знания в области информационных технологий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приобретать знания в области информационных технолог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</w:rPr>
              <w:t>Примерные практические задания для зачета и вопросы к семинару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Выделите этапы решения задачи, определите и обоснуйте эффективный способ решения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Вычислить значение функции: 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ind w:left="720" w:hanging="0"/>
              <w:rPr>
                <w:i/>
                <w:i/>
                <w:lang w:val="ru-RU"/>
              </w:rPr>
            </w:pPr>
            <w:r>
              <w:rPr>
                <w:i/>
                <w:lang w:val="ru-RU" w:eastAsia="en-US"/>
              </w:rPr>
              <w:drawing>
                <wp:inline distT="0" distB="0" distL="0" distR="0">
                  <wp:extent cx="2028825" cy="6667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де a1 – первый положительный элемент массива а(10), b1 – первый отрицательный элемент массива b(12). Нахождение первого положительного или отрицательного элемента массива организовать с использованием функции. Значения элементов массивов получены случайным образом.. Ввод x с клавиатуры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Вопросы к семинару «Сравнение теоретических позиций: императивная и ООП парадигмы программирования». Проанализируйте, к каким видам задач применение ООП-парадигмы наиболее эффективно. Приведите примеры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актическими навыками использования информационных технологий на других дисциплинах и на  вычислительной практик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методами обработки, хранения, передачи и накопления информации средствами ВТ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возможностью междисциплинарного применения навыков использования информационных технолог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ыми методами решения задач в области информа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к семинарам и заданий лабораторных работ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 xml:space="preserve">Сравнительная характеристика математических пакетов </w:t>
            </w:r>
            <w:r>
              <w:rPr>
                <w:i/>
                <w:lang w:val="en-US"/>
              </w:rPr>
              <w:t>Math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atLab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apl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athematik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tatistica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2. Табличный процессор </w:t>
            </w:r>
            <w:r>
              <w:rPr>
                <w:lang w:val="en-US"/>
              </w:rPr>
              <w:t>Excel</w:t>
            </w:r>
            <w:r>
              <w:rPr/>
              <w:t>. Применяя различные стандартные функции, вычислите  на отрезке х[2; 2]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780" cy="63944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3.Математический пакет </w:t>
            </w:r>
            <w:r>
              <w:rPr>
                <w:lang w:val="en-US"/>
              </w:rPr>
              <w:t>Maple</w:t>
            </w:r>
            <w:r>
              <w:rPr/>
              <w:t>. Вычислить определитель  четвёртого порядка матрицы: путем понижения порядка (предварительно получив максимальное количество нулей в строке или столбце);  путем приведения определителя к треугольному виду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ОПК-2: способность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</w:rPr>
              <w:t>основные методы библиографической работы с применением новых информационных технологий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способы и особенности </w:t>
            </w:r>
            <w:r>
              <w:rPr>
                <w:i/>
                <w:color w:val="000000"/>
              </w:rPr>
              <w:t xml:space="preserve">самостоятельного приобретения </w:t>
            </w:r>
            <w:r>
              <w:rPr>
                <w:i/>
              </w:rPr>
              <w:t>научных и профессиональных знаний при помощи информационных технолог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примерных теоретических вопросов к зачету: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1Библиографическое описание и библиографическая ссылк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2.ГОСТ 7.1-2003 Библиографическая запись. Библиографическое описа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щие требования и правила состав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ГОСТ Р 7.0.5-2008. Библиографическая запись. Общие требования и правила состав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Правила составления расширенного поискового запроса в системе Яндек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менять на практике знания </w:t>
            </w:r>
            <w:r>
              <w:rPr>
                <w:color w:val="000000"/>
              </w:rPr>
              <w:t>методов библиографической работы с использованием информационных технолог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самостоятельно приобретать </w:t>
            </w:r>
            <w:r>
              <w:rPr/>
              <w:t>научные и профессиональные знания при помощи информационных технолог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</w:rPr>
              <w:t>Примерные практические задания для зачета и вопросы к семинар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1" w:leader="none"/>
              </w:tabs>
              <w:ind w:left="0" w:hanging="360"/>
              <w:jc w:val="left"/>
              <w:rPr/>
            </w:pPr>
            <w:r>
              <w:rPr/>
              <w:t>1.Приведите пример библиографического описания диска, интернет-ресурса по ГОСТ 7.1-2003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2.Приведите пример библиографического описания книги 1-2 авторов, аудиоресурса по ГОСТ 7.1-2003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3.Составьте поисковый запрос по заданными параметрами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актическими навыками </w:t>
            </w:r>
            <w:r>
              <w:rPr>
                <w:color w:val="000000"/>
              </w:rPr>
              <w:t>библиографической работы с применением новых информационных технолог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- основными методами самостоятельного приобретения </w:t>
            </w:r>
            <w:r>
              <w:rPr/>
              <w:t>научных и профессиональных знаний при помощи информационных технолог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к семинарам и заданий лабораторных работ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1.Одной из тем лабораторных работ является оформление реферата на заданную тему, в том числе, создание библиографического списка по ГОСТ 7.1-2003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2. Подготовка доклада на тему Процессорные архитектуры: новые разработки </w:t>
            </w:r>
            <w:r>
              <w:rPr>
                <w:lang w:val="en-US"/>
              </w:rPr>
              <w:t>Intel</w:t>
            </w:r>
            <w:r>
              <w:rPr/>
              <w:t xml:space="preserve">, </w:t>
            </w:r>
            <w:r>
              <w:rPr>
                <w:lang w:val="en-US"/>
              </w:rPr>
              <w:t>AMD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ОПК-3 -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новные определения и понятия, цели и задачи, подходы алгоритмических и программных решений в области прикладного программирования,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овременные средства разработки информационных ресурсов глобальных сетей образовательного контента, их особенности и принципы работы с ним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примерных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1.Условный оператор. Блок-схем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2.Оператор с заданным числом повторений. Блок-схем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3. Оператор с предусловием. Блок-схема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>Правила обращения к подпрограммам. Механизм параметров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5.Глобальные   и  локальные  переменные.   Область  действия  переменных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6. Система управления сайтом Joomla: размещение текстового и медиа-контента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bCs/>
              </w:rPr>
              <w:t>7. Система управления сайтом Joomla: администрирование, настрой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и сравнивать методики и технологии алгоритмических и программных решений в области  прикладного программир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эффективные алгоритмические и программные решения в области  прикладного программир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анализировать и сравнивать актуальные средства разработки информационных ресурсов глобальных сетей образовательного контент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</w:rPr>
              <w:t>Примерные практические задания для зачета и вопросы к семинару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1.Выделите этапы решения задачи, определите и обоснуйте эффективный способ решения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Вычислить значение функции: 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ind w:left="720" w:hanging="0"/>
              <w:rPr>
                <w:i/>
                <w:i/>
                <w:lang w:val="ru-RU"/>
              </w:rPr>
            </w:pPr>
            <w:r>
              <w:rPr>
                <w:i/>
                <w:lang w:val="ru-RU" w:eastAsia="en-US"/>
              </w:rPr>
              <w:drawing>
                <wp:inline distT="0" distB="0" distL="0" distR="0">
                  <wp:extent cx="2028825" cy="6667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де a1 – первый положительный элемент массива а(10), b1 – первый отрицательный элемент массива b(12). Нахождение первого положительного или отрицательного элемента массива организовать с использованием функции. Значения элементов массивов получены случайным образом.. Ввод x с клавиату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Дайте сравнительную характеристику различным системам управления сайтами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выками самостоятельного осуществления  </w:t>
            </w:r>
            <w:r>
              <w:rPr/>
              <w:t>разработки алгоритмических и программных решений в области  прикладного программир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создания информационных ресурсов глобальных сетей образовательного контент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к семинарам и заданий лабораторных работ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1.Создайте сайт образовательного назначения средствами </w:t>
            </w:r>
            <w:r>
              <w:rPr>
                <w:lang w:val="en-US"/>
              </w:rPr>
              <w:t>Joomla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>Описать процедуру TrimLeftC(S, C), удаляющую в строке S начальные символы, совпадающие с символом C. Строка S является входным и выходным параметром. Дан символ C и пять строк. Используя процедуру TrimLeftC, преобразовать данные стро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ПК-5: способностью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 и в других источниках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новные понятия, приемы, методы  работы в области </w:t>
            </w:r>
            <w:r>
              <w:rPr/>
              <w:t>информационно-телекоммуникационных технологий с учетом основных требований информационной безопасност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иметь представление о современных информационных и поисковых систе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новные понятия и принципы работы в наукометрических системах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еречень примерных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1Информационная безопасность: современные антивирусные систем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i/>
              </w:rPr>
              <w:t>2</w:t>
            </w:r>
            <w:r>
              <w:rPr/>
              <w:t xml:space="preserve"> Современные информационно-поисковые системы: правила составления запрос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Наукометрия и наукометрические показатели. Цели их применен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.Наукометрические БД: основные принципы работы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анализировать и сравнивать приемы поиска информации о новейших научных и технологических достижениях в информационно-телекоммуникационной сети "Интернет"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бсуждать эффективные приемы поиска информации о новейших научных и технологических достижениях в информационно-телекоммуникационной сети "Интернет"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анализировать и сравнивать различные </w:t>
            </w:r>
            <w:r>
              <w:rPr>
                <w:color w:val="000000"/>
              </w:rPr>
              <w:t>наукометрические системы, принципы работы с ним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</w:rPr>
              <w:t>Примерные практические задания для зачета и вопросы к семинару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1Дайте сравнительную характеристику двум антивирусным системам по выбору: в платном и бесплатном доступ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2.В чем состоят отличия Российской базы данных научного цитирования РИНЦ от зарубежных аналогов?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выками самостоятельного осуществления  </w:t>
            </w:r>
            <w:r>
              <w:rPr/>
              <w:t xml:space="preserve">поиска информации о новейших научных и технологических достижениях в информационно-телекоммуникационной сети "Интернет"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работы </w:t>
            </w:r>
            <w:r>
              <w:rPr>
                <w:color w:val="000000"/>
              </w:rPr>
              <w:t>в наукометрических системах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к семинарам и заданий лабораторных рабо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ind w:left="0" w:firstLine="360"/>
              <w:jc w:val="left"/>
              <w:rPr/>
            </w:pPr>
            <w:r>
              <w:rPr/>
              <w:t>Подготовьте доклад о последних публикациях одного из ученых МГТУ, имеющего высокий индекс Хирш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ППК-3 </w:t>
            </w:r>
            <w:r>
              <w:rPr>
                <w:rFonts w:cs="Tahoma" w:ascii="Tahoma" w:hAnsi="Tahoma"/>
                <w:sz w:val="22"/>
                <w:szCs w:val="22"/>
              </w:rPr>
              <w:t>создавать и управлять на персональном компьютере текстовыми документами, таблицами, презентациями и содержанием баз данных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правила обработки текстовой информации в процесс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правила обработки  табличной информации в процесс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правила обработки мультимедийной информации в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примерных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1Этапы создания и форматирования текстового документ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i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: сортировка и фильтрация данных, формулы, стандартные функции, адресация. Мастер Диаграмм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PowerPoint</w:t>
            </w:r>
            <w:r>
              <w:rPr/>
              <w:t>: этапы создания и оформления слайдов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менять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в процессе изучения других дисципли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суждать и анализировать приемы и методы обработки информации различных тип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ыбирать эффективный способ обработки информации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</w:rPr>
              <w:t>Примерные практические задания для зачета и вопросы к семинару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1. Оформите реферат на заданную тему по требованиям МГТУ им Г.И.Носова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2.Вычислить значения функции на отрезке </w:t>
            </w:r>
            <w:r>
              <w:rPr>
                <w:i/>
                <w:iCs/>
                <w:color w:val="000000"/>
                <w:sz w:val="27"/>
                <w:szCs w:val="27"/>
              </w:rPr>
              <w:t>х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</w:t>
            </w:r>
            <w:r>
              <w:rPr>
                <w:rFonts w:cs="Arial" w:ascii="Symbol" w:hAnsi="Symbol"/>
                <w:b/>
                <w:bCs/>
                <w:i/>
                <w:iCs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; 2] </w:t>
            </w:r>
            <w:r>
              <w:rPr/>
              <w:t>и построить график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932180" cy="561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комплексного применения программ пакет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для решения различных зада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к семинарам и заданий лабораторных работ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Дан графический файл, представляющий собой разворот журнальной страницы. Сымитировать его, пользуясь различными программ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ППК-4 </w:t>
            </w:r>
            <w:r>
              <w:rPr>
                <w:rFonts w:cs="Tahoma" w:ascii="Tahoma" w:hAnsi="Tahoma"/>
                <w:sz w:val="22"/>
                <w:szCs w:val="22"/>
              </w:rPr>
              <w:t>создавать и обрабатывать цифровые изображения и объекты мультимедиа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ы работы с графикой в пакет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ы создания графических изображений программными средствами </w:t>
            </w:r>
            <w:r>
              <w:rPr>
                <w:lang w:val="en-US"/>
              </w:rPr>
              <w:t>Pascal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примерных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1.Приемы создания графических изображени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2. Приемы создания графических изображений средствами модуля </w:t>
            </w:r>
            <w:r>
              <w:rPr>
                <w:lang w:val="en-US"/>
              </w:rPr>
              <w:t>Graph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работать с графикой в пакет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- создавать и обрабатывать графические изображения программными средствами </w:t>
            </w:r>
            <w:r>
              <w:rPr>
                <w:lang w:val="en-US"/>
              </w:rPr>
              <w:t>Pascal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троить и анализировать графики функций в </w:t>
            </w:r>
            <w:r>
              <w:rPr>
                <w:lang w:val="en-US"/>
              </w:rPr>
              <w:t>Maple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</w:rPr>
              <w:t>Примерные практические задания для зачета и вопросы к семинару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1. </w:t>
            </w:r>
            <w:r>
              <w:rPr/>
              <w:t xml:space="preserve">Дан графический файл, представляющий собой разворот журнальной страницы. Сымитировать его, пользуясь различными программ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calABC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Написать программу, демонстрирующую возможности модуля GRAPH в изображении стандартных фигур и закраски их. Сопровождать фигуры текстовыми сообщениям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  <w:szCs w:val="20"/>
              </w:rPr>
            </w:pPr>
            <w:r>
              <w:rPr/>
              <w:t xml:space="preserve">3. </w:t>
            </w:r>
            <w:r>
              <w:rPr>
                <w:lang w:val="en-US"/>
              </w:rPr>
              <w:t>Maple</w:t>
            </w:r>
            <w:r>
              <w:rPr/>
              <w:t xml:space="preserve">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Построить график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eastAsia="SymbolMT;MS Mincho" w:cs="SymbolMT;MS Mincho" w:ascii="SymbolMT;MS Mincho" w:hAnsi="SymbolMT;MS Mincho"/>
                <w:sz w:val="20"/>
                <w:szCs w:val="20"/>
              </w:rPr>
              <w:t xml:space="preserve">=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in 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x)</w:t>
            </w:r>
            <w:r>
              <w:rPr>
                <w:rFonts w:cs="TimesNewRomanPS-ItalicMT;Times New Roman" w:ascii="Calibri" w:hAnsi="Calibri"/>
                <w:i/>
                <w:iCs/>
                <w:sz w:val="20"/>
                <w:szCs w:val="20"/>
              </w:rPr>
              <w:t>/</w:t>
            </w:r>
            <w:r>
              <w:rPr>
                <w:rFonts w:cs="TimesNewRomanPS-ItalicMT;Times New Roman" w:ascii="Calibri" w:hAnsi="Calibri"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жирной линией в интервале от -4</w:t>
            </w:r>
            <w:r>
              <w:rPr>
                <w:rFonts w:eastAsia="SymbolMT;MS Mincho" w:cs="SymbolMT;MS Mincho" w:ascii="SymbolMT;MS Mincho" w:hAnsi="SymbolMT;MS Mincho"/>
                <w:sz w:val="20"/>
                <w:szCs w:val="20"/>
              </w:rPr>
              <w:t>π</w:t>
            </w:r>
            <w:r>
              <w:rPr>
                <w:rFonts w:eastAsia="SymbolMT;MS Mincho" w:cs="SymbolMT;MS Mincho" w:ascii="SymbolMT;MS Mincho" w:hAnsi="SymbolMT;MS Mincho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  <w:r>
              <w:rPr>
                <w:rFonts w:eastAsia="SymbolMT;MS Mincho" w:cs="SymbolMT;MS Mincho" w:ascii="SymbolMT;MS Mincho" w:hAnsi="SymbolMT;MS Mincho"/>
                <w:sz w:val="20"/>
                <w:szCs w:val="20"/>
              </w:rPr>
              <w:t>π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создания презентаци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создания и обработки графической информации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навыками создания графической информации средствами модуля </w:t>
            </w:r>
            <w:r>
              <w:rPr>
                <w:lang w:val="en-US"/>
              </w:rPr>
              <w:t>Graph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к семинарам и заданий лабораторных работ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1.Подготовьте презентацию на </w:t>
            </w:r>
            <w:r>
              <w:rPr>
                <w:b/>
                <w:i/>
              </w:rPr>
              <w:t>тему</w:t>
            </w:r>
            <w:r>
              <w:rPr/>
              <w:t xml:space="preserve"> Визуальное программирование: история, особенности, применение для решения математических задач. Графика в Delphi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нфор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в форме дифференцированного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 </w:t>
      </w:r>
      <w:r>
        <w:rPr/>
        <w:t xml:space="preserve">оценка </w:t>
      </w:r>
      <w:r>
        <w:rPr>
          <w:b/>
        </w:rPr>
        <w:t>«зачтено»</w:t>
      </w:r>
      <w:r>
        <w:rPr/>
        <w:t xml:space="preserve"> ставится при наборе учащимся от 3 до 5 баллов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(1-2 балла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8 Учебно-методическое и информационное обеспечение Учебной  практики по получению первичных профессиональных умений и навыков по профессии рабочего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sz w:val="22"/>
          <w:szCs w:val="22"/>
        </w:rPr>
        <w:t>а)</w:t>
      </w:r>
      <w:r>
        <w:rPr>
          <w:rStyle w:val="FontStyle22"/>
          <w:b/>
          <w:bCs/>
        </w:rPr>
        <w:t>Основная</w:t>
      </w:r>
      <w:r>
        <w:rPr>
          <w:rStyle w:val="FontStyle18"/>
        </w:rPr>
        <w:t xml:space="preserve">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lineRule="auto" w:line="264"/>
        <w:rPr/>
      </w:pPr>
      <w:r>
        <w:rPr>
          <w:iCs/>
        </w:rPr>
        <w:t>Новожилов,</w:t>
      </w:r>
      <w:r>
        <w:rPr>
          <w:i/>
          <w:iCs/>
        </w:rPr>
        <w:t xml:space="preserve"> О. П. </w:t>
      </w:r>
      <w:r>
        <w:rPr/>
        <w:t xml:space="preserve">Информатика : учебник для прикладного бакалавриата / О. П. Новожилов. — 3-е изд., перераб. и доп. — Москва : Издательство Юрайт, 2017. — 619 с. — (Бакалавр. Прикладной курс). — ISBN 978-5-9916-4365-8. — Текст : электронный // ЭБС Юрайт [сайт]. — URL: </w:t>
      </w:r>
      <w:hyperlink r:id="rId18" w:tgtFrame="_blank">
        <w:r>
          <w:rPr>
            <w:rStyle w:val="InternetLink"/>
          </w:rPr>
          <w:t>https://www.biblio-online.ru/bcode/406583</w:t>
        </w:r>
      </w:hyperlink>
      <w:r>
        <w:rPr/>
        <w:t>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iCs/>
        </w:rPr>
        <w:t>Гаврилов</w:t>
      </w:r>
      <w:r>
        <w:rPr>
          <w:i/>
          <w:iCs/>
        </w:rPr>
        <w:t xml:space="preserve">, М. В. </w:t>
      </w:r>
      <w:r>
        <w:rPr/>
        <w:t xml:space="preserve">Информатика и информационные технологии : учебник для прикладного бакалавриата / М. В. Гаврилов, В. А. Климов. — 4-е изд., перераб. и доп. — Москва : Издательство Юрайт, 2019. — 383 с. — (Бакалавр. Прикладной курс). — ISBN 978-5-534-00814-2. — Текст : электронный // ЭБС Юрайт [сайт]. — URL: </w:t>
      </w:r>
      <w:hyperlink r:id="rId19" w:tgtFrame="_blank">
        <w:r>
          <w:rPr>
            <w:rStyle w:val="InternetLink"/>
          </w:rPr>
          <w:t>https://www.biblio-online.ru/bcode/431772</w:t>
        </w:r>
      </w:hyperlink>
      <w:r>
        <w:rPr/>
        <w:t xml:space="preserve"> </w:t>
      </w:r>
    </w:p>
    <w:p>
      <w:pPr>
        <w:pStyle w:val="Normal"/>
        <w:jc w:val="left"/>
        <w:rPr>
          <w:rStyle w:val="FontStyle22"/>
          <w:b/>
          <w:b/>
        </w:rPr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>
          <w:iCs/>
        </w:rPr>
        <w:t>Зимин</w:t>
      </w:r>
      <w:r>
        <w:rPr>
          <w:i/>
          <w:iCs/>
        </w:rPr>
        <w:t xml:space="preserve">, В. П. </w:t>
      </w:r>
      <w:r>
        <w:rPr/>
        <w:t xml:space="preserve">Информатика. Лабораторный практикум в 2 ч. Часть 1 : учебное пособие для вузов / В. П. Зимин. — 2-е изд., испр. и доп. — Москва : Издательство Юрайт, 2019. — 124 с. — (Университеты России). — ISBN 978-5-534-11588-8. — Текст : электронный // ЭБС Юрайт [сайт]. — URL: </w:t>
      </w:r>
      <w:hyperlink r:id="rId20" w:tgtFrame="_blank">
        <w:r>
          <w:rPr>
            <w:rStyle w:val="InternetLink"/>
          </w:rPr>
          <w:t>https://www.biblio-online.ru/bcode/445685</w:t>
        </w:r>
      </w:hyperlink>
      <w:r>
        <w:rPr/>
        <w:t xml:space="preserve"> </w:t>
      </w:r>
    </w:p>
    <w:p>
      <w:pPr>
        <w:pStyle w:val="Style101"/>
        <w:widowControl/>
        <w:numPr>
          <w:ilvl w:val="0"/>
          <w:numId w:val="5"/>
        </w:numPr>
        <w:rPr/>
      </w:pPr>
      <w:r>
        <w:rPr/>
        <w:t>Стащук, П. В. Прикладное программное обеспечение ЭВМ с открытым кодом на базе операционной платформы Linux [Электронный ресурс] : лабораторный практикум / П. В. Стащук ; МГТУ. - Магнитогорск : МГТУ, 2016. - 1 электрон. опт. диск (CD-ROM). – Режим доступа: https://magtu.informsystema.ru/uploader/fileUpload?name=2728.pdf&amp;show=dcatalogues/1/1132109/2728.pdf&amp;view=true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360"/>
        <w:rPr/>
      </w:pPr>
      <w:r>
        <w:rPr>
          <w:bCs/>
        </w:rPr>
        <w:t>1.Пахомов, А. Н.</w:t>
      </w:r>
      <w:r>
        <w:rPr/>
        <w:t>   Мультипликация [Текст] : учеб.-метод. пособие к занятиям по компьютерной графике / А. Н. Пахомов, Н. М. Мещерякова. - Магнитогорск : [Изд-во МаГУ], 2011. - Библиогр.: с. 87-88. Количество экземпляров – 5</w:t>
      </w:r>
    </w:p>
    <w:p>
      <w:pPr>
        <w:pStyle w:val="Normal"/>
        <w:ind w:firstLine="360"/>
        <w:rPr/>
      </w:pPr>
      <w:r>
        <w:rPr/>
        <w:t>2)Информационные системы и технологии [Электронный ресурс] : практикум / Г. Н. Чусавитина, В. Н. Макашова, А. Н. Старков, Л. Ф. Ганиева ; МГТУ. - Магнитогорск : МГТУ, 2015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Режим доступ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informsystem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ploader</w:t>
      </w:r>
      <w:r>
        <w:rPr/>
        <w:t>/</w:t>
      </w:r>
      <w:r>
        <w:rPr>
          <w:lang w:val="en-US"/>
        </w:rPr>
        <w:t>fileUpload</w:t>
      </w:r>
      <w:r>
        <w:rPr/>
        <w:t>?</w:t>
      </w:r>
      <w:r>
        <w:rPr>
          <w:lang w:val="en-US"/>
        </w:rPr>
        <w:t>name</w:t>
      </w:r>
      <w:r>
        <w:rPr/>
        <w:t>=1417.</w:t>
      </w:r>
      <w:r>
        <w:rPr>
          <w:lang w:val="en-US"/>
        </w:rPr>
        <w:t>pdf</w:t>
      </w:r>
      <w:r>
        <w:rPr/>
        <w:t>&amp;</w:t>
      </w:r>
      <w:r>
        <w:rPr>
          <w:lang w:val="en-US"/>
        </w:rPr>
        <w:t>show</w:t>
      </w:r>
      <w:r>
        <w:rPr/>
        <w:t>=</w:t>
      </w:r>
      <w:r>
        <w:rPr>
          <w:lang w:val="en-US"/>
        </w:rPr>
        <w:t>dcatalogues</w:t>
      </w:r>
      <w:r>
        <w:rPr/>
        <w:t>/1/1123932/1417.</w:t>
      </w:r>
      <w:r>
        <w:rPr>
          <w:lang w:val="en-US"/>
        </w:rPr>
        <w:t>pdf</w:t>
      </w:r>
      <w:r>
        <w:rPr/>
        <w:t>&amp;</w:t>
      </w:r>
      <w:r>
        <w:rPr>
          <w:lang w:val="en-US"/>
        </w:rPr>
        <w:t>view</w:t>
      </w:r>
      <w:r>
        <w:rPr/>
        <w:t>=</w:t>
      </w:r>
      <w:r>
        <w:rPr>
          <w:lang w:val="en-US"/>
        </w:rPr>
        <w:t>true</w:t>
      </w:r>
      <w:r>
        <w:rPr/>
        <w:t>. - Макрообъект.\</w:t>
      </w:r>
    </w:p>
    <w:p>
      <w:pPr>
        <w:pStyle w:val="Normal"/>
        <w:ind w:firstLine="360"/>
        <w:rPr/>
      </w:pPr>
      <w:r>
        <w:rPr/>
        <w:t>3)Логунова О. С. Сборник заданий по информатике для программистов [Электронный ресурс] / О. С. Логунова, Е. А. Ильина, Ю. Б. Кухта ; МГТУ. - Магнитогорск : МГТУ, 2011. - 1 электрон. опт. диск (CD-ROM). - Режим доступа: https://magtu.informsystema.ru/uploader/fileUpload?name=1246.pdf&amp;show=dcatalogues/1/1123424/1246.pdf&amp;view=true. - Макрообъект.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>
          <w:rStyle w:val="FontStyle15"/>
          <w:spacing w:val="40"/>
          <w:sz w:val="28"/>
          <w:szCs w:val="28"/>
        </w:rPr>
        <w:t>г)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 xml:space="preserve">Программное обеспечение </w:t>
      </w:r>
      <w:r>
        <w:rPr>
          <w:rStyle w:val="FontStyle15"/>
          <w:spacing w:val="40"/>
          <w:sz w:val="28"/>
          <w:szCs w:val="28"/>
        </w:rPr>
        <w:t>и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 xml:space="preserve">Интернет-ресурсы: </w:t>
      </w:r>
    </w:p>
    <w:p>
      <w:pPr>
        <w:pStyle w:val="Normal"/>
        <w:ind w:left="927" w:hanging="0"/>
        <w:rPr>
          <w:rStyle w:val="FontStyle21"/>
          <w:rFonts w:cs="Constantia"/>
          <w:b/>
          <w:b/>
          <w:bCs/>
          <w:sz w:val="28"/>
          <w:szCs w:val="28"/>
        </w:rPr>
      </w:pPr>
      <w:r>
        <w:rPr/>
      </w:r>
    </w:p>
    <w:tbl>
      <w:tblPr>
        <w:tblW w:w="93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26"/>
        <w:gridCol w:w="2397"/>
        <w:gridCol w:w="4909"/>
      </w:tblGrid>
      <w:tr>
        <w:trPr>
          <w:trHeight w:val="55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tePad++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B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sc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Manager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927" w:hanging="0"/>
        <w:rPr>
          <w:rFonts w:cs="Constantia"/>
          <w:bCs/>
        </w:rPr>
      </w:pPr>
      <w:r>
        <w:rPr>
          <w:rFonts w:cs="Constantia"/>
          <w:bCs/>
        </w:rPr>
      </w:r>
    </w:p>
    <w:p>
      <w:pPr>
        <w:pStyle w:val="Normal"/>
        <w:ind w:left="927" w:hanging="0"/>
        <w:rPr>
          <w:rFonts w:cs="Constantia"/>
          <w:bCs/>
        </w:rPr>
      </w:pPr>
      <w:r>
        <w:rPr>
          <w:rFonts w:cs="Constantia"/>
          <w:bCs/>
        </w:rPr>
      </w:r>
    </w:p>
    <w:p>
      <w:pPr>
        <w:pStyle w:val="Normal"/>
        <w:ind w:left="927" w:hanging="0"/>
        <w:rPr>
          <w:rFonts w:cs="Constantia"/>
          <w:b/>
          <w:b/>
          <w:bCs/>
          <w:sz w:val="28"/>
          <w:szCs w:val="28"/>
        </w:rPr>
      </w:pPr>
      <w:r>
        <w:rPr>
          <w:rFonts w:cs="Constantia"/>
          <w:b/>
          <w:bCs/>
          <w:sz w:val="28"/>
          <w:szCs w:val="28"/>
        </w:rPr>
        <w:t>Интернет-ресурсы:</w:t>
      </w:r>
    </w:p>
    <w:p>
      <w:pPr>
        <w:pStyle w:val="Normal"/>
        <w:ind w:left="142" w:hanging="0"/>
        <w:rPr>
          <w:rFonts w:cs="Constantia"/>
          <w:bCs/>
        </w:rPr>
      </w:pPr>
      <w:r>
        <w:rPr>
          <w:rFonts w:cs="Constantia"/>
          <w:b/>
          <w:bCs/>
          <w:sz w:val="28"/>
          <w:szCs w:val="28"/>
        </w:rPr>
        <w:drawing>
          <wp:inline distT="0" distB="0" distL="0" distR="0">
            <wp:extent cx="6294755" cy="19456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cs="Constantia"/>
          <w:bCs/>
          <w:lang w:val="en-US"/>
        </w:rPr>
      </w:pPr>
      <w:r>
        <w:rPr>
          <w:rFonts w:cs="Constantia"/>
          <w:bCs/>
          <w:lang w:val="en-US"/>
        </w:rPr>
      </w:r>
    </w:p>
    <w:p>
      <w:pPr>
        <w:pStyle w:val="Heading1"/>
        <w:ind w:left="567" w:hanging="0"/>
        <w:rPr>
          <w:rStyle w:val="FontStyle15"/>
          <w:b w:val="false"/>
          <w:b w:val="false"/>
          <w:spacing w:val="40"/>
          <w:sz w:val="28"/>
          <w:szCs w:val="28"/>
        </w:rPr>
      </w:pPr>
      <w:r>
        <w:rPr>
          <w:rStyle w:val="FontStyle15"/>
          <w:b w:val="false"/>
          <w:spacing w:val="40"/>
          <w:sz w:val="28"/>
          <w:szCs w:val="28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рубежного и промежуточного контрол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MS Mincho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www.biblio-online.ru/bcode/406583" TargetMode="External"/><Relationship Id="rId19" Type="http://schemas.openxmlformats.org/officeDocument/2006/relationships/hyperlink" Target="https://www.biblio-online.ru/bcode/431772" TargetMode="External"/><Relationship Id="rId20" Type="http://schemas.openxmlformats.org/officeDocument/2006/relationships/hyperlink" Target="https://www.biblio-online.ru/bcode/445685" TargetMode="External"/><Relationship Id="rId21" Type="http://schemas.openxmlformats.org/officeDocument/2006/relationships/image" Target="media/image8.wmf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6:00Z</dcterms:created>
  <dc:creator>user</dc:creator>
  <dc:description/>
  <cp:keywords/>
  <dc:language>en-US</dc:language>
  <cp:lastModifiedBy>Пользователь</cp:lastModifiedBy>
  <cp:lastPrinted>2018-05-21T11:19:00Z</cp:lastPrinted>
  <dcterms:modified xsi:type="dcterms:W3CDTF">2020-11-01T10:40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