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905</wp:posOffset>
                </wp:positionV>
                <wp:extent cx="59397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2525" cy="10692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252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0pt;mso-wrap-distance-right:0pt;mso-wrap-distance-top:0pt;mso-wrap-distance-bottom:0pt;margin-top:0.1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02525" cy="10692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252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35</wp:posOffset>
                </wp:positionH>
                <wp:positionV relativeFrom="page">
                  <wp:posOffset>584835</wp:posOffset>
                </wp:positionV>
                <wp:extent cx="5579745" cy="94303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4303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42.55pt;mso-wrap-distance-left:0pt;mso-wrap-distance-right:0pt;mso-wrap-distance-top:0pt;mso-wrap-distance-bottom:0pt;margin-top:46.05pt;mso-position-vertical-relative:page;margin-left: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5595" cy="94303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8394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/>
        <w:t xml:space="preserve"> МАТЕМАТИЧЕСКИЙ АНАЛИЗ являются формирование профессиональных компетенций, необходимых для изучения основ теории дифференциального и интегрального исчисления функций одной и нескольких переменных, приобретение прочных вычислительных навыков решения задач из всех  разделов математического анализа, а также для решения задач из других естественнонаучных курсов учебного плана данного на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исциплина «Математический анализ» относится к блоку Б.2 базовой части комплекса математических и естественнонаучных дисциплин программы 01.03.02 – «Прикладная математика и информатика», и изучается студентами на 1 и 2 курсах (первый, второй и третий семестры)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математики</w:t>
      </w:r>
      <w:r>
        <w:rPr/>
        <w:t xml:space="preserve"> в рамках школьной программы.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успешного изучения  дисциплин: «Алгебра и геометрия», «Практикум по математическому анализу», «Дополнительные главы математического анализа»,  «Физика». Логическим продолжением этих дисциплин являются дисциплины  «Комплексный анализ», «Теория вероятностей и математическая статистика», «Дифференциальные уравнения», «Функциональный анализ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0" w:firstLine="567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  «Математический </w:t>
      </w:r>
      <w:r>
        <w:rPr>
          <w:rStyle w:val="FontStyle16"/>
          <w:b w:val="false"/>
          <w:sz w:val="24"/>
          <w:szCs w:val="24"/>
        </w:rPr>
        <w:t>анализ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76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5"/>
        <w:gridCol w:w="7692"/>
        <w:gridCol w:w="2440"/>
        <w:gridCol w:w="2441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К-1: 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ind w:hanging="0"/>
              <w:jc w:val="lef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4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ые понятия математического анализа, их свойства, формулы и теоре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улы и теоремы об основных понятиях и доказательства некоторых из ни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ывод или доказательства формул и теорем об основных понятиях.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24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йства, формулы и теоремы об основных понятиях, их вывод или доказательства</w:t>
            </w:r>
          </w:p>
        </w:tc>
      </w:tr>
      <w:tr>
        <w:trPr>
          <w:trHeight w:val="25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 ,их свойства, формулы и теоремы при решении простых примеров и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, их свойства, формулы и теоремы при решении примеров и задач средней слож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менять основные понятия, их свойства, формулы и теоремы при решении примеров и задач повышенной сложности;</w:t>
            </w:r>
          </w:p>
        </w:tc>
        <w:tc>
          <w:tcPr>
            <w:tcW w:w="4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авильного выбора свойств, формул и теорем для решения простых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авильного выбора свойств, формул и теорем для решения задач средней сложност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навыками правильного выбора свойств, формул и теорем для решения сложных. 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 зачетных единиц _50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4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21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7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72,7_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ам –107,2 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  <w:highlight w:val="yellow"/>
        </w:rPr>
      </w:pPr>
      <w:r>
        <w:rPr/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39"/>
        <w:gridCol w:w="38"/>
        <w:gridCol w:w="47"/>
        <w:gridCol w:w="399"/>
        <w:gridCol w:w="710"/>
        <w:gridCol w:w="678"/>
        <w:gridCol w:w="66"/>
        <w:gridCol w:w="964"/>
        <w:gridCol w:w="44"/>
        <w:gridCol w:w="3043"/>
        <w:gridCol w:w="19"/>
        <w:gridCol w:w="2942"/>
        <w:gridCol w:w="51"/>
        <w:gridCol w:w="2601"/>
      </w:tblGrid>
      <w:tr>
        <w:trPr>
          <w:tblHeader w:val="true"/>
          <w:trHeight w:val="1156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</w:rPr>
              <w:t>Семест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81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бщие понятия о функции 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02"/>
              <w:jc w:val="left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1. Определение функции. Способы задания функции. Свойства функций: четность, нечетность, периодичность, возрастание, убывание, ограниченность, неограниченность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 xml:space="preserve">Составление конспекта  темы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5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/>
              <w:t>Раздел 2. Предел функции и ее непрерывность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Тема 2.1. Предел функции. Определение предела функции. Единственность предела функции. Свойства пределов функции. Предел монотонной функции. Предел композиции функций. Сравнение функций в окрестности заданной точки. Замечательные пределы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8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2.2. Непрерывность. Непрерывность функции. Свойства непрерывных функций. Непрерывность элементарных функций. Односторонние пределы и точки разрыва функции. Классификация точек разрыва. Свойства функций, непрерывных на отрезк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6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/>
              <w:t>Раздел 3. Дифференциальное исчисление функций одной переменной;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его задания по решению зада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нет-теста в домашних услов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Тема 3.1. Производная и дифференциал. Определение производной и дифференциала. Геометрический и физический  смысл производной и дифференциала. Правила нахождения производных. Производная обратной и сложной функции. Производные и дифференциалы высших порядков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Основные теоремы дифференциального исчисления  Дифференциальные теоремы о среднем: Ферма, Ролля, Лагранжа, Коши. Правило Лопиталя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Исследование функций. Признаки монотонности функций. Локальные экстремумы функций.</w:t>
            </w:r>
          </w:p>
          <w:p>
            <w:pPr>
              <w:pStyle w:val="Normal"/>
              <w:rPr/>
            </w:pPr>
            <w:r>
              <w:rPr/>
              <w:t>Выпуклость и точки перегиба графика функции. Асимптоты. Построение графиков функций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индивидуального домашнего задания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За 1-й семестр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</w:t>
            </w:r>
            <w:r>
              <w:rPr>
                <w:b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/>
              <w:t>Раздел 4. Интегральное исчисление функций одной переменной</w:t>
            </w:r>
          </w:p>
          <w:p>
            <w:pPr>
              <w:pStyle w:val="TextBody"/>
              <w:spacing w:before="0" w:after="12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ов.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Опрос, обсужд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1. Неопределенный интеграл. Первообразная и её свойства. Неопределённый интеграл. Таблица неопределённых интегралов. Замена переменной в неопределённом интеграле. Интегрирование по частям в неопределенном интеграл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Опрос, обсужд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2. Приёмы и методы интегрирования. Интегрирование  рациональных и иррациональных функций. Интегрирование некоторых тригонометрических функций. Интегралы, не берущиеся в элементарных функциях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    з,у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4.3. Определенный интеграл Римана. Необходимые и достаточные условия интегрируемости функций. Свойства интегрируемых функций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омежуточному зачету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заче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,    з,у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4.4. Основные теоремы интегрального исчисления.   Интегральная теорема о среднем. Формула Ньютона-Лейбница. Формулы замены переменной и интегрирование по частям в определенном интеграле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омежуточному зачетку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 заче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5. Применение определенного интеграла.   Понятие площади и объема. Вычисление площадей. Площадь фигуры в полярных координатах. Вычисление длины кривой. Площадь поверхности вращения. Объем тел вращения. Физические приложения определенного интеграла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онспекта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конспектов. Опрос, обсужде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6. Несобственные интегралы. Несобственные интегралы первого рода. Несобственные интегралы второго рода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За 2-й семестр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jc w:val="left"/>
              <w:rPr/>
            </w:pPr>
            <w:r>
              <w:rPr/>
              <w:t>Раздел 5.   Дифференциальное и интегральное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left"/>
              <w:rPr/>
            </w:pPr>
            <w:r>
              <w:rPr/>
              <w:t>Тема 5.1. Дифференциальное 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 задач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15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/>
              <w:t>Тема 5.2. Интегральное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6</w:t>
            </w:r>
            <w:r>
              <w:rPr/>
              <w:t>.  Ря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 6</w:t>
            </w:r>
            <w:r>
              <w:rPr/>
              <w:t>.1. Числовые ряды. Свойства сходящихся рядов. Признаки сходимости положительных рядов. Знакопеременные ряды. Абсолютная и условная сходимость ря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  <w:r>
              <w:rPr/>
              <w:t>.2. Функциональные ряды. Область сходимости. Равномерная сходимость функционального ряда. Признак Вейерштрасса равномерной сходимости функциональных рядов. Свойства равномерно сходящихся рядов. Степенные ряды и их свойства. Разложение функций в степенные ряды. Приложения функциональных рядов. Тригонометрические ряды  Фурье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hanging="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3-й семест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/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- Традиционные технологии обучения, предполагающие передачу информации в готовом виде, формирование учебных умений по образцу: лекция-изложение, лекция объяснение, практические работы, контрольная работа и др.. Использование традиционных технологий обеспечивает ориентирование студентов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 умений и навыков определения целей и задач саморазвития, а также принятия наиболее эффективных решений по их реализации</w:t>
      </w:r>
    </w:p>
    <w:p>
      <w:pPr>
        <w:pStyle w:val="Normal"/>
        <w:rPr/>
      </w:pPr>
      <w:r>
        <w:rPr/>
        <w:t>- Интерактивные технологии обучения, предполагающие организацию обучения как продуктивной творческой деятельности в режиме взаимодействия студентов  друг с другом и с преподавателем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0"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 1-м семестр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Действительные числ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Способы  задания и простейшие свойства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Числовая последовательность. Монотонные последовательности. Предел последовательност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единственности  предела  последовательност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Бесконечно   малые и бесконечно большие последовательности. Классификация бесконечно малых последовательностей.  Свойства бесконечно малых  последовательност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Критерий существования предела последовательности на языке бесконечно малых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Теорема о пределе суммы,  разности, произведения и частного последовательност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пределе промежуточной последовательности. Принцип стягивающихся сегментов. Предел функции в точке.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Геометрическая интерпретация  предела функции. Правила нахождения пределов функций.  Теорема  о пределе промежуточ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ервый  замечательный  предел. Односторонние  и  бесконечно большие пределы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едел сложной функции. Число "е" и связанные с ним пределы.  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Определения  непрерывности  функции   в   точке. Свойства непрерывных функций в точке. Классификация точек разрыва функции и их геометрическая интерпретац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непрерывности суммы, разности, произведения и       частного непрерывных функци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ервая теорема Вейерштра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Вторая теорема Вейерштрасса.                                                                            Первая теорема  Больцано-Кош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Вторая теорема  Больцано-Кош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Необходимое и достаточное условие дифференцируемости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Физический и геометрический смысл производной. Дифференциал функции, его геометрический смысл и приближенные вычисления с помощью дифференци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Непрерывность дифференцируемой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ая суммы и разности функ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оизводная произведения функций. Производная частного двух функций. Производная слож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ая обратной функции. Производная параметрически заданной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оизводная показательной функции. Производная логарифмической функции. Производная </w:t>
        <w:tab/>
        <w:t xml:space="preserve">степен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ые тригонометрических функций. Производные обратных тригонометрических функ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Ролл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Теорема Лагранж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Вычисление угла между двумя кривыми</w:t>
        <w:tab/>
        <w:t xml:space="preserve"> Условие постоянства функции в интервале. Условие монотонности функции в интервал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Экстремумы функции и их нахождение. Наибольшее и наименьшее значения функции </w:t>
        <w:tab/>
        <w:t xml:space="preserve">на отрезке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Коши. Правило Лопиталя. Производные высших порядков и их прилож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Многочлен Тейлора и его свойства. Формула Тейлор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Формулы Тейлора для функций у=е</w:t>
      </w:r>
      <w:r>
        <w:rPr>
          <w:vertAlign w:val="superscript"/>
        </w:rPr>
        <w:t>х</w:t>
      </w:r>
      <w:r>
        <w:rPr/>
        <w:t>, у=sinx, y=cosx, y=ln(1+x)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о 2-м семестре</w:t>
      </w:r>
    </w:p>
    <w:p>
      <w:pPr>
        <w:pStyle w:val="Normal"/>
        <w:widowControl/>
        <w:autoSpaceDE w:val="true"/>
        <w:spacing w:before="6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Первообразная и ее свойства. Неопределенный интеграл и его свойств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Таблица основных неопределенных интегралов.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ирование по частям и заменой переменной в  неопределенном интеграл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Типовые интегралы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хема интегрирования. рациональных функций.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ирование простейших иррациональных функций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Интегрирование тригонометрических  функци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Задачи, приводящие к понятию определенного интеграла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Аддитивная функция промежутка. Плотность. Суммы Дарбу и Римана. Интеграл Римана. Условия интегрируем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Свойства определенного интеграл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Теорема о среднем значении. Определенный интеграл с переменным верхним  пределом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Формула Ньютона-Лейбниц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ближенные вычисления определенного интегра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Интегрирование по частям и заменой переменной в определенном интеграл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площадей плоских фигу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объема тела вращ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длины дуги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момента </w:t>
        <w:tab/>
        <w:t xml:space="preserve">инерции стержн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момента инерции кольц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работы переменной силы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Несобственные интегралы.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 3-м семестре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  <w:t>Функции нескольких переменных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ипы множеств  точек  на плоскости и в пространств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функций, непрерывных в точке и на множеств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астные производные функций нескольких переменных и производная   функции  по  направл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Градиент функции и его  свойств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авнение касательной  плоскости  к   поверх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авнение нормали к поверхн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астные производные второго порядка и их примен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ибольшее  и  наименьшее значение функции на множеств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ение и свойства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 </w:t>
      </w:r>
      <w:r>
        <w:rPr/>
        <w:t>Вычисление двой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иложения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хождение координат центра масс плоской неоднородной пластин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криволинейного интеграла 1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Свойства и вычисление криволинейного интеграла 1-го рода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криволинейного интеграла 2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и вычисление криволинейного интеграла 2-го род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Формула   Гри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Условия  независимости  криволинейного  интеграла 2-го  рода  от формы пути интегр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хождение первообразной дифференциального выражения с двумя переменным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ычисление площади плоской фигуры с помощью криволинейного интеграла 2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тр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и вычисление тр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оверхностные интегралы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0"/>
        <w:ind w:left="720" w:hanging="0"/>
        <w:rPr>
          <w:b/>
          <w:b/>
        </w:rPr>
      </w:pPr>
      <w:r>
        <w:rPr>
          <w:b/>
        </w:rPr>
        <w:t>Ряды</w:t>
      </w:r>
    </w:p>
    <w:p>
      <w:pPr>
        <w:pStyle w:val="Normal"/>
        <w:widowControl/>
        <w:autoSpaceDE w:val="true"/>
        <w:spacing w:before="60" w:after="0"/>
        <w:ind w:left="360" w:hanging="0"/>
        <w:rPr/>
      </w:pPr>
      <w:r>
        <w:rPr/>
        <w:t xml:space="preserve">1.Общие понятия о числовом ряд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Гармонический ряд.  Необходимое условие сходимости ряд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сходящихся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Достаточное условие сходимости положительных рядов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Признаки сравнения положительных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Даламбер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Коши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альный признак Меклорена-Коши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знак Лейбниц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Теорема об абсолютно сходящемся ряде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Общие понятия о функциональном ряд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Вейерштрасса  равномерной сходимости функциональных  рядов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равномерно сходящихся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Теорема Абел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рвал и радиус сходимости степенного ряд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степенных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Ряд Тейлор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Разложение элементарных функций в ряд Маклорен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ложения рядов Маклорена</w:t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8"/>
          <w:szCs w:val="28"/>
        </w:rPr>
        <w:t>Примерный 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к экзамену в 1-м семестр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720" w:leader="none"/>
        </w:tabs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 ПРЕДЕЛЫ</w:t>
        <w:tab/>
      </w:r>
    </w:p>
    <w:p>
      <w:pPr>
        <w:pStyle w:val="Normal"/>
        <w:tabs>
          <w:tab w:val="clear" w:pos="720"/>
          <w:tab w:val="center" w:pos="4961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Найти предел числово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Найти предел фун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йти предел функц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4x</m:t>
            </m:r>
          </m:den>
        </m:f>
      </m:oMath>
      <w:r>
        <w:rPr>
          <w:i/>
        </w:rPr>
        <w:tab/>
        <w:tab/>
        <w:tab/>
        <w:tab/>
      </w:r>
      <w:r>
        <w:rPr/>
        <w:t>2.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10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3x</m:t>
            </m:r>
          </m:den>
        </m:f>
      </m:oMath>
      <w:r>
        <w:rPr>
          <w:i/>
        </w:rPr>
        <w:tab/>
        <w:tab/>
        <w:tab/>
        <w:tab/>
      </w:r>
      <w:r>
        <w:rPr/>
        <w:t>4.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7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3x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1418"/>
        <w:rPr>
          <w:i/>
          <w:i/>
        </w:rPr>
      </w:pPr>
      <w:r>
        <w:rPr>
          <w:i/>
        </w:rPr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ind w:left="1560" w:hanging="1418"/>
        <w:jc w:val="center"/>
        <w:rPr/>
      </w:pPr>
      <w:r>
        <w:rPr>
          <w:b/>
          <w:lang w:val="en-US"/>
        </w:rPr>
        <w:t xml:space="preserve">II.  </w:t>
      </w:r>
      <w:r>
        <w:rPr>
          <w:b/>
        </w:rPr>
        <w:t>ПРОИЗВОДНАЯ</w:t>
      </w:r>
    </w:p>
    <w:p>
      <w:pPr>
        <w:pStyle w:val="Normal"/>
        <w:ind w:left="1560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/>
      </w:pPr>
      <w:r>
        <w:rPr>
          <w:b/>
        </w:rPr>
        <w:t>Задание 4</w:t>
      </w:r>
      <w:r>
        <w:rPr/>
        <w:t>.  Найти производную функции:</w:t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адание 5</w:t>
      </w:r>
      <w:r>
        <w:rPr/>
        <w:t>.  Найти производную функ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ind w:left="1560" w:hanging="1418"/>
        <w:rPr>
          <w:b/>
          <w:b/>
        </w:rPr>
      </w:pPr>
      <w:r>
        <w:rPr>
          <w:b/>
        </w:rPr>
      </w:r>
    </w:p>
    <w:p>
      <w:pPr>
        <w:pStyle w:val="Normal"/>
        <w:ind w:left="1560" w:hanging="1418"/>
        <w:rPr/>
      </w:pPr>
      <w:r>
        <w:rPr>
          <w:b/>
        </w:rPr>
        <w:t>Задание 6.</w:t>
      </w:r>
      <w:r>
        <w:rPr/>
        <w:t xml:space="preserve"> Составить уравнения касательной и нормали к графику функции в точке с абсциссой </w:t>
      </w:r>
      <w:r>
        <w:rPr>
          <w:lang w:val="en-US"/>
        </w:rPr>
        <w:t>x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2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418"/>
        <w:rPr/>
      </w:pPr>
      <w:r>
        <w:rPr>
          <w:b/>
        </w:rPr>
        <w:t>Задание 7</w:t>
      </w:r>
      <w:r>
        <w:rPr/>
        <w:t xml:space="preserve">.  Вычислить приближенно значение функции в точке </w:t>
      </w:r>
      <w:r>
        <w:rPr>
          <w:i/>
        </w:rPr>
        <w:t>х</w:t>
      </w:r>
      <w:r>
        <w:rPr/>
        <w:t xml:space="preserve"> с помощью дифференциала функции:</w:t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417"/>
        <w:rPr/>
      </w:pPr>
      <w:r>
        <w:rPr>
          <w:b/>
        </w:rPr>
        <w:t>Задание 8</w:t>
      </w:r>
      <w:r>
        <w:rPr/>
        <w:t>.  Найти наибольшее и наименьшее значения функции на заданном отрезке: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/>
      </w:pPr>
      <w:r>
        <w:rPr>
          <w:b/>
        </w:rPr>
        <w:t>Задание 9</w:t>
      </w:r>
      <w:r>
        <w:rPr/>
        <w:t>.  Построить график функции с помощью производной функции первого порядка :</w:t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284" w:firstLine="567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>
          <w:b/>
        </w:rPr>
        <w:t>Задание 10</w:t>
      </w:r>
      <w:r>
        <w:rPr/>
        <w:t>.  Найти производную третьего порядка функции: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 экзамену во 2-м семестре</w:t>
      </w:r>
    </w:p>
    <w:p>
      <w:pPr>
        <w:pStyle w:val="Normal"/>
        <w:rPr>
          <w:rStyle w:val="FontStyle20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ТЕГ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1.</w:t>
      </w:r>
      <w:r>
        <w:rPr/>
        <w:t xml:space="preserve">  Найти неопределенный интеграл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 № 12.</w:t>
      </w:r>
      <w:r>
        <w:rPr/>
        <w:t xml:space="preserve">  Найти неопределенный интеграл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3.</w:t>
      </w:r>
      <w:r>
        <w:rPr/>
        <w:t xml:space="preserve">  Найти неопределенный интегра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4.</w:t>
      </w:r>
      <w:r>
        <w:rPr/>
        <w:t xml:space="preserve">  Найти площадь фигуры, ограниченной линиями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y=4x-8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x=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y=4x+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+3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y=-x+9; y=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4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Задание  № 15.</w:t>
      </w:r>
      <w:r>
        <w:rPr/>
        <w:t xml:space="preserve">  Вычислить объем тела, полученного от вращения вокруг оси  ОХ плоской фигуры, ограниченной линиями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5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1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x=0; y=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y=4x+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y=4x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5)</w:t>
            </w:r>
            <w:r>
              <w:rPr>
                <w:sz w:val="32"/>
                <w:vertAlign w:val="superscript"/>
                <w:lang w:val="en-US"/>
              </w:rPr>
              <w:t>3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y=125(x-1); y=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+6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6.</w:t>
      </w:r>
      <w:r>
        <w:rPr/>
        <w:t xml:space="preserve">  Вычислить длину дуги кривой, заданной  в полярных координатах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3е</w:t>
            </w:r>
            <w:r>
              <w:rPr>
                <w:i/>
                <w:vertAlign w:val="superscript"/>
                <w:lang w:val="en-US"/>
              </w:rPr>
              <w:t>3φ/4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2е</w:t>
            </w:r>
            <w:r>
              <w:rPr>
                <w:i/>
                <w:vertAlign w:val="superscript"/>
                <w:lang w:val="en-US"/>
              </w:rPr>
              <w:t>4φ/3</w:t>
            </w:r>
            <w:r>
              <w:rPr>
                <w:i/>
                <w:lang w:val="en-US"/>
              </w:rPr>
              <w:t>, -π/2 ≤ φ ≤ π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φ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5φ/12</w:t>
            </w:r>
            <w:r>
              <w:rPr>
                <w:i/>
                <w:lang w:val="en-US"/>
              </w:rPr>
              <w:t>, -π/2 ≤ φ ≤ π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6е</w:t>
            </w:r>
            <w:r>
              <w:rPr>
                <w:i/>
                <w:vertAlign w:val="superscript"/>
                <w:lang w:val="en-US"/>
              </w:rPr>
              <w:t>12φ/5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3е</w:t>
            </w:r>
            <w:r>
              <w:rPr>
                <w:i/>
                <w:vertAlign w:val="superscript"/>
                <w:lang w:val="en-US"/>
              </w:rPr>
              <w:t>3φ/4</w:t>
            </w:r>
            <w:r>
              <w:rPr>
                <w:i/>
                <w:lang w:val="en-US"/>
              </w:rPr>
              <w:t>, 0 ≤ φ ≤ π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4е</w:t>
            </w:r>
            <w:r>
              <w:rPr>
                <w:i/>
                <w:vertAlign w:val="superscript"/>
                <w:lang w:val="en-US"/>
              </w:rPr>
              <w:t>4φ/3</w:t>
            </w:r>
            <w:r>
              <w:rPr>
                <w:i/>
                <w:lang w:val="en-US"/>
              </w:rPr>
              <w:t>, 0 ≤ φ ≤ π/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ρ=7е</w:t>
            </w:r>
            <w:r>
              <w:rPr>
                <w:i/>
                <w:vertAlign w:val="superscript"/>
                <w:lang w:val="en-US"/>
              </w:rPr>
              <w:t>φ</w:t>
            </w:r>
            <w:r>
              <w:rPr>
                <w:i/>
                <w:lang w:val="en-US"/>
              </w:rPr>
              <w:t>, 0 ≤ φ ≤ π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5φ/12</w:t>
            </w:r>
            <w:r>
              <w:rPr>
                <w:i/>
                <w:lang w:val="en-US"/>
              </w:rPr>
              <w:t>, 0 ≤ φ ≤ π/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ρ=12е</w:t>
            </w:r>
            <w:r>
              <w:rPr>
                <w:i/>
                <w:vertAlign w:val="superscript"/>
                <w:lang w:val="en-US"/>
              </w:rPr>
              <w:t>12φ/5</w:t>
            </w:r>
            <w:r>
              <w:rPr>
                <w:i/>
                <w:lang w:val="en-US"/>
              </w:rPr>
              <w:t>, 0 ≤ φ ≤ π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7.</w:t>
      </w:r>
      <w:r>
        <w:rPr/>
        <w:t xml:space="preserve">  Вычислить несобственный интеграл или доказать его расходимость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8"/>
          <w:szCs w:val="28"/>
        </w:rPr>
        <w:t>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к экзамену в 3-м семестре</w:t>
      </w:r>
    </w:p>
    <w:p>
      <w:pPr>
        <w:pStyle w:val="Normal"/>
        <w:rPr>
          <w:rStyle w:val="FontStyle20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Функции нескольких переменных</w:t>
      </w:r>
    </w:p>
    <w:p>
      <w:pPr>
        <w:pStyle w:val="Style43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экстремумы фун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Style4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 криволинейный интеграл второго рода по плоской кривой Г, пробегаемой в направлении возрастания её параметра, если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крива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ти экстремумы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Для заданного множест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иса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в виде повторных интегралов с разными порядками интегри</w:t>
      </w:r>
      <w:r>
        <w:rPr/>
        <w:t>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4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ы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йти производную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аправлении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(-1;2)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Вычислить криволинейный интеграл второго рода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   по плоской кривой Г, пробегаемой в направлении возрастания её параметр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,</w:t>
        <w:tab/>
        <w:tab/>
        <w:t xml:space="preserve">Г – дуга парабол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Для заданного множест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иса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в виде повторных интегралов с разными порядками интегри</w:t>
      </w:r>
      <w:r>
        <w:rPr/>
        <w:t>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56" w:hRule="atLeast"/>
        </w:trPr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567"/>
        <w:rPr/>
      </w:pPr>
      <w:r>
        <w:rPr>
          <w:sz w:val="28"/>
          <w:szCs w:val="28"/>
        </w:rPr>
        <w:t xml:space="preserve">9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йти производную в точке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аправлении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(4;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3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найти градиент функции в точке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и абсолютную величину градиент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>(3;2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ти градиент функции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абсолютную величину градиента в точк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4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-1;2).</w:t>
      </w:r>
    </w:p>
    <w:p>
      <w:pPr>
        <w:pStyle w:val="Style4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частные производ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ож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Для заданного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записать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 виде повторных интегралов с разными порядками инте</w:t>
      </w:r>
      <w:r>
        <w:rPr/>
        <w:t>грирования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</w:tblGrid>
      <w:tr>
        <w:trPr/>
        <w:tc>
          <w:tcPr>
            <w:tcW w:w="4961" w:type="dxa"/>
            <w:tcBorders/>
          </w:tcPr>
          <w:p>
            <w:pPr>
              <w:pStyle w:val="Style4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айти частные производ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ож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gv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ctg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ного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записать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 виде повторных интегралов с разными порядками интегрирова</w:t>
      </w:r>
      <w:r>
        <w:rPr/>
        <w:t>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ырёх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 х+у+6</w:t>
            </w:r>
          </w:p>
          <w:p>
            <w:pPr>
              <w:pStyle w:val="Style44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РЯ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24.</w:t>
      </w:r>
      <w:r>
        <w:rPr/>
        <w:t xml:space="preserve">  Исследовать на сходимость ря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25.</w:t>
      </w:r>
      <w:r>
        <w:rPr/>
        <w:t xml:space="preserve">  Исследовать на сходимость ря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9"/>
        <w:gridCol w:w="3499"/>
        <w:gridCol w:w="9209"/>
      </w:tblGrid>
      <w:tr>
        <w:trPr>
          <w:tblHeader w:val="true"/>
          <w:trHeight w:val="75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1: 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основные понятия математического анализа, их свойства, формулы и теоре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улы и теоремы об основных понятиях и доказательства некоторых из ни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вывод или доказательства формул и теорем об основных понятиях.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к экзамену в 1-м семестре</w:t>
            </w:r>
          </w:p>
          <w:p>
            <w:pPr>
              <w:pStyle w:val="Normal"/>
              <w:widowControl/>
              <w:autoSpaceDE w:val="true"/>
              <w:spacing w:before="6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Способы  задания и простейшие свойства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Числовая последовательность. Монотонные последовательности. Предел последователь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единственности  предела  последователь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Бесконечно   малые и бесконечно большие последовательности. Классификация бесконечно малых последовательностей.  Свойства бесконечно малых  последовательнос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Критерий существования предела последовательности на языке бесконечно малы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Теорема о пределе суммы,  разности, произведения и частного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пределе промежуточной последовательности. Принцип стягивающихся сегментов. Предел функции в точ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Геометрическая интерпретация  предела функции. Правила нахождения пределов функций.  Теорема  о пределе промежуточ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ервый  замечательный  предел. Односторонние  и  бесконечно большие пределы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едел сложной функции. Число "е" и связанные с ним пределы.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Определения  непрерывности  функции   в   точке. Свойства непрерывных функций в точке. Классификация точек разрыва функции и их геометрическая интерпретац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непрерывности суммы, разности, произведения и       частного непрерывных фун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ервая теорема Вейерштра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Вторая теорема Вейерштрасса.                                                                            Первая теорема  Больцано-Кош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Вторая теорема  Больцано-Кош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Необходимое и достаточное условие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Физический и геометрический смысл производной. Дифференциал функции, его геометрический смысл и приближенные вычисления с помощью дифференц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Непрерывность дифференцируем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ая суммы и разности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оизводная произведения функций. Производная частного двух функций. Производная слож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ая обратной функции. Производная параметрически заданн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оизводная показательной функции. Производная логарифмической функции. Производная </w:t>
              <w:tab/>
              <w:t xml:space="preserve">степен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ые тригонометрических функций. Производные обратных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Ролл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Теорема Лагран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Вычисление угла между двумя кривыми</w:t>
              <w:tab/>
              <w:t xml:space="preserve"> Условие постоянства функции в интервале. Условие монотонности функции в интерва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Экстремумы функции и их нахождение. Наибольшее и наименьшее значения функции </w:t>
              <w:tab/>
              <w:t xml:space="preserve">на отрезк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Коши. Правило Лопиталя. Производные высших порядков и их прилож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Многочлен Тейлора и его свойства. Формула Тейлор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Формулы Тейлора для функций у=е</w:t>
            </w:r>
            <w:r>
              <w:rPr>
                <w:vertAlign w:val="superscript"/>
              </w:rPr>
              <w:t>х</w:t>
            </w:r>
            <w:r>
              <w:rPr/>
              <w:t>, у=sinx, y=cosx, y=ln(1+x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 ,их свойства, формулы и теоремы при решении простых примеров и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, их свойства, формулы и теоремы при решении примеров и задач средней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 применять основные понятия, их свойства, формулы и теоремы при решении примеров и задач повышенной сложности;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речень практических  заданий для подготов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rStyle w:val="FontStyle20"/>
                <w:b/>
                <w:b/>
                <w:sz w:val="32"/>
                <w:szCs w:val="32"/>
              </w:rPr>
            </w:pPr>
            <w:r>
              <w:rPr>
                <w:rStyle w:val="FontStyle20"/>
                <w:sz w:val="28"/>
                <w:szCs w:val="28"/>
              </w:rPr>
              <w:t>к экзамену в 1-м семест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hanging="0"/>
              <w:rPr>
                <w:rStyle w:val="FontStyle20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6720" w:leader="none"/>
              </w:tabs>
              <w:ind w:firstLine="4962"/>
              <w:rPr>
                <w:rStyle w:val="FontStyle20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Найти предел числовой последовательности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 </w:t>
            </w: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</w:t>
            </w: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2.</w:t>
            </w:r>
            <w:r>
              <w:rPr/>
              <w:t xml:space="preserve"> Найти предел функции: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ab/>
              <w:tab/>
              <w:t xml:space="preserve">2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ab/>
              <w:t xml:space="preserve">4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3.</w:t>
            </w:r>
            <w:r>
              <w:rPr/>
              <w:t xml:space="preserve"> Найти предел функции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4x</m:t>
                  </m:r>
                </m:den>
              </m:f>
            </m:oMath>
            <w:r>
              <w:rPr>
                <w:i/>
              </w:rPr>
              <w:tab/>
              <w:tab/>
              <w:tab/>
              <w:tab/>
            </w:r>
            <w:r>
              <w:rPr/>
              <w:t>2.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10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den>
              </m:f>
            </m:oMath>
            <w:r>
              <w:rPr>
                <w:i/>
              </w:rPr>
              <w:tab/>
              <w:tab/>
              <w:tab/>
              <w:tab/>
            </w:r>
            <w:r>
              <w:rPr/>
              <w:t>4.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7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3x</m:t>
                  </m:r>
                </m:den>
              </m:f>
            </m:oMath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</w:rPr>
              <w:tab/>
              <w:tab/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4</w:t>
            </w:r>
            <w:r>
              <w:rPr/>
              <w:t>.  Найти производную функции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5</w:t>
            </w:r>
            <w:r>
              <w:rPr/>
              <w:t>.  Найти производную функции 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6.</w:t>
            </w:r>
            <w:r>
              <w:rPr/>
              <w:t xml:space="preserve"> Составить уравнения касательной и нормали к графику функции в точке с абсциссо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о</w:t>
            </w:r>
            <w:r>
              <w:rPr/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ab/>
              <w:tab/>
              <w:tab/>
              <w:tab/>
              <w:t xml:space="preserve">2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7</w:t>
            </w:r>
            <w:r>
              <w:rPr/>
              <w:t xml:space="preserve">.  Вычислить приближенно значение функции в точке </w:t>
            </w:r>
            <w:r>
              <w:rPr>
                <w:i/>
              </w:rPr>
              <w:t>х</w:t>
            </w:r>
            <w:r>
              <w:rPr/>
              <w:t xml:space="preserve"> с помощью дифференциала функции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  <w:r>
              <w:rPr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авильного выбора свойств, формул и теорем для решения простых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авильного выбора свойств, формул и теорем для решения задач средней сложност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навыками правильного выбора свойств, формул и теорем для решения сложных.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1</w:t>
            </w:r>
            <w:r>
              <w:rPr/>
              <w:t>.  Найти наибольшее и наименьшее значения функции на заданном отрезке:</w:t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2</w:t>
            </w:r>
            <w:r>
              <w:rPr/>
              <w:t>.  Построить график функции с помощью производной функции первого порядка :</w:t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284" w:firstLine="567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 3</w:t>
            </w:r>
            <w:r>
              <w:rPr/>
              <w:t>.  Найти производную третьего порядка функции:</w:t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50" w:leader="none"/>
        </w:tabs>
        <w:rPr>
          <w:color w:val="000000"/>
        </w:rPr>
      </w:pPr>
      <w:r>
        <w:rPr>
          <w:color w:val="000000"/>
        </w:rPr>
        <w:t xml:space="preserve">Студенты сдают по дисциплине в 1-м, 2-м и 3- м семестрах экзамены. </w:t>
      </w:r>
    </w:p>
    <w:p>
      <w:pPr>
        <w:pStyle w:val="Normal"/>
        <w:tabs>
          <w:tab w:val="clear" w:pos="720"/>
          <w:tab w:val="left" w:pos="3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firstLine="680"/>
        <w:rPr/>
      </w:pPr>
      <w:r>
        <w:rPr/>
        <w:t>Критериями успешного освоения программы курса являются: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</w:p>
    <w:p>
      <w:pPr>
        <w:pStyle w:val="TextBody"/>
        <w:widowControl/>
        <w:autoSpaceDE w:val="true"/>
        <w:ind w:hanging="0"/>
        <w:jc w:val="left"/>
        <w:rPr/>
      </w:pPr>
      <w:r>
        <w:rPr>
          <w:sz w:val="28"/>
        </w:rPr>
        <w:t xml:space="preserve">- </w:t>
      </w:r>
      <w:r>
        <w:rPr/>
        <w:t>приобретение навыков работы с наиболее часто встречающимися объектами математического анализа</w:t>
      </w:r>
      <w:r>
        <w:rPr>
          <w:sz w:val="28"/>
        </w:rPr>
        <w:t>.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знание основных теоретических положений, формулировок и доказательств ряда теор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1.Уразаева Л.Ю. </w:t>
      </w:r>
      <w:r>
        <w:rPr>
          <w:kern w:val="2"/>
        </w:rPr>
        <w:t>Математический анализ: учебное пособие  М.: «</w:t>
      </w:r>
      <w:r>
        <w:rPr/>
        <w:t>ФЛИНТА»  2017.-125с. (</w:t>
      </w:r>
      <w:hyperlink r:id="rId15">
        <w:r>
          <w:rPr>
            <w:rStyle w:val="InternetLink"/>
          </w:rPr>
          <w:t>https://e.lanbook.com/book/9711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outlineLvl w:val="0"/>
        <w:rPr/>
      </w:pPr>
      <w:r>
        <w:rPr/>
        <w:t xml:space="preserve">2.Галкин С.В. </w:t>
      </w:r>
      <w:r>
        <w:rPr>
          <w:kern w:val="2"/>
        </w:rPr>
        <w:t>Математический анализ.- М.:</w:t>
      </w:r>
      <w:r>
        <w:rPr>
          <w:color w:val="717171"/>
        </w:rPr>
        <w:t xml:space="preserve"> </w:t>
      </w:r>
      <w:r>
        <w:rPr/>
        <w:t>МГТУ им. Н.Э. Баумана-2018.-128с. (</w:t>
      </w:r>
      <w:hyperlink r:id="rId16">
        <w:r>
          <w:rPr>
            <w:rStyle w:val="InternetLink"/>
          </w:rPr>
          <w:t>https://e.lanbook.com/book/103562</w:t>
        </w:r>
      </w:hyperlink>
      <w:r>
        <w:rPr/>
        <w:t>)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outlineLvl w:val="0"/>
        <w:rPr/>
      </w:pPr>
      <w:r>
        <w:rPr>
          <w:bCs/>
          <w:color w:val="000000"/>
        </w:rPr>
        <w:t>1.</w:t>
      </w:r>
      <w:r>
        <w:rPr>
          <w:sz w:val="21"/>
          <w:szCs w:val="21"/>
        </w:rPr>
        <w:t>Протасов Ю.М.</w:t>
      </w:r>
      <w:r>
        <w:rPr>
          <w:kern w:val="2"/>
        </w:rPr>
        <w:t>Математический анализ: учебное пособие  М.: «</w:t>
      </w:r>
      <w:r>
        <w:rPr/>
        <w:t>ФЛИНТА».,  2017.-164с. (</w:t>
      </w:r>
      <w:hyperlink r:id="rId17">
        <w:r>
          <w:rPr>
            <w:rStyle w:val="InternetLink"/>
          </w:rPr>
          <w:t>https://e.lanbook.com/book/99976</w:t>
        </w:r>
      </w:hyperlink>
      <w:r>
        <w:rPr/>
        <w:t>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i/>
          <w:i/>
          <w:color w:val="C00000"/>
          <w:sz w:val="24"/>
          <w:szCs w:val="24"/>
        </w:rPr>
      </w:pPr>
      <w:r>
        <w:rPr>
          <w:bCs/>
          <w:color w:val="000000"/>
        </w:rPr>
        <w:t>Математический анализ. Функции многих переменных. Ч. 1. Дифференциальное исчисление</w:t>
      </w:r>
      <w:r>
        <w:rPr>
          <w:color w:val="000000"/>
        </w:rPr>
        <w:t> [Текст] / МаГУ ; авт.-сост.: Т. А. Бондаренко, Г. А. Каменева. - Магнитогорск : Изд-во МаГУ, 2005. - 43 с. - Библиогр.: с. 43. - БНР.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b/>
          <w:bCs/>
          <w:spacing w:val="40"/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е обеспечение </w:t>
      </w:r>
      <w:r>
        <w:rPr>
          <w:b/>
          <w:bCs/>
          <w:spacing w:val="40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</w:r>
    </w:p>
    <w:tbl>
      <w:tblPr>
        <w:tblW w:w="93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6"/>
        <w:gridCol w:w="2397"/>
        <w:gridCol w:w="4909"/>
      </w:tblGrid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  <w:t>Интернет-ресурсы:</w:t>
      </w:r>
    </w:p>
    <w:p>
      <w:pPr>
        <w:pStyle w:val="Normal"/>
        <w:ind w:left="142" w:hanging="0"/>
        <w:rPr>
          <w:rFonts w:cs="Constantia"/>
          <w:bCs/>
        </w:rPr>
      </w:pPr>
      <w:r>
        <w:rPr>
          <w:rFonts w:cs="Constantia"/>
          <w:b/>
          <w:bCs/>
          <w:sz w:val="28"/>
          <w:szCs w:val="28"/>
        </w:rPr>
        <w:drawing>
          <wp:inline distT="0" distB="0" distL="0" distR="0">
            <wp:extent cx="6294755" cy="19456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Constantia"/>
          <w:bCs/>
          <w:lang w:val="en-US"/>
        </w:rPr>
      </w:pPr>
      <w:r>
        <w:rPr>
          <w:rFonts w:cs="Constantia"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spacing w:val="40"/>
          <w:sz w:val="28"/>
          <w:szCs w:val="28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  <w:tab w:val="left" w:pos="926" w:leader="none"/>
      </w:tabs>
      <w:autoSpaceDE w:val="true"/>
      <w:spacing w:lineRule="auto" w:line="312"/>
      <w:ind w:left="756" w:hanging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Òåêñò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7111" TargetMode="External"/><Relationship Id="rId16" Type="http://schemas.openxmlformats.org/officeDocument/2006/relationships/hyperlink" Target="https://e.lanbook.com/book/103562" TargetMode="External"/><Relationship Id="rId17" Type="http://schemas.openxmlformats.org/officeDocument/2006/relationships/hyperlink" Target="https://e.lanbook.com/book/99976" TargetMode="External"/><Relationship Id="rId18" Type="http://schemas.openxmlformats.org/officeDocument/2006/relationships/image" Target="media/image4.wmf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8:00Z</dcterms:created>
  <dc:creator>user</dc:creator>
  <dc:description/>
  <dc:language>en-US</dc:language>
  <cp:lastModifiedBy>Рязанова Л.С.</cp:lastModifiedBy>
  <cp:lastPrinted>2018-05-21T11:19:00Z</cp:lastPrinted>
  <dcterms:modified xsi:type="dcterms:W3CDTF">2020-11-02T08:0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