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</w:rPr>
      </w:pPr>
      <w:r>
        <w:rPr/>
        <w:drawing>
          <wp:inline distT="0" distB="0" distL="0" distR="0">
            <wp:extent cx="623252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639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2" t="2932" r="1184" b="2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5475" cy="6285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98" t="18754" r="17949" b="2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708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Численные методы» являются:</w:t>
      </w:r>
      <w:r>
        <w:rPr/>
        <w:t xml:space="preserve"> освоение </w:t>
      </w:r>
      <w:r>
        <w:rPr>
          <w:rFonts w:eastAsia="MS Mincho;MS Gothic"/>
        </w:rPr>
        <w:t>основных идей методов, особенностей областей применения и методики использования их как готового инструмента практической работы при проектировании и разработке систем, математической обработке данных экономических и других задач, построении алгоритмов и организации вычислительных процессов на ПК.</w:t>
      </w:r>
      <w:r>
        <w:rPr>
          <w:color w:val="000080"/>
        </w:rPr>
        <w:t xml:space="preserve">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Численные методы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ов «Практикум на ЭВМ», «Обработка информации на ЭВМ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</w:t>
      </w:r>
      <w:r>
        <w:rPr/>
        <w:t xml:space="preserve">«Элементы вариационного исчисления», </w:t>
      </w:r>
      <w:r>
        <w:rPr>
          <w:rStyle w:val="FontStyle16"/>
          <w:b w:val="false"/>
          <w:sz w:val="24"/>
          <w:szCs w:val="24"/>
        </w:rPr>
        <w:t>«Методы оптимизац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Численные методы» обучающийся должен обла</w:t>
      </w:r>
      <w:r>
        <w:rPr/>
        <w:t>дать следующими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2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/>
              <w:t>ОПК-4</w:t>
            </w:r>
            <w:r>
              <w:rPr>
                <w:b/>
              </w:rPr>
              <w:t xml:space="preserve">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численных метод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решения нелинейных уравн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стандартных задачах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условия существования решений и способы их нахождения.</w:t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стандартные задачи рассматриваемой предметной области и решать их с использованием численных метод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основные задачи профессиональной деятельности, использовать программные продукты для их численного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давать физическую интерпретацию решениям дифференциальных урав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16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ми численными методами; 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ми навыками использования численных методов на других дисциплинах, на занятиях в аудитории и на практике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ами демонстрации умения анализировать ситуацию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ПК – 7 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используемые в области системного и прикладн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принципы построения алгоритмов численных расчетов и методы оценки их погреш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задачи математической физики, решаемые с помощью численных методов;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>применять полученные знания в области системного 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 xml:space="preserve">корректно применять основные алгоритмы численных расчетов для решения типовых профессиональных задач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>разрабатывать алгоритмы для численного решения задач предметной област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корректной постановки математических задач решаемых с помощью численных методов; 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математических моделей типовых профессиональных задач и численными методами их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0  зачетных единиц, 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 175,</w:t>
      </w:r>
      <w:r>
        <w:rPr>
          <w:rStyle w:val="FontStyle18"/>
          <w:b w:val="false"/>
          <w:sz w:val="24"/>
          <w:szCs w:val="24"/>
          <w:lang w:val="en-US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0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5,8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48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подготовка к экзамену – 35,7 акад. часа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06"/>
        <w:gridCol w:w="701"/>
        <w:gridCol w:w="1140"/>
        <w:gridCol w:w="468"/>
        <w:gridCol w:w="845"/>
        <w:gridCol w:w="3064"/>
        <w:gridCol w:w="2675"/>
        <w:gridCol w:w="1004"/>
      </w:tblGrid>
      <w:tr>
        <w:trPr>
          <w:tblHeader w:val="true"/>
          <w:trHeight w:val="1134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раб. практич.раб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. Задачи линейной алгеб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. Тема Классификация погрешностей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 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 Метод Ньютона (касательных). Квадратичная сходимость метода Ньютон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 Метод хорд (метод секущих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 Метод итераци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 Методы последовательного исключения неизвестных (метод Гаусса - схема единственного де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/16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Р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Раздел . Интерполяция и аппроксимация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Постановка задачи интерполяции функ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3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нтерполяционная формула Лагранжа. Существование и единственность многочлена Лагранжа. Оценка остаточного члена интерполяционного многочлена Лагранж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-зув 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Интерполяционная схема Эйтк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/6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,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зач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Раздел. Численное дифференцирование и</w:t>
            </w:r>
            <w:r>
              <w:rPr/>
              <w:t xml:space="preserve"> </w:t>
            </w:r>
            <w:r>
              <w:rPr>
                <w:b/>
              </w:rPr>
              <w:t>интегрир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Контрольная работа</w:t>
            </w:r>
            <w:r>
              <w:rPr/>
              <w:t>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1.Тема Численное дифференцирование многочле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Тема Метод неопределенных коэффици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3.3.Тема Численное интегриров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4.Тема Квадратурные формулы Ньютона-Котеса. Оценка погрешности квадра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зучения основной и дополнительной литературы. Опрос, обсуждение. 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8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Раздел . Методы решения дифференциальных уравн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 Постановка задачи. Классификация методов решения обыкновенных дифференциальных уравнений (ОДУ). Одношаговые методы решения ОД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домашних зада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Тема Многошаговые методы решения ОДУ. Постановка краевой задачи для ОД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чет о выполнении лабораторных работ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.Тема Классификация уравнений в частных производны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Тема Метод сеток при решении задач с дифференциальными уравнениями в частных производны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color w:val="000000"/>
              </w:rPr>
              <w:t>Подготовка к лабораторному занят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чет о выполнении лабораторных раб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-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/1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22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/44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ab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(семинарские) занятия.</w:t>
      </w:r>
    </w:p>
    <w:p>
      <w:pPr>
        <w:pStyle w:val="Normal"/>
        <w:rPr/>
      </w:pPr>
      <w:r>
        <w:rPr/>
        <w:tab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 Практические занятия проводятся в компьютерных классах вычислительного центра ФГБОУ ВО «МГТУ».</w:t>
      </w:r>
    </w:p>
    <w:p>
      <w:pPr>
        <w:pStyle w:val="Normal"/>
        <w:widowControl/>
        <w:ind w:firstLine="709"/>
        <w:rPr/>
      </w:pPr>
      <w:r>
        <w:rPr/>
        <w:t xml:space="preserve">В ходе проведения лекционных занятий предусматривается: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rPr/>
      </w:pPr>
      <w:r>
        <w:rPr>
          <w:rFonts w:cs="Constantia"/>
          <w:bCs/>
        </w:rPr>
        <w:tab/>
        <w:t xml:space="preserve">В ходе проведения </w:t>
      </w:r>
      <w:r>
        <w:rPr/>
        <w:t xml:space="preserve">лабораторных занятий </w:t>
      </w:r>
      <w:r>
        <w:rPr>
          <w:rFonts w:cs="Constantia"/>
          <w:bCs/>
        </w:rPr>
        <w:t>предусматривается использование средств вычислительной техники при выполнении индивидуальных заданий и тестирования.</w:t>
      </w:r>
    </w:p>
    <w:p>
      <w:pPr>
        <w:pStyle w:val="Normal"/>
        <w:rPr/>
      </w:pPr>
      <w:r>
        <w:rPr/>
        <w:tab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 xml:space="preserve">«Численные методы» предусматривается 44 часов аудиторных занятий, проводимых в </w:t>
      </w:r>
      <w:r>
        <w:rPr/>
        <w:t>интерактивной.</w:t>
      </w:r>
    </w:p>
    <w:p>
      <w:pPr>
        <w:pStyle w:val="Normal"/>
        <w:rPr/>
      </w:pPr>
      <w:r>
        <w:rPr/>
        <w:tab/>
        <w:t xml:space="preserve"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 xml:space="preserve"> 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курса «Численные методы» ориентирована на лекции проблемно-информационного характера, семинар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компьютерная симуляция, разбор конкретных ситуаций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Fonts w:cs="Constantia"/>
          <w:bCs/>
        </w:rPr>
        <w:t>Численные метод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выполнение заданий лабораторных работ. 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Решение обратной задачи теории погрешностей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 xml:space="preserve">Решение системы линейных уравнений методом Гаусса с выбором главного элемента. 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 xml:space="preserve">Решение системы линейных уравнений методом Зейделя. 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Приближенное решение нелинейных уравнений методом хорд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Приближенное решение систем нелинейных уравнений методом Ньютон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 xml:space="preserve">Интерполяция функций с помощью многочлена Ньютона. 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Интерполяция функций с помощью кубического сплайн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 xml:space="preserve">Построение многочлена наилучшего приближения на системе ортогональных функций (многочлены Чебышева). 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Процесс численного моделирования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Решение алгебраических, нелинейных и трансцендентных уравнений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Квадратурная  формула Чебышёв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Равномерные приближения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Численное решение обыкновенных дифференциальных уравнений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Среднеквадратичные приближения по системам Хаар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Сходимость интерполяционного процесс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Численное решение интегральных уравнений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Разностные уравнения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Сходящийся интерполяционный процесс Фейер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Ортогональная система Хаара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Методы обеспечения сходимости решений систем нелинейных алгебраических уравнений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Кубические сплайны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Методы решения краевых задач. Метод стрельбы для решения краевой задачи.</w:t>
      </w:r>
    </w:p>
    <w:p>
      <w:pPr>
        <w:pStyle w:val="Normal"/>
        <w:widowControl/>
        <w:numPr>
          <w:ilvl w:val="0"/>
          <w:numId w:val="16"/>
        </w:numPr>
        <w:ind w:left="993" w:hanging="360"/>
        <w:rPr/>
      </w:pPr>
      <w:r>
        <w:rPr/>
        <w:t>Методы решения краевых задач. Решение краевой задачи для линейного дифференциального уравнения второго порядка методом стрельбы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дания для лабораторных работ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ru-RU"/>
        </w:rPr>
      </w:pPr>
      <w:r>
        <w:rPr>
          <w:lang w:val="ru-RU"/>
        </w:rPr>
        <w:t xml:space="preserve">Представлено в лабораторных работах на образовательном портале </w:t>
      </w:r>
      <w:hyperlink r:id="rId9">
        <w:r>
          <w:rPr>
            <w:rStyle w:val="InternetLink"/>
            <w:lang w:val="ru-RU"/>
          </w:rPr>
          <w:t>http://newlms.magtu.ru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</w:rPr>
        <w:t>Примерные задания для аудиторных контрольных работ (АКР):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ка задачи: дан ряд. Найти сумму ряда S аналитически. Вычислить значения частичных сумм ряда S</w:t>
      </w:r>
      <w:r>
        <w:rPr>
          <w:lang w:val="en-US"/>
        </w:rPr>
        <w:t>n</w:t>
      </w:r>
      <w:r>
        <w:rPr/>
        <w:t xml:space="preserve"> и найти величину абсолютной и относительной погрешностей при значениях N=10, 50, 100, 500, 1000. Построить гистограммы зависимости погрешностей от N.</w:t>
      </w:r>
    </w:p>
    <w:p>
      <w:pPr>
        <w:pStyle w:val="Normal"/>
        <w:numPr>
          <w:ilvl w:val="0"/>
          <w:numId w:val="13"/>
        </w:numPr>
        <w:rPr/>
      </w:pPr>
      <w:r>
        <w:rPr/>
        <w:t>Дана функция f(a,b,c). Значения переменных указаны в варианте. Оценить погрешность результата, используя оценки погрешностей для арифметических операций или общую формулу погрешносте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еделить с точностью 0,001 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й заданному отрезку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</w:rPr>
        <w:t xml:space="preserve"> </w:t>
      </w:r>
      <w:r>
        <w:rPr/>
        <w:t>с помощью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метода деления отрезка пополам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метода касательных (Ньютона);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метод хорд.</w:t>
      </w:r>
    </w:p>
    <w:p>
      <w:pPr>
        <w:pStyle w:val="Normal"/>
        <w:rPr/>
      </w:pPr>
      <w:r>
        <w:rPr/>
        <w:t>Сравнить количество итераций для каждого метода. Сделать выводы.</w:t>
      </w:r>
    </w:p>
    <w:p>
      <w:pPr>
        <w:pStyle w:val="Normal"/>
        <w:rPr/>
      </w:pPr>
      <w:r>
        <w:rPr/>
        <w:t xml:space="preserve">3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3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3.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3.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 xml:space="preserve">4. Известна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функция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y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)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, заданная таблицей значений. 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Требуетс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, используя значения функции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y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i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=0, 1, 2, …,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n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узлах интерполяции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3"/>
          <w:szCs w:val="23"/>
          <w:vertAlign w:val="subscript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ычислить значение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y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)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ля любого 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из промежутка  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</w:rPr>
        <w:t>[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  <w:vertAlign w:val="subscript"/>
        </w:rPr>
        <w:t xml:space="preserve">0 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</w:rPr>
        <w:t xml:space="preserve">; 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  <w:lang w:val="en-US"/>
        </w:rPr>
        <w:t>x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  <w:vertAlign w:val="subscript"/>
          <w:lang w:val="en-US"/>
        </w:rPr>
        <w:t>n</w:t>
      </w:r>
      <w:r>
        <w:rPr>
          <w:rFonts w:cs="Times New Roman CYR" w:ascii="Times New Roman CYR" w:hAnsi="Times New Roman CYR"/>
          <w:iCs/>
          <w:color w:val="000000"/>
          <w:sz w:val="23"/>
          <w:szCs w:val="23"/>
        </w:rPr>
        <w:t>]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. </w:t>
      </w:r>
      <w:r>
        <w:rPr/>
        <w:t>Для решения задачи использовать интерполяционный полином Лагранжа.</w:t>
      </w:r>
    </w:p>
    <w:tbl>
      <w:tblPr>
        <w:tblW w:w="81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59"/>
        <w:gridCol w:w="1417"/>
        <w:gridCol w:w="1418"/>
        <w:gridCol w:w="1418"/>
        <w:gridCol w:w="1701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) 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)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) 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</w:tr>
      <w:tr>
        <w:trPr>
          <w:trHeight w:val="2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0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2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6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8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0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2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6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093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085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755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155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3350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411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0584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2555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4425 </w:t>
            </w:r>
          </w:p>
          <w:p>
            <w:pPr>
              <w:pStyle w:val="Normal"/>
              <w:ind w:firstLine="34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6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,3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,5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,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,9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,1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,3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,5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,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,9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0168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215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4048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78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29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50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38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88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989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6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3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1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3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7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09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08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75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15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335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41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058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255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442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6119 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2,1 x=3,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x=6,4 x=7,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0,17 x=1,89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4) 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)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6) 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</w:tr>
      <w:tr>
        <w:trPr>
          <w:trHeight w:val="2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0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2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6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,8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0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2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6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416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588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737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859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942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990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9668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8968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791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0,67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7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9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1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3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5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7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9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1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,3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4868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398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3269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267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218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79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44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120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098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08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4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483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46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13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84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60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42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31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029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138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2602 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2,1 x=3,7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x=0,75 x=2,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0,48 x=0,87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7) 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)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9) 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y(x) </w:t>
            </w:r>
          </w:p>
        </w:tc>
      </w:tr>
      <w:tr>
        <w:trPr>
          <w:trHeight w:val="2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49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9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9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9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4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9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33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99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69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44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25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13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069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115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234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36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4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.5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.5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6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6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7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7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82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87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08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72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41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139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92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77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69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071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185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31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5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0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546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13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684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760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842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0,931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029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138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260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,3984 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0,5 x=0,9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x=0,48 x=0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x=0,49 x=0,92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Вопросы для итоговой оценки качества освоения курса:</w:t>
      </w:r>
    </w:p>
    <w:p>
      <w:pPr>
        <w:pStyle w:val="Normal"/>
        <w:tabs>
          <w:tab w:val="clear" w:pos="720"/>
          <w:tab w:val="left" w:pos="851" w:leader="none"/>
          <w:tab w:val="left" w:pos="6900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чету:</w:t>
        <w:tab/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сновные источники погрешностей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бсолютная и относительная погрешности приближённого числ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Десятичная запись числа. Округление чисел. Погрешность суммы, разности, произведения и частного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Погрешность функции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остановка прямой задачи погрешности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Постановка обратной задачи погрешностей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Виды СЛА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260" w:leader="none"/>
        </w:tabs>
        <w:ind w:left="426" w:hanging="426"/>
        <w:rPr/>
      </w:pPr>
      <w:r>
        <w:rPr/>
        <w:t xml:space="preserve">Классификация методов решения СЛАУ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Симметрические матрицы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Алгоритм метода Гаусса при решении СЛАУ и его устойчивость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Метод простых итераций при решении СЛАУ. Достаточное условие сходимости итерационного процесса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Метод Зейделя при решении СЛАУ. Достаточное условие сходимости метода Зейделя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Отделение корней уравнения (графически и аналитически). Уточнение корня методом  половинного деления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Уточнение корня уравнения методом хорд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Уточнение корня уравнения методом касательных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Интерполирование функции. Линейная интерполяция, погрешность линейной интерполяции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Интерполирование алгебраическими многочленами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Методы интерполирования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Интерполяционный многочлен Лагранжа, оценка погрешности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Многочлены Чебышева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Задача интерполяции по Чебышеву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Конечные разности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Первый интерполяционный многочлен Ньютона для равноотстоящих узлов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Второй интерполяционный многочлен Ньютона для равноотстоящих узлов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Аппроксимация функций одной переменной. Выбор вида приближающей функции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Метод наименьших квадратов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Основные правила вычислительной работ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Основные источники погрешнос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Приближенное решение нелинейных уравнений с одним неизвестным. Общие полож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половинного де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касательны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Решение систем линейных уравнений. Общие положения. Классификация метод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Гаусса. Уточнение реш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простой итер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Монте-Карло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Погрешность приближенного решения системы уравнений и обусловленность матриц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Постановка задачи линейной интерполя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Корректность задачи линейной интерполя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Интерполяционный многочлен Лагранж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Интерполяционная формула Ньютона. Разделенная разность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Вычисление первой производной многочлена Лагранжа в форме Ньютона. Трудоемкость вычис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 xml:space="preserve">Вычис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ой производной многочлена Лагранжа в форме Ньютона. Трудоемкость вычис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Квадратурные формулы интерполяционного типа. Формула Ньютона-Котес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Формулы Ньютона-Котеса и оценки погрешности для 1-го и 2-х узл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Формулы Ньютона-Котеса и оценки погрешности для 3-х узл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Составные квадратурные формул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Идея метода конечных разност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Сетки и сеточные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Аппроксимация дифференциальных операторов методом сеток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Устойчивость конечно-разностных схе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Процесс Либман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Решение обыкновенных дифференциальных уравнений. Постановка задач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Эйлер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Эйлера-Кош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Метод Рунге-Кут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00" w:leader="none"/>
        </w:tabs>
        <w:autoSpaceDE w:val="true"/>
        <w:rPr/>
      </w:pPr>
      <w:r>
        <w:rPr/>
        <w:t>Симплекс-метод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left" w:pos="720" w:leader="none"/>
        </w:tabs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9"/>
        <w:ind w:left="360" w:firstLine="709"/>
        <w:rPr/>
      </w:pPr>
      <w:r>
        <w:rPr>
          <w:lang w:val="ru-RU"/>
        </w:rPr>
        <w:t>Промежуточная аттестация имеет целью определить степень достижения запланированных результатов обучения по  дисциплине  за семестр.  Проводиться за 5 семестр в форме  зачета, за 6 семестр в форме экзамена.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ПК-4</w:t>
            </w:r>
            <w:r>
              <w:rPr>
                <w:b/>
              </w:rPr>
              <w:t xml:space="preserve">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численных метод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решения нелинейных уравн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стандартных задачах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условия существования решений и способы их нахожд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Решение систем линейных уравнений. Метод Гаусса. Уточнение реш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Метод простой ит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Метод Монте-Карл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Постановка задачи линейной интерпо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Корректность задачи линейной интерпо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Интерполяционный многочлен Лагран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Интерполяционная формула Ньютона. Разделенная раз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Вычисление первой производной многочлена Лагранжа в форме Ньютона. Трудоемкость вычис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 xml:space="preserve">Вычис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-ой производной многочлена Лагранжа в форме Ньютона. Трудоемкость вычис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Квадратурные формулы интерполяционного типа. Формула Ньютона-Коте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Формулы Ньютона-Котеса и оценки погрешности для 1-го и 2-х уз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Формулы Ньютона-Котеса и оценки погрешности для 3-х узлов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стандартные задачи рассматриваемой предметной области и решать их с использованием численных метод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основные задачи профессиональной деятельности, использовать программные продукты для их численного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давать физическую интерпретацию решениям дифференциальных уравн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96" w:after="120"/>
              <w:rPr/>
            </w:pPr>
            <w:r>
              <w:rPr>
                <w:color w:val="000000"/>
              </w:rPr>
              <w:t>Используя квадратурную формулу Симпсона при n=2 , найти приближенное решение интегрального уравнения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before="0" w:after="200"/>
              <w:ind w:left="7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38300" cy="46672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96" w:after="120"/>
              <w:rPr/>
            </w:pPr>
            <w:r>
              <w:rPr>
                <w:color w:val="000000"/>
              </w:rPr>
              <w:t>Применяя квадратурную формулу Гаусса при 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 = 2 , найти приближенное решение интегрального уравнения</w:t>
            </w:r>
          </w:p>
          <w:p>
            <w:pPr>
              <w:pStyle w:val="Normal"/>
              <w:shd w:fill="FFFFFF" w:val="clear"/>
              <w:spacing w:before="96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52700" cy="46672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 точ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 xml:space="preserve"> вычислить собственные значения и собственные векторы матриц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ми численными методами; 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ми навыками использования численных методов на других дисциплинах, на занятиях в аудитории и на практике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ами демонстрации умения анализировать ситуацию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задания для КР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/>
              <w:t xml:space="preserve">Методом Гаусса решить СЛАУ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</w:rPr>
            </w:pPr>
            <w:r>
              <w:rPr/>
              <w:t>Методом прогонки решить СЛАУ</w:t>
            </w:r>
          </w:p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Методом Ньютона найти положительное решение системы нелинейных уравнений</w:t>
            </w:r>
          </w:p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 xml:space="preserve">с точ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К – 7 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34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используемые в области системного и прикладн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принципы построения алгоритмов численных расчетов и методы оценки их погрешност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ind w:left="0" w:hanging="0"/>
              <w:rPr/>
            </w:pPr>
            <w:r>
              <w:rPr/>
              <w:t>основные задачи математической физики, решаемые с помощью численных метод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Составные квадратурные формул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Идея метода конечных разност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Сетки и сеточные функ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Аппроксимация дифференциальных операторов методом сеток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Устойчивость конечно-разностных схе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Процесс Либман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Решение обыкновенных дифференциальных уравнений. Постановка задач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Методы Эйлера и Эйлера-Кош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Метод Рунге-Кут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Постановка задачи линейного программирования. Пример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" w:leader="none"/>
              </w:tabs>
              <w:autoSpaceDE w:val="true"/>
              <w:ind w:left="927" w:hanging="567"/>
              <w:rPr/>
            </w:pPr>
            <w:r>
              <w:rPr/>
              <w:t>Симплекс-метод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>применять полученные знания в области системного 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 xml:space="preserve">корректно применять основные алгоритмы численных расчетов для решения типовых профессиональных задач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ind w:left="0" w:hanging="0"/>
              <w:rPr/>
            </w:pPr>
            <w:r>
              <w:rPr/>
              <w:t>разрабатывать алгоритмы для численного решения задач предметной обла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числить спектральный радиус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с точ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спользуя преобразование Хаусхолдера, построить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</m:oMath>
            <w:r>
              <w:rPr/>
              <w:t xml:space="preserve"> - разложение матриц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ом простых итераций с точностью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 xml:space="preserve"> решить СЛА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Style39"/>
              <w:widowControl w:val="false"/>
              <w:autoSpaceDE w:val="false"/>
              <w:spacing w:before="0" w:after="200"/>
              <w:ind w:left="669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корректной постановки математических задач решаемых с помощью численных методов; 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построения математических моделей типовых профессиональных задач и численными методами их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1315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задания для КР:</w:t>
            </w:r>
          </w:p>
          <w:p>
            <w:pPr>
              <w:pStyle w:val="Text"/>
              <w:ind w:hanging="0"/>
              <w:rPr/>
            </w:pPr>
            <w:r>
              <w:rPr>
                <w:sz w:val="24"/>
              </w:rPr>
              <w:t xml:space="preserve">Используя таблицу значений функции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, вычисленную в точках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 xml:space="preserve">  построить интерполяционные многочлены Лагранжа и Ньютона, проходящие через точки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sz w:val="24"/>
              </w:rPr>
              <w:t xml:space="preserve">.  Вычислить значение погрешности интерполяции в точке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  <w:tab/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б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  <w:tab/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; </w:t>
              <w:tab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  <w:tab/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  <w:tab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 xml:space="preserve"> ; </w:t>
              <w:tab/>
            </w: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>;</w:t>
              <w:tab/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  <w:tab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/>
              </w:rPr>
              <w:t xml:space="preserve"> ; </w:t>
              <w:tab/>
            </w:r>
            <w:r>
              <w:rPr/>
              <w:t>б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  <w:tab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 xml:space="preserve"> ; </w:t>
              <w:tab/>
            </w:r>
            <w:r>
              <w:rPr/>
              <w:t>б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en-US"/>
              </w:rPr>
              <w:t>;</w:t>
              <w:tab/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auto" w:line="276" w:before="0" w:after="200"/>
              <w:ind w:firstLine="360"/>
              <w:rPr>
                <w:rFonts w:ascii="Arial" w:hAnsi="Arial" w:cs="Arial"/>
                <w:color w:val="C00000"/>
                <w:lang w:val="en-US"/>
              </w:rPr>
            </w:pPr>
            <w:r>
              <w:rPr>
                <w:rFonts w:cs="Arial" w:ascii="Arial" w:hAnsi="Arial"/>
                <w:color w:val="C00000"/>
                <w:lang w:val="en-US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Численные метод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5 семестр) и экзамена (6 семестр)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енков, А. В. Численные методы : учебное пособие для прикладного бакалавриата / А. В. Зенков. — Москва : Издательство Юрайт, 2019. — 122 с. — (Бакалавр. Прикладной курс). — ISBN 978-5-534-10893-4. — Текст : электронный // ЭБС Юрайт [сайт]. — URL: </w:t>
      </w:r>
      <w:hyperlink r:id="rId16">
        <w:r>
          <w:rPr>
            <w:rStyle w:val="InternetLink"/>
          </w:rPr>
          <w:t>https://urait.ru/bcode/432209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Кадченко С. И. Численные методы решения нелинейных алгебраических уравнений [Электронный ресурс] : учебное пособие / С. И. Кадченко, О. А. Торш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 2684.pdf&amp;show=dcatalogues/1/1131509/2684.pdf&amp;view=true. - Макрообъект</w:t>
        </w:r>
      </w:hyperlink>
      <w:r>
        <w:rPr/>
        <w:t>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Карманова Е. В. Численные методы [Электронный ресурс] : учебное пособие / Е. В. Карма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551.pdf&amp;show=dcatalogues/1/1130353/2551.pdf&amp;view=true. - Макрообъект</w:t>
        </w:r>
      </w:hyperlink>
      <w:r>
        <w:rPr/>
        <w:t>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Филиппов Е. Г. Численные методы поиска корней уравнения [Электронный ресурс] : практикум / Е. Г. Филиппов, Е. А. Ильина ; МГТУ. - Магнитогорск : МГТУ, 2017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3139.pdf&amp;show=dcatalogues/1/1136419/3139.pdf&amp;view=true. - Макрообъект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84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О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Maple 14 Classroom License 10-29 Users (per User) Academic</w:t>
              </w:r>
            </w:hyperlink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К-113-11 от 11.04.201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MathLab</w:t>
              </w:r>
            </w:hyperlink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К-89-14 от 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08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Mathcad Education - University Edition (200 pack)</w:t>
              </w:r>
            </w:hyperlink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662-13 от 22.11.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Научная электронная библиотека: </w:t>
      </w:r>
      <w:hyperlink r:id="rId23">
        <w:r>
          <w:rPr>
            <w:rStyle w:val="InternetLink"/>
          </w:rPr>
          <w:t>http://elibrary.ru/defaultx.asp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Электронно-библиотечная система «ibooks» </w:t>
      </w:r>
      <w:hyperlink r:id="rId24">
        <w:r>
          <w:rPr>
            <w:rStyle w:val="InternetLink"/>
          </w:rPr>
          <w:t>http://ibooks.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Электронно-библиотечная система «znanium/com» </w:t>
      </w:r>
      <w:hyperlink r:id="rId25">
        <w:r>
          <w:rPr>
            <w:rStyle w:val="InternetLink"/>
          </w:rPr>
          <w:t>http://infra-m.ru/live/</w:t>
        </w:r>
      </w:hyperlink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: 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ерсональные</w:t>
            </w:r>
            <w:r>
              <w:rPr>
                <w:lang w:val="en-US"/>
              </w:rPr>
              <w:t xml:space="preserve"> </w:t>
            </w:r>
            <w:r>
              <w:rPr/>
              <w:t>компьюте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кетом</w:t>
            </w:r>
            <w:r>
              <w:rPr>
                <w:lang w:val="en-US"/>
              </w:rPr>
              <w:t xml:space="preserve"> MS Office, </w:t>
            </w:r>
            <w:hyperlink r:id="rId26">
              <w:r>
                <w:rPr>
                  <w:rStyle w:val="InternetLink"/>
                  <w:lang w:val="en-US"/>
                </w:rPr>
                <w:t>Maple 14 Classroom License 10-29 Users (per User) Academic</w:t>
              </w:r>
            </w:hyperlink>
            <w:r>
              <w:rPr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lang w:val="en-US"/>
                </w:rPr>
                <w:t>MathLab</w:t>
              </w:r>
            </w:hyperlink>
            <w:r>
              <w:rPr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lang w:val="en-US"/>
                </w:rPr>
                <w:t>Mathcad Education - University Edition (200 pack)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ход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134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5">
    <w:name w:val="слева 25"/>
    <w:basedOn w:val="Default"/>
    <w:qFormat/>
    <w:pPr>
      <w:ind w:left="1416" w:hanging="0"/>
    </w:pPr>
    <w:rPr>
      <w:rFonts w:eastAsia="Times New Roman"/>
      <w:sz w:val="28"/>
      <w:szCs w:val="28"/>
    </w:rPr>
  </w:style>
  <w:style w:type="paragraph" w:styleId="12">
    <w:name w:val="Обычный + 12 пт"/>
    <w:basedOn w:val="Normal"/>
    <w:qFormat/>
    <w:pPr>
      <w:widowControl/>
      <w:tabs>
        <w:tab w:val="clear" w:pos="720"/>
        <w:tab w:val="left" w:pos="284" w:leader="none"/>
      </w:tabs>
      <w:autoSpaceDE w:val="true"/>
      <w:ind w:hanging="0"/>
      <w:jc w:val="left"/>
    </w:pPr>
    <w:rPr>
      <w:rFonts w:ascii="Arial" w:hAnsi="Arial" w:cs="Arial"/>
      <w:i/>
      <w:iCs/>
      <w:spacing w:val="2"/>
    </w:rPr>
  </w:style>
  <w:style w:type="paragraph" w:styleId="Text">
    <w:name w:val="Text"/>
    <w:basedOn w:val="Normal"/>
    <w:qFormat/>
    <w:pPr>
      <w:widowControl/>
      <w:tabs>
        <w:tab w:val="clear" w:pos="720"/>
        <w:tab w:val="left" w:pos="8505" w:leader="none"/>
      </w:tabs>
      <w:autoSpaceDE w:val="true"/>
      <w:ind w:firstLine="6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urait.ru/bcode/432209" TargetMode="External"/><Relationship Id="rId17" Type="http://schemas.openxmlformats.org/officeDocument/2006/relationships/hyperlink" Target="https://magtu.informsystema.ru/uploader/fileUpload?name" TargetMode="External"/><Relationship Id="rId18" Type="http://schemas.openxmlformats.org/officeDocument/2006/relationships/hyperlink" Target="https://magtu.informsystema.ru/uploader/fileUpload?name=2551.pdf&amp;show=dcatalogues/1/1130353/2551.pdf&amp;view=true. - &#1052;&#1072;&#1082;&#1088;&#1086;&#1086;&#1073;&#1098;&#1077;&#1082;&#1090;" TargetMode="External"/><Relationship Id="rId19" Type="http://schemas.openxmlformats.org/officeDocument/2006/relationships/hyperlink" Target="https://magtu.informsystema.ru/uploader/fileUpload?name=3139.pdf&amp;show=dcatalogues/1/1136419/3139.pdf&amp;view=true. - &#1052;&#1072;&#1082;&#1088;&#1086;&#1086;&#1073;&#1098;&#1077;&#1082;&#1090;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://infra-m.ru/live/" TargetMode="External"/><Relationship Id="rId2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7:00Z</dcterms:created>
  <dc:creator>user</dc:creator>
  <dc:description/>
  <cp:keywords/>
  <dc:language>en-US</dc:language>
  <cp:lastModifiedBy>Назар Писарев</cp:lastModifiedBy>
  <cp:lastPrinted>2018-10-21T19:23:00Z</cp:lastPrinted>
  <dcterms:modified xsi:type="dcterms:W3CDTF">2020-10-09T15:52:00Z</dcterms:modified>
  <cp:revision>9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