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Математическая лог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ознакомление студентов с базовыми понятиями и результатами дискретной математики и математической логики, с пакетами прикладных программ, направленными на решение вероятностных и статистических задач, формирование компетенций, направленных на использование методов дискретной математики и математической логики при решении научных и прикладных задач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атематическая логик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базируется на знаниях (умениях, владениях), сформированные в результате изучения математики (алгебра, геометрия, математический анализ, комбинаторика, теория множеств), теории и практики обработки информации, программирования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/>
        <w:t>дисциплин: математическая статистика, математическое моделирование, защита информации, метрология, стандартизация и сертификация, человеко-машинное взаимодействие, нейрокомпьютерные системы, основы теории управления, обработка экспериментальных данных на ЭВ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7"/>
          <w:b w:val="false"/>
          <w:sz w:val="24"/>
          <w:szCs w:val="24"/>
        </w:rPr>
        <w:t>Математическая лог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 Способен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вычислительные и графические возможности пакета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элементы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  инструменты, используемые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работы в ППП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   </w:t>
            </w:r>
            <w:r>
              <w:rPr/>
              <w:t xml:space="preserve">обсуждать способы эффективного логического решения задач дискретной математики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(выявлять и строить) типичные модели задач дискретной математики, решаемых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ПП </w:t>
            </w:r>
            <w:r>
              <w:rPr>
                <w:lang w:val="en-US"/>
              </w:rPr>
              <w:t>Excel</w:t>
            </w:r>
            <w:r>
              <w:rPr/>
              <w:t>;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новых программных средств, необходимых для решения задач дискретной матема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демонстрации умения анализировать ситуацию с применением программных средств, в частности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 методиками примене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 для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ценивания значимости и практической пригодности полученных результатов с помощью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математической логик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 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дискретной математики и математической логик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применения программных средств решения задач дискретной матема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Использование основных законов естественно-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нятия теории математической логики и </w:t>
            </w:r>
            <w:r>
              <w:rPr>
                <w:bCs/>
              </w:rPr>
              <w:t>принципы построения различных моделей</w:t>
            </w:r>
            <w:r>
              <w:rPr/>
              <w:t xml:space="preserve"> задач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теории лог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 </w:t>
            </w:r>
            <w:r>
              <w:rPr/>
              <w:t xml:space="preserve">самостоятельно </w:t>
            </w:r>
            <w:r>
              <w:rPr>
                <w:bCs/>
              </w:rPr>
              <w:t xml:space="preserve">решать модельные и прикладные задачи методами теории математической </w:t>
            </w:r>
            <w:r>
              <w:rPr/>
              <w:t xml:space="preserve">логики </w:t>
            </w:r>
            <w:r>
              <w:rPr>
                <w:bCs/>
              </w:rPr>
              <w:t>в профессиональной деятельности</w:t>
            </w:r>
            <w:r>
              <w:rPr/>
              <w:t>, объяснять и строить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, требующих привлечения логических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тличать эффективное решение логических  задач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ию математической логик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ории математической логики и дискретной математики с привлечением дополнительной литературы и интернет-ресур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теории математической логики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скретной матема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теории математической логики и дискретной математик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методами теории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логического анализ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самостоятельного применения средств вычислительной техники к выполнению трудоемких расчетов</w:t>
            </w:r>
            <w:r>
              <w:rPr>
                <w:bCs/>
                <w:lang w:val="ru-RU" w:eastAsia="ru-RU"/>
              </w:rPr>
              <w:t xml:space="preserve"> при обработке информации </w:t>
            </w:r>
            <w:r>
              <w:rPr>
                <w:lang w:val="ru-RU" w:eastAsia="ru-RU"/>
              </w:rPr>
              <w:t>методами теории математической логики в реальных ситуациях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исследования в области теории математической логики и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, практическими умениями в области теории математической логики и дискретной математики и их использования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теории математической логики и дискретной матема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математической логики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скретной математики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8"/>
        <w:gridCol w:w="690"/>
        <w:gridCol w:w="697"/>
        <w:gridCol w:w="1039"/>
        <w:gridCol w:w="3371"/>
        <w:gridCol w:w="3054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Математическая логика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Логические связки, формулы, интерпретация. Построение доказательств в логике высказываний. Табличный способ доказатель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Аксиома порядка. Система аксиом логики высказываний. Правило отд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</w:t>
            </w:r>
            <w:r>
              <w:rPr>
                <w:bCs/>
                <w:lang w:val="en-US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тод резолюц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Вонга доказательства клауз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тод резолюц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Вонга доказательства клауз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Принцип математической индукции, исчисление высказываний, теорема деду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Исчисление предика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аудиторной контрольной рабо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новы функциональных композиц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 Переключательные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. Выполнение типового расчёт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4. Теория графов.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Морфология графа. Матрицы смежности и инцидент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. Подготовка к защите типового расчё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1, ОПК-2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190" w:leader="none"/>
              </w:tabs>
              <w:ind w:hanging="0"/>
              <w:rPr/>
            </w:pPr>
            <w:r>
              <w:rPr/>
              <w:t>4.2 Пути и контуры в граф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3 Симметрия графа. Виды граф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  Разложение графа на базисные составляющ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4 Реберные и вершинные покрытия граф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6 Трансверсаль,  матроид, и двойственность граф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7 Отношение эквивалентности и поряд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8 Оптимальный путь и максимальный поток в сети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9 Дифференцирование граф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 Подготовка к защите типового расчё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0  Сетевое планирование. Синтез диаграмм Ган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и защита типового  расчё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caps/>
          <w:szCs w:val="24"/>
        </w:rPr>
      </w:pPr>
      <w:r>
        <w:rPr>
          <w:szCs w:val="24"/>
        </w:rPr>
        <w:t xml:space="preserve">5 Образовательные и информационные технологии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>Примерные задачи для усвоения текущего материала и подготовки к аудиторной контрольной работе по разделу 1 «Доказательство клауз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 клаузу </w:t>
      </w:r>
      <w:r>
        <w:rPr>
          <w:lang w:val="en-US"/>
        </w:rPr>
        <w:t>D</w:t>
      </w:r>
      <w:r>
        <w:rPr/>
        <w:t>-&gt;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E</w:t>
      </w:r>
      <w:r>
        <w:rPr/>
        <w:t>-&gt;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C</w:t>
      </w:r>
      <w:r>
        <w:rPr/>
        <w:t xml:space="preserve"> =&gt;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методами: резолюций, Вонга, аксиоматическим методом.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коллоквиума по разделу 1 «Логика высказываний»</w:t>
      </w:r>
    </w:p>
    <w:p>
      <w:pPr>
        <w:pStyle w:val="Normal"/>
        <w:ind w:hanging="0"/>
        <w:jc w:val="left"/>
        <w:rPr/>
      </w:pPr>
      <w:r>
        <w:rPr/>
        <w:t>1. Алгебра логики, ее отличие от булевой алгебры.</w:t>
      </w:r>
    </w:p>
    <w:p>
      <w:pPr>
        <w:pStyle w:val="Normal"/>
        <w:ind w:hanging="0"/>
        <w:jc w:val="left"/>
        <w:rPr/>
      </w:pPr>
      <w:r>
        <w:rPr/>
        <w:t>2. Табличный способ доказательства клауз</w:t>
      </w:r>
    </w:p>
    <w:p>
      <w:pPr>
        <w:pStyle w:val="Normal"/>
        <w:ind w:hanging="0"/>
        <w:jc w:val="left"/>
        <w:rPr/>
      </w:pPr>
      <w:r>
        <w:rPr/>
        <w:t xml:space="preserve">3. Аксиома порядка. Правило отделимости. </w:t>
      </w:r>
    </w:p>
    <w:p>
      <w:pPr>
        <w:pStyle w:val="Normal"/>
        <w:ind w:hanging="0"/>
        <w:jc w:val="left"/>
        <w:rPr/>
      </w:pPr>
      <w:r>
        <w:rPr/>
        <w:t>4. Метод резолюций доказательства клауз.</w:t>
      </w:r>
    </w:p>
    <w:p>
      <w:pPr>
        <w:pStyle w:val="Normal"/>
        <w:ind w:hanging="0"/>
        <w:jc w:val="left"/>
        <w:rPr/>
      </w:pPr>
      <w:r>
        <w:rPr/>
        <w:t>5. Метод Вонга доказательства клауз.</w:t>
      </w:r>
    </w:p>
    <w:p>
      <w:pPr>
        <w:pStyle w:val="Normal"/>
        <w:ind w:hanging="0"/>
        <w:jc w:val="left"/>
        <w:rPr/>
      </w:pPr>
      <w:r>
        <w:rPr/>
        <w:t>6. Принцип математической индукции, исчисление высказываний,</w:t>
      </w:r>
    </w:p>
    <w:p>
      <w:pPr>
        <w:pStyle w:val="Normal"/>
        <w:ind w:hanging="0"/>
        <w:jc w:val="left"/>
        <w:rPr/>
      </w:pPr>
      <w:r>
        <w:rPr/>
        <w:t>7. Теорема дедукции.</w:t>
      </w:r>
    </w:p>
    <w:p>
      <w:pPr>
        <w:pStyle w:val="Normal"/>
        <w:ind w:hanging="0"/>
        <w:jc w:val="left"/>
        <w:rPr/>
      </w:pPr>
      <w:r>
        <w:rPr/>
        <w:t>8. Операции над  предикатами и кванторами.</w:t>
      </w:r>
    </w:p>
    <w:p>
      <w:pPr>
        <w:pStyle w:val="Normal"/>
        <w:ind w:hanging="0"/>
        <w:jc w:val="left"/>
        <w:rPr/>
      </w:pPr>
      <w:r>
        <w:rPr/>
        <w:t>9. Построение доказательств в логике предикатов. Метод конкретизации.</w:t>
      </w:r>
    </w:p>
    <w:p>
      <w:pPr>
        <w:pStyle w:val="Normal"/>
        <w:ind w:hanging="0"/>
        <w:jc w:val="left"/>
        <w:rPr>
          <w:i/>
          <w:i/>
        </w:rPr>
      </w:pPr>
      <w:r>
        <w:rPr/>
        <w:t>10. Метод идентификации доказательства предикатов.</w:t>
      </w:r>
    </w:p>
    <w:p>
      <w:pPr>
        <w:pStyle w:val="Normal"/>
        <w:rPr/>
      </w:pPr>
      <w:r>
        <w:rPr>
          <w:b/>
        </w:rPr>
        <w:t>Примерные задачи для усвоения текущего материала и выполнения типового расчёта №1 по разделу 4 «Теория графов»</w:t>
      </w:r>
    </w:p>
    <w:p>
      <w:pPr>
        <w:pStyle w:val="Normal"/>
        <w:rPr/>
      </w:pPr>
      <w:r>
        <w:rPr/>
        <w:t>1. Найти матрицы инцидентности и смежности для орграфа Петерсона .</w:t>
      </w:r>
    </w:p>
    <w:p>
      <w:pPr>
        <w:pStyle w:val="Normal"/>
        <w:rPr/>
      </w:pPr>
      <w:r>
        <w:rPr/>
        <w:t>2. Вычислить матрицу достижимости для орграфа Петерсона</w:t>
      </w:r>
    </w:p>
    <w:p>
      <w:pPr>
        <w:pStyle w:val="Normal"/>
        <w:rPr/>
      </w:pPr>
      <w:r>
        <w:rPr/>
        <w:t>3. Найти матрицу расстояний в орграфе Петерсона, центры и радиус.</w:t>
      </w:r>
    </w:p>
    <w:p>
      <w:pPr>
        <w:pStyle w:val="Normal"/>
        <w:rPr/>
      </w:pPr>
      <w:r>
        <w:rPr/>
        <w:t>4. Найти цикломатическую и коцикломатическую матрицы в  неоорграфе Петерсона</w:t>
      </w:r>
    </w:p>
    <w:p>
      <w:pPr>
        <w:pStyle w:val="Normal"/>
        <w:rPr/>
      </w:pPr>
      <w:r>
        <w:rPr/>
        <w:t>5. Найти остов и разрезы в неоорграфе Петерсона.</w:t>
      </w:r>
    </w:p>
    <w:p>
      <w:pPr>
        <w:pStyle w:val="Normal"/>
        <w:rPr/>
      </w:pPr>
      <w:r>
        <w:rPr/>
        <w:t>6. Найти производные в неоорграфе Петерсона.</w:t>
      </w:r>
    </w:p>
    <w:p>
      <w:pPr>
        <w:pStyle w:val="Normal"/>
        <w:rPr>
          <w:i/>
          <w:i/>
        </w:rPr>
      </w:pPr>
      <w:r>
        <w:rPr/>
        <w:t>7. Построить сеть модифицировав орграф Петерсона и найти максимальный поток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Использовать  пакет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по защите типового расчёта №1 по разделу 4 «Теория графов»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графа как алгебраическ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Виды графов: неоргаф, орграф, мограф, гиперкуб, граф Кенига, диаграмма Хоссе,  гиперграф, мультиграф, интегральная схема, реализующая булеву функцию.</w:t>
      </w:r>
    </w:p>
    <w:p>
      <w:pPr>
        <w:pStyle w:val="Normal"/>
        <w:numPr>
          <w:ilvl w:val="0"/>
          <w:numId w:val="4"/>
        </w:numPr>
        <w:rPr/>
      </w:pPr>
      <w:r>
        <w:rPr/>
        <w:t>Матрицы инцидентности и смежности для графа</w:t>
      </w:r>
    </w:p>
    <w:p>
      <w:pPr>
        <w:pStyle w:val="Normal"/>
        <w:rPr/>
      </w:pPr>
      <w:r>
        <w:rPr/>
        <w:t>2. Матрица достижимости для графа</w:t>
      </w:r>
    </w:p>
    <w:p>
      <w:pPr>
        <w:pStyle w:val="Normal"/>
        <w:rPr/>
      </w:pPr>
      <w:r>
        <w:rPr/>
        <w:t>3. Обозначенная матрица инцидентности</w:t>
      </w:r>
    </w:p>
    <w:p>
      <w:pPr>
        <w:pStyle w:val="Normal"/>
        <w:rPr/>
      </w:pPr>
      <w:r>
        <w:rPr/>
        <w:t>4. Цикломатическая матрица графа</w:t>
      </w:r>
    </w:p>
    <w:p>
      <w:pPr>
        <w:pStyle w:val="Normal"/>
        <w:rPr/>
      </w:pPr>
      <w:r>
        <w:rPr/>
        <w:t>5. Коцикломатическая матрица графа</w:t>
      </w:r>
    </w:p>
    <w:p>
      <w:pPr>
        <w:pStyle w:val="Normal"/>
        <w:rPr/>
      </w:pPr>
      <w:r>
        <w:rPr/>
        <w:t>6. Остов и разрезы в графе.</w:t>
      </w:r>
    </w:p>
    <w:p>
      <w:pPr>
        <w:pStyle w:val="Normal"/>
        <w:rPr/>
      </w:pPr>
      <w:r>
        <w:rPr/>
        <w:t>7. Дифференцирование графов.</w:t>
      </w:r>
    </w:p>
    <w:p>
      <w:pPr>
        <w:pStyle w:val="Normal"/>
        <w:rPr/>
      </w:pPr>
      <w:r>
        <w:rPr/>
        <w:t xml:space="preserve">7. Сети и диаграммы Ганта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4750" w:type="pct"/>
        <w:jc w:val="left"/>
        <w:tblInd w:w="55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3"/>
        <w:gridCol w:w="4568"/>
        <w:gridCol w:w="8527"/>
      </w:tblGrid>
      <w:tr>
        <w:trPr>
          <w:tblHeader w:val="true"/>
          <w:trHeight w:val="75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Использование основных законов естественно-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нятия теории математической логики и </w:t>
            </w:r>
            <w:r>
              <w:rPr>
                <w:bCs/>
              </w:rPr>
              <w:t>принципы построения различных моделей</w:t>
            </w:r>
            <w:r>
              <w:rPr/>
              <w:t xml:space="preserve"> задач дискретной матема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исследований, используемые в теории логики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Алгебра логики, ее отличие от булевой алгеб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бличный способ доказательства клау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Аксиома порядка. Правило отделимости. Метод резолю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 Вонга доказательства клау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нцип математической индукции, исчисление высказываний, теорема де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Исчисление предика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гебра, фундаментальные алгеб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Основы функциональных компози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тка. Булевы алгебры. Реляционная алгебра. Аксиоматика теории множест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ключательные фун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Теория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. Морфология графа. Матрицы смежности и инциден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Пути и контуры в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Симметрия графа. Виды граф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Разложение на базисные составляющ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 Реберные и вершинные покрыт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Трансверсаль,  матроид, и двойственность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 Отношение эквивалентности и поряд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Оптимальный путь и максимальный поток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 Дифференцирование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 Сетевое планиро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Синтез оптимальных диаграмм Ганта.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решать модельные и прикладные задачи методами теории математической </w:t>
            </w:r>
            <w:r>
              <w:rPr/>
              <w:t xml:space="preserve">логики </w:t>
            </w:r>
            <w:r>
              <w:rPr>
                <w:bCs/>
              </w:rPr>
              <w:t>в профессиональной деятельности</w:t>
            </w:r>
            <w:r>
              <w:rPr/>
              <w:t>, объяснять и строить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, требующих привлечения логических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тличать эффективное решение логических  задач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ию математической логик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ории математической логики и дискретной математики с привлечением дополнительной литературы и интернет-ресур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теории математической логики и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метод</w:t>
            </w:r>
            <w:r>
              <w:rPr>
                <w:lang w:val="en-US"/>
              </w:rPr>
              <w:t>o</w:t>
            </w:r>
            <w:r>
              <w:rPr/>
              <w:t>м: резолюц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метод</w:t>
            </w:r>
            <w:r>
              <w:rPr>
                <w:lang w:val="en-US"/>
              </w:rPr>
              <w:t>o</w:t>
            </w:r>
            <w:r>
              <w:rPr/>
              <w:t>м: Вон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аксиоматическим метод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ля графа Петерсона записать обозначенную матрицу смеж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ф Петерсона преобразовать в сеть.</w:t>
            </w:r>
          </w:p>
        </w:tc>
      </w:tr>
      <w:tr>
        <w:trPr>
          <w:trHeight w:val="44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теории математической логики и дискретной математик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методами теории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логического анализ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самостоятельного применения средств вычислительной техники к выполнению трудоемких расчетов</w:t>
            </w:r>
            <w:r>
              <w:rPr>
                <w:bCs/>
                <w:lang w:val="ru-RU" w:eastAsia="ru-RU"/>
              </w:rPr>
              <w:t xml:space="preserve"> при обработке информации </w:t>
            </w:r>
            <w:r>
              <w:rPr>
                <w:lang w:val="ru-RU" w:eastAsia="ru-RU"/>
              </w:rPr>
              <w:t>методами теории математической логики в реальных ситуациях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исследования в области теории математической логики и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практическими умениями в области теории математической логики и дискретной математики и их использования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теории математической логики и дискретной матема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в области математической логики и дискретной математики и умений путем использования возможностей информационной среды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мерный перечень заданий по применению математической логики при решении прикладных задач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фразы: « Все люди смертны. Сократ человек. Значит Сократ смертен.» записать предика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Любой марксист – диалектик, но не всякий диалектик – марксист. Любой марксист – материалист, но не всякий материалист – марксист. Гегель был диалектик, но не материалист. Фейербах был материалист - но не диалектик. Итак, если бы Гегель и Фейербах могли объединиться в один кружок, то Маркс уже бы не понадобился бы.» Составить клаузу и доказать е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фразы из п.2 составить предикат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ен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вычислительные и графические возможности пакета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элементы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  инструменты, используемые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авила работы в ППП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 Основы функциональных компози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тка. Булевы алгебры. Реляционная алгебра. Аксиоматика теории множест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ереключательные фун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Теория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орфология графа. Матрицы смежности и инциден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ути и контуры в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Симметрия графа. Виды графов.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. Разложение на базисные составляющие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   </w:t>
            </w:r>
            <w:r>
              <w:rPr/>
              <w:t xml:space="preserve">обсуждать способы эффективного логического решения задач дискретной математики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(выявлять и строить) типичные модели задач дискретной математики, решаемых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ПП </w:t>
            </w:r>
            <w:r>
              <w:rPr>
                <w:lang w:val="en-US"/>
              </w:rPr>
              <w:t>Excel</w:t>
            </w:r>
            <w:r>
              <w:rPr/>
              <w:t>;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ать знания в области новых программных средств, необходимых для решения задач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табличным метод</w:t>
            </w:r>
            <w:r>
              <w:rPr>
                <w:lang w:val="en-US"/>
              </w:rPr>
              <w:t>o</w:t>
            </w:r>
            <w:r>
              <w:rPr/>
              <w:t>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записать  матрицу смежности, найти ее степени и матрицу достижим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найти цикломатическую матрицу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найти коцикломатическую матрицу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рграф Петерсона переделать в сеть. Найти мах поток.</w:t>
            </w:r>
          </w:p>
        </w:tc>
      </w:tr>
      <w:tr>
        <w:trPr>
          <w:trHeight w:val="44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демонстрации умения анализировать ситуацию с применением программных средств, в частности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 методиками примене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 для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ценивания значимости и практической пригодности полученных результатов с помощью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математической логик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 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дискретной математики и математической логики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в области применения программных средств решения задач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Примерный перечень заданий по применению математической логикии при решении прикладных задач:</w:t>
            </w:r>
          </w:p>
          <w:p>
            <w:pPr>
              <w:pStyle w:val="Normal"/>
              <w:rPr/>
            </w:pPr>
            <w:r>
              <w:rPr/>
              <w:t xml:space="preserve">Исследовать с помощью пакета </w:t>
            </w:r>
            <w:r>
              <w:rPr>
                <w:lang w:val="en-US"/>
              </w:rPr>
              <w:t>Excel</w:t>
            </w:r>
            <w:r>
              <w:rPr/>
              <w:t xml:space="preserve"> реальные технические задачи: интегральные схемы, реализуемые булевой функцией, табличный способ доказательства кла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bCs/>
          <w:sz w:val="16"/>
          <w:szCs w:val="16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44"/>
        <w:numPr>
          <w:ilvl w:val="0"/>
          <w:numId w:val="7"/>
        </w:numPr>
        <w:tabs>
          <w:tab w:val="clear" w:pos="720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ченков,  Д. В. Математическая логика и теория алгоритмов для программистов [Текст] : учебное пособие / Д. В. Гринченков, С. И. Потоцкий. – М. : Кнорус, 2013. – 206 с.</w:t>
      </w:r>
    </w:p>
    <w:p>
      <w:pPr>
        <w:pStyle w:val="Style44"/>
        <w:numPr>
          <w:ilvl w:val="0"/>
          <w:numId w:val="7"/>
        </w:numPr>
        <w:tabs>
          <w:tab w:val="clear" w:pos="720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, А.С. Курс математической логики и теории вычислимости [Текст] : учебное пособие / А.С. Герасимов. – СБп. : Лань, 2014. – 416 с.</w:t>
      </w:r>
    </w:p>
    <w:p>
      <w:pPr>
        <w:pStyle w:val="Style101"/>
        <w:widowControl/>
        <w:spacing w:before="120" w:after="0"/>
        <w:rPr>
          <w:rStyle w:val="FontStyle16"/>
          <w:b w:val="false"/>
          <w:b w:val="false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left"/>
        <w:rPr/>
      </w:pPr>
      <w:r>
        <w:rPr>
          <w:color w:val="000000"/>
        </w:rPr>
        <w:t>Гурова, Л. М. Математическая логика и теория алгоритмов [Текст] : учебное пособие / Л. М. Гурова, Е. В. Зайцева ; ред. совет : Л. А. Пучков (пред.) и др. – М. : МГГУ, 2006. – 262 с.</w:t>
      </w:r>
    </w:p>
    <w:p>
      <w:pPr>
        <w:pStyle w:val="Style44"/>
        <w:ind w:lef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Глухов,  М.М. Математическая логика. Дискретные функции. Теория алгоритмов </w:t>
      </w:r>
      <w:r>
        <w:rPr>
          <w:rFonts w:cs="Times New Roman" w:ascii="Times New Roman" w:hAnsi="Times New Roman"/>
          <w:sz w:val="24"/>
          <w:szCs w:val="24"/>
        </w:rPr>
        <w:t xml:space="preserve">[Текст] : учебное пособие / </w:t>
      </w:r>
      <w:r>
        <w:rPr>
          <w:rFonts w:cs="Times New Roman" w:ascii="Times New Roman" w:hAnsi="Times New Roman"/>
          <w:color w:val="000000"/>
          <w:sz w:val="24"/>
          <w:szCs w:val="24"/>
        </w:rPr>
        <w:t>М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хов,А.Б. Шишков  </w:t>
      </w:r>
      <w:r>
        <w:rPr>
          <w:rFonts w:cs="Times New Roman" w:ascii="Times New Roman" w:hAnsi="Times New Roman"/>
          <w:sz w:val="24"/>
          <w:szCs w:val="24"/>
        </w:rPr>
        <w:t>– СБп. : Лань, 2012. – 400 с.</w:t>
      </w:r>
    </w:p>
    <w:p>
      <w:pPr>
        <w:pStyle w:val="Style44"/>
        <w:ind w:lef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Чернавский, Д.С. Синергетика и информация: динамическая теория информации [Текст] / Д.С. Чернавский. – М.: Книжный дом «Диброком», 2016. 304 с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6"/>
          <w:b w:val="false"/>
          <w:b w:val="false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pacing w:before="120" w:after="0"/>
        <w:rPr>
          <w:rStyle w:val="FontStyle16"/>
          <w:b w:val="false"/>
          <w:b w:val="false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</w:rPr>
        <w:t>и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3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4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6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7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ind w:left="567" w:hanging="0"/>
        <w:rPr>
          <w:caps/>
          <w:szCs w:val="24"/>
        </w:rPr>
      </w:pPr>
      <w:r>
        <w:rPr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3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4" Type="http://schemas.openxmlformats.org/officeDocument/2006/relationships/hyperlink" Target="http://www.mmk.ru/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statsoft.ru/" TargetMode="External"/><Relationship Id="rId17" Type="http://schemas.openxmlformats.org/officeDocument/2006/relationships/hyperlink" Target="http://www.microsoft.com/" TargetMode="External"/><Relationship Id="rId18" Type="http://schemas.openxmlformats.org/officeDocument/2006/relationships/hyperlink" Target="http://www.netacad.com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8:00Z</dcterms:created>
  <dc:creator>user</dc:creator>
  <dc:description/>
  <cp:keywords/>
  <dc:language>en-US</dc:language>
  <cp:lastModifiedBy>v.ulybina</cp:lastModifiedBy>
  <cp:lastPrinted>2018-11-20T15:21:00Z</cp:lastPrinted>
  <dcterms:modified xsi:type="dcterms:W3CDTF">2019-10-24T13:18:00Z</dcterms:modified>
  <cp:revision>9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