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(модуля) «Паттерное программирование» является освоение студентами методики проектирования и реализации сложных программных комплексов.</w:t>
      </w:r>
    </w:p>
    <w:p>
      <w:pPr>
        <w:pStyle w:val="Normal"/>
        <w:rPr/>
      </w:pPr>
      <w:r>
        <w:rPr/>
        <w:t>Для достижения поставленной цели в курсе «Паттерное программирование» решаются задачи приобретения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расширенных знаний об основных парадигмах объектно-ориентированного программирования;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редставлений о объектной модели С++;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умений проектировать иерархию классов с использованием стандартных паттернов проектирования;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выков написания программного кода с возможностями модификации и расширения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входит </w:t>
      </w:r>
      <w:r>
        <w:rPr>
          <w:color w:val="000000"/>
        </w:rPr>
        <w:t>в вариативную часть профессионального цикла</w:t>
      </w:r>
      <w:r>
        <w:rPr/>
        <w:t xml:space="preserve"> дисциплин образовательного стандарта бакалавра.</w:t>
      </w:r>
    </w:p>
    <w:p>
      <w:pPr>
        <w:pStyle w:val="Normal"/>
        <w:ind w:firstLine="720"/>
        <w:rPr/>
      </w:pPr>
      <w:r>
        <w:rPr>
          <w:color w:val="000000"/>
        </w:rPr>
        <w:t>Изучение дисциплины базируется на следующих курсах: информатика, математика, прикладное программирование, структуры и модели данных, объектно-ориентированное программирование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аттерное 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.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3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/>
        <w:t>3.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/>
        <w:t xml:space="preserve">33.1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8"/>
        <w:gridCol w:w="494"/>
        <w:gridCol w:w="871"/>
        <w:gridCol w:w="823"/>
        <w:gridCol w:w="853"/>
        <w:gridCol w:w="787"/>
        <w:gridCol w:w="3147"/>
        <w:gridCol w:w="2447"/>
        <w:gridCol w:w="1438"/>
      </w:tblGrid>
      <w:tr>
        <w:trPr>
          <w:tblHeader w:val="true"/>
          <w:trHeight w:val="1156" w:hRule="atLeast"/>
          <w:cantSplit w:val="true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лиморфиз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 Раннее и позднее связывание. Таблица виртуальных функ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Абстрактные классы. Чистые виртуальные функции. Пример «Звездное неб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ножественное и виртуальное насле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Принцип множественного наслед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Область видимости класса при множественном наследова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Виртуальное насле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Исключения и насле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Шаблоны (паттерны) проект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Понятие шаблона проектирования. Каталог паттернов проект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Паттерн «Стратегия» (Strategy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Паттерн «Наблюдатель» (Observer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Паттерн «Декоратор» (Decorator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Паттерн «Одиночка» (Singleton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Паттерн Команда (Command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Паттерное программирование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rPr/>
      </w:pPr>
      <w:r>
        <w:rPr/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1. Реализовать класс «Длинное целое». Обеспечить возможность выполнения арифметических операций с экземплярами класса.</w:t>
      </w:r>
    </w:p>
    <w:p>
      <w:pPr>
        <w:pStyle w:val="Normal"/>
        <w:rPr/>
      </w:pPr>
      <w:r>
        <w:rPr/>
        <w:t>2. Разработать информационную систему для моделирования геобиоценоза.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/>
        <w:t xml:space="preserve">1. Реализовать иерархию классов согласно следующей схеме: </w:t>
      </w:r>
    </w:p>
    <w:p>
      <w:pPr>
        <w:pStyle w:val="Style62"/>
        <w:ind w:firstLine="567"/>
        <w:rPr/>
      </w:pPr>
      <w:r>
        <w:rPr/>
        <w:drawing>
          <wp:inline distT="0" distB="0" distL="0" distR="0">
            <wp:extent cx="5448935" cy="146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/>
      </w:pPr>
      <w:r>
        <w:rPr/>
        <w:t>1. Спроектировать и реализовать иерархию классов для игровых персонажей и разных типов вооружения. Каждый персонаж в любой момент времени использует только один вид оружия, но может свободно менять оружие в ходе игры.</w:t>
      </w:r>
    </w:p>
    <w:p>
      <w:pPr>
        <w:pStyle w:val="Normal"/>
        <w:rPr/>
      </w:pPr>
      <w:r>
        <w:rPr/>
        <w:t xml:space="preserve">2. Промоделировать чат на основе паттерна </w:t>
      </w:r>
      <w:r>
        <w:rPr>
          <w:lang w:val="en-US"/>
        </w:rPr>
        <w:t>Observer</w:t>
      </w:r>
      <w:r>
        <w:rPr/>
        <w:t>.</w:t>
      </w:r>
    </w:p>
    <w:p>
      <w:pPr>
        <w:pStyle w:val="Normal"/>
        <w:rPr/>
      </w:pPr>
      <w:r>
        <w:rPr/>
        <w:t>3. Адаптировать лекционный пример из темы паттерн «Декоратор» в соответствии с новыми требованиями: Теперь кофе можно заказать в маленькой, средней или большой чашке. Starbuzz считает размер порции неотъемлемой частью класса кофе, поэтому в класс Beverage были добавлены два новых метода: setSize() и getSize(). Стоимость дополнений также зависит от размера порции, так что, скажем, добавка сои должна стоить 10, 15 или 20 центов для маленькой, средней или большой порции соответственно.</w:t>
      </w:r>
    </w:p>
    <w:p>
      <w:pPr>
        <w:pStyle w:val="Normal"/>
        <w:rPr/>
      </w:pPr>
      <w:r>
        <w:rPr/>
        <w:t>4. Доработать лекционный пример из темы паттерн «Команда»: Добавить устройство — трехскоростной вентилятор и реализовать функцию отмены последней операции.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Статическое или раннее связывание (static/early binding). Позднее/динамическое связывание (late/dynamic binding). Таблица виртуальных функций (virtual function table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Виртуальн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/</w:t>
            </w:r>
            <w:r>
              <w:rPr/>
              <w:t>методы</w:t>
            </w:r>
            <w:r>
              <w:rPr>
                <w:lang w:val="en-US"/>
              </w:rPr>
              <w:t xml:space="preserve"> (virtual functions/methods). </w:t>
            </w:r>
            <w:r>
              <w:rPr/>
              <w:t>Абстрактные</w:t>
            </w:r>
            <w:r>
              <w:rPr>
                <w:lang w:val="en-US"/>
              </w:rPr>
              <w:t xml:space="preserve"> </w:t>
            </w:r>
            <w:r>
              <w:rPr/>
              <w:t>классы</w:t>
            </w:r>
            <w:r>
              <w:rPr>
                <w:lang w:val="en-US"/>
              </w:rPr>
              <w:t xml:space="preserve"> (abstract classes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чистые</w:t>
            </w:r>
            <w:r>
              <w:rPr>
                <w:lang w:val="en-US"/>
              </w:rPr>
              <w:t xml:space="preserve"> </w:t>
            </w:r>
            <w:r>
              <w:rPr/>
              <w:t>виртуальн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 xml:space="preserve"> (pure virtual functions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Множественное наследование. Разрешение противоречий при наследовании одноименных членов класс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Влияние множественного наследования на механизм виртуальных функций. Область видимости класса при множественном наследован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Виртуальное наследова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Исключения и наслед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Шаблоны (паттерны) проектирования. Основные понятия. Каталог паттернов проект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Стратегия» (Strategy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Наблюдатель» (Observer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Декоратор» (Decorator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Одиночка» (Singleton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Паттерн «Команда» (Command)</w:t>
            </w:r>
          </w:p>
        </w:tc>
      </w:tr>
      <w:tr>
        <w:trPr>
          <w:trHeight w:val="258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64"/>
              <w:numPr>
                <w:ilvl w:val="0"/>
                <w:numId w:val="10"/>
              </w:numPr>
              <w:rPr/>
            </w:pPr>
            <w:r>
              <w:rPr/>
              <w:t>Спроектировать иерархию классов для моделирования игры в шахматы. Учесть, что пешка может превращаться в фигуру. Обеспечить смену поведения без замены объект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проектировать иерархию классов для расчета гидравлического сопротивления участка трубопровода. Для каждого коструктивного элемента трубопровода известна характеристика потери давления, либо удельная (например, для прямого участка в Н/м), либо абсолютная (например, для поворота на 90 градусов в Н)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проектировать иерархию классов согласно рисунку:</w:t>
            </w:r>
          </w:p>
          <w:p>
            <w:pPr>
              <w:pStyle w:val="Style64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919855" cy="11525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В числе других должен быть определен метод способПередвижения()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проектировать иерархию классов для моделирования сети Bluetooth. Сетевые устройства могут объединяться в «пикосеть» (piconet). В каждой пикосети одно устройство работает как master, а остальные как slave. Несколько пикосетей могут объединяться в «рассыпчатую» (scatternet) сеть. Для этого каждая пара пикосетей должна иметь общее устройство, которое будет master'ом в одной и slave'ом в другой</w:t>
            </w:r>
          </w:p>
        </w:tc>
      </w:tr>
      <w:tr>
        <w:trPr>
          <w:trHeight w:val="44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autoSpaceDE w:val="true"/>
              <w:spacing w:lineRule="auto" w:line="360" w:before="0" w:after="60"/>
              <w:rPr/>
            </w:pPr>
            <w:r>
              <w:rPr/>
              <w:t>Спроектировать иерархию классов согласно рисунку: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919855" cy="1152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В числе других должен быть определен метод </w:t>
            </w:r>
            <w:r>
              <w:rPr>
                <w:rFonts w:cs="Courier New" w:ascii="Courier New" w:hAnsi="Courier New"/>
                <w:sz w:val="20"/>
              </w:rPr>
              <w:t>используемыйИнвентарь(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Спроектировать иерархию классов для расчета многослойной брони. Для каждого материала известно, сколько энергии снаряда на миллиметр толщины он поглощае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Спроектировать иерархию классов для моделирования штатного состава предприятия. Учесть возможность перевода работника с должности на долж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 xml:space="preserve">Спроектировать иерархию классов для моделирования системы ролей пользователей в СУБД. Комбинация разрешений для объекта БД индивидуальна для каждой роли. Определить метод в классе </w:t>
            </w:r>
            <w:r>
              <w:rPr>
                <w:rFonts w:cs="Courier New" w:ascii="Courier New" w:hAnsi="Courier New"/>
                <w:sz w:val="20"/>
              </w:rPr>
              <w:t>ОбъектБД</w:t>
            </w:r>
            <w:r>
              <w:rPr/>
              <w:t>, возвращающий битовую маску разрешений для рол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аттерное программ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1 теоретический вопрос и одно практическое за-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Приемы объектно ориентированного проектирования. Паттерны проектирования. [Электронный ресурс] : справ. / Э. Гамма [и др.]. — Электрон. дан. — М. : ДМК Пресс, 2014. — 368 с. — Режим доступа: </w:t>
      </w:r>
      <w:hyperlink r:id="rId15">
        <w:r>
          <w:rPr>
            <w:rStyle w:val="InternetLink"/>
          </w:rPr>
          <w:t>http://e.lanbook.com/book/1220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Липпман, С. Язык программирования С++. Полное руководство. [Электронный ресурс] : рук. / С. Липпман, Ж. Лажойе. — Электрон. дан. — М. : ДМК Пресс, 2016. — 1105 с. — Режим доступа: </w:t>
      </w:r>
      <w:hyperlink r:id="rId16">
        <w:r>
          <w:rPr>
            <w:rStyle w:val="InternetLink"/>
          </w:rPr>
          <w:t>http://e.lanbook.com/book/1216</w:t>
        </w:r>
      </w:hyperlink>
      <w:r>
        <w:rPr/>
        <w:t xml:space="preserve">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Страуструп, Б. Дизайн и эволюция С++. [Электронный ресурс] — Электрон. дан. — М. : ДМК Пресс, 2015. — 448 с. — Режим доступа: </w:t>
      </w:r>
      <w:hyperlink r:id="rId17">
        <w:r>
          <w:rPr>
            <w:rStyle w:val="InternetLink"/>
          </w:rPr>
          <w:t>http://e.lanbook.com/book/1222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Аммерааль, Л. STL для программистов на C++. [Электронный ресурс] — Электрон. дан. — М. : ДМК Пресс, 2006. — 240 с. — Режим доступа: </w:t>
      </w:r>
      <w:hyperlink r:id="rId18">
        <w:r>
          <w:rPr>
            <w:rStyle w:val="InternetLink"/>
          </w:rPr>
          <w:t>http://e.lanbook.com/book/1218</w:t>
        </w:r>
      </w:hyperlink>
      <w:r>
        <w:rPr/>
        <w:t xml:space="preserve"> — Загл. с экрана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20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2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22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23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spacing w:before="120" w:after="1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компиляторами </w:t>
            </w:r>
            <w:r>
              <w:rPr>
                <w:lang w:val="en-US"/>
              </w:rPr>
              <w:t>Java</w:t>
            </w:r>
            <w:r>
              <w:rPr/>
              <w:t xml:space="preserve"> и С++,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4368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ru-RU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8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5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Style64">
    <w:name w:val="Вопросы"/>
    <w:basedOn w:val="Normal"/>
    <w:qFormat/>
    <w:pPr>
      <w:widowControl/>
      <w:numPr>
        <w:ilvl w:val="0"/>
        <w:numId w:val="2"/>
      </w:numPr>
      <w:autoSpaceDE w:val="true"/>
      <w:spacing w:before="60" w:after="0"/>
    </w:pPr>
    <w:rPr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yperlink" Target="http://e.lanbook.com/book/1220" TargetMode="External"/><Relationship Id="rId16" Type="http://schemas.openxmlformats.org/officeDocument/2006/relationships/hyperlink" Target="http://e.lanbook.com/book/1216" TargetMode="External"/><Relationship Id="rId17" Type="http://schemas.openxmlformats.org/officeDocument/2006/relationships/hyperlink" Target="http://e.lanbook.com/book/1222" TargetMode="External"/><Relationship Id="rId18" Type="http://schemas.openxmlformats.org/officeDocument/2006/relationships/hyperlink" Target="http://e.lanbook.com/book/1218" TargetMode="External"/><Relationship Id="rId1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0" Type="http://schemas.openxmlformats.org/officeDocument/2006/relationships/hyperlink" Target="http://www.mmk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statsoft.ru/" TargetMode="External"/><Relationship Id="rId23" Type="http://schemas.openxmlformats.org/officeDocument/2006/relationships/hyperlink" Target="http://www.microsoft.com/" TargetMode="External"/><Relationship Id="rId24" Type="http://schemas.openxmlformats.org/officeDocument/2006/relationships/hyperlink" Target="http://www.netacad.com/" TargetMode="External"/><Relationship Id="rId25" Type="http://schemas.openxmlformats.org/officeDocument/2006/relationships/header" Target="header3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0:00Z</dcterms:created>
  <dc:creator>user</dc:creator>
  <dc:description/>
  <cp:keywords/>
  <dc:language>en-US</dc:language>
  <cp:lastModifiedBy>v.ulybina</cp:lastModifiedBy>
  <cp:lastPrinted>2018-11-02T11:00:00Z</cp:lastPrinted>
  <dcterms:modified xsi:type="dcterms:W3CDTF">2019-10-24T13:29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