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Структуры и модели данных» является получение знаний и умений эффективной реализации структур данных, методов и алгоритмов их оптимальной обработки.</w:t>
      </w:r>
    </w:p>
    <w:p>
      <w:pPr>
        <w:pStyle w:val="Normal"/>
        <w:rPr/>
      </w:pPr>
      <w:r>
        <w:rPr/>
        <w:t>Для достижения поставленной цели в курсе «Структуры и модели данных» решаются задачи приобретения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представлений о методах быстрого поиска информации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информации об основных статических структурах данных; 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sz w:val="24"/>
          <w:szCs w:val="24"/>
        </w:rPr>
      </w:pPr>
      <w:r>
        <w:rPr/>
        <w:t>информации об основных динамических структурах данны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>Дисциплина входит в вариативную часть профессионального цикла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алгебра, геометрия, математический анализ, программирование, ЭВМ и периферийные устройства, теория и практика обработки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Дисциплина является предшествующей для изучения дисциплин: базы данных металлургических предприяти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руктуры и модели данн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6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</w:t>
      </w:r>
      <w:r>
        <w:rPr/>
        <w:t>.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ат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Концепция типа данных. Кардинальное число. Простые и структурированные типы. Простые типы данных. Перечисляемый, логический и литерный типы. Простые типы данных. Целый, вещественный и интервальный типы. Структурированные типы данных. Функция с конечной областью определения (массив). Структурированные типы данных. Алгоритмы для работы с массивами: метод барьерного элемента, метод деления пополам. Структурированные типы данных. Записи. Связывание записей. Структурированные типы данных. Записи с вариантами. Структурированные типы данных. Множ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Последовательности. Операции над последовательностями. Последовательный файл. Файлы со сложной структурой. Последовательности. Стек. Очередь. Дек. Их реализация в языках программ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8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Сортировка. Основные понятия и методы. Внутренняя сортировка. Сортировка простыми включениями. Сортировка простым выбором. Внутренняя сортировка. Сортировка простым обменом. Сортировка включениями с убывающим приращением. Внутренняя сортировка. Сортировка с помощью дерева. Сортировка разделением. Внешняя сортировка. Метод простого слияния. Метод естественного слияния. Внешняя сортировка. Сбалансированное многопутевое слияние. Многофазная сортировка. Комбинированные мет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2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4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Динам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Рекурсивные типы данных. Их реализация в языках программирования с помощью указателей. Линейные списки. Основные операции. Упорядоченные списки и реорганизация списков. Двунапpавленные и циклические списки. Мультисписки. Топологическая сортир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Древовидные стpуктуpы. Основные понятия и определения. Основные опеpации с бинаpными деpевьями. Поиск по дереву с включением. Удаление из дерева. Сбалансированные бинарные деревья. АВЛ-деревья. Основные операции с АВЛ-деревьями. Оптимальные деревья пои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ильно ветвящиеся деревья. B-деpевья. Рост и распад B-деpе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труктуры и модели данн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Известен курс корабля: север, запад, юг, восток. Дана команда: назад, направо или налево. Вывести новый курс корабля. Задачу решать с помощью перечисляемого типа.</w:t>
      </w:r>
    </w:p>
    <w:p>
      <w:pPr>
        <w:pStyle w:val="Normal"/>
        <w:rPr/>
      </w:pPr>
      <w:r>
        <w:rPr/>
        <w:t>2. Сравнить быстродействие алгоритмов поиска в массиве: линейный, с барьером, половинного деления.</w:t>
      </w:r>
    </w:p>
    <w:p>
      <w:pPr>
        <w:pStyle w:val="Normal"/>
        <w:rPr/>
      </w:pPr>
      <w:r>
        <w:rPr/>
        <w:t>3. Нахождение одного из кратчайших путей в лабиринте.</w:t>
      </w:r>
    </w:p>
    <w:p>
      <w:pPr>
        <w:pStyle w:val="Normal"/>
        <w:rPr/>
      </w:pPr>
      <w:r>
        <w:rPr/>
        <w:t xml:space="preserve">4. Проверка правильности расстановки скобок в математическом выражении. </w:t>
      </w:r>
    </w:p>
    <w:p>
      <w:pPr>
        <w:pStyle w:val="Normal"/>
        <w:rPr/>
      </w:pPr>
      <w:r>
        <w:rPr/>
        <w:t>5. Дано алгебраическое выражение в инфиксной форме. Необходимо перевести данное выражение в постфиксную форму и рассчитать значение выражения.</w:t>
      </w:r>
    </w:p>
    <w:p>
      <w:pPr>
        <w:pStyle w:val="Normal"/>
        <w:rPr/>
      </w:pPr>
      <w:r>
        <w:rPr/>
        <w:t>6. Осуществить сравнение быстродействия, количества сравнений и количества присваиваний при сортировке упорядоченного, случайного и обратноупорядоченного массивов для различных алгоритмов сортировок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1. Задача Джозефуса. Пусть имеется группа солдат, окруженная превосходящими силами. Солдаты должны выбрать одного человека и послать его за помощью. Они встают в круг случайным образом определяют число n и одно из имен. Счет производится по кругу по часовой стрелке, начиная с солдата с выбранным именем. Когда счетчик достигнет n, то солдат, на которого указал счет, выбывает из круга, а процесс счета продолжается со следующего солдата. Последний оставшийся солдат посылается за помощью. Определить при известном n и имени кого пошлют за помощью. Решить задачу с использованием циклического списка.</w:t>
      </w:r>
    </w:p>
    <w:p>
      <w:pPr>
        <w:pStyle w:val="Normal"/>
        <w:rPr/>
      </w:pPr>
      <w:r>
        <w:rPr/>
        <w:t>2. Реализовать алгоритм топологической сортировки.</w:t>
      </w:r>
    </w:p>
    <w:p>
      <w:pPr>
        <w:pStyle w:val="Normal"/>
        <w:rPr/>
      </w:pPr>
      <w:r>
        <w:rPr/>
        <w:t>3. Отсортировать массив с использованием бинарного дерева.</w:t>
      </w:r>
    </w:p>
    <w:p>
      <w:pPr>
        <w:pStyle w:val="Style62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Понятие типа данных. Простые типы данных: целый, вещественный, логический, символьный, перечисляемый, интервальный.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записи, записи с вариантами, множеств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массивы. Алгоритмы поиска в массив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Операции над последовательностями. Последовательный файл. Файл с прямым доступ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Стек, очередь, дек — способы реализации в программах и примеры практического использовани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Простые методы: сортировка вставками, выбором, обмен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сортировка Шелл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пирамидальн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быстр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файлов. Алгоритмы простого слияния, естественного слияния. Комбинированные методы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алгоритмы. Примеры эффективного и неэффективного применения рекурсии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структуры данных. Их реализация с помощью указателей. Линейные списки. Включение в список, удаление из списка, поиск в списк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вунаправленные и циклические списки. Мультисписки. Топологическ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ревовидные структуры. Основные понятия и определения. Уровень, степень, длина внутреннего и внешнего пути дерева. Упорядоченные и сбалансированные 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Построение дерева. Обход дерева. Поиск по дереву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Включение и исключение элементов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Сильно ветвящиеся деревья. </w:t>
            </w:r>
            <w:r>
              <w:rPr>
                <w:lang w:val="en-US"/>
              </w:rPr>
              <w:t>B</w:t>
            </w:r>
            <w:r>
              <w:rPr/>
              <w:t>-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АВЛ-деревья. Включение и исключение элементов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1"/>
              </w:numPr>
              <w:rPr/>
            </w:pPr>
            <w:r>
              <w:rPr/>
              <w:t>Дано беззнаковое двухбайтное целое. Вывести его значение после инверсии указанных битов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 текстовый файл. Преобразовать его таким образом, чтобы первая строка стала последней, вторая — предпоследней, …, последняя — первой. Считать, что файл целиком не помещается в оперативную память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Известен общий ассортимент продуктов и ассортимент продуктов, находящихся в каждом из </w:t>
            </w:r>
            <w:r>
              <w:rPr>
                <w:lang w:val="en-US"/>
              </w:rPr>
              <w:t>N</w:t>
            </w:r>
            <w:r>
              <w:rPr/>
              <w:t xml:space="preserve"> магазинов. Требуется построить и распечатать множество тех продуктов, которых нет ни в одном магазине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утрен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а шашечная доска размером N*M (N — число строк, M — число колонок, 2</w:t>
            </w:r>
            <w:r>
              <w:rPr/>
              <w:t>≤</w:t>
            </w:r>
            <w:r>
              <w:rPr/>
              <w:t>N,M</w:t>
            </w:r>
            <w:r>
              <w:rPr/>
              <w:t>≤</w:t>
            </w:r>
            <w:r>
              <w:rPr/>
              <w:t xml:space="preserve">30). В первом ряду доски находится шашка. </w:t>
            </w:r>
            <w:r>
              <w:rPr/>
              <w:t>Необходимо</w:t>
            </w:r>
            <w:r>
              <w:rPr/>
              <w:t xml:space="preserve"> определить по номеру черной клетки </w:t>
            </w:r>
            <w:r>
              <w:rPr>
                <w:lang w:val="en-US"/>
              </w:rPr>
              <w:t>P</w:t>
            </w:r>
            <w:r>
              <w:rPr/>
              <w:t>, где первоначально находится шашка, количество различных путей, которыми шашка может пройти в дамк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еобходимо модифицировать алгоритм быстрой сортировки, оставив в каждом из подмассивов не 1 элемент, а </w:t>
            </w:r>
            <w:r>
              <w:rPr>
                <w:lang w:val="en-US"/>
              </w:rPr>
              <w:t>K</w:t>
            </w:r>
            <w:r>
              <w:rPr/>
              <w:t xml:space="preserve">. Для окончательного упорядочения применить сортировку обменом. Сравнить быстродействие при различных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Учитель диктует последовательность различных букв английского алфавита. Вася записывает из произносимых букв слово, приписывая каждую из букв либо в начало, либо в конец. Может ли Вася при этом составить свое любимое слово, которое целиком состоит из всех диктуемых букв?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ые данные: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В первой строке любимое Васино слово, во второй — диктуемая последовательность букв (все буквы — заглавные).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:</w:t>
            </w:r>
          </w:p>
          <w:p>
            <w:pPr>
              <w:pStyle w:val="Style64"/>
              <w:keepNext w:val="true"/>
              <w:numPr>
                <w:ilvl w:val="0"/>
                <w:numId w:val="0"/>
              </w:numPr>
              <w:spacing w:before="60" w:after="120"/>
              <w:ind w:left="431" w:hanging="0"/>
              <w:rPr/>
            </w:pPr>
            <w:r>
              <w:rPr/>
              <w:t>Последовательность букв «Н» и «К», обозначающая, куда надо ставить очередную букву, начиная со второй, либо слово «НЕЛЬЗЯ», если любимое слово не составляется.</w:t>
            </w:r>
          </w:p>
          <w:tbl>
            <w:tblPr>
              <w:tblW w:w="6804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ENAL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КК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NALE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НЕЛЬЗЯ</w:t>
                  </w:r>
                </w:p>
              </w:tc>
            </w:tr>
          </w:tbl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апишите программу, которая вводит с клавиатуры строку длиной от 1 до 25 символов, состоящую из прописных латинских букв, и выводит на экран минимальное количество обменов, которые необходимо сделать в этой строке, чтобы отсортировать буквы строки в алфавитном порядке. Обмен — это перестановка двух букв. Например, чтобы отсортировать буквы строки </w:t>
            </w:r>
            <w:r>
              <w:rPr>
                <w:lang w:val="en-US"/>
              </w:rPr>
              <w:t>BAZAR</w:t>
            </w:r>
            <w:r>
              <w:rPr/>
              <w:t>, нужно сделать 3 обмена. Сначала можно поменять местами 3 и 5 букву (</w:t>
            </w:r>
            <w:r>
              <w:rPr>
                <w:lang w:val="en-US"/>
              </w:rPr>
              <w:t>BARAZ</w:t>
            </w:r>
            <w:r>
              <w:rPr/>
              <w:t>), затем 3 и 4 буквы (</w:t>
            </w:r>
            <w:r>
              <w:rPr>
                <w:lang w:val="en-US"/>
              </w:rPr>
              <w:t>BAARZ</w:t>
            </w:r>
            <w:r>
              <w:rPr/>
              <w:t>), и, наконец, 1 и 3 буквы (</w:t>
            </w:r>
            <w:r>
              <w:rPr>
                <w:lang w:val="en-US"/>
              </w:rPr>
              <w:t>AABRZ</w:t>
            </w:r>
            <w:r>
              <w:rPr/>
              <w:t>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программу построения частотного словаря текста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Задана квадратная область размером </w:t>
            </w:r>
            <w:r>
              <w:rPr>
                <w:lang w:val="en-US"/>
              </w:rPr>
              <w:t>N</w:t>
            </w:r>
            <w:r>
              <w:rPr>
                <w:position w:val="2"/>
                <w:szCs w:val="24"/>
              </w:rPr>
              <w:t>х</w:t>
            </w:r>
            <w:r>
              <w:rPr>
                <w:lang w:val="en-US"/>
              </w:rPr>
              <w:t>N</w:t>
            </w:r>
            <w:r>
              <w:rPr/>
              <w:t>, заполненная нулями. С помощью единиц на ней отображается замкнутая фигура. Необходимо определить количество нулей, окруженных единицам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Преобразовать алгоритм сортировки простыми включениями, таким образом, чтобы барьер находился в конце масси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Дано множество, состоящее из </w:t>
            </w:r>
            <w:r>
              <w:rPr>
                <w:lang w:val="en-US"/>
              </w:rPr>
              <w:t>N</w:t>
            </w:r>
            <w:r>
              <w:rPr/>
              <w:t xml:space="preserve"> (2&lt;</w:t>
            </w:r>
            <w:r>
              <w:rPr>
                <w:lang w:val="en-US"/>
              </w:rPr>
              <w:t>N</w:t>
            </w:r>
            <w:r>
              <w:rPr/>
              <w:t>&lt;10) различных натуральных чисел. Требуется вывести все возможные подмножества этого множест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идеально 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еш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В гонке должны стартовать N лыжников. Составить программу случайной жеребьевки для определения их стартовых номеров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Составить функции вставки и удаления элемента в двусвязный список перед и после элемента,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 xml:space="preserve">, а также удаления элемента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АВЛ-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Заданы натуральные числа A, B, C. Определить максимальную длину последовательности цифр, общей для этих чисел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ешение математических головоломок – расстановка знаков операций и скобок для получения равен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ножест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Приоритетная очеред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те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дубликатов файл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усское ло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атр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Хэш-табл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Дэ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Т9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Очеред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Игра «Кош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Бинарное дере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слов (в помощь любителям кроссвордов)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 данных «Мультисписок» и «Разреженная матриц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Построитель графи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Разгадка математических ребус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Вектор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лассов для реализации структуры данных «План-график рабо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писки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руктуры и модели данны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-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-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>Торчинский, В.Е. Структуры и алгоритмы обработки данных на ЭВМ [Текст] : учебное пособие / В. Е. Торчинский, С. И. Файнштейн ; МГТУ. - Магнитогорск : МГТУ, 2011. - 139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 xml:space="preserve">Вирт, Н. Алгоритмы и структуры данных.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– СПб. : ДМК Пресс, 2012. – 272 с. – Режим доступа: </w:t>
      </w:r>
      <w:hyperlink r:id="rId12">
        <w:r>
          <w:rPr>
            <w:rStyle w:val="InternetLink"/>
          </w:rPr>
          <w:t>http://e.lanbook.com/books/element.php?pl1_id=1261</w:t>
        </w:r>
      </w:hyperlink>
      <w:r>
        <w:rPr>
          <w:u w:val="single"/>
        </w:rPr>
        <w:t xml:space="preserve"> </w:t>
      </w:r>
      <w:r>
        <w:rPr>
          <w:spacing w:val="-2"/>
        </w:rPr>
        <w:t>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074-584-6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нут, Д. Э. Искусство программирования [Текст] : [пер. с англ.]. Т. 1 : Основные алгоритмы / Д. Э. Кнут ; под общей ред. Ю. В. Козаченко. - 3-е изд., [испр. и доп.]. - М. и др. : Вильямс, 2011. - 712 с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>Кнут, Д. Э. Искусство программирования [Текст] : [пер. с англ.]. Т. 2 : Получисленные алгоритмы / Д. Э. Кнут ; под общей ред. Ю. В. Козаченко. - 3-е изд., [испр. и доп.]. - М. и др. : Вильямс, 2011. - 828 с.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>Кнут, Д. Э. Искусство программирования [Текст] : [пер. с англ.]. Т. 3 : Сортировка и поиск / Д. Э. Кнут ; под общей ред. Ю. В. Козаченко. - 2-е изд., [испр. и доп.]. - М. и др. : Вильямс, 2012. - 822 с.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4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6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компиляторами С++,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10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7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e.lanbook.com/books/element.php?pl1_id=1261" TargetMode="Externa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statsoft.ru/" TargetMode="External"/><Relationship Id="rId17" Type="http://schemas.openxmlformats.org/officeDocument/2006/relationships/hyperlink" Target="http://www.microsoft.com/" TargetMode="External"/><Relationship Id="rId18" Type="http://schemas.openxmlformats.org/officeDocument/2006/relationships/hyperlink" Target="http://www.netacad.com/" TargetMode="External"/><Relationship Id="rId19" Type="http://schemas.openxmlformats.org/officeDocument/2006/relationships/header" Target="header3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user</dc:creator>
  <dc:description/>
  <cp:keywords/>
  <dc:language>en-US</dc:language>
  <cp:lastModifiedBy>v.ulybina</cp:lastModifiedBy>
  <cp:lastPrinted>2018-11-02T11:03:00Z</cp:lastPrinted>
  <dcterms:modified xsi:type="dcterms:W3CDTF">2019-10-25T03:11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