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0486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44"/>
        <w:gridCol w:w="3883"/>
        <w:gridCol w:w="1789"/>
        <w:gridCol w:w="1811"/>
      </w:tblGrid>
      <w:tr>
        <w:trPr>
          <w:trHeight w:val="11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2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91" w:firstLine="4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ректировка списка рекомендуемой литера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Обновление ссылки на перечень программного обеспеч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Проведена корректировка раздела 6 </w:t>
            </w:r>
            <w:r>
              <w:rPr>
                <w:iCs/>
              </w:rPr>
              <w:t>Структура и содержание дисциплины (модуля</w:t>
            </w:r>
            <w:r>
              <w:rPr>
                <w:b/>
                <w:iCs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.10.2020               протокол №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</w:t>
      </w:r>
    </w:p>
    <w:p>
      <w:pPr>
        <w:pStyle w:val="Normal"/>
        <w:rPr/>
      </w:pPr>
      <w:r>
        <w:rPr>
          <w:bCs/>
        </w:rPr>
        <w:t xml:space="preserve">Целями освоения производственной – преддипломной практики являются: </w:t>
      </w:r>
      <w:r>
        <w:rPr/>
        <w:t>приобретение студентом опыта в исследовании актуальной научной проблемы или решении реальной профессиональной задачи</w:t>
      </w:r>
    </w:p>
    <w:p>
      <w:pPr>
        <w:pStyle w:val="Normal"/>
        <w:rPr/>
      </w:pPr>
      <w:r>
        <w:rPr/>
        <w:t>Производственная  - преддипломная практика проводится в форме непрерывного сосредоточенного цикла на предприят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2 Задачи производственной – преддипломной практики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Производственная - преддипломная практика» решаются задачи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знакомление с проектно-технологической документацией, составом и принципами функционирования или организации проектируемого объекта (программы), отечественными и зарубежными аналогами проектируемого объект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ение сравнительного анализа возможных вариантов реализации научно-технической информации по теме исследования, технико-экономическое обоснование выполняемой разработки, реализацию некоторых из возможных путей решения поставленной задачи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владеть навыками анализа бизнес-процессов и их представления в </w:t>
      </w:r>
      <w:r>
        <w:rPr>
          <w:szCs w:val="24"/>
        </w:rPr>
        <w:t>UML</w:t>
      </w:r>
      <w:r>
        <w:rPr>
          <w:szCs w:val="24"/>
          <w:lang w:val="ru-RU"/>
        </w:rPr>
        <w:t>-нотации, методологией разработки, отладки, внедрения и сопровождения приложений, методологией разработки современного мультиязычного пользовательского интерфейс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Fonts w:eastAsia="Calibri"/>
          <w:lang w:eastAsia="en-US"/>
        </w:rPr>
        <w:t>Дисциплина «Производственная - преддипломная практика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изучения дисциплины необходимы знания (умения, владения), сформированные в результате изучения следующих дисциплин: программирование, теория и практика обработки информации, структуры и модели данных,  алгоритмы и теория сложности, учебно-ознакомительная практика, теория вычислительных процессов, базы данных, операционные системы, сети и телекоммуникации, ЭВМ и периферийные устройства, объектно-ориентированное программирование и т.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Производственная – преддипломная практика </w:t>
      </w:r>
      <w:r>
        <w:rPr/>
        <w:t xml:space="preserve">проводится на базе ФГБОУ ВО «МГТУ им. Г.И. Носова» на кафедре вычислительной техники и программирования или на предприятиях города Магнитогорск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lang w:eastAsia="en-US"/>
        </w:rPr>
        <w:t xml:space="preserve">Производственная – преддипломная практика </w:t>
      </w:r>
      <w:r>
        <w:rPr/>
        <w:t>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осво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п</w:t>
      </w:r>
      <w:r>
        <w:rPr>
          <w:rStyle w:val="FontStyle16"/>
          <w:rFonts w:eastAsia="Calibri"/>
          <w:b w:val="false"/>
          <w:sz w:val="24"/>
          <w:szCs w:val="24"/>
          <w:lang w:val="en-US" w:eastAsia="en-US"/>
        </w:rPr>
        <w:t xml:space="preserve">роизводственной – преддипломной практики </w:t>
      </w:r>
      <w:r>
        <w:rPr>
          <w:rStyle w:val="FontStyle16"/>
          <w:b w:val="false"/>
          <w:sz w:val="24"/>
          <w:szCs w:val="24"/>
          <w:lang w:val="en-US"/>
        </w:rPr>
        <w:t>обучающийся должен обладать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7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3 Способностью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основы организации планирования в условиях рын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но-технолог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у и порядок разработки всех разделов бизнес-план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остав и принципы функционирования и организации проектируемого объекта (программы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разрабатывать бизнес-планы  на оснащение отделов, лабораторий, офисов компьютерным и сетевым оборудованием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рабатывать технические задания  на оснащение отделов, лабораторий, офисов компьютерным и сетевым оборудовани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составления, организации и координации взаимодействия между подразделениями компан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бизнес-планов  на оснащение отделов, лабораторий, офисов компьютерным и сетевым оборудова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я библиографической культур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понятия и задачи профессиональной деятельности на основе информационной и библиографической куль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и разрабатывать алгоритмы для решения стандартных задач профессиональной деятельност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применению информационно-ком</w:t>
              <w:softHyphen/>
              <w:t>му</w:t>
              <w:softHyphen/>
              <w:t>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разработки алгоритмов для решения задач профессиональной деятельности с использованием информационно-ком</w:t>
              <w:softHyphen/>
              <w:t>му</w:t>
              <w:softHyphen/>
              <w:t>никационных технолог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информационные систе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продукты для работы с базами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рограммные продукты для работы с моделировани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модели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разрабатывать модели баз данных и модели интерфейсов «человек - электронно-вычислительная машина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 и моделей интерфейсов «человек - электронно-вычислительная маши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компоненты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компоненты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овременные инструментальные средства и технологии программир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оненты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оненты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анализу и разработке компонентов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анализу и разработке компонентов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п</w:t>
            </w:r>
            <w:r>
              <w:rPr/>
              <w:t>о разработке компонентов аппаратно-программных комплексов и баз данных, используя современные инструментальные средства и технологии программ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онятия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алгоритмы обработки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тличия экспериментальной информ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брабатывать информацию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разрабатывать алгоритмы обработки и представления экспериментальных данных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работы по обработке экспериментальных данных посредством программного обеспечения общего назначения и методо-ориентированного программного обеспечения</w:t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rStyle w:val="FontStyle16"/>
          <w:b w:val="false"/>
          <w:sz w:val="24"/>
          <w:szCs w:val="24"/>
        </w:rPr>
        <w:t>производственной</w:t>
      </w:r>
      <w:r>
        <w:rPr>
          <w:rStyle w:val="FontStyle21"/>
          <w:b w:val="false"/>
          <w:sz w:val="24"/>
          <w:szCs w:val="24"/>
        </w:rPr>
        <w:t xml:space="preserve"> – преддипломной практи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2,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3,5 акад. часов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rPr>
          <w:rStyle w:val="FontStyle18"/>
          <w:b w:val="false"/>
          <w:b w:val="false"/>
        </w:rPr>
      </w:pPr>
      <w:r>
        <w:rPr>
          <w:rStyle w:val="FontStyle18"/>
          <w:b w:val="false"/>
          <w:bCs w:val="false"/>
        </w:rPr>
        <w:noBreakHyphen/>
      </w:r>
      <w:r>
        <w:rPr>
          <w:rStyle w:val="FontStyle18"/>
          <w:b w:val="false"/>
          <w:bCs w:val="false"/>
        </w:rPr>
        <w:tab/>
      </w:r>
      <w:r>
        <w:rPr>
          <w:b/>
        </w:rPr>
        <w:t>в форме практической подготовки – 108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3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3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3  - ЗУВ, ОПК-5–зув, ПК-3–зув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 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 задания по теме дипломной квалификационной рабо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31"/>
          <w:rFonts w:cs="Times New Roman"/>
          <w:sz w:val="24"/>
          <w:szCs w:val="24"/>
        </w:rPr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е </w:t>
      </w:r>
    </w:p>
    <w:p>
      <w:pPr>
        <w:pStyle w:val="Normal"/>
        <w:rPr/>
      </w:pPr>
      <w:r>
        <w:rPr/>
        <w:t>В ходе проведения производственной – преддипломной практики предусматривается встреча с представителем ведущего промышленного предприятия ОАО  «ММК-Информсервис», Магнитогорское отделение №1693 ОАО «Сбербанк России», ЗАО «Механоремонтный комплекс», ИТЦ «Аусферр», ООО НПО «Автоматика», ООО «Компас +», ЗАО «КонсОМ СКС, ОАО «Магнитогорский ГИПРОМЕЗ», ЗАО Фирма «Софт Инком», ООО «Софт Лаборатория». Предполагаемые темы встреч: «Ознакомление с материально-технической базой предприятия АСУ, ИВЦ», «Ознакомление с организационной структурой служб АСУ, ИВЦ», «Ознакомление с составом стандартного, типового и специального программного обеспечения», «Ознакомление с практическими навыками работы на специализированных рабочих местах».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 xml:space="preserve">роизводственной – преддипломной практики </w:t>
      </w:r>
      <w:r>
        <w:rPr>
          <w:rStyle w:val="FontStyle21"/>
          <w:sz w:val="24"/>
          <w:szCs w:val="24"/>
        </w:rPr>
        <w:t>проводится в форме зачета с оценкой. 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 xml:space="preserve">роизводственной – преддипломной практики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еддипломной практики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/>
        <w:t xml:space="preserve">Цель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 xml:space="preserve">роизводственной – преддипломной практики </w:t>
      </w:r>
      <w:r>
        <w:rPr/>
        <w:t>-</w:t>
      </w:r>
      <w:r>
        <w:rPr>
          <w:b/>
        </w:rPr>
        <w:t xml:space="preserve"> </w:t>
      </w:r>
      <w:r>
        <w:rPr/>
        <w:t>приобретение студентом опыта в исследовании актуальной научной проблемы или решении реальной профессиональной задач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 xml:space="preserve">учебной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еддипломной практики</w:t>
      </w:r>
      <w:r>
        <w:rPr>
          <w:bCs/>
        </w:rPr>
        <w:t xml:space="preserve">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проектно-технологической документацией, составом и принципами функционирования или организации проектируемого объекта (программы), отечественными и зарубежными аналогами проектируемого объект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сравнительного анализа возможных вариантов реализации научно-технической информации по теме исследования, технико-экономическое обоснование выполняемой разработки, реализацию некоторых из возможных путей решения поставленной задачи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владеть навыками анализа бизнес-процессов и их представления в </w:t>
      </w:r>
      <w:r>
        <w:rPr>
          <w:szCs w:val="24"/>
        </w:rPr>
        <w:t>UML</w:t>
      </w:r>
      <w:r>
        <w:rPr>
          <w:szCs w:val="24"/>
          <w:lang w:val="ru-RU"/>
        </w:rPr>
        <w:t>-нотации, методологией разработки, отладки, внедрения и сопровождения приложений, методологией разработки современного мультиязычного пользовательского интерфейс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spacing w:lineRule="auto" w:line="24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ind w:hanging="0"/>
        <w:rPr/>
      </w:pPr>
      <w:r>
        <w:rPr/>
        <w:t>- изучение и анализ материально-технической базой АСУ, ИВЦ;</w:t>
      </w:r>
    </w:p>
    <w:p>
      <w:pPr>
        <w:pStyle w:val="Normal"/>
        <w:spacing w:lineRule="auto" w:line="244"/>
        <w:ind w:hanging="0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ind w:hanging="0"/>
        <w:rPr/>
      </w:pPr>
      <w:r>
        <w:rPr/>
        <w:t>- выполнение индивидуального задания по теме дипломной квалификационной работе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предприятия г. Магнитогорска,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 обеспечения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 предприятия;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Normal"/>
        <w:spacing w:lineRule="auto" w:line="244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8 Учебно-методическое и информационное обеспечение по производственной – преддипломной практике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64"/>
        <w:rPr>
          <w:szCs w:val="20"/>
          <w:lang w:val="ru-RU"/>
        </w:rPr>
      </w:pPr>
      <w:r>
        <w:rPr>
          <w:szCs w:val="20"/>
          <w:lang w:val="ru-RU"/>
        </w:rPr>
        <w:t xml:space="preserve">Логунова, О.С. </w:t>
      </w:r>
      <w:r>
        <w:rPr>
          <w:rFonts w:eastAsia="Times New Roman"/>
          <w:szCs w:val="20"/>
          <w:lang w:val="ru-RU" w:eastAsia="ru-RU"/>
        </w:rPr>
        <w:t>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64"/>
        <w:rPr/>
      </w:pPr>
      <w:r>
        <w:rPr>
          <w:szCs w:val="20"/>
          <w:lang w:val="ru-RU"/>
        </w:rPr>
        <w:t xml:space="preserve">Логунова, О.С. Учебно-ознакомительная практика: методические рекомендации по учебной (ознакомительной) </w:t>
      </w:r>
      <w:r>
        <w:rPr>
          <w:bCs/>
          <w:iCs/>
          <w:szCs w:val="28"/>
          <w:lang w:val="ru-RU"/>
        </w:rPr>
        <w:t xml:space="preserve">практике для студентов первого курса </w:t>
      </w:r>
      <w:r>
        <w:rPr>
          <w:szCs w:val="20"/>
          <w:lang w:val="ru-RU"/>
        </w:rPr>
        <w:t xml:space="preserve">/ О.С. Логунова, Гладышева М.М. – Магнитогорск: изд-во Магнитогорск. гос. техн. ун-та, 2015.  – 23 с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Информационные технологии в менеджменте </w:t>
      </w:r>
      <w:r>
        <w:rPr>
          <w:rFonts w:eastAsia="Symbol" w:cs="Symbol" w:ascii="Symbol" w:hAnsi="Symbol"/>
        </w:rPr>
        <w:t></w:t>
      </w:r>
      <w:r>
        <w:rPr/>
        <w:t>Электронный ресурс</w:t>
      </w:r>
      <w:r>
        <w:rPr>
          <w:rFonts w:eastAsia="Symbol" w:cs="Symbol" w:ascii="Symbol" w:hAnsi="Symbol"/>
        </w:rPr>
        <w:t></w:t>
      </w:r>
      <w:r>
        <w:rPr/>
        <w:t xml:space="preserve">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7">
        <w:r>
          <w:rPr>
            <w:rStyle w:val="InternetLink"/>
          </w:rPr>
          <w:t>http://znanium.com/bookread.php?book=410374</w:t>
        </w:r>
      </w:hyperlink>
      <w:r>
        <w:rPr/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Спирин, Н.А. Информационные системы в металлургии: учебник для вузов.// Н.А. Спирин., Ю.В. Ипатов, В.И.Лобанов. – Екатеринбург, 2001.–617 с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заринов, Л.С.Автоматизированные информационно-управляющие системы: учебное пособие / Л.С. Казаринов, Д.А. Шнайдер, Т.А. Барбасова. – Челябинск: Изд-во ЮУрГУ, 2008. –  320 с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формационные системы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ое пособие / О.Л. Голицына, Н.В. Максимов, И.И. Попов. – 2-е изд. – М. : ИД Форум: НИЦ Инфра-М, 2014. – 448 с. – Режим доступа: </w:t>
      </w:r>
      <w:hyperlink r:id="rId8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435900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134-833-5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Основы построения автоматизированных информационных систем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ик / В.А. Гвоздева, И.Ю. Лаврентьева. – М. : ИД Форум: НИЦ Инфра-М, 2013. – 320 с. – Режим доступа: </w:t>
      </w:r>
      <w:hyperlink r:id="rId9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392285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1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3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4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9 Материально-техническое обеспечение </w:t>
      </w:r>
      <w:r>
        <w:rPr>
          <w:i w:val="false"/>
        </w:rPr>
        <w:t xml:space="preserve">по </w:t>
      </w:r>
      <w:r>
        <w:rPr>
          <w:bCs w:val="false"/>
          <w:i w:val="false"/>
        </w:rPr>
        <w:t xml:space="preserve">производственной – преддипломной практике </w:t>
      </w:r>
    </w:p>
    <w:p>
      <w:pPr>
        <w:pStyle w:val="Heading1"/>
        <w:spacing w:before="0" w:after="120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тр информационных технологий – ауд. 372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b/>
      <w:iCs/>
      <w:sz w:val="24"/>
    </w:rPr>
  </w:style>
  <w:style w:type="character" w:styleId="20">
    <w:name w:val=" Знак Знак20"/>
    <w:qFormat/>
    <w:rPr>
      <w:b/>
      <w:bCs/>
      <w:i/>
      <w:sz w:val="24"/>
    </w:rPr>
  </w:style>
  <w:style w:type="character" w:styleId="19">
    <w:name w:val=" Знак Знак19"/>
    <w:qFormat/>
    <w:rPr>
      <w:rFonts w:cs="Arial"/>
      <w:bCs/>
      <w:i/>
      <w:szCs w:val="26"/>
    </w:rPr>
  </w:style>
  <w:style w:type="character" w:styleId="18">
    <w:name w:val=" Знак Знак18"/>
    <w:qFormat/>
    <w:rPr>
      <w:i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szCs w:val="24"/>
    </w:rPr>
  </w:style>
  <w:style w:type="character" w:styleId="15">
    <w:name w:val=" Знак Знак15"/>
    <w:qFormat/>
    <w:rPr>
      <w:i/>
      <w:szCs w:val="24"/>
    </w:rPr>
  </w:style>
  <w:style w:type="character" w:styleId="14">
    <w:name w:val=" Знак Знак14"/>
    <w:qFormat/>
    <w:rPr>
      <w:i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qFormat/>
    <w:rPr>
      <w:szCs w:val="24"/>
    </w:rPr>
  </w:style>
  <w:style w:type="character" w:styleId="Style10">
    <w:name w:val="Центр Знак"/>
    <w:qFormat/>
    <w:rPr>
      <w:i/>
      <w:szCs w:val="24"/>
    </w:rPr>
  </w:style>
  <w:style w:type="character" w:styleId="5">
    <w:name w:val=" Знак Знак5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Рисунок Знак"/>
    <w:qFormat/>
    <w:rPr>
      <w:i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71">
    <w:name w:val="Знак Знак7"/>
    <w:basedOn w:val="Style6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7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znanium.com/bookread.php?book=410374" TargetMode="External"/><Relationship Id="rId8" Type="http://schemas.openxmlformats.org/officeDocument/2006/relationships/hyperlink" Target="http://znanium.com/bookread.php?book=435900" TargetMode="External"/><Relationship Id="rId9" Type="http://schemas.openxmlformats.org/officeDocument/2006/relationships/hyperlink" Target="http://znanium.com/bookread.php?book=392285" TargetMode="External"/><Relationship Id="rId1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statsoft.ru/" TargetMode="External"/><Relationship Id="rId14" Type="http://schemas.openxmlformats.org/officeDocument/2006/relationships/hyperlink" Target="http://www.microsoft.com/" TargetMode="External"/><Relationship Id="rId15" Type="http://schemas.openxmlformats.org/officeDocument/2006/relationships/hyperlink" Target="http://www.netacad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Samsung</cp:lastModifiedBy>
  <cp:lastPrinted>2018-11-01T15:17:00Z</cp:lastPrinted>
  <dcterms:modified xsi:type="dcterms:W3CDTF">2020-10-13T17:39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