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5"/>
        <w:gridCol w:w="4119"/>
        <w:gridCol w:w="1897"/>
        <w:gridCol w:w="1921"/>
      </w:tblGrid>
      <w:tr>
        <w:trPr>
          <w:trHeight w:val="1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91" w:firstLine="4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ректировка списка рекомендуемой литера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8860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Обновление ссылки на перечень программн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8860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Проведена корректировка раздела 6 </w:t>
            </w:r>
            <w:r>
              <w:rPr>
                <w:iCs/>
              </w:rPr>
              <w:t>Структура и содержание дисциплины (модуля</w:t>
            </w:r>
            <w:r>
              <w:rPr>
                <w:b/>
                <w:iCs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.10.2020               протокол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8860" cy="80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у</w:t>
      </w:r>
      <w:r>
        <w:rPr>
          <w:rStyle w:val="FontStyle21"/>
          <w:sz w:val="24"/>
          <w:szCs w:val="24"/>
        </w:rPr>
        <w:t>чебной – практики по получению первичных профессиональных умений и навыков по профессии рабоче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Целями освоения учебной – практики </w:t>
      </w:r>
      <w:r>
        <w:rPr>
          <w:rStyle w:val="FontStyle21"/>
          <w:sz w:val="24"/>
          <w:szCs w:val="24"/>
        </w:rPr>
        <w:t>по получению первичных профессиональных умений и навыков по профессии рабочего</w:t>
      </w:r>
      <w:r>
        <w:rPr/>
        <w:t xml:space="preserve"> являются: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Учебная – ознакомительная  практика </w:t>
      </w:r>
      <w:r>
        <w:rPr>
          <w:bCs/>
        </w:rPr>
        <w:t xml:space="preserve">является сосредоточенной и непрерывной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2 Задачи учебной – практики по получению первичных профессиональных умений и навыков по профессии рабоче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Для достижения поставленной цели в курсе «Учебная – </w:t>
      </w:r>
      <w:r>
        <w:rPr>
          <w:rStyle w:val="FontStyle21"/>
          <w:sz w:val="24"/>
          <w:szCs w:val="24"/>
        </w:rPr>
        <w:t>практика по получению первичных профессиональных умений и навыков по профессии рабочего</w:t>
      </w:r>
      <w:r>
        <w:rPr>
          <w:bCs/>
        </w:rPr>
        <w:t xml:space="preserve">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промышленных предприятия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не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Место учебной – практики по получению первичных профессиональных умений и навыков по профессии рабочего в структуре образовательной программы подготовки бакалавра (магистра, специалиста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>Дисциплина «</w:t>
      </w:r>
      <w:r>
        <w:rPr/>
        <w:t xml:space="preserve">Учебная – </w:t>
      </w:r>
      <w:r>
        <w:rPr>
          <w:rStyle w:val="FontStyle21"/>
          <w:sz w:val="24"/>
          <w:szCs w:val="24"/>
        </w:rPr>
        <w:t>практика по получению первичных профессиональных умений и навыков по профессии рабочего</w:t>
      </w:r>
      <w:r>
        <w:rPr>
          <w:bCs/>
        </w:rPr>
        <w:t>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ля изучения дисциплины необходимы знания (умения, владения), сформированные в результате изучения следующих дисциплин: информатика, математика, программирование,  введение в специальность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учебной – практики по получению первичных профессиональных умений и навыков по профессии рабочего </w:t>
      </w:r>
    </w:p>
    <w:p>
      <w:pPr>
        <w:pStyle w:val="Normal"/>
        <w:rPr/>
      </w:pPr>
      <w:r>
        <w:rPr/>
        <w:t xml:space="preserve">Учебная – </w:t>
      </w:r>
      <w:r>
        <w:rPr>
          <w:rStyle w:val="FontStyle21"/>
          <w:sz w:val="24"/>
          <w:szCs w:val="24"/>
        </w:rPr>
        <w:t>практика по получению первичных профессиональных умений и навыков по профессии рабочего</w:t>
      </w:r>
      <w:r>
        <w:rPr/>
        <w:t xml:space="preserve"> проводится на базе ФГБОУ ВО «МГТУ им. Г.И. Носова» на кафедре вычислительной техники и программир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Учебная – практика </w:t>
      </w:r>
      <w:r>
        <w:rPr>
          <w:rStyle w:val="FontStyle21"/>
          <w:sz w:val="24"/>
          <w:szCs w:val="24"/>
        </w:rPr>
        <w:t>по получению первичных профессиональных умений и навыков по профессии рабочего</w:t>
      </w:r>
      <w:r>
        <w:rPr/>
        <w:t xml:space="preserve"> 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 Компетенции обучающегося, формируемые в результате освоения учебной –практики по получению первичных профессиональных умений и навыков по профессии рабочего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учебной – практики по получению первичных профессиональных умений и навыков по профессии рабочего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информационные систе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продукты для работы с базами данных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рограммные продукты для работы с базами данных и моделированием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модели баз данных;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разрабатывать модели баз данных и модели интерфейсов «человек - электронно-вычислительная машина»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 и моделей интерфейсов «человек - электронно-вычислительная машина»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ПК-1 Подготавливать к работе, настраивать и обслуживать аппаратное и программное обеспечение персонального компьютера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аппаратного и программного обеспечения персонального компьютер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ринципы работы аппаратного и программного обеспечения персонального компьютера,  применяемые на промышленном предприят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нципы работы аппаратного и программного обеспечения персонального компьютера,  применяемые на промышленном предприяти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аппаратного и программного обеспечения персонального компьютер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аппаратного и программного обеспечения персонального компьютера, применяемые на промышленном предприят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и обслуживать аппаратное и программное обеспечение персонального компьютера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анализа аппаратного и программного обеспечения персонального компьютер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настройки и обслуживания аппаратного и программного обеспечения персонального компьютера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2 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риферийные устройства персонального компьютер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ьютерную оргтехнику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ую оргтехнику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периферийные устройства персонального компьютер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, анализировать и настраивать периферийные устройства персонального компьютера и компьютерную оргтехнику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, настраивать и обслуживать устройства персонального компьютера и компьютерную оргтехнику в сфере профессиональной деятельности.</w:t>
            </w:r>
          </w:p>
        </w:tc>
      </w:tr>
      <w:tr>
        <w:trPr>
          <w:trHeight w:val="38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периферийные устройства персонального компьютер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анализа и настройки периферийных устройств персонального компьютера и компьютерную оргтехнику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настройки и обслуживания устройств персонального компьютера и компьютерную оргтехнику в сфер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3 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функциональные возможности редакторов текстовых документ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функциональные возможности редакторов электронных таблиц и презентац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функциональные возможности систем управления базами данных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управлять на персональном компьютере текстовыми документ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оздавать и управлять на персональном компьютере электронными таблицами и презентация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управлять на персональном компьютере содержанием баз данных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здания текстовых документ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создания таблиц и презентац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здания баз данных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4 Создавать и обрабатывать цифровые изображения и объекты мультимедиа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функциональные возможности редакторов для создания цифровых изображен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значение и функциональные возможности редакторов для обработки  цифровых изображен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функциональные возможности редакторов для создания и обработки  цифровых изображений и объектов мультимедиа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сортировку цифровых изображен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уществлять анализ цифровых изображен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сортировку и анализ цифровых изображений и объектов мультимедиа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здания цифровых графических изображен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обработки цифровых графических изображени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здания и обработки цифровых графических изображений и объектов мультимеди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rStyle w:val="FontStyle21"/>
          <w:sz w:val="24"/>
          <w:szCs w:val="24"/>
        </w:rPr>
        <w:t>учебной – практики по получению первичных профессиональных умений и навыков по профессии рабочег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3,9 акад. час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3,9 акад. час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68,1 акад. ч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6 акад. ча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>в форме практической подготовки – 108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–зув, ППК-1–зув, П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–зув, ППК-1–зув, П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–зув, ППК-1–зув, П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 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информационной средой УОЦ «Юность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квалификационного экзамен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квалификационного экзаме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дача квалификационного экзам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–зув, ППК-1–зув, ППК -2 – зув, ППК-3 – зув, ППК-4 - зув 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21"/>
          <w:sz w:val="24"/>
          <w:szCs w:val="24"/>
        </w:rPr>
        <w:t>учебной –практике по получению первичных профессиональных умений и навыков по профессии рабочего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Промежуточная аттестация по </w:t>
      </w:r>
      <w:r>
        <w:rPr>
          <w:rStyle w:val="FontStyle21"/>
          <w:sz w:val="24"/>
          <w:szCs w:val="24"/>
        </w:rPr>
        <w:t xml:space="preserve">учебной – практике по получению первичных профессиональных умений и навыков по профессии рабочего проводится в форме </w:t>
      </w:r>
      <w:r>
        <w:rPr/>
        <w:t>квалификационного экзамена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Квалификационный экзамен проводится в последний день практики </w:t>
      </w:r>
      <w:r>
        <w:rPr>
          <w:rStyle w:val="FontStyle21"/>
          <w:sz w:val="24"/>
          <w:szCs w:val="24"/>
        </w:rPr>
        <w:t xml:space="preserve">по получению первичных профессиональных умений и навыков по профессии рабочего. </w:t>
      </w:r>
    </w:p>
    <w:p>
      <w:pPr>
        <w:pStyle w:val="Normal"/>
        <w:rPr/>
      </w:pPr>
      <w:r>
        <w:rPr/>
        <w:t xml:space="preserve">На основании результатов промежуточной аттестации программы профессиональной подготовки по профессии рабочего каждый студент получает </w:t>
      </w:r>
      <w:r>
        <w:rPr>
          <w:spacing w:val="-4"/>
        </w:rPr>
        <w:t>допуск к квалификационному экзамену. При этом составляется приказ о допуске студентов к квалификационному экзамену, который подписывается ректором ФГБОУ ВО «МГТУ им. Г.И. Носова».</w:t>
      </w:r>
    </w:p>
    <w:p>
      <w:pPr>
        <w:pStyle w:val="Normal"/>
        <w:ind w:firstLine="709"/>
        <w:rPr/>
      </w:pPr>
      <w:r>
        <w:rPr/>
        <w:t xml:space="preserve">Для проведения квалификационного экзамена по программе профессиональной подготовки по профессии рабочего создается </w:t>
      </w:r>
      <w:r>
        <w:rPr>
          <w:spacing w:val="-4"/>
        </w:rPr>
        <w:t xml:space="preserve">аттестационная комиссия из 4 человек. Председатель комиссии приглашается с </w:t>
      </w:r>
      <w:r>
        <w:rPr/>
        <w:t>ООО «Компас Плюс» г. Магнитогорска. Заместителем председателя является заведующий кафедрой вычислительной техники и программирования. Членами комиссии являются доцент кафедры вычислительной техники и программирования и представитель Многопрофильного колледжа г. Магнитогорска.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>В день квалификационного экзамена по программе профессиональной подготовки по профессии рабочего обучающиеся приходят в назначенное время в назначенное место (компьютерный класс) ФГБОУ ВО «МГТУ им. Г.И. Носова». В аудиторию заходят обучающиеся с зачетными книжками не более 6 человек, выбирают билеты и готовятся к ответу. По истечении 30 минут отвечают по экзаменационному билету на вопросы аттестационной комиссии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еречень вопросов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Понимание информатики в современном мире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нешние свойства информации. Примеры проявления внешних свойств ин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нутренние свойства информации. Примеры проявления внутренних свойств ин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тегории информатики как нау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Аксиоматический подход к информатике, аксиомы информат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Способы измерения информ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лассификация базового программного обеспечения для обработки информации. Характеристика представителей программного обеспеч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лассификация прикладного программного обеспечения для обработки ин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лементы компьютерной семант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емиотика и знаковые ситуации. Примеры знаковых ситуа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емантическая сеть. Способы представления и примеры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одели данных внутримашинной сферы: иерархическая, сетевая, реляционная. Примеры предста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Модели данных внутримашинной сферы: постреляционная, многомерная, объектно-ориентрованная. Примеры представл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онятие АИС и АИТ.  Примеры АИС и АИ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Роль пользователя в постановке задачи для АИС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Назначение текстовых редакторов. Примеры их использова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Назначение электронных таблиц и примеры их использова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Структура пакетов компьютерной математики и их классификац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Этапы решения задачи с помощью ЭВ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Моделирование: цели и задач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Модель, классификация моделей. Примеры  моде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Информатизация и основные положения государственной политики в сфере информатиз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Информатизация в России сегодня и завтр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Объектная модель редактора документ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Объектная модель электронных таблиц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риведите синтаксис и пример использования статистических функций в электронных таблиц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риведите синтаксис и пример использования текстовых функций в электронных таблиц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Приведите синтаксис и пример использования функций для работы с датой и временем в электронных таблиц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пишите назначение основных элементов интерфейса MS Excel. Приведите приме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пишите работу математических функций для работы с матрицами в электронных таблицах. Приведите приме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пишите виды диаграмм, которые можно построить средствами Excel. Приведите приме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пишите назначение и работу мастера функций в Excel. Приведите пример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пишите работу мастера диаграмм. Приведите пример использова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Опишите назначение и процесс создания макрокоманд в MS Offi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Описание переменных и функций в среде MathCad. Примеры описания и использования функций и переменны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Средства решения уравнений в среде MathCa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Средства работы с матрицами в среде MathCa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Графические возможности MathCad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Элементы языка Си. Константы, идентификаторы, ключевые сло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Типы данных и их объявление. Целые и вещественные типы. Перечисляемый тип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Типы данных и их объявление. Указатели. Операции разадресации и адреса. Адресная арифме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Выражения. Операнды и операции (унарные, бинарные, тернарные). Правила преобразования тип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ператоры языка Си. Оператор выражение, составной оператор, операторы условного перех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рганизация циклических вычислительных процессов с помощью операторов for, while, do whil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рганизация ввода-вывода в языке Си. Форматный ввод-вывод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Массивы. Индексные выражения. Хранение в памяти одномерных и многомерных массив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Массивы. Основные алгоритмы их обработки. Ввод-вывод, поиск экстремума, сортиров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Структуры и объединения. Вариантные структуры. Поля бит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Правила определения переменных и типов. Инициализация данны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bookmarkStart w:id="0" w:name="151"/>
      <w:r>
        <w:rPr/>
        <w:t>Определение и вызов функций</w:t>
      </w:r>
      <w:bookmarkEnd w:id="0"/>
      <w:r>
        <w:rPr/>
        <w:t>. Фактические и формальные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пределение и вызов функций. Передача массивов и указателей на функ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 xml:space="preserve">Определение и вызов функций. Предварительная инициализация параметров, </w:t>
      </w:r>
      <w:bookmarkStart w:id="1" w:name="152"/>
      <w:r>
        <w:rPr/>
        <w:t>функции с переменным числом параметров</w:t>
      </w:r>
      <w:bookmarkEnd w:id="1"/>
      <w:r>
        <w:rPr/>
        <w:t xml:space="preserve">. </w:t>
      </w:r>
      <w:bookmarkStart w:id="2" w:name="153"/>
      <w:r>
        <w:rPr/>
        <w:t>Передача параметров функции main</w:t>
      </w:r>
      <w:bookmarkEnd w:id="2"/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bookmarkStart w:id="3" w:name="163"/>
      <w:r>
        <w:rPr/>
        <w:t>Время жизни и область видимости программных объектов</w:t>
      </w:r>
      <w:bookmarkEnd w:id="3"/>
      <w:r>
        <w:rPr/>
        <w:t>. Классы памяти. Инициализация глобальных и локальных перемен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Динамические объекты. Способы выделения и освобождения памяти. Линейный односвязный списо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Динамические массивы. Особенности выделения и освобождения памяти для многомерных массив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Директивы препроцессора. Макроопред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бъектно-ориентированный подход к программированию. Клас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бъектно-ориентированный подход к программированию. Инициализация и разрушение объектов. Конструкторы и деструкто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бъектно-ориентированный подход к программированию.  Ограничения доступа к членам класса. Друзья кла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бъектно-ориентированный подход к программированию. Наследова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 xml:space="preserve">Перегрузка операций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рганизация ввода-вывода на языке С++. Потоки ввода-выв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 xml:space="preserve">Шаблоны функций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Шаблоны кла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 xml:space="preserve">Библиотека STL. Другие библиотеки контейнерных классов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0" w:hanging="0"/>
        <w:jc w:val="left"/>
        <w:rPr/>
      </w:pPr>
      <w:r>
        <w:rPr/>
        <w:t>Обработка исключительных ситуаций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ример практических заданий</w:t>
      </w:r>
    </w:p>
    <w:p>
      <w:pPr>
        <w:pStyle w:val="Normal"/>
        <w:rPr/>
      </w:pPr>
      <w:r>
        <w:rPr/>
        <w:t>1.  Создайте новый документ MS Word. Определить параметры страницы: размер – А4, ориентация – книжная, поля – настраиваемые: левое, верхнее, нижнее – 2 см, правое 1,5 см. Подготовить заголовки, соответствующие трем стилям. Вставить автоматическое оглавление.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 ФИЗИКА РАДУГИ</w:t>
      </w:r>
    </w:p>
    <w:p>
      <w:pPr>
        <w:pStyle w:val="Normal"/>
        <w:rPr/>
      </w:pPr>
      <w:r>
        <w:rPr/>
        <w:t xml:space="preserve">   </w:t>
      </w:r>
      <w:r>
        <w:rPr/>
        <w:t>1.1 Развитие физики</w:t>
      </w:r>
    </w:p>
    <w:p>
      <w:pPr>
        <w:pStyle w:val="Normal"/>
        <w:rPr/>
      </w:pPr>
      <w:r>
        <w:rPr/>
        <w:t xml:space="preserve">   </w:t>
      </w:r>
      <w:r>
        <w:rPr/>
        <w:t>1.2 Ход светового луча в капле дождя</w:t>
      </w:r>
    </w:p>
    <w:p>
      <w:pPr>
        <w:pStyle w:val="Normal"/>
        <w:rPr/>
      </w:pPr>
      <w:r>
        <w:rPr/>
        <w:t xml:space="preserve">   </w:t>
      </w:r>
      <w:r>
        <w:rPr/>
        <w:t>1.3 Чередование цветов в радуге</w:t>
      </w:r>
    </w:p>
    <w:p>
      <w:pPr>
        <w:pStyle w:val="Normal"/>
        <w:rPr/>
      </w:pPr>
      <w:r>
        <w:rPr/>
        <w:t xml:space="preserve">   </w:t>
      </w:r>
      <w:r>
        <w:rPr/>
        <w:t>1.4 Выводы</w:t>
      </w:r>
    </w:p>
    <w:p>
      <w:pPr>
        <w:pStyle w:val="Normal"/>
        <w:rPr/>
      </w:pPr>
      <w:r>
        <w:rPr/>
        <w:t>2 ТЕХНОЛОГИЯ ПОДГОТОВКИ ПРЕЗЕНТАЦИИ</w:t>
      </w:r>
    </w:p>
    <w:p>
      <w:pPr>
        <w:pStyle w:val="Normal"/>
        <w:rPr/>
      </w:pPr>
      <w:r>
        <w:rPr/>
        <w:t>3 ТЕХНОЛОГИИ РЕШЕНИЯ МАТЕМАТИЧЕСКИХ ЗАДАЧ</w:t>
      </w:r>
    </w:p>
    <w:p>
      <w:pPr>
        <w:pStyle w:val="Normal"/>
        <w:rPr/>
      </w:pPr>
      <w:r>
        <w:rPr/>
        <w:t>ЗАКЛЮЧЕНИЕ</w:t>
        <w:br/>
        <w:t>БИБЛИОГРАФИЕСКИЙ СПИСОК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 xml:space="preserve">Стили текста в документе: </w:t>
      </w:r>
    </w:p>
    <w:p>
      <w:pPr>
        <w:pStyle w:val="Normal"/>
        <w:rPr/>
      </w:pPr>
      <w:r>
        <w:rPr/>
        <w:t>Заголовок 1 : уровень 1; выравнивание влево; интервал – перед 0, после 3; первая строка – нет; межстрочный интервал 1,5; положение на странице -  запрет висячих строк – да, с новой страницы – да, закрепить автоматический перенос слов – да.</w:t>
      </w:r>
    </w:p>
    <w:p>
      <w:pPr>
        <w:pStyle w:val="Normal"/>
        <w:rPr/>
      </w:pPr>
      <w:r>
        <w:rPr/>
        <w:t>Заголовок 2 : уровень 2; выравнивание центр; интервал – перед 3, после 3; первая строка – нет; межстрочный интервал 1,5; положение на странице -  запрет висячих строк – да, с новой страницы – нет, закрепить автоматический перенос слов – да.</w:t>
      </w:r>
    </w:p>
    <w:p>
      <w:pPr>
        <w:pStyle w:val="Normal"/>
        <w:rPr/>
      </w:pPr>
      <w:r>
        <w:rPr/>
        <w:t>Заголовок 3 : уровень 3; выравнивание центр; интервал – перед 3, после 3; первая строка – нет; межстрочный интервал 1,5; положение на странице -  запрет висячих строк – да, с новой страницы – нет, закрепить автоматический перенос слов –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йте новый документ MS Word. Определить параметры страницы: размер – А4, ориентация – книжная, поля – настраиваемые: левое, верхнее, нижнее – 2 см, правое 1,5 см. В редакторе формул написать выражение</w:t>
      </w:r>
    </w:p>
    <w:p>
      <w:pPr>
        <w:pStyle w:val="Normal"/>
        <w:rPr/>
      </w:pPr>
      <w:r>
        <w:rPr/>
        <w:drawing>
          <wp:inline distT="0" distB="0" distL="0" distR="0">
            <wp:extent cx="173355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здайте новый документ MS Excel. Построить график функции 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на интервале [0,1] с шагом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йте новый документ MS Excel. Вычислить значение выражения при х=х0. Значение  х0 записать в ячейку А2, значение выражения записать в ячейку В2. При этом сделать проверку с использование функции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12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при  х0=1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истории ФГБОУ ВО «МГТУ им. г.И. Носова»;</w:t>
      </w:r>
    </w:p>
    <w:p>
      <w:pPr>
        <w:pStyle w:val="Normal"/>
        <w:spacing w:lineRule="auto" w:line="244"/>
        <w:ind w:hanging="0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ind w:hanging="0"/>
        <w:rPr/>
      </w:pPr>
      <w:r>
        <w:rPr/>
        <w:t>- изучение и анализ материально- технической базой АСУ, ИВЦ;</w:t>
      </w:r>
    </w:p>
    <w:p>
      <w:pPr>
        <w:pStyle w:val="Normal"/>
        <w:spacing w:lineRule="auto" w:line="244"/>
        <w:ind w:hanging="0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ind w:hanging="0"/>
        <w:rPr/>
      </w:pPr>
      <w:r>
        <w:rPr/>
        <w:t>- анализ информационной средой УОЦ «Юность»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квалификационному экзамену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ФГБОУ ВО «МГТУ им. г.И. Носова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 обеспечения и информационной среды УОЦ «Юность»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убличная защита своих выводов на </w:t>
      </w:r>
      <w:r>
        <w:rPr>
          <w:lang w:val="ru-RU"/>
        </w:rPr>
        <w:t>квалификационном экзамене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8 Учебно-методическое и информационное обеспечение по </w:t>
      </w:r>
      <w:r>
        <w:rPr>
          <w:rStyle w:val="FontStyle21"/>
          <w:i/>
          <w:sz w:val="24"/>
          <w:szCs w:val="24"/>
        </w:rPr>
        <w:t xml:space="preserve">учебной – практики </w:t>
      </w:r>
      <w:r>
        <w:rPr>
          <w:i w:val="false"/>
        </w:rPr>
        <w:t>по получению первичных профессиональных умений и навыков по профессии рабочего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64"/>
        <w:rPr>
          <w:szCs w:val="20"/>
          <w:lang w:val="ru-RU"/>
        </w:rPr>
      </w:pPr>
      <w:r>
        <w:rPr>
          <w:szCs w:val="20"/>
          <w:lang w:val="ru-RU"/>
        </w:rPr>
        <w:t xml:space="preserve">Логунова, О.С. </w:t>
      </w:r>
      <w:r>
        <w:rPr>
          <w:rFonts w:eastAsia="Times New Roman"/>
          <w:szCs w:val="20"/>
          <w:lang w:val="ru-RU" w:eastAsia="ru-RU"/>
        </w:rPr>
        <w:t>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64"/>
        <w:rPr/>
      </w:pPr>
      <w:r>
        <w:rPr>
          <w:szCs w:val="20"/>
          <w:lang w:val="ru-RU"/>
        </w:rPr>
        <w:t xml:space="preserve">Логунова, О.С. Учебно-ознакомительная практика: методические рекомендации по учебной (ознакомительной) </w:t>
      </w:r>
      <w:r>
        <w:rPr>
          <w:bCs/>
          <w:iCs/>
          <w:szCs w:val="28"/>
          <w:lang w:val="ru-RU"/>
        </w:rPr>
        <w:t xml:space="preserve">практике для студентов первого курса </w:t>
      </w:r>
      <w:r>
        <w:rPr>
          <w:szCs w:val="20"/>
          <w:lang w:val="ru-RU"/>
        </w:rPr>
        <w:t xml:space="preserve">/ О.С. Логунова, Гладышева М.М. – Магнитогорск: изд-во Магнитогорск. гос. техн. ун-та, 2015.  – 23 с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Информационные технологии в менеджменте </w:t>
      </w:r>
      <w:r>
        <w:rPr>
          <w:rFonts w:eastAsia="Symbol" w:cs="Symbol" w:ascii="Symbol" w:hAnsi="Symbol"/>
        </w:rPr>
        <w:t></w:t>
      </w:r>
      <w:r>
        <w:rPr/>
        <w:t>Электронный ресурс</w:t>
      </w:r>
      <w:r>
        <w:rPr>
          <w:rFonts w:eastAsia="Symbol" w:cs="Symbol" w:ascii="Symbol" w:hAnsi="Symbol"/>
        </w:rPr>
        <w:t></w:t>
      </w:r>
      <w:r>
        <w:rPr/>
        <w:t xml:space="preserve">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12">
        <w:r>
          <w:rPr>
            <w:rStyle w:val="InternetLink"/>
          </w:rPr>
          <w:t>http://znanium.com/bookread.php?book=410374</w:t>
        </w:r>
      </w:hyperlink>
      <w:r>
        <w:rPr/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Спирин, Н.А. Информационные системы в металлургии: учебник для вузов.// Н.А. Спирин., Ю.В. Ипатов, В.И.Лобанов. – Екатеринбург, 2001.–617 с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заринов, Л.С.Автоматизированные информационно-управляющие системы: учебное пособие / Л.С. Казаринов, Д.А. Шнайдер, Т.А. Барбасова. – Челябинск: Изд-во ЮУрГУ, 2008. –  320 с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Информационные системы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ое пособие / О.Л. Голицына, Н.В. Максимов, И.И. Попов. – 2-е изд. – М. : ИД Форум: НИЦ Инфра-М, 2014. – 448 с. – Режим доступа: </w:t>
      </w:r>
      <w:hyperlink r:id="rId1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435900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134-833-5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Основы построения автоматизированных информационных систем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ик / В.А. Гвоздева, И.Ю. Лаврентьева. – М. : ИД Форум: НИЦ Инфра-М, 2013. – 320 с. – Режим доступа: </w:t>
      </w:r>
      <w:hyperlink r:id="rId14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392285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6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8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9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9 Материально-техническое обеспечение </w:t>
      </w:r>
      <w:r>
        <w:rPr>
          <w:i w:val="false"/>
        </w:rPr>
        <w:t xml:space="preserve">по учебной – практики </w:t>
      </w:r>
      <w:r>
        <w:rPr>
          <w:bCs w:val="false"/>
          <w:i w:val="false"/>
        </w:rPr>
        <w:t>по получению первичных профессиональных умений и навыков по профессии рабочего</w:t>
      </w:r>
    </w:p>
    <w:p>
      <w:pPr>
        <w:pStyle w:val="Heading1"/>
        <w:spacing w:before="0" w:after="120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>
          <w:trHeight w:val="109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b/>
      <w:iCs/>
      <w:sz w:val="24"/>
    </w:rPr>
  </w:style>
  <w:style w:type="character" w:styleId="20">
    <w:name w:val=" Знак Знак20"/>
    <w:qFormat/>
    <w:rPr>
      <w:b/>
      <w:bCs/>
      <w:i/>
      <w:sz w:val="24"/>
    </w:rPr>
  </w:style>
  <w:style w:type="character" w:styleId="19">
    <w:name w:val=" Знак Знак19"/>
    <w:qFormat/>
    <w:rPr>
      <w:rFonts w:cs="Arial"/>
      <w:bCs/>
      <w:i/>
      <w:szCs w:val="26"/>
    </w:rPr>
  </w:style>
  <w:style w:type="character" w:styleId="18">
    <w:name w:val=" Знак Знак18"/>
    <w:qFormat/>
    <w:rPr>
      <w:i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szCs w:val="24"/>
    </w:rPr>
  </w:style>
  <w:style w:type="character" w:styleId="15">
    <w:name w:val=" Знак Знак15"/>
    <w:qFormat/>
    <w:rPr>
      <w:i/>
      <w:szCs w:val="24"/>
    </w:rPr>
  </w:style>
  <w:style w:type="character" w:styleId="14">
    <w:name w:val=" Знак Знак14"/>
    <w:qFormat/>
    <w:rPr>
      <w:i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qFormat/>
    <w:rPr>
      <w:szCs w:val="24"/>
    </w:rPr>
  </w:style>
  <w:style w:type="character" w:styleId="Style10">
    <w:name w:val="Центр Знак"/>
    <w:qFormat/>
    <w:rPr>
      <w:i/>
      <w:szCs w:val="24"/>
    </w:rPr>
  </w:style>
  <w:style w:type="character" w:styleId="5">
    <w:name w:val=" Знак Знак5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Рисунок Знак"/>
    <w:qFormat/>
    <w:rPr>
      <w:i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8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4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znanium.com/bookread.php?book=410374" TargetMode="External"/><Relationship Id="rId13" Type="http://schemas.openxmlformats.org/officeDocument/2006/relationships/hyperlink" Target="http://znanium.com/bookread.php?book=435900" TargetMode="External"/><Relationship Id="rId14" Type="http://schemas.openxmlformats.org/officeDocument/2006/relationships/hyperlink" Target="http://znanium.com/bookread.php?book=392285" TargetMode="Externa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statsoft.ru/" TargetMode="External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Samsung</cp:lastModifiedBy>
  <cp:lastPrinted>2018-11-01T15:19:00Z</cp:lastPrinted>
  <dcterms:modified xsi:type="dcterms:W3CDTF">2020-10-13T17:19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