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94120" cy="890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5"/>
        <w:gridCol w:w="4119"/>
        <w:gridCol w:w="1897"/>
        <w:gridCol w:w="1921"/>
      </w:tblGrid>
      <w:tr>
        <w:trPr>
          <w:trHeight w:val="1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91" w:firstLine="4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ректировка списка рекомендуемой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новление ссылки на перечень программн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Проведена корректировка раздела 6 </w:t>
            </w:r>
            <w:r>
              <w:rPr>
                <w:iCs/>
              </w:rPr>
              <w:t>Структура и содержание дисциплины (модуля</w:t>
            </w:r>
            <w:r>
              <w:rPr>
                <w:b/>
                <w:iCs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.10.2020               протокол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у</w:t>
      </w:r>
      <w:r>
        <w:rPr>
          <w:rStyle w:val="FontStyle21"/>
          <w:sz w:val="24"/>
          <w:szCs w:val="24"/>
        </w:rPr>
        <w:t>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t>Целями освоения учебной - практики по получению первичных профессиональных умений и навыков, в том числе умений и навыков научно-исследовательской деятельности являются: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 является рассредоточенной и непрерывно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Для достижения поставленной цели в курсе «Учебная – практика </w:t>
      </w:r>
      <w:r>
        <w:rPr/>
        <w:t>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 подготовки бакалавра (магистра, специалиста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Дисциплина «</w:t>
      </w: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>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 информатика, математика, программирование,  введение в специальность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/>
      </w:pPr>
      <w:r>
        <w:rPr>
          <w:rStyle w:val="FontStyle21"/>
          <w:sz w:val="24"/>
          <w:szCs w:val="24"/>
        </w:rPr>
        <w:t xml:space="preserve">4 Место прове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rPr/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 практика проводится на базе ФГБОУ ВО «МГТУ им. Г.И. Носова» на кафедре вычислительной техники и программирования, при этом с выездами на промышленные предприятия города (ПАО «ММК», ММК «Информсервис», ООО «Компас плюс», ЗАО «КонсОМ СКС») согласно график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 Компетенции обучающегося, формируемые в результате осво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учебной - практики по получению первичных профессиональных умений и навыков, в том числе умений и навыков научно-исследовательской деятельности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вычислительной техникой и информационными технологиями  на предприят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ые технологии, применяемые на промышленном предприят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методы самоорганизации деятельности и совершенствов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лич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 с помощью вычислительной техник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ы работы с вычислительной техникой и информационными технологиями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о применению информ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о применению инновационных технологий, применяемые на промышленном предприятии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экспериментальной информаци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 в учебном процессе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 в промышленной деятельност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алгоритмы обработки и представления экспериментальных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методо-ориентированного программного обеспеч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rStyle w:val="FontStyle21"/>
          <w:sz w:val="24"/>
          <w:szCs w:val="24"/>
        </w:rPr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,7 акад. часов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4,3 акад. час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>
          <w:rStyle w:val="FontStyle18"/>
          <w:b w:val="false"/>
          <w:b w:val="false"/>
        </w:rPr>
      </w:pPr>
      <w:r>
        <w:rPr>
          <w:rStyle w:val="FontStyle18"/>
          <w:b w:val="false"/>
          <w:bCs w:val="false"/>
        </w:rPr>
        <w:noBreakHyphen/>
      </w:r>
      <w:r>
        <w:rPr>
          <w:rStyle w:val="FontStyle18"/>
          <w:b w:val="false"/>
          <w:bCs w:val="false"/>
        </w:rPr>
        <w:tab/>
      </w:r>
      <w:r>
        <w:rPr>
          <w:b/>
        </w:rPr>
        <w:t>в форме практической подготовки – 108 часо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3"/>
        <w:gridCol w:w="3895"/>
        <w:gridCol w:w="2346"/>
      </w:tblGrid>
      <w:tr>
        <w:trPr>
          <w:tblHeader w:val="true"/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щее ознакомление с предприятиями и структурой ПАО «ММ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ещение основных участков доменного цеха: загрузки доменной печи, воздухонагревательной доменной печи, разливочных машин, электрооборудования доменной печи, механического оборудования доменной печ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ещение основных производственных отделений  ЭСПЦ: главное здание, в котором производится выплавка и за</w:t>
              <w:softHyphen/>
              <w:t>частую разливка стали, шихтовые отделения для магнитных и немагнитных материалов, миксерное отделение или отделение (уча</w:t>
              <w:softHyphen/>
              <w:t>сток) перелива чугуна, отделение непрерывной разливки (ОНРС), участок или отделение внепечной обработки жидкой стали, отделение раздевания слитков (стрипперное), отделения подготовки изложни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ещение ККЦ – отделения ковшевой обработки стали, агрегата ковш-печ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ещение стана 5000 в ПТЛ и знакомство с основными производственными отделениями цех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сещение стана 2000 в ЛПЦ 11 и знакомство с основными производственными отделениями цех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основных станов в сортовом цехе: сортовой стан "450" - для прокатки уголка, швеллера, полос; мелкосортный стан "370" - для выпуска арматурного прутка круга, квадрата, шестигранника; двухниточный проволочный "170" - для производства катанки и термоупрочнённой арматуры малых диаметров.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компании «Компас плюс» для знакомства с сервисами для индустрии электронных платежей и розничных финансовых услу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компании «КонсОМ СКС», занимающейся разработкой и внедрением комплексных систем автоматизации для предприятий металлургии, энергетики, горнодобывающей промышленности и др.</w:t>
            </w:r>
            <w:r>
              <w:rPr>
                <w:rStyle w:val="Appleconvertedspace"/>
                <w:rFonts w:cs="Arial" w:ascii="Arial" w:hAnsi="Arial"/>
                <w:color w:val="1A1A1A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Посещение музея ОАО </w:t>
            </w:r>
            <w:r>
              <w:rPr/>
              <w:t>«ММК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>
          <w:trHeight w:val="1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3–зув</w:t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Промежуточная аттестация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проводится в форме зачета с оценкой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21"/>
          <w:sz w:val="24"/>
          <w:szCs w:val="24"/>
        </w:rPr>
        <w:t xml:space="preserve"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Цель учебной - практики по получению первичных профессиональных умений и навыков, в том числе умений и навыков научно-исследовательской деятельности -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>учебной - практики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истории ПАО «ММК»;</w:t>
      </w:r>
    </w:p>
    <w:p>
      <w:pPr>
        <w:pStyle w:val="Normal"/>
        <w:spacing w:lineRule="auto" w:line="244"/>
        <w:ind w:hanging="0"/>
        <w:rPr/>
      </w:pPr>
      <w:r>
        <w:rPr/>
        <w:t>- определение основных направлений деятельности ПАО «ММК»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доменного цеха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ЛПЦ 11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производственных отделений  ЭСПЦ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ККЦ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ПТЛ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основных станов в сортовом цехе;</w:t>
      </w:r>
    </w:p>
    <w:p>
      <w:pPr>
        <w:pStyle w:val="Normal"/>
        <w:spacing w:lineRule="auto" w:line="244"/>
        <w:ind w:hanging="0"/>
        <w:rPr/>
      </w:pPr>
      <w:r>
        <w:rPr/>
        <w:t>- анализ и оценка сервисов для индустрии электронных платежей и розничных финансовых услуг компании «Компас плюс» 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>подготовка выводов о деятельности ПАО «ММК», основных цехов ПАО «ММК», компании «Компас плюс»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color w:val="C00000"/>
        </w:rPr>
      </w:pPr>
      <w:r>
        <w:rPr>
          <w:i w:val="false"/>
        </w:rPr>
        <w:t xml:space="preserve">8 Учебно-методическое и информационное обеспечение по </w:t>
      </w:r>
      <w:r>
        <w:rPr>
          <w:rStyle w:val="FontStyle21"/>
          <w:i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64"/>
        <w:rPr>
          <w:szCs w:val="20"/>
          <w:lang w:val="ru-RU"/>
        </w:rPr>
      </w:pPr>
      <w:r>
        <w:rPr>
          <w:szCs w:val="20"/>
          <w:lang w:val="ru-RU"/>
        </w:rPr>
        <w:t xml:space="preserve">Логунова, О.С. </w:t>
      </w:r>
      <w:r>
        <w:rPr>
          <w:rFonts w:eastAsia="Times New Roman"/>
          <w:szCs w:val="20"/>
          <w:lang w:val="ru-RU" w:eastAsia="ru-RU"/>
        </w:rPr>
        <w:t>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64"/>
        <w:rPr/>
      </w:pPr>
      <w:r>
        <w:rPr>
          <w:szCs w:val="20"/>
          <w:lang w:val="ru-RU"/>
        </w:rPr>
        <w:t xml:space="preserve">Логунова, О.С. Учебно-ознакомительная практика: методические рекомендации по учебной (ознакомительной) </w:t>
      </w:r>
      <w:r>
        <w:rPr>
          <w:bCs/>
          <w:iCs/>
          <w:szCs w:val="28"/>
          <w:lang w:val="ru-RU"/>
        </w:rPr>
        <w:t xml:space="preserve">практике для студентов первого курса </w:t>
      </w:r>
      <w:r>
        <w:rPr>
          <w:szCs w:val="20"/>
          <w:lang w:val="ru-RU"/>
        </w:rPr>
        <w:t xml:space="preserve">/ О.С. Логунова, Гладышева М.М. – Магнитогорск: изд-во Магнитогорск. гос. техн. ун-та, 2015.  – 23 с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Информационные технологии в менеджменте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9">
        <w:r>
          <w:rPr>
            <w:rStyle w:val="InternetLink"/>
          </w:rPr>
          <w:t>http://znanium.com/bookread.php?book=410374</w:t>
        </w:r>
      </w:hyperlink>
      <w:r>
        <w:rPr/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пирин, Н.А. Информационные системы в металлургии: учебник для вузов.// Н.А. Спирин., Ю.В. Ипатов, В.И.Лобанов. – Екатеринбург, 2001.–617 с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заринов, Л.С.Автоматизированные информационно-управляющие системы: учебное пособие / Л.С. Казаринов, Д.А. Шнайдер, Т.А. Барбасова. – Челябинск: Изд-во ЮУрГУ, 2008. –  320 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формационные системы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ое пособие / О.Л. Голицына, Н.В. Максимов, И.И. Попов. – 2-е изд. – М. : ИД Форум: НИЦ Инфра-М, 2014. – 448 с. – Режим доступа: </w:t>
      </w:r>
      <w:hyperlink r:id="rId10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435900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134-833-5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сновы построения автоматизированных информационных систем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ик / В.А. Гвоздева, И.Ю. Лаврентьева. – М. : ИД Форум: НИЦ Инфра-М, 2013. – 320 с. – Режим доступа: </w:t>
      </w:r>
      <w:hyperlink r:id="rId11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392285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2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3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5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6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spacing w:lineRule="auto" w:line="244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Cs w:val="false"/>
          <w:i w:val="false"/>
        </w:rPr>
        <w:t xml:space="preserve">9 Материально-техническое обеспечение </w:t>
      </w:r>
      <w:r>
        <w:rPr>
          <w:i w:val="false"/>
        </w:rPr>
        <w:t xml:space="preserve">по 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Heading1"/>
        <w:spacing w:before="0" w:after="120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b/>
      <w:iCs/>
      <w:sz w:val="24"/>
    </w:rPr>
  </w:style>
  <w:style w:type="character" w:styleId="20">
    <w:name w:val=" Знак Знак20"/>
    <w:qFormat/>
    <w:rPr>
      <w:b/>
      <w:bCs/>
      <w:i/>
      <w:sz w:val="24"/>
    </w:rPr>
  </w:style>
  <w:style w:type="character" w:styleId="19">
    <w:name w:val=" Знак Знак19"/>
    <w:qFormat/>
    <w:rPr>
      <w:rFonts w:cs="Arial"/>
      <w:bCs/>
      <w:i/>
      <w:szCs w:val="26"/>
    </w:rPr>
  </w:style>
  <w:style w:type="character" w:styleId="18">
    <w:name w:val=" Знак Знак18"/>
    <w:qFormat/>
    <w:rPr>
      <w:i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Cs w:val="24"/>
    </w:rPr>
  </w:style>
  <w:style w:type="character" w:styleId="15">
    <w:name w:val=" Знак Знак15"/>
    <w:qFormat/>
    <w:rPr>
      <w:i/>
      <w:szCs w:val="24"/>
    </w:rPr>
  </w:style>
  <w:style w:type="character" w:styleId="14">
    <w:name w:val=" Знак Знак14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5">
    <w:name w:val=" Знак Знак5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6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4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znanium.com/bookread.php?book=410374" TargetMode="External"/><Relationship Id="rId10" Type="http://schemas.openxmlformats.org/officeDocument/2006/relationships/hyperlink" Target="http://znanium.com/bookread.php?book=435900" TargetMode="External"/><Relationship Id="rId11" Type="http://schemas.openxmlformats.org/officeDocument/2006/relationships/hyperlink" Target="http://znanium.com/bookread.php?book=392285" TargetMode="External"/><Relationship Id="rId12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3" Type="http://schemas.openxmlformats.org/officeDocument/2006/relationships/hyperlink" Target="http://www.mmk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hyperlink" Target="http://www.netacad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Samsung</cp:lastModifiedBy>
  <cp:lastPrinted>2018-11-01T15:17:00Z</cp:lastPrinted>
  <dcterms:modified xsi:type="dcterms:W3CDTF">2020-10-13T17:19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