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нтеллектуальные автоматизированные системы» являются: формирование у выпускника комплекса компетенций, направленных на владение культурой научного исследования, в том числе с использованием современных информационно-коммуникационных технологий, эффективноого создания и эксплуатации автоматизированных интеллектуальных производственных систем обеспечивается интеграцией таких автоматизированных систем как АСНИ, САПР, САПР ТП, АСУ, АСУ ТП, выполнение критического анализа и оценки современных научных достижений, генерирование новых идей при решении исследовательских и практических задач АСУП, осуществление комплексных исследований АСНИ, САПР, САПР ТП, АСУ, АСУ ТП, и обладающих способностью к работе в российских и международных исследовательских коллективах по решению научных и научно-образовательных задач в АСНИ, САПР, САПР ТП, АСУ, АСУ ТП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теллектуальные автоматизированные системы» входит в вариативную часть факультативов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является основополагающей для проведения научно-иссле</w:t>
        <w:softHyphen/>
        <w:t>до</w:t>
        <w:softHyphen/>
        <w:t>ватель</w:t>
        <w:softHyphen/>
        <w:t>ской работы аспирантов и подготовки выпускной квалификационной работ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информатики, математики, философии, системного анализа. Аспирант должен иметь навыки логического мышления, построения логических выводов, демонстрировать способности к использованию средств вычислительной техники к выполнению типовых операций по обработке текстовой, табличной и графической информации.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 и (или) опыт деятельности), полученные при изучении данной дисциплины будут необходимы для проведения научно-иссле</w:t>
        <w:softHyphen/>
        <w:t>до</w:t>
        <w:softHyphen/>
        <w:t>ватель</w:t>
        <w:softHyphen/>
        <w:t>ской работы аспирантов и подготовки выпускной квалификационной работы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редства автоматизации научных исследований» обучающийся должен обладать следующими ком</w:t>
      </w:r>
      <w:r>
        <w:rPr/>
        <w:t>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8 Обладает способностью к разработке и применению теоретических основ, методов и алгоритмов интеллектуализации решения прикладных задач при построении АСУ широкого назначения (АСУТП, АСУП, АСТПП и др.)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формализации, анализа, синтеза, исследования и оптимизации модульных структур систем сбора и обработки данных для интеллектуальных автоматизированных систем;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структуру модулей интеллектуальной поддержки принятия решений для автоматизированных АСУТП, АСУП, АСТПП и др. 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остроения информационных структур и разработки программного обеспечения для модулей интеллектуальной поддержки принятия решений для автоматизированных АСУТП, АСУП, АСТПП и др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546"/>
        <w:gridCol w:w="902"/>
        <w:gridCol w:w="689"/>
        <w:gridCol w:w="698"/>
        <w:gridCol w:w="841"/>
        <w:gridCol w:w="3201"/>
        <w:gridCol w:w="2497"/>
        <w:gridCol w:w="1432"/>
      </w:tblGrid>
      <w:tr>
        <w:trPr>
          <w:tblHeader w:val="true"/>
          <w:trHeight w:val="1156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Интеллектуальные автоматизированные системы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Назначение интеллектуальных автоматизированных систем. Примеры функционирующих интеллектуальных сист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Беседа –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Проверка индивидуальных зад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Структура интеллектуальных автоматизированных систем. Функциональные возможности и виды обеспече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и научно литера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Беседа –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Проверка индивидуальных зад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Принципы построения программных модулей для интеллектуальных автоматизированных систе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и научно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Беседа – обсужде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Проверка индивидуальных задани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Организация семинара для доклад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дготовка доклада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Научный 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Научный докл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Семинар-дискуссия – коллективное обсуждение вопросов, проблемы, выявление мнений в группе по теме научного исследования аспирант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информацией по теме научно-исследовательской работы аспиантов.</w:t>
      </w:r>
    </w:p>
    <w:p>
      <w:pPr>
        <w:pStyle w:val="Normal"/>
        <w:rPr/>
      </w:pPr>
      <w:r>
        <w:rPr>
          <w:b/>
        </w:rPr>
        <w:t>Формы учебных занятий с использованием информационно-коммуни-ка-цион-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и видеоматериалов по курсам «Теория решения изобретательских задач» и «Научные коммуникации»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i/>
          <w:i/>
        </w:rPr>
      </w:pPr>
      <w:r>
        <w:rPr>
          <w:i/>
        </w:rPr>
        <w:t>Задание к разделу 1</w:t>
      </w:r>
    </w:p>
    <w:p>
      <w:pPr>
        <w:pStyle w:val="Normal"/>
        <w:rPr>
          <w:i/>
          <w:i/>
        </w:rPr>
      </w:pPr>
      <w:r>
        <w:rPr/>
        <w:t>Выполнить разработку структуры действующей автоматизированной системы. Описать ее функциональные возможности и виды обеспечения.</w:t>
      </w:r>
    </w:p>
    <w:p>
      <w:pPr>
        <w:pStyle w:val="Normal"/>
        <w:rPr>
          <w:i/>
          <w:i/>
        </w:rPr>
      </w:pPr>
      <w:r>
        <w:rPr>
          <w:i/>
        </w:rPr>
        <w:t>Задание к разделу 2</w:t>
      </w:r>
    </w:p>
    <w:p>
      <w:pPr>
        <w:pStyle w:val="Normal"/>
        <w:ind w:firstLine="709"/>
        <w:rPr/>
      </w:pPr>
      <w:r>
        <w:rPr/>
        <w:t>Используя принципы построения программных модулей для интеллектуальных автоматизированных систем, разработать новую структуру автоматизированной системы, содержащей программный модуль для интеллектуальной поддержки при принятии решений в системе управ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447"/>
        <w:gridCol w:w="779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8 Обладает способностью к разработке и применению теоретических основ, методов и алгоритмов интеллектуализации решения прикладных задач при построении АСУ широкого назначения (АСУТП, АСУП, АСТПП и др.)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формализации, анализа, синтеза, исследования и оптимизации модульных структур систем сбора и обработки данных для интеллектуальных автоматизированных систем;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rPr/>
            </w:pPr>
            <w:r>
              <w:rPr/>
              <w:t>1. Назначение интеллектуальных автоматизированных систем. Примеры функционирующих интеллектуальных систем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интеллектуальных автоматизированных систем. Функциональные возможности и виды обеспечения.</w:t>
            </w:r>
          </w:p>
          <w:p>
            <w:pPr>
              <w:pStyle w:val="Normal"/>
              <w:ind w:hanging="0"/>
              <w:rPr/>
            </w:pPr>
            <w:r>
              <w:rPr/>
              <w:t>3. Принципы построения программных модулей для интеллектуальных автоматизированных систем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структуру модулей интеллектуальной поддержки принятия решений для автоматизированных АСУТП, АСУП, АСТПП и др. 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полнить разработку структуры действующей автоматизированной системы. Описать ее функциональные возможности и виды обеспечения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остроения информационных структур и разработки программного обеспечения для модулей интеллектуальной поддержки принятия решений для автоматизированных АСУТП, АСУП, АСТПП и др.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firstLine="709"/>
              <w:rPr/>
            </w:pPr>
            <w:r>
              <w:rPr/>
              <w:t>Используя принципы построения программных модулей для интеллектуальных автоматизированных систем, разработать новую структуру автоматизированной системы, содержащей программный модуль для интеллектуальной поддержки при принятии решений в системе управления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теллектуальные автоматизированные системы</w:t>
      </w:r>
      <w:r>
        <w:rPr/>
        <w:t>» включает теоретические вопросы и индивидуальные задания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по результатам научного доклад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5 баллов) – аспирант демонстрирует высокий уровень сформированности компетенций, всестороннее, систематическое и глубокое знание научного материала, свободно владеет терминологией и спосеб к творчекому выполнению задания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оставленных задач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Новиков, А.М. Методология научного исследования. / А.М. Новиков, Д.А. Новиков– М.: Либроком. 2009. – 280 с. </w:t>
      </w:r>
      <w:hyperlink r:id="rId15">
        <w:r>
          <w:rPr>
            <w:rStyle w:val="InternetLink"/>
          </w:rPr>
          <w:t>https://www.anovikov.ru/books/mni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Гамов, В.Ю. Автоматизированные средства научных исследований: учебное пособие / В.Ю. Гамов. – СПб.: ГУАП, 2015. – 96 с. </w:t>
      </w:r>
    </w:p>
    <w:p>
      <w:pPr>
        <w:pStyle w:val="Normal"/>
        <w:rPr/>
      </w:pPr>
      <w:r>
        <w:rPr/>
        <w:t xml:space="preserve">3. Сажин, С.Г. Средства автоматического контроля технологических параметров </w:t>
      </w:r>
      <w:r>
        <w:rPr>
          <w:rFonts w:eastAsia="Symbol" w:cs="Symbol" w:ascii="Symbol" w:hAnsi="Symbol"/>
        </w:rPr>
        <w:t></w:t>
      </w:r>
      <w:r>
        <w:rPr/>
        <w:t>Электронный ресурс</w:t>
      </w:r>
      <w:r>
        <w:rPr>
          <w:rFonts w:eastAsia="Symbol" w:cs="Symbol" w:ascii="Symbol" w:hAnsi="Symbol"/>
        </w:rPr>
        <w:t></w:t>
      </w:r>
      <w:r>
        <w:rPr/>
        <w:t xml:space="preserve"> / С.Г. Сажин -М. : Лань, 2014. – 368 с. – Режим доступа: </w:t>
      </w:r>
    </w:p>
    <w:p>
      <w:pPr>
        <w:pStyle w:val="Normal"/>
        <w:rPr/>
      </w:pPr>
      <w:hyperlink r:id="rId16">
        <w:r>
          <w:rPr>
            <w:rStyle w:val="InternetLink"/>
          </w:rPr>
          <w:t>http://e.lanbook.com/books/element.php?pl1_id=51355</w:t>
        </w:r>
      </w:hyperlink>
      <w:r>
        <w:rPr/>
        <w:t xml:space="preserve"> – Заглавие с экрана ISBN 978-5-8114-1644-8</w:t>
      </w:r>
    </w:p>
    <w:p>
      <w:pPr>
        <w:pStyle w:val="Normal"/>
        <w:rPr/>
      </w:pPr>
      <w:r>
        <w:rPr/>
        <w:t xml:space="preserve">4. ГОСТ 24.305-80. Требования к содержанию документов по информационному обеспечению. </w:t>
      </w:r>
    </w:p>
    <w:p>
      <w:pPr>
        <w:pStyle w:val="Normal"/>
        <w:rPr/>
      </w:pPr>
      <w:r>
        <w:rPr/>
        <w:t>5. ГОСТ ИСО 10303-1–99. Системы автоматизации производства и их интеграция. Представление данных об изделии и обмен этими данными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bCs/>
        </w:rPr>
      </w:pPr>
      <w:r>
        <w:rPr/>
        <w:t>1. Обработка экспериментальных данных на ЭВМ [Электронный ресурс]: учебник / О.С. Логунова, П.Ю. Романов, Е.А. Ильина [и др.]. – М. : ИНФРА-М, 2018. – 326 с. – (Высшее образование: Бакалавриат). – Режим доступа:  </w:t>
      </w:r>
      <w:hyperlink r:id="rId17">
        <w:r>
          <w:rPr>
            <w:rStyle w:val="InternetLink"/>
          </w:rPr>
          <w:t>!2018 09.06.01 А Интеллектуальные автоматизированные системы.doc</w:t>
        </w:r>
      </w:hyperlink>
      <w:r>
        <w:rPr/>
        <w:t xml:space="preserve"> – Загл. с экрана. – ISBN-online:978-5-16-106123-7.</w:t>
      </w:r>
    </w:p>
    <w:p>
      <w:pPr>
        <w:pStyle w:val="Normal"/>
        <w:rPr/>
      </w:pPr>
      <w:r>
        <w:rPr/>
        <w:t xml:space="preserve">3. Новиков, А.М. Методология. / А.М. Новиков, Д.А. Новиков Д.А. – М.: СИНТЕГ, 2007. – 668 с. </w:t>
      </w:r>
      <w:hyperlink r:id="rId18">
        <w:r>
          <w:rPr>
            <w:rStyle w:val="InternetLink"/>
          </w:rPr>
          <w:t>https://www.anovikov.ru/books/methodology_full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Логунова О.С.</w:t>
      </w:r>
      <w:r>
        <w:rPr/>
        <w:t xml:space="preserve"> Система интеллектуальной поддержки процессов управления производством непрерывно-литой заготовки [Текст]: монография / О.С. Логунова, И.И. Мацко, И.А.  Посохов. – Магнитогорск: Изд-во Магнитогорск. гос. техн. ун-та, 2013. </w:t>
        <w:softHyphen/>
        <w:t>– 175 с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Сафонов Д.С.</w:t>
      </w:r>
      <w:r>
        <w:rPr/>
        <w:t xml:space="preserve"> </w:t>
      </w:r>
      <w:hyperlink r:id="rId19">
        <w:r>
          <w:rPr>
            <w:rStyle w:val="InternetLink"/>
          </w:rPr>
          <w:t>Автоматизированная система интеллектуальной поддержки процессов управления производством непрерывно-литой заготовки</w:t>
        </w:r>
      </w:hyperlink>
      <w:r>
        <w:rPr/>
        <w:t xml:space="preserve"> [Текст]: дис. ... канд. техн. наук: 05.13.12: защищена 02.03.2015 / Д.С. Сафонов. – Оренбург, 2015. – 166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Логунова, О.С. </w:t>
      </w:r>
      <w:hyperlink r:id="rId20">
        <w:r>
          <w:rPr>
            <w:rStyle w:val="InternetLink"/>
          </w:rPr>
          <w:t>Визуализация результатов научной деятельности</w:t>
        </w:r>
      </w:hyperlink>
      <w:r>
        <w:rPr/>
        <w:t xml:space="preserve"> // О.С. Логунова, Л.Г. Егорова, Е.А. Ильина и др. – Магнитогорск: Изд-во Магнитогорск. гос. техн. ун-та, 2015. – 85 с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Логунова, О.С. Программные статистические комплексы : </w:t>
      </w:r>
      <w:r>
        <w:rPr/>
        <w:t xml:space="preserve">учеб. пособие для студ. высш. учеб. заведений / О.С. Логунова, Е.Г. Филиппов, В.В. Павлов и др. –  М. : Издательский центр «Академия», 2011. –  240 с. </w:t>
      </w:r>
    </w:p>
    <w:p>
      <w:pPr>
        <w:pStyle w:val="Normal"/>
        <w:rPr/>
      </w:pPr>
      <w:r>
        <w:rPr/>
        <w:t>3. Фомичев, Н.И. Автоматизированные системы научных исследований: учеб. пособие / Н.И. Фомичев; Яросл. гос. ун-т. – Ярославль, 2001. – 112 с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21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22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4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5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3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2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yperlink" Target="https://www.anovikov.ru/books/mni.pdf" TargetMode="External"/><Relationship Id="rId16" Type="http://schemas.openxmlformats.org/officeDocument/2006/relationships/hyperlink" Target="http://e.lanbook.com/books/element.php?pl1_id=51355" TargetMode="External"/><Relationship Id="rId17" Type="http://schemas.openxmlformats.org/officeDocument/2006/relationships/hyperlink" Target="../in/!2018%2009.06.01%20&#1040;%20&#1048;&#1085;&#1090;&#1077;&#1083;&#1083;&#1077;&#1082;&#1090;&#1091;&#1072;&#1083;&#1100;&#1085;&#1099;&#1077;%20&#1072;&#1074;&#1090;&#1086;&#1084;&#1072;&#1090;&#1080;&#1079;&#1080;&#1088;&#1086;&#1074;&#1072;&#1085;&#1085;&#1099;&#1077;%20&#1089;&#1080;&#1089;&#1090;&#1077;&#1084;&#1099;.doc" TargetMode="External"/><Relationship Id="rId18" Type="http://schemas.openxmlformats.org/officeDocument/2006/relationships/hyperlink" Target="https://www.anovikov.ru/books/methodology_full.pdf" TargetMode="External"/><Relationship Id="rId19" Type="http://schemas.openxmlformats.org/officeDocument/2006/relationships/hyperlink" Target="http://elibrary.ru/item.asp?id=18905741" TargetMode="External"/><Relationship Id="rId20" Type="http://schemas.openxmlformats.org/officeDocument/2006/relationships/hyperlink" Target="https://elibrary.ru/item.asp?id=24623046" TargetMode="External"/><Relationship Id="rId21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2" Type="http://schemas.openxmlformats.org/officeDocument/2006/relationships/hyperlink" Target="http://www.mmk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statsoft.ru/" TargetMode="External"/><Relationship Id="rId25" Type="http://schemas.openxmlformats.org/officeDocument/2006/relationships/hyperlink" Target="http://www.microsoft.com/" TargetMode="External"/><Relationship Id="rId26" Type="http://schemas.openxmlformats.org/officeDocument/2006/relationships/hyperlink" Target="http://www.netacad.com/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44:00Z</dcterms:created>
  <dc:creator>user</dc:creator>
  <dc:description/>
  <cp:keywords/>
  <dc:language>en-US</dc:language>
  <cp:lastModifiedBy>v.ulybina</cp:lastModifiedBy>
  <cp:lastPrinted>2018-11-12T10:55:00Z</cp:lastPrinted>
  <dcterms:modified xsi:type="dcterms:W3CDTF">2019-10-25T04:3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