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drawing>
          <wp:inline distT="0" distB="0" distL="0" distR="0">
            <wp:extent cx="5471160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44310" cy="898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Форма аттестации – зачет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1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"/>
        <w:gridCol w:w="3059"/>
        <w:gridCol w:w="2824"/>
        <w:gridCol w:w="366"/>
        <w:gridCol w:w="3087"/>
        <w:gridCol w:w="23"/>
        <w:gridCol w:w="81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9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new.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Oleg</cp:lastModifiedBy>
  <cp:lastPrinted>2018-09-05T07:49:00Z</cp:lastPrinted>
  <dcterms:modified xsi:type="dcterms:W3CDTF">2020-11-13T07:53:00Z</dcterms:modified>
  <cp:revision>4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