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83133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63702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426" w:hanging="0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  <w:t xml:space="preserve">Целями освоения дисциплины «Научно-исследовательская работа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rStyle w:val="FontStyle16"/>
          <w:b w:val="false"/>
          <w:sz w:val="24"/>
          <w:szCs w:val="24"/>
        </w:rPr>
        <w:t>15.03.06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мехатронных систем, обеспечивающих требуемые законы изменения координат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мехатронных систем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 «</w:t>
      </w:r>
      <w:r>
        <w:rPr/>
        <w:t>Научно-исследовательская работа</w:t>
      </w:r>
      <w:r>
        <w:rPr>
          <w:rStyle w:val="FontStyle21"/>
          <w:sz w:val="24"/>
          <w:szCs w:val="24"/>
        </w:rPr>
        <w:t xml:space="preserve">» является дисциплиной по выбору, входящей в вариативную часть ОП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 xml:space="preserve">15.03.06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Normal"/>
        <w:ind w:firstLine="567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Теория автоматическ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ические и гидравлические приводы мехатронных и робототехнических систем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 xml:space="preserve">«Научно-исследовательская работа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 xml:space="preserve">Компетенции обучающегося, формируемые в результате освоения дисциплины (модуля)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  <w:r>
        <w:rPr>
          <w:b/>
          <w:bCs/>
        </w:rPr>
        <w:t>:</w:t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Научно-исследовательская рабо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2"/>
      </w:tblGrid>
      <w:tr>
        <w:trPr>
          <w:tblHeader w:val="true"/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: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способы внедрения результатов исследований и разработок;</w:t>
            </w:r>
          </w:p>
          <w:p>
            <w:pPr>
              <w:pStyle w:val="Style51"/>
              <w:jc w:val="both"/>
              <w:rPr/>
            </w:pPr>
            <w:r>
              <w:rPr/>
              <w:t>- методы патентного поиска объектов интеллектуальной деятельности;</w:t>
            </w:r>
          </w:p>
          <w:p>
            <w:pPr>
              <w:pStyle w:val="Style51"/>
              <w:jc w:val="both"/>
              <w:rPr>
                <w:i/>
                <w:i/>
              </w:rPr>
            </w:pPr>
            <w:r>
              <w:rPr/>
              <w:t>-  нормативную документацию по оформлению научно - технических отчетов, курсовых и выпускных квалификационных рабо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/>
            </w:pPr>
            <w:r>
              <w:rPr/>
              <w:t>- организовывать защиту прав на объекты интеллектуальной собственности.</w:t>
            </w:r>
          </w:p>
        </w:tc>
      </w:tr>
      <w:tr>
        <w:trPr>
          <w:trHeight w:val="15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внедрения результатов исследований и разработок и организовывать защиту прав на объекты интеллектуальной собственности.</w:t>
            </w:r>
          </w:p>
        </w:tc>
      </w:tr>
      <w:tr>
        <w:trPr>
          <w:trHeight w:val="3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b/>
                <w:b/>
              </w:rPr>
            </w:pPr>
            <w:r>
              <w:rPr>
                <w:b/>
              </w:rPr>
              <w:t>ПК-9: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5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- состояние и тенденции развития современных мехатронных систем; </w:t>
            </w:r>
          </w:p>
          <w:p>
            <w:pPr>
              <w:pStyle w:val="Style51"/>
              <w:jc w:val="both"/>
              <w:rPr/>
            </w:pPr>
            <w:r>
              <w:rPr/>
              <w:t>- принципы построения и способы реализации мехатронных систем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робототехнических систем андроидного типа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.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  <w:r>
        <w:rPr>
          <w:rStyle w:val="FontStyle21"/>
          <w:b/>
          <w:sz w:val="24"/>
          <w:szCs w:val="24"/>
        </w:rPr>
        <w:t>«Научно-исследовательская работа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>Общая трудоемкость дисциплины составляет 3 зачетные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3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44,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850"/>
        <w:gridCol w:w="1276"/>
        <w:gridCol w:w="5386"/>
        <w:gridCol w:w="1985"/>
        <w:gridCol w:w="1134"/>
      </w:tblGrid>
      <w:tr>
        <w:trPr>
          <w:trHeight w:val="179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ы текущего контроля</w:t>
            </w:r>
          </w:p>
          <w:p>
            <w:pPr>
              <w:pStyle w:val="Default"/>
              <w:jc w:val="center"/>
              <w:rPr/>
            </w:pPr>
            <w:r>
              <w:rPr/>
              <w:t>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Практичесое занятие «Изучение нормативной документации по оформлению научно - технических отчетов, курсовых и выпускных квалификацио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ПК-8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рактичесое занятие «Особенности выбора электродвигателя в зависимости от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Практичесое занятие «Режимы работы электроприводов, особенности выбора электропривода в зависимости от режима работы электропри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Практичесое занятие «Построение нагрузочных диаграмм и тахограммы работы электропривода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Практическое занятие «Особенности  проверки выбранного электродвигателя по условиям нагрева и перегрузки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1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Практическое занятие «Особенности выбора силового преобразователя для питания приводного электродвигателя, нагрузочные режимы силовых преобразова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2"/>
                <w:b/>
                <w:i/>
              </w:rPr>
              <w:t>Итого за 7о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Практическое занятие «Выбор системы управления электроприводом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8. Практическое занятие «Особенности выбора и реализации элементов системы управления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9. Практическое занятие «Методы моделирования автоматизированных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9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rStyle w:val="2"/>
                <w:b/>
                <w:i/>
              </w:rPr>
              <w:t>Итого за 8о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3/2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44,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3"/>
          <w:szCs w:val="13"/>
        </w:rPr>
        <w:t xml:space="preserve">1 </w:t>
      </w:r>
      <w:r>
        <w:rPr>
          <w:i/>
          <w:iCs/>
          <w:sz w:val="20"/>
          <w:szCs w:val="20"/>
        </w:rPr>
        <w:t>– Занятия проводятся в интерактивных формах (т.е. из 63 часов практических занятия 24 часов проводится с использованием интерактивных методов)</w:t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Курсовая работа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практических навыков и умений, а так же  формирование основных представлений по курсу «</w:t>
      </w:r>
      <w:r>
        <w:rPr>
          <w:rStyle w:val="FontStyle21"/>
          <w:sz w:val="24"/>
          <w:szCs w:val="24"/>
        </w:rPr>
        <w:t>Курсовая работа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практически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практических работ, с проработкой основных вопросов к практическим работам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sz w:val="22"/>
          <w:szCs w:val="22"/>
        </w:rPr>
        <w:t>Перечень контрольных вопросов для проведения промежуточной аттестации</w:t>
      </w:r>
    </w:p>
    <w:p>
      <w:pPr>
        <w:pStyle w:val="Style3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ребования предъявляются при оформлении конструкторско - технической документ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а структура курсового проекта (работы)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предъявляются к тексту пояснительной запис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выполняется оформление формул, таблиц, ссылок на формулы, таблицы, литературные источни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иллюстр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прило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оформляются сокращ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ы требования к оформлению графического материал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нагрузочной диаграммы рабоче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тахограммы работы проектируемо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виды нагрузок имеют производственные механизмы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определяет выбор рода тока приводного электродвиг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основные режимы работы электроприводов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нагрев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методы проверки электродвигателя по нагреву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основные требования необходимо выполнить при выборе силового преобразов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щиты силовых преобразователей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достоинства и недостатки присущи тиристорным преобразователям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неосредственной связью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напря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тиристорных преобразователей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преобразователей частоты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существуют режимы работы силовых преобразователей в зависимости от на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к системе управления электроприводом можно сформулировать для проектируемой технологической установ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лияет вид нагрузки  электропривода на выбор системы управл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Принципы построения систем подчиненного регулирования кординат в электроприводе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вления с обратной связью по ЭДС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двухзонной системы управления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авления позиционным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В каком случае применяют системы скалярного управления электроприводом переменного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Формирование требуемых механических характеристик в системах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чего зависит выбор характеристики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правильно выполнить настройку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цип построения систем век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векторного управления электроприводом переменного тока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  <w:sz w:val="22"/>
          <w:szCs w:val="22"/>
        </w:rPr>
        <w:t>Особенности формирования механических характеристик в системе веко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Style w:val="FontStyle32"/>
          <w:i w:val="false"/>
          <w:i w:val="false"/>
          <w:iCs w:val="false"/>
          <w:sz w:val="24"/>
          <w:szCs w:val="16"/>
        </w:rPr>
      </w:pPr>
      <w:r>
        <w:rPr>
          <w:rFonts w:cs="Times New Roman"/>
          <w:sz w:val="22"/>
          <w:szCs w:val="22"/>
        </w:rPr>
        <w:t>Прямое управление моментом электропривода переменного тока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9"/>
        <w:gridCol w:w="4208"/>
        <w:gridCol w:w="8883"/>
      </w:tblGrid>
      <w:tr>
        <w:trPr>
          <w:tblHeader w:val="true"/>
          <w:trHeight w:val="75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8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>
          <w:trHeight w:val="22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ы внедрения результатов исследований и разрабо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патентного поиска объектов интеллектуальной деятельности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-  нормативную документацию по оформлению научно - технических отчетов, курсовых и выпускных квалификационных работ</w:t>
            </w:r>
            <w:r>
              <w:rPr>
                <w:i/>
              </w:rPr>
              <w:t xml:space="preserve">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Перечислите современные электронные библиотечные ресурсы и действующие патентные ведомств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егистрация в электронном библиотечном ресурсе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. Структура электронного библиотечного ресурса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4. Поиск статей по нужной тематике в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. Патентные ведомства Росс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6. Патентный поиск по тематике НИР в электронном каталоге Российских патентных ведомств.</w:t>
            </w:r>
          </w:p>
        </w:tc>
      </w:tr>
      <w:tr>
        <w:trPr>
          <w:trHeight w:val="25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ывать защиту прав на объекты интеллектуальной собствен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етоды поиска информации при планировании научно-исследовательской работы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электронные библиотеки и патентные ведомства России, США и ряда Европейских стран (Elibrary, ieeexplore)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внедрения результатов исследований и разработок и организовывать защиту прав на объекты интеллектуальной собствен 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Зарегистрироваться на сайте Elibrary.ru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существить поиск нужных статей и научных работ по тематике своей НИ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Зарегистрироваться на сайте ieeexplore.org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уществить поиск нужных статей и научных работ по тематике своей НИР на английском язы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Осуществить электронный патентный поиск на сайтах российских патентных ведомст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ояние и тенденции развития современных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нципы построения и способы реализации мехатронных систем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b/>
                <w:sz w:val="22"/>
                <w:szCs w:val="22"/>
              </w:rPr>
              <w:t>Перечень контрольных вопросов для проведения промежуточной аттестации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при оформлении конструкторско - технической документ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а структура научно-исследовательской работ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к тексту пояснительной запис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 выполняется оформление формул, таблиц, ссылок на формулы, таблицы, литературные источни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иллюстр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прило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оформляются сокращ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ы требования к оформлению графического материал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нагрузочной диаграммы рабоче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тахограммы работы проектируемо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виды нагрузок имеют производственные механизм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определяет выбор рода тока приводного электродвиг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основные режимы работы электроприводов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нагрев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методы проверки электродвигателя по нагреву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основные требования необходимо выполнить при выборе силового преобразов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ы силовых преобразователей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достоинства и недостатки присущи тиристорным преобразователям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непосредственной связью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напря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тиристорных преобразователей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преобразователей частоты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режимы работы силовых преобразователей в зависимости от на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к системе управления электроприводом можно сформулировать для проектируемой технологической установ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лияет вид нагрузки  электропривода на выбор системы управл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ринципы построения систем подчиненного регулирования координат в электроприводе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с обратной связью по ЭДС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двухзонной системы управления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позиционным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В каком случае применяют системы скалярного управления электроприводом переменного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ебуемых механических характеристик в системах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чего зависит выбор характеристики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правильно выполнить настройку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 построения систем век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векторного управления электроприводом переменного тока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формирования механических характеристик в системе веко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ямое управление моментом электропривода переменного тока.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Normal"/>
              <w:rPr/>
            </w:pPr>
            <w:r>
              <w:rPr/>
              <w:t>1. Рассчитать и построить в программе Матлаб структурную схему двигателя постоянного тока</w:t>
            </w:r>
          </w:p>
          <w:p>
            <w:pPr>
              <w:pStyle w:val="Normal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</w:t>
            </w:r>
          </w:p>
        </w:tc>
      </w:tr>
      <w:tr>
        <w:trPr>
          <w:trHeight w:val="371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2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Рассчитать и построить в программе Матлаб структурную схему двигателя постоянного ток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на холостом ход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под активной нагрузкой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с реактивной нагрузко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3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Экспортировать массив данных из Matlab Simulink в Exel, построить графическое изображение, распечатать изображени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Вывести графическое изображение переходных процессов основных координат электропривода в Matlab Simulink, распечатать изображение.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омежуточная аттестация по дисциплине «</w:t>
      </w:r>
      <w:r>
        <w:rPr>
          <w:lang w:eastAsia="zh-CN"/>
        </w:rPr>
        <w:t>Научно-исследовательская работа</w:t>
      </w:r>
      <w:r>
        <w:rPr>
          <w:color w:val="000000"/>
          <w:lang w:eastAsia="zh-CN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color w:val="000000"/>
          <w:lang w:eastAsia="zh-CN"/>
        </w:rPr>
        <w:t>Показатели и критерии аттестации (зачет)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2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rPr>
          <w:sz w:val="23"/>
          <w:szCs w:val="23"/>
        </w:rPr>
      </w:pPr>
      <w:r>
        <w:rPr>
          <w:lang w:val="en-US" w:eastAsia="en-US"/>
        </w:rPr>
        <w:t xml:space="preserve">- обучающийся получает отметку </w:t>
      </w:r>
      <w:r>
        <w:rPr>
          <w:b/>
          <w:bCs/>
          <w:lang w:val="en-US" w:eastAsia="en-US"/>
        </w:rPr>
        <w:t>«зачтено»</w:t>
      </w:r>
      <w:r>
        <w:rPr>
          <w:lang w:val="en-US" w:eastAsia="en-US"/>
        </w:rPr>
        <w:t xml:space="preserve"> при условии выполнения и защиты всех предусмотренных заданий на оценку не ниже «удовлетворительно».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Сарапул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ический</w:t>
      </w:r>
      <w:r>
        <w:rPr/>
        <w:t xml:space="preserve"> </w:t>
      </w:r>
      <w:r>
        <w:rPr>
          <w:color w:val="000000"/>
        </w:rPr>
        <w:t>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руппы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15.03.02-</w:t>
      </w:r>
      <w:r>
        <w:rPr/>
        <w:t xml:space="preserve"> </w:t>
      </w:r>
      <w:r>
        <w:rPr>
          <w:color w:val="000000"/>
        </w:rPr>
        <w:t>"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энергетика"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рапул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Рыж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093.pdf&amp;show=dcatalogues/1/1135451/3093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а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намических</w:t>
      </w:r>
      <w:r>
        <w:rPr/>
        <w:t xml:space="preserve"> </w:t>
      </w:r>
      <w:r>
        <w:rPr>
          <w:color w:val="000000"/>
        </w:rPr>
        <w:t>режим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Омельч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929.pdf&amp;show=dcatalogues/1/1118946/92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амле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одр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635.pdf&amp;show=dcatalogues/1/1109437/635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64-7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>Представлено в 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61"/>
        <w:gridCol w:w="1974"/>
        <w:gridCol w:w="3319"/>
        <w:gridCol w:w="185"/>
        <w:gridCol w:w="3136"/>
        <w:gridCol w:w="123"/>
        <w:gridCol w:w="11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8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22"/>
      </w:tblGrid>
      <w:tr>
        <w:trPr>
          <w:tblHeader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i w:val="false"/>
          <w:sz w:val="22"/>
          <w:szCs w:val="22"/>
        </w:rPr>
        <w:t>Приложение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постоянного тока при однозонном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постоянном потоке возбуждения наиболее часто представляется в виде, изображённом на рис. 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1878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. 5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десь R</w:t>
      </w:r>
      <w:r>
        <w:rPr>
          <w:vertAlign w:val="subscript"/>
        </w:rPr>
        <w:t>Э</w:t>
      </w:r>
      <w:r>
        <w:rPr/>
        <w:t>, Т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квивалентное сопротивление и постоянная времени якорной цепи двигателя;</w:t>
      </w:r>
    </w:p>
    <w:p>
      <w:pPr>
        <w:pStyle w:val="Normal"/>
        <w:ind w:firstLine="397"/>
        <w:jc w:val="both"/>
        <w:rPr/>
      </w:pPr>
      <w:r>
        <w:rPr/>
        <w:t>КФ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двигателя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лектромеханическая постоянная времени электропривода, а 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уммарный момент инерции электроприво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ходные параметры по структурной схеме для каждого варианта приведены в табл.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663"/>
        <w:gridCol w:w="666"/>
        <w:gridCol w:w="666"/>
        <w:gridCol w:w="667"/>
        <w:gridCol w:w="664"/>
        <w:gridCol w:w="484"/>
        <w:gridCol w:w="545"/>
        <w:gridCol w:w="725"/>
        <w:gridCol w:w="726"/>
        <w:gridCol w:w="845"/>
        <w:gridCol w:w="666"/>
        <w:gridCol w:w="66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Ф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Э</w:t>
            </w:r>
            <w:r>
              <w:rPr/>
              <w:t>, О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</w:t>
            </w:r>
            <w:r>
              <w:rPr/>
              <w:t>, 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Для всех вариантов Т</w:t>
      </w:r>
      <w:r>
        <w:rPr>
          <w:vertAlign w:val="subscript"/>
        </w:rPr>
        <w:t>Э</w:t>
      </w:r>
      <w:r>
        <w:rPr/>
        <w:t xml:space="preserve"> = 0.03 с.</w:t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реализованн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1) разгон и торможение двигателя на холостом ходу при изменении напряжения якоря в соответствии с рис. 5.2.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2) для данной структурной схемы построить частотные характеристики (ЛАЧХ и ЛФЧХ) для трёх случаев:</w:t>
      </w:r>
    </w:p>
    <w:p>
      <w:pPr>
        <w:pStyle w:val="Normal"/>
        <w:ind w:left="567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в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3) разгон и торможение двигателя при приложении I</w:t>
      </w:r>
      <w:r>
        <w:rPr>
          <w:vertAlign w:val="subscript"/>
        </w:rPr>
        <w:t>С</w:t>
      </w:r>
      <w:r>
        <w:rPr/>
        <w:t xml:space="preserve"> = I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а) активного статического момента (тока) в интервале времени 0 </w:t>
      </w:r>
      <w:r>
        <w:rPr>
          <w:rFonts w:eastAsia="Symbol" w:cs="Symbol" w:ascii="Symbol" w:hAnsi="Symbol"/>
        </w:rPr>
        <w:t></w:t>
      </w:r>
      <w:r>
        <w:rPr/>
        <w:t xml:space="preserve"> t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б) реактивного статического момента, появляющегося при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(на модели реализуется с помощью релейного элемента РЭ с уровнем ограничения, равным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статического момента, прикладываемого в период разгона двигателя (t = t</w:t>
      </w:r>
      <w:r>
        <w:rPr>
          <w:vertAlign w:val="subscript"/>
        </w:rPr>
        <w:t>2</w:t>
      </w:r>
      <w:r>
        <w:rPr/>
        <w:t>) и снимаемого в период торможения (t = t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 xml:space="preserve">4) приложения скачка напряжения якоря 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Я</w:t>
      </w:r>
      <w:r>
        <w:rPr/>
        <w:t xml:space="preserve"> = 0.1U</w:t>
      </w:r>
      <w:r>
        <w:rPr>
          <w:vertAlign w:val="subscript"/>
        </w:rPr>
        <w:t>ЯН</w:t>
      </w:r>
      <w:r>
        <w:rPr/>
        <w:t xml:space="preserve"> 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 xml:space="preserve"> = const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5) приложение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ЯН</w:t>
      </w:r>
      <w:r>
        <w:rPr/>
        <w:t xml:space="preserve">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В двух последних режимах для исключения переходных процессов, вызванных начальным изменением напряжения якоря при U</w:t>
      </w:r>
      <w:r>
        <w:rPr>
          <w:vertAlign w:val="subscript"/>
        </w:rPr>
        <w:t>Я0</w:t>
      </w:r>
      <w:r>
        <w:rPr/>
        <w:t xml:space="preserve">, необходимо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еличины и характер изменения U</w:t>
      </w:r>
      <w:r>
        <w:rPr>
          <w:vertAlign w:val="subscript"/>
        </w:rPr>
        <w:t>Я</w:t>
      </w:r>
      <w:r>
        <w:rPr/>
        <w:t>(t) и I</w:t>
      </w:r>
      <w:r>
        <w:rPr>
          <w:vertAlign w:val="subscript"/>
        </w:rPr>
        <w:t>С</w:t>
      </w:r>
      <w:r>
        <w:rPr/>
        <w:t>(t) для каждого варианта представлены на рис. 5.2 и в табл. 5.2.</w:t>
      </w:r>
    </w:p>
    <w:p>
      <w:pPr>
        <w:pStyle w:val="Normal"/>
        <w:ind w:firstLine="397"/>
        <w:jc w:val="center"/>
        <w:rPr/>
      </w:pPr>
      <w:r>
        <w:rPr/>
        <w:object w:dxaOrig="5684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9pt;height:117.8pt" filled="f" o:ole="">
            <v:imagedata r:id="rId11" o:title=""/>
          </v:shape>
          <o:OLEObject Type="Embed" ProgID="" ShapeID="ole_rId10" DrawAspect="Content" ObjectID="_1955249663" r:id="rId10"/>
        </w:object>
      </w:r>
    </w:p>
    <w:p>
      <w:pPr>
        <w:pStyle w:val="Normal"/>
        <w:ind w:firstLine="397"/>
        <w:jc w:val="center"/>
        <w:rPr/>
      </w:pPr>
      <w:r>
        <w:rPr/>
        <w:t>Рис. 5.2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"/>
        <w:gridCol w:w="677"/>
        <w:gridCol w:w="678"/>
        <w:gridCol w:w="679"/>
        <w:gridCol w:w="679"/>
        <w:gridCol w:w="679"/>
        <w:gridCol w:w="679"/>
        <w:gridCol w:w="555"/>
        <w:gridCol w:w="740"/>
        <w:gridCol w:w="557"/>
        <w:gridCol w:w="864"/>
        <w:gridCol w:w="679"/>
        <w:gridCol w:w="67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, указанных выше, режи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олученные частотные характеристики для всех, указанных выше, режим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характера статического мо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необходимые выводы по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го тока при двухзо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регулировании скорости в двух зонах может быть представлена в виде, изображённом на рис. 6.1.</w:t>
      </w:r>
    </w:p>
    <w:p>
      <w:pPr>
        <w:pStyle w:val="Normal"/>
        <w:ind w:firstLine="397"/>
        <w:jc w:val="both"/>
        <w:rPr/>
      </w:pPr>
      <w:r>
        <w:rPr/>
        <w:t>Все параметры исследуемого двигателя должны быть взяты из предыдущей лабораторной работы, а величина суммарного момента инерции рассчитывается из выражения</w:t>
      </w:r>
    </w:p>
    <w:p>
      <w:pPr>
        <w:pStyle w:val="Normal"/>
        <w:ind w:firstLine="397"/>
        <w:jc w:val="center"/>
        <w:rPr/>
      </w:pPr>
      <w:r>
        <w:rPr/>
        <w:t>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Для более полного использования двигателя по мощности и моменту, ослабление потока возбуждения двигателя осуществляется только после того, как будет достигнуто номинальное значение напряжения якор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299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15pt;height:149.95pt" filled="f" o:ole="">
            <v:imagedata r:id="rId13" o:title=""/>
          </v:shape>
          <o:OLEObject Type="Embed" ProgID="" ShapeID="ole_rId12" DrawAspect="Content" ObjectID="_863335392" r:id="rId12"/>
        </w:object>
      </w:r>
    </w:p>
    <w:p>
      <w:pPr>
        <w:pStyle w:val="Normal"/>
        <w:ind w:firstLine="397"/>
        <w:jc w:val="center"/>
        <w:rPr/>
      </w:pPr>
      <w:r>
        <w:rPr/>
        <w:t>Рис. 6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цифров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вигателя на холостом ходу до максимальной скорости и торможение до ну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о максимальной скорости и торможение, при приложении М</w:t>
      </w:r>
      <w:r>
        <w:rPr>
          <w:vertAlign w:val="subscript"/>
        </w:rPr>
        <w:t>C</w:t>
      </w:r>
      <w:r>
        <w:rPr/>
        <w:t xml:space="preserve"> = КФ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I</w:t>
      </w:r>
      <w:r>
        <w:rPr>
          <w:vertAlign w:val="subscript"/>
        </w:rPr>
        <w:t>ЯН</w:t>
      </w:r>
      <w:r>
        <w:rPr/>
        <w:t xml:space="preserve"> при разгоне и снятии статического момента при торможен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а напряжения якоря U</w:t>
      </w:r>
      <w:r>
        <w:rPr>
          <w:vertAlign w:val="subscript"/>
        </w:rPr>
        <w:t>Я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ом М</w:t>
      </w:r>
      <w:r>
        <w:rPr>
          <w:vertAlign w:val="subscript"/>
        </w:rPr>
        <w:t>С</w:t>
      </w:r>
      <w:r>
        <w:rPr/>
        <w:t xml:space="preserve"> = М</w:t>
      </w:r>
      <w:r>
        <w:rPr>
          <w:vertAlign w:val="subscript"/>
        </w:rPr>
        <w:t>Н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 xml:space="preserve">изменение скачком потока возбуждения двигателя </w:t>
      </w:r>
      <w:r>
        <w:rPr>
          <w:rFonts w:eastAsia="Symbol" w:cs="Symbol" w:ascii="Symbol" w:hAnsi="Symbol"/>
        </w:rPr>
        <w:t></w:t>
      </w:r>
      <w:r>
        <w:rPr/>
        <w:t>КФ</w:t>
      </w:r>
      <w:r>
        <w:rPr>
          <w:vertAlign w:val="subscript"/>
        </w:rPr>
        <w:t>0</w:t>
      </w:r>
      <w:r>
        <w:rPr/>
        <w:t xml:space="preserve"> = +0.1КФ</w:t>
      </w:r>
      <w:r>
        <w:rPr>
          <w:vertAlign w:val="subscript"/>
        </w:rPr>
        <w:t>Н</w:t>
      </w:r>
      <w:r>
        <w:rPr/>
        <w:t xml:space="preserve"> при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,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6) Для структурной схемы (рис.      ) построить частотные характеристики (ЛАЧХ и ЛФЧХ) для двух случаев: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Величина и характер изменения U</w:t>
      </w:r>
      <w:r>
        <w:rPr>
          <w:vertAlign w:val="subscript"/>
        </w:rPr>
        <w:t>Я</w:t>
      </w:r>
      <w:r>
        <w:rPr/>
        <w:t>(t), КФ(t) и М</w:t>
      </w:r>
      <w:r>
        <w:rPr>
          <w:vertAlign w:val="subscript"/>
        </w:rPr>
        <w:t>С</w:t>
      </w:r>
      <w:r>
        <w:rPr/>
        <w:t>(t) для реализации режимов 1 и 2 приведены на рис. 6.2 и в таблице 6.1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/>
      </w:pPr>
      <w:r>
        <w:rPr/>
        <w:object w:dxaOrig="9974" w:dyaOrig="6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25pt;height:184.4pt" filled="f" o:ole="">
            <v:imagedata r:id="rId15" o:title=""/>
          </v:shape>
          <o:OLEObject Type="Embed" ProgID="" ShapeID="ole_rId14" DrawAspect="Content" ObjectID="_885426239" r:id="rId14"/>
        </w:object>
      </w:r>
    </w:p>
    <w:p>
      <w:pPr>
        <w:pStyle w:val="Normal"/>
        <w:jc w:val="center"/>
        <w:rPr/>
      </w:pPr>
      <w:r>
        <w:rPr/>
        <w:t>Рис. 6.2</w:t>
      </w:r>
    </w:p>
    <w:p>
      <w:pPr>
        <w:pStyle w:val="Normal"/>
        <w:ind w:firstLine="397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"/>
        <w:gridCol w:w="661"/>
        <w:gridCol w:w="662"/>
        <w:gridCol w:w="661"/>
        <w:gridCol w:w="661"/>
        <w:gridCol w:w="662"/>
        <w:gridCol w:w="661"/>
        <w:gridCol w:w="661"/>
        <w:gridCol w:w="662"/>
        <w:gridCol w:w="660"/>
        <w:gridCol w:w="660"/>
        <w:gridCol w:w="756"/>
        <w:gridCol w:w="7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Для исключения переходных процессов, вызванных начальным изменением напряжения якоря U</w:t>
      </w:r>
      <w:r>
        <w:rPr>
          <w:vertAlign w:val="subscript"/>
        </w:rPr>
        <w:t>Я0</w:t>
      </w:r>
      <w:r>
        <w:rPr/>
        <w:t xml:space="preserve">, необходимо, как и в предыдущем случае,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 рассмотренных выше режим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рного приложения статического момента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вести сравнительный анализ переходных процессов в режимах 3, 4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частотные характеристики, снятые по возмущающему воздействию,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выводы по полученным результатам.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6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08T09:2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