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28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9790" cy="833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-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8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0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Соотнесите проблему искусственного интеллекта и проблему мировоззр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Почему человеку не обойтись без пространства и времени в характеристиках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Искусственный интеллект создает угрозу развитию человеческого мышления. Парадигмален ли этот тезис в науке? Принимает ли его философия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Являются ли информационные технологии гарантом превращения природы в основного партнера человека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Style101"/>
        <w:widowControl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02T09:34:00Z</cp:lastPrinted>
  <dcterms:modified xsi:type="dcterms:W3CDTF">2020-10-27T18:34:00Z</dcterms:modified>
  <cp:revision>29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