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080250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851" w:leader="none"/>
        </w:tabs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118985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машины» является формирование у студентов теоретической базы по современным электромеханическим преобразователям энергии, которая позволит им успешно решать теоретические и практические задачи в их профессиональной деятельности, связанной с проектированием, испытанием и эксплуатацией электроприводов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лучение сведений об электрических машинах по принципу действия, устройству, физическим явлениям и их закономерностям, новым перспективным направлениям развития и применения электрических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методов теоретического и экспериментального исследования, расчета и проектирования  электрических маш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ические машины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«Теоретические основы электротехники» в объеме настоящей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последующей дисциплины профессионального цикла «Электрический приво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ические маш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27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4 зачетные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: Форма аттеста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Введение. Классификация электрических машин. Общие вопросы и физические законы электромеханического преобразования энер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2. Электрические машины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Конструкция коллекторных машин постоянного тока. Магнитная цепь при холостом ходе. Кривая намагничивания и магнитная характеристика. Понятие коэффициента насыщения. Конструкция и принципы построения обмоток якоря. Условия симметрии обмоток. Уравнительные соединения. ЭДС обмоток якор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Электромагнитный момент машины постоянного тока. Магнитное поле при нагрузке. Понятие реакции якоря. Процесс коммутации. Способы улучшения коммутации и ее настрой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Генераторы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Классификация генераторов по способу возбуждения. Энергетическая диаграмма и уравнения генератора. Условия самовозбуждения. Характеристики генераторов. Параллельная работа генера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4. Двигатели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Преобразование электрической энергии в механическую. Принцип обратимости электрических машин. Энергетическая диаграмма и уравнение ЭДС двигате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Электромеханические характеристики  двигателей. Пуск и регулирование частоты вращения  двигателей. Влияние коммутации на допустимые пределы регулирования частоты вра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Потери и КПД машин постоянного тока. Понятие предельных машин постоянного тока и машин  с полупроводниковыми коммутатор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Трансформато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1. Однофазные трансформаторы: назначение, области применения; классификация, конструкции и принцип действия; процессы при холостом ходе, характеристика намагничивания, форма кривой намагничивающего тока, потери при холостом ходе; векторные диаграммы при холостом ходе; схема замещения и уравнения ЭДС и МДС; режим короткого замыкания; работа под нагрузкой; внешние характеристики; определение параметров схемы замещения; связь между размерами трансформатора и его электромагнитными нагрузк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2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3. Специальные типы трансформат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Общие вопросы машин переме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Классификация, конструкция, принцип действия машин переменного тока. ЭДС обмоток переменного тока. Принцип выполнения обмоток переменного то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2. Намагничивающие силы обмоток переменного тока. Индуктивные сопротивления обмоток переменного тока. Намагничивающая сила трехфазной обмо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Электромагнитные процессы в асинхронной машине при неподвижном и вращающемся ротор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1. Приведение рабочего процесса  вращающейся асинхронной машины к неподвижной. Основные уравнения, векторные диаграммы, схемы заме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2. Режимы работы асинхронной машины. Электромагнитная мощность и момент. Механические и скоростные характеристики асинхронного двигателя. Рабочие характеристики при полном и пониженном напряж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 Пуск и регулирование частоты вращения асинхронных двигател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1. Способы пуска асинхронных двигателей. Пусковые характеристики. Двигатели с улучшенными пусковыми характеристиками. Способы регулирования частоты вращения ротора. Электромагнитные процессы при разных способах регу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Однофазные и двухфазные асинхронные двигатели: принцип действия, схемы и конструктивные особенности. Способы создания пускового момента.                 Исполнительные асинхронные двигате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. Синхронные машины: классификация и конструктивные исполнения; электромагнитные процессы в синхронной машине при холостом хо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 Электромагнитные процессы в синхронной машине при нагруз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1.  Электромагнитные процессы в синхронной машине при симметричной нагрузке. Реакция якоря и ее виды. Влияние магнитного поля якоря на напряжение синхронного генератора. Параметры обмотки стато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2. Векторные диаграммы синхронных генераторов. Характеристики синхронных генераторов. Условия включения синхронных генераторов на параллельную работу; методы синхронизации. Электромагнитная мощность синхронных машин. Синхронизирующая мощность и момент. Понятие о статической устойчивости. U – образные характерист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. Синхронный двигатель. Основные энергетические соотношения и векторные диаграммы. Рабочие характеристики синхронных двигателей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. Специальные электрические машины: исполнительные двигатели постоянного и переменного тока; тахогенераторы; тихоходные двигатели с электромагнитной редукцией частоты вра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технология и модульно-компетентностная технолог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и проходят в традиционной форме, в форме лекций-консультаций и проблемных лекц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-консультациях изложение нового материала сопровождается постановкой вопроса и дискуссией в поисках ответа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практических занятий используется работа в команде и методы 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и вопросов на практических и лабораторных занятиях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, оформления лабораторных работ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При проведении промежуточной аттестации учитывается оформление и защита следующих лабораторных рабо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генераторов постоянного ток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2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двигателей постоянного тока последовательного и параллельного возбужден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однофазного трансформатор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Параллельная работа трехфазных трансформаторо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Определение параметров схемы замещения а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6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короткозамкнут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7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фазн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8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«Исследование трехфазного 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течение семестра проводятся 4 рубежных контрольных работ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 практических занятиях рассматриваются отдельные вопросы проектирования и осуществляется контроль за выполнением расче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2</w:t>
      </w:r>
    </w:p>
    <w:p>
      <w:pPr>
        <w:pStyle w:val="Style81"/>
        <w:widowControl/>
        <w:rPr/>
      </w:pPr>
      <w:r>
        <w:rPr>
          <w:szCs w:val="20"/>
        </w:rPr>
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3</w:t>
      </w:r>
    </w:p>
    <w:p>
      <w:pPr>
        <w:pStyle w:val="Style81"/>
        <w:widowControl/>
        <w:rPr/>
      </w:pPr>
      <w:r>
        <w:rPr>
          <w:szCs w:val="20"/>
        </w:rPr>
        <w:t>- Асинхронные машины (режимы работы, основные характеристики, пуск и регулирование скорости вращения асинхронных двигателей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4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  <w:t>- Синхронные машины (режимы работы, основные характеристики, способы пуски, регулирование реактивной мощности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7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овы основные элементы конструкции машины постоянного то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им образом индуктируется ЭДС в обмотке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м образом уменьшают пульсации ЭДС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Пояснить сущность реакции якоря в машинах постоянного тока и ее влияние на характерист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Способы улучшения коммутации. Виды коммут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ринцип обратимости электрических машин. Режимы работы машин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Внешние характеристики генераторов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Почему генератор последовательного возбуждения  не находит практического примен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Рабочие характеристики двигателей последовательного возбуждения и параллельног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Опишите способы регулирования скорости двигателей постоянного то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</w:t>
              <w:tab/>
              <w:t>Почему двигатель последовательного возбуждения нельзя пускать в ход без нагрузки на валу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Почему обрыв цепи возбуждения в двигателе параллельного возбуждения опасен для двигател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Классификация магнитных систем трансформа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</w:t>
              <w:tab/>
              <w:t>Охарактеризовать изменение cosj «Машины постоянного тока» при изменении напряжения при холостом ходе трансформато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Дать характеристику электротехнических сталей, применяемых при изготовлении сердечников трансформато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Объяснить внешние характеристики трансформатора при различном характере нагруз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пределяются токи нагрузки трансформаторов при их параллельной работ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Оценить возможность включения на параллельную работу трансформаторов с различными группами соедине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Объяснить физический смысл элементов схемы замещения трансформато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0.</w:t>
              <w:tab/>
              <w:t>Привести векторные диаграммы трансформаторов при различном характере нагруз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В чем отличие работы асинхронной машины при неподвижном и вращающемся роторе? Как зависит частота ЭДС и тока ротора от скольж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бъяснить, почему в начальный момент пуска ток статора максимален, а по мере разгона он снижаетс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3.</w:t>
              <w:tab/>
              <w:t>Охарактеризовать режимы работы асинхронной машины при значениях скольжения S=0,5; S=2; S=-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4.</w:t>
              <w:tab/>
              <w:t>Зависит ли синхронная скорость асинхронной машины от напряжения U1, момента на валу, числа пар полюсов обмотки ста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</w:t>
              <w:tab/>
              <w:t>От каких величин зависит максимальный момент и критическое скольжени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</w:t>
              <w:tab/>
              <w:t>Охарактеризовать процесс пуска асинхронного двигателя с фазным ротор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</w:t>
              <w:tab/>
              <w:t>Охарактеризовать влияние на М мах и М пуск  изменения напряжения питающей се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8.</w:t>
              <w:tab/>
              <w:t>Дать сравнение реакторного и автотрансформаторного пуска асинхронного двигател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9.</w:t>
              <w:tab/>
              <w:t xml:space="preserve"> Почему эффект вытеснения тока в проводниках обмотки ротора практически исчезает при номинальной скорости вращения ро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</w:t>
              <w:tab/>
              <w:t>Как перевести асинхронный двигатель в генераторный режим работ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</w:t>
              <w:tab/>
              <w:t>Способы регулирования скорости асинхронных двигателей и их сравнительная оце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</w:t>
              <w:tab/>
              <w:t>Синхронные машины. Классификация, принцип действ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3.</w:t>
              <w:tab/>
              <w:t>Реакция якоря синхронных машин. Виды реакции якоря и ее влияние на характеристики синхронных генера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4.</w:t>
              <w:tab/>
              <w:t>Какими способами можно регулировать активную и реактивную мощность синхронн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.</w:t>
              <w:tab/>
              <w:t>Какие характеристики синхронной машины называются U-образным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6.</w:t>
              <w:tab/>
              <w:t>Построить и объяснить векторные диаграммы ЭДС явнополюсного и неявнополюсного двигате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7.</w:t>
              <w:tab/>
              <w:t>Охарактеризуйте способы пуска синхронных двиг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8.</w:t>
              <w:tab/>
              <w:t>Что представляет собой синхронный компенсатор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9.</w:t>
              <w:tab/>
              <w:t>Каковы принцип действия и устройство реактивных синхронных двигат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.</w:t>
              <w:tab/>
              <w:t>Почему синхронный двигатель не имеет собственного пускового момен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1.</w:t>
              <w:tab/>
              <w:t>Какая характеристика синхронной машины называется «угловой»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2.</w:t>
              <w:tab/>
              <w:t>Как отличаются угловые характеристики явнополюсной и неявнополюсной синхронных машин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3.</w:t>
              <w:tab/>
              <w:t xml:space="preserve">Что понимают под «углом нагрузки» синхронных машин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4.</w:t>
              <w:tab/>
              <w:t>Синхронные двигатели с катящимся и волновым ротором. Устройство, принцип действия.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45.</w:t>
              <w:tab/>
              <w:t>Однофазные и двухфазные асинхронные двигатели. Разновидности, устройство, принцип действ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  Встовский, А. Л. Электрические машины [Электронный ресурс] : учеб. пособие / А. Л. Встовский. - Красноярск: Сиб. федер. ун-т, 2013. - 464 с. - ISBN 978-5-7638-2518-3. - Текст : электронный. - URL: https://znanium.com/catalog/product/492153 (дата обращения: 24.10.2020). – Режим доступа: по подписке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2. Поляков, А. Е. Электрические машины, элетропривод и системы интеллектуального управления элетротех. комплексами/А.Е.Поляков, А.В.Чесноков, Е.М.Филимонова - Москва : Форум,ИНФРА-М, 2015. - 224 с. (ВО: Бакалавриат) ISBN 978-5-00091-071-9. - Текст : электронный. - URL: https://znanium.com/catalog/product/506589 (дата обращения: 24.10.2020). – Режим доступа: по подписке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1.</w:t>
        <w:tab/>
        <w:t>Парамонова, В. И. Электрические машины : сборник задач для тестового контроля / В. И. Парамонова. - Москва : Альтаир-МГАВТ, 2015. - 72 с. - Текст : электронный. - URL: https://znanium.com/catalog/product/522744 (дата обращения: 24.10.2020). – Режим доступа: по подписке.</w:t>
      </w:r>
    </w:p>
    <w:p>
      <w:pPr>
        <w:pStyle w:val="Style101"/>
        <w:widowControl/>
        <w:rPr/>
      </w:pPr>
      <w:r>
        <w:rPr/>
        <w:t>Шишов, О. В. Технические средства автоматизации и управления: Учебное пособие / О.В. Шишов. - Москва : ИНФРА-М, 2012. - 397 с. + CD-ROM. - (Высшее образование). (переплет, cd rom)  ISBN 978-5-16-005130-7. - Текст : электронный. - URL: https://znanium.com/catalog/product/242497 (дата обращения: 24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</w:t>
        <w:tab/>
        <w:t>Методические указания для студентов по лабораторным работам / Составители: Горохов В.Л., Евсеев О.М., Андросенко В.В;</w:t>
      </w:r>
      <w:r>
        <w:rPr/>
        <w:t xml:space="preserve"> </w:t>
      </w:r>
      <w:r>
        <w:rPr>
          <w:rStyle w:val="FontStyle21"/>
          <w:sz w:val="24"/>
          <w:szCs w:val="24"/>
        </w:rPr>
        <w:t>Магнитогорский гос. технический ун-т им. Г. И. Носова. - Магнитогорск : МГТУ им. Г. И. Носова, 2011. - 101 с. : ил., таб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ые ауд. 227, 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ультимедийные средства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ия, ауд. 2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ниверсальные лабораторные стенды – 4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ая ауд.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ультимедийные средства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ия, ауд.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ые стенды – 2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ный класс, ауд.227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ые компьютеры -8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уд.0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ниверсальные лабораторные стенды -4 шт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7T15:35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