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необходимы для усвоения последующей дисциплины «Синергетика в современном естествознании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</cp:lastModifiedBy>
  <cp:lastPrinted>2018-11-07T14:27:00Z</cp:lastPrinted>
  <dcterms:modified xsi:type="dcterms:W3CDTF">2020-11-29T11:01:00Z</dcterms:modified>
  <cp:revision>29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