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bookmarkStart w:id="0" w:name="_GoBack"/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91"/>
        <w:widowControl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03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/>
        <w:t xml:space="preserve"> «Аналитическая химия и </w:t>
      </w:r>
      <w:r>
        <w:rPr>
          <w:bCs/>
        </w:rPr>
        <w:t>физико-химические методы анализа</w:t>
      </w:r>
      <w:r>
        <w:rPr/>
        <w:t>» являются:</w:t>
      </w:r>
    </w:p>
    <w:p>
      <w:pPr>
        <w:pStyle w:val="Normal"/>
        <w:rPr/>
      </w:pPr>
      <w:r>
        <w:rPr/>
        <w:t>-  теоретическая и практическая подготовка студентов по вопросам выбора метода анализа и  его практического осуществления  для получения информации о качественном и количественном составе того или иного объекта при решении выпускником задач будущей профессиональной деятельности;</w:t>
      </w:r>
    </w:p>
    <w:p>
      <w:pPr>
        <w:pStyle w:val="Normal"/>
        <w:rPr>
          <w:bCs/>
        </w:rPr>
      </w:pPr>
      <w:r>
        <w:rPr>
          <w:bCs/>
        </w:rPr>
        <w:t>- формирование общепрофессиональных и профессиональных компетенций в соответствии с требованиями ФГОС ВО по направлению подготовки 18.03.01 Химическая технология.</w:t>
      </w:r>
    </w:p>
    <w:p>
      <w:pPr>
        <w:pStyle w:val="Style91"/>
        <w:widowControl/>
        <w:rPr>
          <w:bCs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ind w:firstLine="709"/>
        <w:rPr>
          <w:rStyle w:val="FontStyle21"/>
          <w:sz w:val="24"/>
        </w:rPr>
      </w:pPr>
      <w:r>
        <w:rPr>
          <w:bCs/>
        </w:rPr>
        <w:t xml:space="preserve">Дисциплина </w:t>
      </w:r>
      <w:r>
        <w:rPr/>
        <w:t xml:space="preserve">«Аналитическая химия и </w:t>
      </w:r>
      <w:r>
        <w:rPr>
          <w:bCs/>
        </w:rPr>
        <w:t>физико-химические методы анализа</w:t>
      </w:r>
      <w:r>
        <w:rPr/>
        <w:t>»</w:t>
      </w:r>
      <w:r>
        <w:rPr>
          <w:bCs/>
        </w:rPr>
        <w:t xml:space="preserve"> </w:t>
      </w:r>
      <w:r>
        <w:rPr>
          <w:rStyle w:val="FontStyle21"/>
          <w:sz w:val="24"/>
        </w:rPr>
        <w:t xml:space="preserve"> входит в  базовую часть блока 1 </w:t>
      </w:r>
      <w:r>
        <w:rPr>
          <w:bCs/>
        </w:rPr>
        <w:t>образовательной программы .</w:t>
      </w:r>
    </w:p>
    <w:p>
      <w:pPr>
        <w:pStyle w:val="Normal"/>
        <w:rPr>
          <w:color w:val="000000"/>
        </w:rPr>
      </w:pPr>
      <w:r>
        <w:rPr>
          <w:bCs/>
        </w:rPr>
        <w:t xml:space="preserve">Для изучения дисциплины необходимы знания (умения, навыки), сформированные в результате изучения дисциплин </w:t>
      </w:r>
      <w:r>
        <w:rPr>
          <w:color w:val="000000"/>
        </w:rPr>
        <w:tab/>
        <w:t>Математика,</w:t>
        <w:tab/>
        <w:t xml:space="preserve">Физика, История химии и химической технологии, </w:t>
        <w:tab/>
        <w:t>Общая и неорганическая хим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3" w:leader="none"/>
        </w:tabs>
        <w:ind w:left="357" w:firstLine="567"/>
        <w:rPr>
          <w:color w:val="000000"/>
        </w:rPr>
      </w:pPr>
      <w:r>
        <w:rPr>
          <w:bCs/>
        </w:rPr>
        <w:t xml:space="preserve">Дисциплины </w:t>
      </w:r>
      <w:r>
        <w:rPr>
          <w:color w:val="000000"/>
        </w:rPr>
        <w:tab/>
        <w:t xml:space="preserve">Органическая химия, Физическая химия, </w:t>
        <w:tab/>
        <w:t xml:space="preserve">Коллоидная химия, Общая химическая технология изучаются параллельно с  дисциплиной </w:t>
      </w:r>
      <w:r>
        <w:rPr>
          <w:bCs/>
        </w:rPr>
        <w:t xml:space="preserve"> </w:t>
      </w:r>
      <w:r>
        <w:rPr/>
        <w:t xml:space="preserve">«Аналитическая химия и </w:t>
      </w:r>
      <w:r>
        <w:rPr>
          <w:bCs/>
        </w:rPr>
        <w:t>физико-химические методы анализа</w:t>
      </w:r>
      <w:r>
        <w:rPr/>
        <w:t>»</w:t>
      </w:r>
      <w:r>
        <w:rPr>
          <w:bCs/>
        </w:rPr>
        <w:t xml:space="preserve"> 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bCs/>
        </w:rPr>
      </w:pPr>
      <w:r>
        <w:rPr>
          <w:bCs/>
        </w:rPr>
        <w:t xml:space="preserve">Знания (умения, навыки), полученные при изучении данной дисциплины будут необходимы для изучения последующих дисциплин: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273" w:leader="none"/>
        </w:tabs>
        <w:autoSpaceDE w:val="true"/>
        <w:jc w:val="left"/>
        <w:rPr/>
      </w:pPr>
      <w:r>
        <w:rPr>
          <w:color w:val="000000"/>
        </w:rPr>
        <w:t>Химическая технология топлива и углеродных материалов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273" w:leader="none"/>
        </w:tabs>
        <w:autoSpaceDE w:val="true"/>
        <w:jc w:val="left"/>
        <w:rPr/>
      </w:pPr>
      <w:r>
        <w:rPr>
          <w:color w:val="000000"/>
        </w:rPr>
        <w:t>Подготовка углей для коксования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273" w:leader="none"/>
        </w:tabs>
        <w:autoSpaceDE w:val="true"/>
        <w:jc w:val="left"/>
        <w:rPr/>
      </w:pPr>
      <w:r>
        <w:rPr>
          <w:color w:val="000000"/>
        </w:rPr>
        <w:t>Теоретические основы химической технологии топлива и углеродных материалов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273" w:leader="none"/>
        </w:tabs>
        <w:autoSpaceDE w:val="true"/>
        <w:jc w:val="left"/>
        <w:rPr/>
      </w:pPr>
      <w:r>
        <w:rPr>
          <w:iCs/>
          <w:color w:val="000000"/>
        </w:rPr>
        <w:t>Химическая технология нефти и высокомолекулярных соединений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273" w:leader="none"/>
        </w:tabs>
        <w:autoSpaceDE w:val="true"/>
        <w:jc w:val="left"/>
        <w:rPr/>
      </w:pPr>
      <w:r>
        <w:rPr>
          <w:color w:val="000000"/>
        </w:rPr>
        <w:t>Извлечение и переработка химических продуктов коксования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УИРС.</w:t>
      </w:r>
    </w:p>
    <w:p>
      <w:pPr>
        <w:pStyle w:val="Normal"/>
        <w:tabs>
          <w:tab w:val="clear" w:pos="720"/>
          <w:tab w:val="left" w:pos="1273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bCs/>
        </w:rPr>
        <w:t xml:space="preserve"> </w:t>
      </w:r>
      <w:r>
        <w:rPr/>
        <w:t xml:space="preserve">«Аналитическая химия и </w:t>
      </w:r>
      <w:r>
        <w:rPr>
          <w:bCs/>
        </w:rPr>
        <w:t>физико-химические методы анализа</w:t>
      </w:r>
      <w:r>
        <w:rPr/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6"/>
        <w:gridCol w:w="13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33" w:leader="none"/>
              </w:tabs>
              <w:autoSpaceDE w:val="true"/>
              <w:ind w:left="113" w:hanging="0"/>
              <w:jc w:val="left"/>
              <w:rPr/>
            </w:pPr>
            <w:r>
              <w:rPr/>
              <w:t>ОПК-1</w:t>
              <w:tab/>
              <w:t xml:space="preserve">     способностью и готовностью использовать основные законы естественнонаучных дисциплин в профессиональной деятельности 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8" w:type="dxa"/>
              <w:right w:w="43" w:type="dxa"/>
            </w:tcMar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основные законы естественнонаучных дисциплин </w:t>
            </w:r>
          </w:p>
          <w:p>
            <w:pPr>
              <w:pStyle w:val="Default"/>
              <w:jc w:val="both"/>
              <w:rPr/>
            </w:pPr>
            <w:r>
              <w:rPr/>
              <w:t>теоретические основы химии</w:t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8" w:type="dxa"/>
              <w:right w:w="43" w:type="dxa"/>
            </w:tcMar>
          </w:tcPr>
          <w:p>
            <w:pPr>
              <w:pStyle w:val="Default"/>
              <w:jc w:val="both"/>
              <w:rPr/>
            </w:pPr>
            <w:r>
              <w:rPr/>
              <w:t>использовать знание свойств химических соединений для проведения химического анализа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характеризовать свойства соединений на основе их химической формулы и стро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одить лабораторные испытания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8" w:type="dxa"/>
              <w:right w:w="43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методами теоретического исследования, методами идентификации химических веществ, классическими методами химического и физико- химического анализ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/>
            </w:pPr>
            <w:r>
              <w:rPr>
                <w:color w:val="000000"/>
              </w:rPr>
              <w:t>ПК-10</w:t>
              <w:tab/>
              <w:t>способностью проводить анализ сырья, материалов и готовой продукции, осуществлять оценку результатов анализа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/>
              <w:t>Основные определения и понятия  аналитической хим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/>
              <w:t>классификации методов анализа в аналитической хим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ущность методов анализ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теоретические основы и принципы химических и физико-химических методов анализа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стройство и принципы работы используемых в анализах аппаратуры и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тоды статистической обработки результатов измерений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оводить исследования по заданной методике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ставлять описание проводимых эксперимент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полнять расчеты результатов анализ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основать выбор метода анализа для исследуемых образцов проб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отовить данные для составления обзоров, отчетов и научных публикаци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нализировать результаты экспериментов</w:t>
            </w:r>
          </w:p>
          <w:p>
            <w:pPr>
              <w:pStyle w:val="Normal"/>
              <w:ind w:left="77"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выками работы с химическими реактивами и приборами, соб</w:t>
              <w:softHyphen/>
              <w:t>людая правила безо</w:t>
              <w:softHyphen/>
              <w:t>пасной работы с веществами и лабо</w:t>
              <w:softHyphen/>
              <w:t>раторным обору</w:t>
              <w:softHyphen/>
              <w:t>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выками проведения химического и физико-химического анализа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выками расчетов  результатов анализ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профессиональным языком предметной области знания</w:t>
            </w:r>
            <w:r>
              <w:rPr>
                <w:i/>
                <w:color w:val="C00000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/>
              <w:t>методами математической обработки результатов анали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18</w:t>
              <w:tab/>
              <w:t>готовностью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сновные принципы, мето</w:t>
              <w:softHyphen/>
              <w:t>ды, области применения химического и физико-химического анализа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бщие закономерности протекания химических процессов 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методы и средства получения информации о вещественном составе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готовить пробу к анализу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отовить растворы с заданной концентрацией</w:t>
              <w:tab/>
              <w:t>решать типовые задачи по аналити</w:t>
              <w:softHyphen/>
              <w:t>ческой хими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оставлять уравнения реакции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полнять расчеты по стехиометрическим соотношениям, расчеты равновесий в раствора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брать метод разделения и концентрирования исследуемого компонент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ть с раз</w:t>
              <w:softHyphen/>
              <w:t>личными справочными источ</w:t>
              <w:softHyphen/>
              <w:t>никами информации по аналитической хи</w:t>
              <w:softHyphen/>
              <w:t>ми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лять и анализировать мето</w:t>
              <w:softHyphen/>
              <w:t>дики анализа; опреде</w:t>
              <w:softHyphen/>
              <w:t>лять оптимальные условия проведения анализа с использо</w:t>
              <w:softHyphen/>
              <w:t>ванием различных методов, предпола</w:t>
              <w:softHyphen/>
              <w:t>гать пути снижения погрешности ана</w:t>
              <w:softHyphen/>
              <w:t>литических опера</w:t>
              <w:softHyphen/>
              <w:t>ций</w:t>
            </w:r>
          </w:p>
        </w:tc>
      </w:tr>
      <w:tr>
        <w:trPr>
          <w:trHeight w:val="32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 xml:space="preserve">Навыками проведения физико-химических измерений;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навыками работы с химическими реактивами и приборами</w:t>
              <w:tab/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навыками выполнения химического и физико-химического анализа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пособами сос</w:t>
              <w:softHyphen/>
              <w:t xml:space="preserve">тавления и анализа схем и методик анализа,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выками статистичес</w:t>
              <w:softHyphen/>
              <w:t>кой обработки резуль</w:t>
              <w:softHyphen/>
              <w:t>татов лабораторного экспери</w:t>
              <w:softHyphen/>
              <w:t>мент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етода</w:t>
              <w:softHyphen/>
              <w:t>ми самостоятельного планирования и про</w:t>
              <w:softHyphen/>
              <w:t>веде</w:t>
              <w:softHyphen/>
              <w:t>ния химических экспериментов, методами математической обработки результатов анализа</w:t>
            </w:r>
          </w:p>
          <w:p>
            <w:pPr>
              <w:pStyle w:val="Normal"/>
              <w:ind w:left="418"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color w:val="0070C0"/>
          <w:sz w:val="24"/>
          <w:szCs w:val="24"/>
        </w:rPr>
        <w:t>–</w:t>
      </w:r>
      <w:r>
        <w:rPr>
          <w:rStyle w:val="FontStyle18"/>
          <w:b w:val="false"/>
          <w:color w:val="0070C0"/>
          <w:sz w:val="24"/>
          <w:szCs w:val="24"/>
        </w:rPr>
        <w:tab/>
      </w:r>
      <w:r>
        <w:rPr>
          <w:rStyle w:val="FontStyle18"/>
          <w:b w:val="false"/>
          <w:sz w:val="24"/>
          <w:szCs w:val="24"/>
        </w:rPr>
        <w:t>контактная работа – 140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5,3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81"/>
        <w:gridCol w:w="606"/>
        <w:gridCol w:w="688"/>
        <w:gridCol w:w="694"/>
        <w:gridCol w:w="1046"/>
        <w:gridCol w:w="3353"/>
        <w:gridCol w:w="3138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Аналитическая хим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1 -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0 зув;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</w:rPr>
            </w:pPr>
            <w:r>
              <w:rPr/>
              <w:t>ПК-18 - зув;</w:t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 Качественный анализ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, семинару (коллоквиуму), выполнение Д/З №1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е, защита Д/З №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 Гравиметрический анализ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, семинару (коллоквиуму), выполнение Д/З №2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е, защита Д/З №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1 -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0 зув;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  <w:t>ПК-18 - зув;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 Титриметрический анали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1 Кислотно-основное титр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, семинару (коллоквиуму), выполнение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Д/З№3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е, защита Д/З №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2 Окислительно-восстановительное титрова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, семинару (коллоквиуму), выполнение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Д/З№4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е, защита Д/З №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3 Комплексонометрическое титрование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, семинару (коллоквиуму), выполнение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Д/З№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е, защита Д/З №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1 -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0 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8 - зув;</w:t>
            </w:r>
            <w:r>
              <w:rPr>
                <w:rStyle w:val="FontStyle31"/>
                <w:rFonts w:cs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. Статистическая обработка результатов анализ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выполнение расчетных заданий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Методы разделения и концентрир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одготовка реферата (презентации), доклад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ступление на семинаре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 Физико-химические методы анализа. Введение. Классификац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color w:val="0070C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1 -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0 зув;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</w:rPr>
            </w:pPr>
            <w:r>
              <w:rPr/>
              <w:t>ПК-18 - зув;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Подготовка к зачет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1. Электрохимические методы анализ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одготовка к коллоквиуму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Выполнение  Д/З №6</w:t>
            </w:r>
          </w:p>
          <w:p>
            <w:pPr>
              <w:pStyle w:val="Style141"/>
              <w:ind w:hanging="0"/>
              <w:rPr/>
            </w:pPr>
            <w:r>
              <w:rPr/>
              <w:t>Самостоятельное изучение тем теоретического курса (написание конспекта, реферата, подготовка презентации)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  <w:highlight w:val="yellow"/>
              </w:rPr>
            </w:pPr>
            <w:r>
              <w:rPr/>
              <w:t>Изучение методик выполнения лабораторных работ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ступление на семинаре, Защита лабораторных работ, доклад подготовленной темы реферат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1 -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0 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8 - зув;</w:t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.1.1. Потенциометр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4.1.2. Кондуктометр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3. Вольтамперометр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4. Кулонометрия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Cs/>
                <w:iCs/>
                <w:color w:val="0070C0"/>
              </w:rPr>
            </w:pPr>
            <w:r>
              <w:rPr>
                <w:bCs/>
                <w:iCs/>
                <w:color w:val="0070C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5. Электрогравиметр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Cs/>
                <w:iCs/>
                <w:color w:val="0070C0"/>
              </w:rPr>
            </w:pPr>
            <w:r>
              <w:rPr>
                <w:bCs/>
                <w:iCs/>
                <w:color w:val="0070C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 Спектроскопические методы анализ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6/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15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одготовка к коллоквиуму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Выполнение  Д/З №6</w:t>
            </w:r>
          </w:p>
          <w:p>
            <w:pPr>
              <w:pStyle w:val="Style141"/>
              <w:ind w:hanging="0"/>
              <w:rPr/>
            </w:pPr>
            <w:r>
              <w:rPr/>
              <w:t>Самостоятельное изучение тем теоретического курса (написание конспекта, реферата, подготовка презентации)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  <w:highlight w:val="yellow"/>
              </w:rPr>
            </w:pPr>
            <w:r>
              <w:rPr/>
              <w:t>Изучение методик выполнения лабораторных работ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ступление на семинаре, Защита лабораторных работ, доклад подготовленной темы реферат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1. Молекулярная спектроскопия (спектрофотометрия, рефрактометрия, </w:t>
            </w:r>
            <w:r>
              <w:rPr>
                <w:color w:val="000000"/>
              </w:rPr>
              <w:t>ИК- и КР-спектроскопия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люминесцентная спектроскопия 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color w:val="0070C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2. Атомная спектроскопия (атомно- абсорбционная и атомно- эмиссионная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color w:val="0070C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3. Рентгеноспектральные методы анализ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Итого за семес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,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Итого по дисципл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/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,3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, 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/>
      </w:pPr>
      <w:r>
        <w:rPr/>
        <w:t>Проектирование обучения строится на основе следующих  принципов:</w:t>
      </w:r>
    </w:p>
    <w:p>
      <w:pPr>
        <w:pStyle w:val="Normal"/>
        <w:ind w:firstLine="540"/>
        <w:rPr/>
      </w:pPr>
      <w:r>
        <w:rPr/>
        <w:t xml:space="preserve">-   Обучение на основе интеграции с наукой и производством. </w:t>
      </w:r>
    </w:p>
    <w:p>
      <w:pPr>
        <w:pStyle w:val="Normal"/>
        <w:ind w:firstLine="540"/>
        <w:rPr/>
      </w:pPr>
      <w:r>
        <w:rPr/>
        <w:t xml:space="preserve">-   Профессионально-творческая направленность обучения. </w:t>
      </w:r>
    </w:p>
    <w:p>
      <w:pPr>
        <w:pStyle w:val="Normal"/>
        <w:ind w:firstLine="540"/>
        <w:rPr/>
      </w:pPr>
      <w:r>
        <w:rPr/>
        <w:t>-   Ориентированность обучения на личность.</w:t>
      </w:r>
    </w:p>
    <w:p>
      <w:pPr>
        <w:pStyle w:val="Normal"/>
        <w:ind w:firstLine="540"/>
        <w:rPr/>
      </w:pPr>
      <w:r>
        <w:rPr/>
        <w:t>-  Ориентированность обучения на развитие опыта самообразовательной деятельности будущего специалиста.</w:t>
      </w:r>
    </w:p>
    <w:p>
      <w:pPr>
        <w:pStyle w:val="Normal"/>
        <w:rPr/>
      </w:pPr>
      <w:r>
        <w:rPr/>
        <w:t>Для достижения планируемых результатов обучения, в дисциплине «Аналитическая химия и физико-химические методы анализа» используются различные образовательные технологии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76"/>
        <w:rPr/>
      </w:pPr>
      <w:r>
        <w:rPr>
          <w:i/>
        </w:rPr>
        <w:t>Традиционные образовательные технологии</w:t>
      </w:r>
      <w:r>
        <w:rPr/>
        <w:t>: информационная лекция, лабораторные занят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76"/>
        <w:rPr/>
      </w:pPr>
      <w:r>
        <w:rPr>
          <w:i/>
        </w:rPr>
        <w:t>Информационно-коммуникационные образовательные технологии:</w:t>
      </w:r>
      <w:r>
        <w:rPr/>
        <w:t xml:space="preserve"> лекция-визуализация. Практическое занятие в форме презентации – представление результатов с использованием специализированных программных сре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 xml:space="preserve">Информационно-развивающие технологии, </w:t>
      </w:r>
      <w:r>
        <w:rPr/>
        <w:t>направленные на формирование системы знаний, запоминание и свободное оперирование ими. При самостоятельном изучении литературы применение современн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Деятельностные практико-ориентированные технологии</w:t>
      </w:r>
      <w:r>
        <w:rPr/>
        <w:t>, направленные на формирование системы профессиональных практических умений при разборе конкретных ситуаций, основанных на практических примерах, обеспечивающих возможность качественно выполнять профессиональную деятельност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Развивающие проблемно-ориентированные технологии</w:t>
      </w:r>
      <w:r>
        <w:rPr/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 xml:space="preserve">Интерактивные технологии: </w:t>
      </w:r>
      <w:r>
        <w:rPr/>
        <w:t>коллективное обсуждение какого-либо спорного вопроса, проблемы, выявление мнений в группе. Изложение проблем и их совместное реше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Личностно-ориентированные технологии обучения</w:t>
      </w:r>
      <w:r>
        <w:rPr/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, при выполнении и защите лабораторных работ, на консультациях.</w:t>
      </w:r>
    </w:p>
    <w:p>
      <w:pPr>
        <w:pStyle w:val="Normal"/>
        <w:ind w:firstLine="576"/>
        <w:rPr/>
      </w:pPr>
      <w:r>
        <w:rPr/>
        <w:t>В ходе диалогового обучения студенты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. Для этого на занятиях организуются групповая работа, работа с документами и различными источниками информации.</w:t>
      </w:r>
    </w:p>
    <w:p>
      <w:pPr>
        <w:pStyle w:val="Normal"/>
        <w:ind w:firstLine="576"/>
        <w:rPr/>
      </w:pPr>
      <w:r>
        <w:rPr/>
        <w:t>Реализация такого подхода осуществляется следующим образом:</w:t>
      </w:r>
    </w:p>
    <w:p>
      <w:pPr>
        <w:pStyle w:val="Normal"/>
        <w:ind w:firstLine="576"/>
        <w:rPr/>
      </w:pPr>
      <w:r>
        <w:rPr/>
        <w:t>1. Распределение тем рефератов с учетом пожеланий студентов, тематики их научных интересов и т.п.</w:t>
      </w:r>
    </w:p>
    <w:p>
      <w:pPr>
        <w:pStyle w:val="Normal"/>
        <w:ind w:firstLine="576"/>
        <w:rPr/>
      </w:pPr>
      <w:r>
        <w:rPr/>
        <w:t>2. Подготовка студентами формы отчетности самостоятельной работы (реферат- презентация, отчет по выполненной лабораторной работе).</w:t>
      </w:r>
    </w:p>
    <w:p>
      <w:pPr>
        <w:pStyle w:val="Normal"/>
        <w:ind w:firstLine="576"/>
        <w:rPr/>
      </w:pPr>
      <w:r>
        <w:rPr/>
        <w:t xml:space="preserve">3. Обсуждение подготовленного отчета по лабораторной работе в режиме дискуссии с элементами коллективного решения творческих задач. </w:t>
      </w:r>
    </w:p>
    <w:p>
      <w:pPr>
        <w:pStyle w:val="Normal"/>
        <w:rPr/>
      </w:pPr>
      <w:r>
        <w:rPr/>
        <w:t>Для оценки знаний рекомендуется использовать рейтинговую систему, которая обеспечивает диагностику достижения обучаемым заданного уровня компетентности на каждом этапе текущего, промежуточного и рубежного, итогового контроля. Цель студента – набрать максимальное число баллов. В итоге, в конце 3 семестра, студенты, набравшие суммарный рейтинг 50% получают зачет по дисциплине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коллоквиумам</w:t>
      </w:r>
    </w:p>
    <w:p>
      <w:pPr>
        <w:pStyle w:val="Normal"/>
        <w:rPr>
          <w:b/>
          <w:b/>
        </w:rPr>
      </w:pPr>
      <w:r>
        <w:rPr>
          <w:b/>
        </w:rPr>
        <w:t>«Качественный анализ»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Предмет и методы качественного анализа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отбор и подготовка пробы к анализу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аналитический сигнал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погрешности химического анализа. Обработка результатов измерений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условия выполнения аналитических реакций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чувствительность, избирательность и специфичность аналитических реакций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предел обнаружений (минимальная концентрация, обнаруживаемый минимум, предельное разбавление)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комплексообразование в аналитической химии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регулирование рН растворов. Буферные растворы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образование и растворение осадков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влияние рН на полноту осаждения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влияние избытка осадителя на полноту осаждения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понятие об активности электролита. Ионная сила растворов. Солевой эффект. Влияние избытка одноименных ионов и солевого эффекта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дробное осаждение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соосаждение примесей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окислительно-восстановительные процессы в качественном анализе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методы маскировки, разделения и концентрирования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специфичность аналитических реакций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дробный и систематический анализ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групповые реагенты и требования к ним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деление катионов на аналитические группы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частные реакции.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" Гравиметрический анализ»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ущность гравиметрического анализа. Методы, используемые в гравиметрии : осаждение, выделение, отгонк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аждаемая и гравиметрическая формы. Требования к ним. Гравиметрический фактор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ые этапы гравиметрического анализа. Преимущества и недостатки метод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Требования, предъявляемые к осадкам. Выбор величины навески, осадителя. Расчет объема осадителя. Проба на полноту осажде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разование осадков. Процессы зародышеобразования, агрегации, созревания осадка. Растворимость и сверхрастворимость осадков. Относительное пересыщение и его влияние на скорость процессов зародышеобразования и рост кристаллов. Условия осаждения кристаллических и аморфных осадков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ичины загрязнения осадков: совместное осаждение, соосаждение, последующее осаждение. Виды соосаждения: адсорбция, окклюзия, изоморфное соосаждение. Способы уменьшения соосажде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ильтрование, промывание, высушивание, прокаливание осадк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пределение серы гравиметрическим методом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Вычисления в гравиметрическом анализ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"Кислотно-основное титрование"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Титриметрический анализ. Сущность метода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Концентрация растворов: молярная, молярная концентрация эквивалента (нормальность), титр, титр по определяемому веществу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Титрант, титрование, точка эквивалентности. Стандартные и стандартизованные растворы. Фиксанал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Методы титриметрического анализа. Классификация методов: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по типу протекаемых реакций (кислотно-основное, окислительно-восстановительное, комплексонометрическое, осадительное)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по способу титрования: прямое, обратное, титрование заместителя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Кривые титрования в кислотно-основном методе. В каких координатах строят, точка эквивалентности, скачок титрования. Расчет рН. Зависимость  скачка титрования от различных факторов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Индикаторы кислотно-основного титрования. Выбор индикаторов. Индикаторные погрешности. Обязательно ли совпадение точки титрования и конечной точки титрования?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Титрование многоосновных кислот и многокислотных оснований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Стандартизация раствора НС</w:t>
      </w:r>
      <w:r>
        <w:rPr>
          <w:lang w:val="en-US"/>
        </w:rPr>
        <w:t>l</w:t>
      </w:r>
      <w:r>
        <w:rPr/>
        <w:t xml:space="preserve"> по тетраборату натрия (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4</w:t>
      </w:r>
      <w:r>
        <w:rPr/>
        <w:t>О</w:t>
      </w:r>
      <w:r>
        <w:rPr>
          <w:vertAlign w:val="subscript"/>
        </w:rPr>
        <w:t>7</w:t>
      </w:r>
      <w:r>
        <w:rPr/>
        <w:t xml:space="preserve"> * 10 Н</w:t>
      </w:r>
      <w:r>
        <w:rPr>
          <w:vertAlign w:val="subscript"/>
        </w:rPr>
        <w:t>2</w:t>
      </w:r>
      <w:r>
        <w:rPr/>
        <w:t>О)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Определение содержания щелочи в растворе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Определение содержания щелочи и карбоната натрия при совместном присутствии в растворе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Определение содержания карбоната и гидрокарбоната натрия при совместном присутствии в рас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« Окислительно-восстановительное титр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 Окислительно-восстановительное титрование. Особенности  реакций окисления -восстановления. Окислительно-восстановительный потенциал., его зависимость от природы окислителя и восстановителя, температуры, кислотности среды. Уравнение Нернста. Определение направления реакций  окисления-восстановления.</w:t>
      </w:r>
    </w:p>
    <w:p>
      <w:pPr>
        <w:pStyle w:val="Normal"/>
        <w:rPr/>
      </w:pPr>
      <w:r>
        <w:rPr/>
        <w:t>2. Требования к окислительно-восстановительным реакциям, используемым в титриметрическом анализе. Методы окислительно-восстановительного титрования в химическом анализе. Титранты.</w:t>
      </w:r>
    </w:p>
    <w:p>
      <w:pPr>
        <w:pStyle w:val="Normal"/>
        <w:rPr/>
      </w:pPr>
      <w:r>
        <w:rPr/>
        <w:t xml:space="preserve"> </w:t>
      </w:r>
      <w:r>
        <w:rPr/>
        <w:t xml:space="preserve">3. Кривая титрования. Скачок титрования, его зависимость от различных факторов. Титрование смесей окислителей (восстановителей). </w:t>
      </w:r>
    </w:p>
    <w:p>
      <w:pPr>
        <w:pStyle w:val="Normal"/>
        <w:rPr/>
      </w:pPr>
      <w:r>
        <w:rPr/>
        <w:t xml:space="preserve">4. Окислительно-восстановительные индикаторы. Требования к индикаторам. </w:t>
      </w:r>
    </w:p>
    <w:p>
      <w:pPr>
        <w:pStyle w:val="Normal"/>
        <w:rPr/>
      </w:pPr>
      <w:r>
        <w:rPr/>
        <w:t xml:space="preserve"> </w:t>
      </w:r>
      <w:r>
        <w:rPr/>
        <w:t>5. Безиндикаторное титрование. Сущность метода перманганатометрии. Какие вещества можно определить методом перманганатометрии? Как определяется конец титрования в перманганатометрии?</w:t>
      </w:r>
    </w:p>
    <w:p>
      <w:pPr>
        <w:pStyle w:val="Normal"/>
        <w:rPr/>
      </w:pPr>
      <w:r>
        <w:rPr/>
        <w:t xml:space="preserve"> </w:t>
      </w:r>
      <w:r>
        <w:rPr/>
        <w:t xml:space="preserve">6. Определение восстановителей в перманганатометрии – методе окислительно-восстановительного титрования. Установление концентрации раствора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по исходному веществу - раствору (</w:t>
      </w:r>
      <w:r>
        <w:rPr>
          <w:lang w:val="en-US"/>
        </w:rPr>
        <w:t>NH</w:t>
      </w:r>
      <w:r>
        <w:rPr/>
        <w:t>)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. Определение точки эквивалентности.</w:t>
      </w:r>
    </w:p>
    <w:p>
      <w:pPr>
        <w:pStyle w:val="Normal"/>
        <w:rPr/>
      </w:pPr>
      <w:r>
        <w:rPr/>
        <w:t xml:space="preserve">7. Какие вещества (окислители или восстановители) и с какими значениями стандартного электродного потенциала можно определять прямым титрованием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?   (φ</w:t>
      </w:r>
      <w:r>
        <w:rPr>
          <w:vertAlign w:val="superscript"/>
        </w:rPr>
        <w:t>0</w:t>
      </w:r>
      <w:r>
        <w:rPr/>
        <w:t xml:space="preserve"> </w:t>
      </w:r>
      <w:r>
        <w:rPr>
          <w:vertAlign w:val="subscript"/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/ </w:t>
      </w:r>
      <w:r>
        <w:rPr>
          <w:vertAlign w:val="subscript"/>
          <w:lang w:val="en-US"/>
        </w:rPr>
        <w:t>Mn</w:t>
      </w:r>
      <w:r>
        <w:rPr>
          <w:vertAlign w:val="superscript"/>
        </w:rPr>
        <w:t xml:space="preserve">2+ </w:t>
      </w:r>
      <w:r>
        <w:rPr/>
        <w:t>= 1,51 В). Определение железа (2) в соли Мора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</w:rPr>
        <w:t>«Комплексонометрия»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Комплексные соединения. Основные положения координационной теории. Строение комплексных соединений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 xml:space="preserve">Химическая связь в комплексных соединениях . Координационное число. Дентатность лигандов. Внутрикомплексные соединения. 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Диссоциация комплексных соединений. Устойчивость комплексов. Константы нестойкости и устойчивости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Комплексонометрическое титрование.  Комплексоны. Требования к реакциям комплексонометрического титрования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Факторы, влияющие на процесс комплексообразования. Эффективная константа устойчивости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 xml:space="preserve">Кривые комплексонометрического титрования.  Расчет. Факторы, влияющие на величину скачка титрования. Влияние разбавления раствора на величину рМ.  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Способы обнаружения конечной точки титрования. Металлоиндикаторы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 xml:space="preserve">Методы комплексонометрического титрования : прямое, обратное, вытеснительное и косвенное. 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Прямое и обратное титрование катионов алюминия раствором ЭДТА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Условия титрования смеси катионов в одной аликвоте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Причина индикаторных погрешностей при комплексонометрическом титровании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Определение жесткости воды комплексонометрическим методом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 xml:space="preserve">Определение металлов в растворах (уравнения реакций, условия определения, индикатор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тракция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Основные законы и количественные характеристики. 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Закон распределения. Константа распределения, коэффициент распределения. Классификация экстракционных процессов. 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Способы осуществления экстракции. 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Практическое использование. 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Разделение элементов методом экстракции. 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Основные органические реагенты, используемые для разделения элементов методом экстракции. 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Селективное разделение элементов методом подбора органических растворителей, изменение рН водной фазы, маскирования и демаскирования. 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Приборы для экстрак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роматография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Определение хроматографии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Понятие о подвижной и неподвижной фазах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Классификация методов по агрегатному состоянию подвижной и неподвижной фаз, по механизму разделения, по технике выполнения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Способы получения хроматограмм (фронтальный, вытеснительный, элюентный)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Основные параметры хроматограммы.  Основное уравнение хроматографии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Селективность и эффективность хроматографического разделения. Теория теоретических тарелок. Кинетическая теория. Разрешение как фактор оптимизации хроматографического процесса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чественный и количественный хроматографический анализ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Газо-жидкостная хроматография. Аппаратура. Подготовка к работе. Детекторные системы. Применение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Style w:val="FontStyle31"/>
        </w:rPr>
      </w:pPr>
      <w:r>
        <w:rPr/>
        <w:t xml:space="preserve">Возможности хроматографии   как для разделения, так и для анализа веществ.  </w:t>
      </w:r>
    </w:p>
    <w:p>
      <w:pPr>
        <w:pStyle w:val="Normal"/>
        <w:rPr>
          <w:rStyle w:val="FontStyle31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«Физические и физико- химические (инструментальные) методы анализ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ктроскопические методы анализа</w:t>
      </w:r>
    </w:p>
    <w:p>
      <w:pPr>
        <w:pStyle w:val="Normal"/>
        <w:rPr/>
      </w:pPr>
      <w:r>
        <w:rPr/>
        <w:t>Общая характеристика и классификация спектральных методов анализа (по природе частиц, взаимодействующих с излучением (атомные, молекулярные); характеру процесса (абсорбционные, эмиссионные); диапазону электромагнитного излучения).</w:t>
      </w:r>
    </w:p>
    <w:p>
      <w:pPr>
        <w:pStyle w:val="Normal"/>
        <w:rPr/>
      </w:pPr>
      <w:r>
        <w:rPr/>
        <w:t xml:space="preserve">Атомные и молекулярные спектры, их происхождение, вид и основные характеристики. </w:t>
      </w:r>
    </w:p>
    <w:p>
      <w:pPr>
        <w:pStyle w:val="Normal"/>
        <w:rPr/>
      </w:pPr>
      <w:r>
        <w:rPr>
          <w:i/>
        </w:rPr>
        <w:t>Спектры атомов</w:t>
      </w:r>
      <w:r>
        <w:rPr/>
        <w:t xml:space="preserve">. Основные и возбужденные состояния атомов, характеристики состояний. Энергетические переходы, правила отбора. Вероятности электронных переходов и времена жизни возбужденных состояний. Характеристики спектральных линий: положение в спектре, интенсивность, полуширина. Причины уширения спектральных линий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Спектры молекул</w:t>
      </w:r>
      <w:r>
        <w:rPr/>
        <w:t xml:space="preserve">; их особенности. Схемы электронных уровней молекулы. Электронные, колебательные и вращательные спектры молекул. Зависимость вида спектра от агрегатного состояния вещества. </w:t>
      </w:r>
    </w:p>
    <w:p>
      <w:pPr>
        <w:pStyle w:val="Normal"/>
        <w:rPr/>
      </w:pPr>
      <w:r>
        <w:rPr/>
        <w:t xml:space="preserve"> </w:t>
      </w:r>
      <w:r>
        <w:rPr/>
        <w:t>Абсорбционная спектроскопия: сущность и особенности наиболее распространенных в аналитической практике методов. Фотометрический анализ.  Основной закон светопоглощения, оптическая плотность, пропускание, молярный коэффициент светопоглощения. Аддитивность светопоглощения. Условия соблюдения закона Бугера-Ламберта-Бера. Главные причины отклонения от основного закона светопоглощения (инструментальные и физико-химические).</w:t>
      </w:r>
    </w:p>
    <w:p>
      <w:pPr>
        <w:pStyle w:val="Normal"/>
        <w:rPr/>
      </w:pPr>
      <w:r>
        <w:rPr/>
        <w:t>Классификация аппаратуры с точки зрения способа монохроматизации (фотометры, спектрофотометры). Выбор оптимальных условий фотометрического определения. Способы определения концентрации вещества в практике фотометрических измерений: метод градуированного графика, метод добавок. Достоинства и недостатки каждого из них.</w:t>
      </w:r>
      <w:r>
        <w:rPr>
          <w:b/>
        </w:rPr>
        <w:t xml:space="preserve"> </w:t>
      </w:r>
      <w:r>
        <w:rPr/>
        <w:t>Расчеты в фотометрическом анализе.</w:t>
      </w:r>
    </w:p>
    <w:p>
      <w:pPr>
        <w:pStyle w:val="Normal"/>
        <w:rPr/>
      </w:pPr>
      <w:r>
        <w:rPr/>
        <w:t>Определение меди методом дифференциальной фотомет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юминесцентный анализ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left"/>
        <w:rPr/>
      </w:pPr>
      <w:r>
        <w:rPr/>
        <w:t>Какова природа люминесцентного излучения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left"/>
        <w:rPr/>
      </w:pPr>
      <w:r>
        <w:rPr/>
        <w:t>Чем объясняется смещение максимума спектра люминесценции в область больших длин волн по сравнению со спектром поглощения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left"/>
        <w:rPr/>
      </w:pPr>
      <w:r>
        <w:rPr/>
        <w:t>На чем основан качественный люминесцентный анализ? Как проводят качественные определения методом люминесценции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left"/>
        <w:rPr/>
      </w:pPr>
      <w:r>
        <w:rPr/>
        <w:t>От чего зависит интенсивность люминесцентного излучения? Как она связана с концентрацией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left"/>
        <w:rPr/>
      </w:pPr>
      <w:r>
        <w:rPr/>
        <w:t>Энергетический и квантовый выходы люминесценци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left"/>
        <w:rPr/>
      </w:pPr>
      <w:r>
        <w:rPr/>
        <w:t>Достоинства и недостатка мето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Рефрактометрия</w:t>
      </w:r>
    </w:p>
    <w:p>
      <w:pPr>
        <w:pStyle w:val="Normal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left"/>
        <w:rPr/>
      </w:pPr>
      <w:r>
        <w:rPr/>
        <w:t>Показатель преломления, от каких факторов он зависит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left"/>
        <w:rPr/>
      </w:pPr>
      <w:r>
        <w:rPr/>
        <w:t>Что называется углом полного внутреннего отражения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left"/>
        <w:rPr/>
      </w:pPr>
      <w:r>
        <w:rPr/>
        <w:t>Как изменяется угол полного внутреннего  отражения с изменением показателя преломления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left"/>
        <w:rPr/>
      </w:pPr>
      <w:r>
        <w:rPr/>
        <w:t>Поляризация и рефракция. Методы определения. Как рассчитать молярную и удельную рефракции? Правило аддитивности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left"/>
        <w:rPr/>
      </w:pPr>
      <w:r>
        <w:rPr/>
        <w:t xml:space="preserve">Определение строения вещества по показателю преломления жидкости.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left"/>
        <w:rPr/>
      </w:pPr>
      <w:r>
        <w:rPr/>
        <w:t>Типы рефракторов. Принцип работы рефрактометров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left"/>
        <w:rPr/>
      </w:pPr>
      <w:r>
        <w:rPr/>
        <w:t>Области применения рефрактометрического мето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тенциометрический анализ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Причина возникновения разности потенциалов  между  металлом  и раствором его соли. Равновесный электродный потенциал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Математическое выражение зависимости величины       электродного по</w:t>
        <w:softHyphen/>
        <w:t>тенциала от         концентрации         определяемых ионов в растворе (урав</w:t>
        <w:softHyphen/>
        <w:t>нение       Нернста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Стандартный электродный потенциал и его     измерение.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Сущность потенциометрического метода анализа,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область его при</w:t>
        <w:softHyphen/>
        <w:t xml:space="preserve">менения, достоинства и недостатки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Точность и чувствительность метода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Требования к индикаторному электроду и электроду сравнения. Типы индикаторных электродов. Электроды сравнения. Хлорсеребряный электрод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От концентрации каких ионов зависит потенциал       хлорсеребряного электрода. Напишите уравнение      Нернста для хлорсеребряного эле</w:t>
        <w:softHyphen/>
        <w:t>ктрода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Металлические и мембранные индикаторные        электроды.  Электроды первого и второго рода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Стеклянный электрод, его устройство, достоинства и недостатки. Электродная реакц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Объясните  характер кривой титрования при       титровании карбоната натрия раствором соляной кислоты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Интегральная и дифференциальная кривые       титрования при титрова</w:t>
        <w:softHyphen/>
        <w:t>нии карбоната натрия соляной кислотой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Требования к  реакциям,  используемым  в       потенциометрическом титровании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Отличие прямой потенциометрии от      потенциометрического  титр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Определение конечной точки титрования       (эквивалентного объема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Обратимые и необратимые окислительно-восстановительные систе</w:t>
        <w:softHyphen/>
        <w:t>мы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Напишите уравнение Нернста для окислительно-      восстановительно</w:t>
        <w:softHyphen/>
        <w:t>го электрода, на котором протекает реакция:</w:t>
      </w:r>
    </w:p>
    <w:p>
      <w:pPr>
        <w:pStyle w:val="Normal"/>
        <w:ind w:hanging="0"/>
        <w:rPr/>
      </w:pPr>
      <w:r>
        <w:rPr/>
        <w:t xml:space="preserve">а) </w:t>
      </w:r>
      <w:r>
        <w:rPr>
          <w:lang w:val="en-US"/>
        </w:rPr>
        <w:t>F</w:t>
      </w:r>
      <w:r>
        <w:rPr/>
        <w:t>е</w:t>
      </w:r>
      <w:r>
        <w:rPr>
          <w:vertAlign w:val="superscript"/>
        </w:rPr>
        <w:t>2+</w:t>
      </w:r>
      <w:r>
        <w:rPr>
          <w:lang w:val="en-US" w:eastAsia="en-US"/>
        </w:rPr>
        <w:t xml:space="preserve"> - 1</w:t>
      </w:r>
      <w:r>
        <w:rPr/>
        <w:t xml:space="preserve"> е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lang w:val="en-US"/>
        </w:rPr>
        <w:t>F</w:t>
      </w:r>
      <w:r>
        <w:rPr/>
        <w:t>е</w:t>
      </w:r>
      <w:r>
        <w:rPr>
          <w:vertAlign w:val="superscript"/>
        </w:rPr>
        <w:t>3+</w:t>
      </w:r>
    </w:p>
    <w:p>
      <w:pPr>
        <w:pStyle w:val="Normal"/>
        <w:ind w:hanging="0"/>
        <w:rPr/>
      </w:pPr>
      <w:r>
        <w:rPr/>
        <w:t>б)  С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>
          <w:lang w:val="en-US" w:eastAsia="en-US"/>
        </w:rPr>
        <w:t xml:space="preserve"> +</w:t>
      </w:r>
      <w:r>
        <w:rPr/>
        <w:t xml:space="preserve"> 6 е</w:t>
      </w:r>
      <w:r>
        <w:rPr>
          <w:lang w:val="en-US" w:eastAsia="en-US"/>
        </w:rPr>
        <w:t xml:space="preserve"> = 2 </w:t>
      </w:r>
      <w:r>
        <w:rPr/>
        <w:t>С</w:t>
      </w:r>
      <w:r>
        <w:rPr>
          <w:lang w:val="en-US"/>
        </w:rPr>
        <w:t>r</w:t>
      </w:r>
      <w:r>
        <w:rPr>
          <w:vertAlign w:val="superscript"/>
        </w:rPr>
        <w:t>3-</w:t>
      </w:r>
      <w:r>
        <w:rPr>
          <w:lang w:val="en-US" w:eastAsia="en-US"/>
        </w:rPr>
        <w:t xml:space="preserve">  + 7</w:t>
      </w:r>
      <w:r>
        <w:rPr/>
        <w:t xml:space="preserve">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ind w:hanging="0"/>
        <w:rPr/>
      </w:pPr>
      <w:r>
        <w:rPr/>
        <w:t>18. Определение щелочности воды.</w:t>
      </w:r>
    </w:p>
    <w:p>
      <w:pPr>
        <w:pStyle w:val="Normal"/>
        <w:ind w:hanging="0"/>
        <w:rPr/>
      </w:pPr>
      <w:r>
        <w:rPr/>
        <w:t>19. Определение хро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льтамперометрический ана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/>
        <w:t>Вольтамперометрия. Сущность метода, определение.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/>
        <w:t>Каковы характерные особенности ячейки для вольтамперометрических измерений и чем они обусловлены.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/>
        <w:t xml:space="preserve">Классическая полярография. Сущность ее, электроды. Устройство, достоинства и недостатки ртутного капающего микроэлектрода.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/>
        <w:t>Условия регистрации полярограмм. На что расходуется внешнее напряжение, налагаемое на полярографическую ячейку? Индифферентный электролит, его роль. Зачем нужно удалять из раствора растворенный кислород перед регистрацией полярограммы?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/>
        <w:t>Вольтамперная кривая, ее характеристики (конденсаторный ток, потенциал выделения, предельный ток). При каких условиях предельный ток является диффузионным? Почему величина Е</w:t>
      </w:r>
      <w:r>
        <w:rPr>
          <w:vertAlign w:val="subscript"/>
        </w:rPr>
        <w:t xml:space="preserve">1/2 </w:t>
      </w:r>
      <w:r>
        <w:rPr/>
        <w:t xml:space="preserve">характеризует природу деполяризатора?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/>
        <w:t xml:space="preserve">Зависимость диффузионного тока от концентрации деполяризатора: уравнение Ильковича.  Изобразите кривые зависимости величины диффузионного тока от концентрации деполяризатора и покажите как выбирается  рабочий потенциал для амперометрического титрования.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/>
        <w:t>Уравнение обратимой полярографической волны. Какую информацию можно получить из него?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/>
        <w:t>Качественный полярографический анализ. Влияние состава фонового электролита на величину Е</w:t>
      </w:r>
      <w:r>
        <w:rPr>
          <w:vertAlign w:val="subscript"/>
        </w:rPr>
        <w:t xml:space="preserve">1/2 . </w:t>
      </w:r>
      <w:r>
        <w:rPr/>
        <w:t>В каких случаях возможно одновременное полярографическое определение нескольких веществ?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/>
        <w:t>Количественный полярографический анализ. Методы определения концентрации ( градуировочного графика, стандартов, добавок)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/>
        <w:t xml:space="preserve">Приемы в полярографии для повышения чувствительности и разрешающей способности.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/>
        <w:t xml:space="preserve">Форма и характеристики классической. осциллографической и переменно-токовой полярограмм  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/>
        <w:t>Вольтамперометрия. Индикаторные электроды. Вид вольтамперограмм, полученных на стационарном и вращающемся твердых электродах.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/>
        <w:t>Инверсионная вольтамперометрия. Ее суть. Чем обусловлена высокая чувствительность метода?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>
          <w:rFonts w:ascii="Georgia" w:hAnsi="Georgia" w:cs="Georgia"/>
        </w:rPr>
      </w:pPr>
      <w:r>
        <w:rPr/>
        <w:t>Амперометрическое титрование, принцип метода, электроды. Типы кривых титрования. Преимущества амперометрического титрования перед прямой вольтамперометри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b/>
          <w:b/>
        </w:rPr>
      </w:pPr>
      <w:r>
        <w:rPr>
          <w:b/>
        </w:rPr>
        <w:t>Кондуктометрия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 xml:space="preserve">Теоретические основы метода. Электропроводность растворов (удельная, эквивалентная). 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 xml:space="preserve">Электрофоретический и релаксационные эффекты. 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>Покажите, при каких условиях удельная электропроводность численно равна силе тока, проходящего через сечение раствора поверхностью 1м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 xml:space="preserve">Почему измерения электропроводности растворов электролитов обычно проводят с использованием переменного тока? 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>Представьте графическую зависимость  удельной электропроводности от концентрации для слабых и для сильных электролитов. Почему в обоих случаях на кривых наблюдается максимум?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>От каких факторов зависит удельная электропроводность раствора? Как найти ее величину для смеси растворов?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 xml:space="preserve">Как зависит эквивалентная электропроводность от разбавления для сильных и слабых электролитов? В каком случае достигается предельное значение электропроводности. Почему? 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>В каких случаях применяют методы прямой кондуктометрии?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>Кондуктометрическое титрование. Вид кривых кондуктометрического титрования. Примеры. Особенности и достоинства метода.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>Какие эффекты возникают в растворе электролита под действием тока высокой частоты?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 xml:space="preserve">Высокочастотное титрование. Типы измерительных  ячеек. Поляризация молекул в поле высокой частоты (ориентационная и деформационная). Активная и реактивная составляющие электропроводности ячейки. Возможности и ограничения метода. 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 xml:space="preserve">Определение бария методом высокочастотного титрования титровании. 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лонометрия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0"/>
        <w:rPr/>
      </w:pPr>
      <w:r>
        <w:rPr/>
        <w:t>В чем сущность  кулонометрического метода анализа?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0"/>
        <w:rPr/>
      </w:pPr>
      <w:r>
        <w:rPr/>
        <w:t>Какие законы лежат в его основе? Что характеризует выход по току? Почему при кулонометрических измерениях необходим 100% выход по току?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0"/>
        <w:rPr/>
      </w:pPr>
      <w:r>
        <w:rPr/>
        <w:t xml:space="preserve">Кулонометрия прямая и косвенная (потенциостатическая и гальваностатическая). 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0"/>
        <w:rPr/>
      </w:pPr>
      <w:r>
        <w:rPr/>
        <w:t xml:space="preserve">Потенциостатическая кулонометрия. Выбор величины потенциала. Определение времени электролиза. Способы определения количества электричества. 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0"/>
        <w:rPr/>
      </w:pPr>
      <w:r>
        <w:rPr/>
        <w:t xml:space="preserve">Кулонометрическое титрование. Генераторный электрод. Электрогенерированный титрант. Вспомогательный реагент.  Особенности кулонометрического титрования, достоинства  и недостатки мето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истическая обработка результатов анали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Приведите классификацию погрешностей измерения по способу их выраже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Приведите классификацию погрешностей по характеру вызывающих их причин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Как зависит относительная погрешность измерения объема по бюретке от величины измеряемого объема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Как зависит относительная погрешность взвешивания на аналитических весах от величины навески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Что такое среднее арифметическое значение измеряемой величины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Какими причинами вызваны систематические, случайные и грубые погрешности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Что такое правильность и воспроизводимость экспериментальных данных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Какими способами можно уменьшить систематическую погрешность: титрования, взвешивания, осаждения и промывания осадков, калибрования мерной посуды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Какими статистическими характеристиками определяется случайная погрешность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Что такое стандартное отклонение отдельного измерения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Как пользуясь Q – критерием, можно обнаружить грубые погрешности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Что представляют собой стандартные образцы и для чего их используют?</w:t>
      </w:r>
    </w:p>
    <w:p>
      <w:pPr>
        <w:pStyle w:val="Normal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Style39"/>
        <w:widowControl w:val="false"/>
        <w:autoSpaceDE w:val="false"/>
        <w:ind w:left="540" w:firstLine="709"/>
        <w:rPr>
          <w:rStyle w:val="FontStyle31"/>
          <w:sz w:val="24"/>
          <w:szCs w:val="24"/>
          <w:lang w:val="ru-RU"/>
        </w:rPr>
      </w:pPr>
      <w:r>
        <w:rPr>
          <w:rFonts w:cs="TimesNewRomanPSMT;MS Mincho" w:ascii="TimesNewRomanPSMT;MS Mincho" w:hAnsi="TimesNewRomanPSMT;MS Mincho"/>
          <w:sz w:val="28"/>
          <w:szCs w:val="28"/>
          <w:lang w:val="ru-RU"/>
        </w:rPr>
      </w:r>
    </w:p>
    <w:p>
      <w:pPr>
        <w:pStyle w:val="Normal"/>
        <w:rPr/>
      </w:pPr>
      <w:r>
        <w:rPr/>
        <w:t>Примеры расчетных задани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color w:val="000000"/>
          <w:spacing w:val="-10"/>
        </w:rPr>
        <w:t>.</w:t>
      </w:r>
      <w:r>
        <w:rPr>
          <w:b/>
          <w:i/>
        </w:rPr>
        <w:t xml:space="preserve"> Примеры расчетных заданий</w:t>
      </w:r>
    </w:p>
    <w:p>
      <w:pPr>
        <w:pStyle w:val="Normal"/>
        <w:rPr>
          <w:i/>
          <w:i/>
        </w:rPr>
      </w:pPr>
      <w:r>
        <w:rPr>
          <w:i/>
        </w:rPr>
        <w:t xml:space="preserve">Аналитическая химия </w:t>
      </w:r>
    </w:p>
    <w:p>
      <w:pPr>
        <w:pStyle w:val="Normal"/>
        <w:rPr/>
      </w:pPr>
      <w:r>
        <w:rPr/>
        <w:t>1. Какую навеску анализируемого вещества - соли Мора - с массовой долей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>
          <w:rFonts w:eastAsia="Symbol" w:cs="Symbol" w:ascii="Symbol" w:hAnsi="Symbol"/>
          <w:lang w:val="en-US"/>
        </w:rPr>
        <w:t></w:t>
      </w:r>
      <w:r>
        <w:rPr/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равной 0,9 необходимо взять для гравиметрического анализа чтобы масса весовой формы осадка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была равна 0,150 г 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числите массу фосфорной кислоты, находящейся в растворе, если на титрование этого раствора по  приведенному ниже  уравнению реакции пошло 20,00 мл 0,1 М раствора гидроксида натрия.</w:t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=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 xml:space="preserve">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числите рН раствора, полученного при добавлении к  20 мл 0,05 Н раствора  </w:t>
      </w:r>
      <w:r>
        <w:rPr>
          <w:lang w:val="en-US"/>
        </w:rPr>
        <w:t>NaOH</w:t>
      </w:r>
      <w:r>
        <w:rPr/>
        <w:t xml:space="preserve">  </w:t>
      </w:r>
    </w:p>
    <w:p>
      <w:pPr>
        <w:pStyle w:val="Normal"/>
        <w:rPr/>
      </w:pPr>
      <w:r>
        <w:rPr/>
        <w:t xml:space="preserve">15 мл 0,06 Н раствора </w:t>
      </w:r>
      <w:r>
        <w:rPr>
          <w:lang w:val="en-US"/>
        </w:rPr>
        <w:t>HCl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4. Мышьяк (III) встречается в природе в виде минерала клаудетита. На титрование 0,210 г минерала израсходовано 29,3 мл  0,052н  раствор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Рассчитайте массовую долю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в образце.</w:t>
      </w:r>
    </w:p>
    <w:p>
      <w:pPr>
        <w:pStyle w:val="Normal"/>
        <w:rPr/>
      </w:pPr>
      <w:r>
        <w:rPr/>
        <w:t>5. Постройте кривую титрования 0,1 Н раствора уксусной кислоты 0,1Н раствором гидроксида натрия. Как выбрать подходящий индикатор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изико-химические методы анализ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8"/>
        </w:rPr>
      </w:pPr>
      <w:r>
        <w:rPr/>
        <w:t xml:space="preserve">6. </w:t>
      </w:r>
      <w:r>
        <w:rPr>
          <w:szCs w:val="28"/>
        </w:rPr>
        <w:t>Вычислить потенциал индикаторного металлического электрода относительно электрода сравнения, имеющего потенциал  φ</w:t>
      </w:r>
      <w:r>
        <w:rPr>
          <w:szCs w:val="28"/>
          <w:vertAlign w:val="subscript"/>
        </w:rPr>
        <w:t>э.ср.</w:t>
      </w:r>
      <w:r>
        <w:rPr>
          <w:szCs w:val="28"/>
        </w:rPr>
        <w:t xml:space="preserve">, без учета и с учетом ионной силы раствора при следующих услов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92"/>
        <w:gridCol w:w="3053"/>
        <w:gridCol w:w="881"/>
        <w:gridCol w:w="1728"/>
        <w:gridCol w:w="973"/>
      </w:tblGrid>
      <w:tr>
        <w:trPr>
          <w:trHeight w:val="93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электролита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творенное вещество, его масса или количе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д срав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φ</w:t>
            </w:r>
            <w:r>
              <w:rPr>
                <w:vertAlign w:val="subscript"/>
              </w:rPr>
              <w:t>э.ср.</w:t>
            </w:r>
            <w:r>
              <w:rPr/>
              <w:t>, В</w:t>
            </w:r>
          </w:p>
        </w:tc>
      </w:tr>
      <w:tr>
        <w:trPr>
          <w:trHeight w:val="7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position w:val="-1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oMath>
            </m:oMathPara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мельный (0,1Н К</w:t>
            </w:r>
            <w:r>
              <w:rPr>
                <w:lang w:val="en-US"/>
              </w:rPr>
              <w:t>Cl</w:t>
            </w:r>
            <w:r>
              <w:rPr/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числить </w:t>
      </w:r>
      <w:r>
        <w:rPr>
          <w:lang w:val="en-US"/>
        </w:rPr>
        <w:t>pH</w:t>
      </w:r>
      <w:r>
        <w:rPr/>
        <w:t xml:space="preserve"> раствора и концентрацию ионов водорода,  если потенциал водородного электрода относительно насыщенного каломельного электрода (φ= 0,438 В) составил 0,315 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твор вещества </w:t>
      </w:r>
      <w:r>
        <w:rPr>
          <w:szCs w:val="28"/>
          <w:lang w:val="en-US"/>
        </w:rPr>
        <w:t>FeCl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титруют раствором </w:t>
      </w:r>
      <w:r>
        <w:rPr>
          <w:szCs w:val="28"/>
          <w:lang w:val="en-US"/>
        </w:rPr>
        <w:t>KF</w:t>
      </w:r>
      <w:r>
        <w:rPr>
          <w:szCs w:val="28"/>
        </w:rPr>
        <w:t>. Составьте уравнение химической реакции и, пользуясь значениями подвижностей ионов (табл. 6), определите вид кривой  кондуктометрического титрования.</w:t>
      </w:r>
    </w:p>
    <w:p>
      <w:pPr>
        <w:pStyle w:val="Normal"/>
        <w:rPr>
          <w:szCs w:val="28"/>
        </w:rPr>
      </w:pPr>
      <w:r>
        <w:rPr/>
        <w:t xml:space="preserve">Для определения иодид-ионов использовали кулонометрический метод, титруя иодид-ионы перманганат-ионами, которые электрогенерируются в анодном пространстве в сернокислой среде. Точку эквивалентности установили потенциометрически. Составьте уравнение реакции при титровании. Получены следующие данные, мг : 6,45;  6,48;  6,42;  6,53;  6,50. Оцените наличие грубых погрешностей по </w:t>
      </w:r>
      <w:r>
        <w:rPr>
          <w:lang w:val="en-US"/>
        </w:rPr>
        <w:t>Q</w:t>
      </w:r>
      <w:r>
        <w:rPr/>
        <w:t xml:space="preserve"> - критерию. Вычислите стандартное отклонение среднего результата и доверительный интервал при 95 % вероятности. Какова точность определения? Сколько значащих цифр следует указать в результате? </w:t>
      </w:r>
    </w:p>
    <w:p>
      <w:pPr>
        <w:pStyle w:val="Normal"/>
        <w:rPr>
          <w:szCs w:val="28"/>
        </w:rPr>
      </w:pPr>
      <w:r>
        <w:rPr/>
        <w:t xml:space="preserve">Определить концентрацию ионов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 xml:space="preserve">- </w:t>
      </w:r>
      <w:r>
        <w:rPr/>
        <w:t>в растворе (г/л), если при амперометрическом титровании 10,0 мл раствором соли Мора 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) с титром по железу равным 0,00279 г/мл при Е=+1,15 В получили следующие результа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48"/>
        <w:gridCol w:w="849"/>
        <w:gridCol w:w="849"/>
        <w:gridCol w:w="849"/>
        <w:gridCol w:w="848"/>
        <w:gridCol w:w="848"/>
        <w:gridCol w:w="848"/>
        <w:gridCol w:w="849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ли Мора, м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I d</w:t>
            </w:r>
            <w:r>
              <w:rPr/>
              <w:t>, м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ть уравнения химической и электрохимической реакций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и полярографировании стандартных растворов свинца (</w:t>
      </w:r>
      <w:r>
        <w:rPr>
          <w:szCs w:val="28"/>
          <w:lang w:val="en-US"/>
        </w:rPr>
        <w:t>II</w:t>
      </w:r>
      <w:r>
        <w:rPr>
          <w:szCs w:val="28"/>
        </w:rPr>
        <w:t>) получили следующие результаты: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02"/>
        <w:gridCol w:w="1402"/>
        <w:gridCol w:w="1403"/>
        <w:gridCol w:w="1402"/>
        <w:gridCol w:w="140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  <w:r>
              <w:rPr>
                <w:lang w:val="en-US"/>
              </w:rPr>
              <w:t>(Pb)•10</w:t>
            </w:r>
            <w:r>
              <w:rPr>
                <w:vertAlign w:val="superscript"/>
              </w:rPr>
              <w:t>6</w:t>
            </w:r>
            <w:r>
              <w:rPr/>
              <w:t>, г/м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5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</w:t>
            </w:r>
            <w:r>
              <w:rPr/>
              <w:t>, 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Навеску алюминиевого сплава массой 2,5000 г растворили, раствор разбавили до 50,0 мл. Высота полярографической волны свинца в полученном растворе оказалась равной 6,0 мм. Вычислить массовую долю (%) свинца в алюминиевом сплав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числить молярный коэффициент поглощения меди, если оптическая плотность раствора, содержащего 0,48 мг меди в 500 мл, при толщине слоя кюветы 2 см равна 0,14.</w:t>
      </w:r>
    </w:p>
    <w:p>
      <w:pPr>
        <w:pStyle w:val="Normal"/>
        <w:rPr/>
      </w:pPr>
      <w:r>
        <w:rPr/>
        <w:t>Для определения железа в промышленной воде из 200 мл воды после упаривания и обработки о-фенантролином  было получено 50 мл окрашенного раствора. Оптическая плотность этого раствора при толщине кюветы 2 см оказалась равной 0,92. Определить содержание железа (в мг/л), если молярный коэффициент поглощения этого окрашенного соединения равен 1100.</w:t>
      </w:r>
    </w:p>
    <w:p>
      <w:pPr>
        <w:pStyle w:val="Normal"/>
        <w:rPr/>
      </w:pPr>
      <w:r>
        <w:rPr>
          <w:szCs w:val="28"/>
        </w:rPr>
        <w:t>Вычислить молярную рефракцию четыреххлористого углерода СС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 если показатель преломления </w:t>
      </w:r>
      <w:r>
        <w:rPr>
          <w:szCs w:val="28"/>
          <w:lang w:val="en-US"/>
        </w:rPr>
        <w:t>n</w:t>
      </w:r>
      <w:r>
        <w:rPr>
          <w:szCs w:val="28"/>
        </w:rPr>
        <w:t xml:space="preserve"> = 1,4603, а плотность ρ = 1,604. Сравните найденную рефракцию с вычисленной по табличным значениям атомных рефракц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ы решения задач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Атомно-абсорбционный анализ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</w:rPr>
        <w:t>Задача.</w:t>
      </w:r>
      <w:r>
        <w:rPr>
          <w:color w:val="000000"/>
        </w:rPr>
        <w:t> При определении марганца в сплаве методом добавок навеску массой 0,5000г растворили и разбавили раствор до 200,0 мл. Отобрали четыре одинаковые порции раствора и к каждой порции добавили такие же порции стандартных растворов марганца, содержащих 0; 2; 4; 6 мкг/мл марганца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57400" cy="18383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 атомно - абсорбционном спектрофотометре измерили оптическую плотность для аналитической линии 279,48 нм, распыляя растворы в пламени ацетилен-воздух. Получили значения оптической плотности соответственно 0,225; 0,340; 0,455; 0,570. Вычислите массовую долю марганца в сплаве (%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</w:rPr>
        <w:t>Решение. </w:t>
      </w:r>
      <w:r>
        <w:rPr>
          <w:color w:val="000000"/>
        </w:rPr>
        <w:t>Принимаем концентрацию исследуемого раствора за с</w:t>
      </w:r>
      <w:r>
        <w:rPr>
          <w:color w:val="000000"/>
          <w:vertAlign w:val="subscript"/>
        </w:rPr>
        <w:t>х</w:t>
      </w:r>
      <w:r>
        <w:rPr>
          <w:color w:val="000000"/>
        </w:rPr>
        <w:t>. Тогда концентрации измеряемых растворов составляют 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; (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)+1; (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)+2; (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)+3 мкг/мл. На оси абсцисс произвольно выбираем точку 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 и откладываем от нее точки: (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)+1; (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)+2; (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)+3 . Для построения градуировочного графика на оси ординат откладываем соответствующие точкам значения оптической плотности </w:t>
      </w:r>
      <w:r>
        <w:rPr>
          <w:i/>
          <w:iCs/>
          <w:color w:val="000000"/>
        </w:rPr>
        <w:t>А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            </w:t>
      </w:r>
      <w:r>
        <w:rPr>
          <w:color w:val="000000"/>
        </w:rPr>
        <w:t>Считаем, что зависимость </w:t>
      </w:r>
      <w:r>
        <w:rPr>
          <w:i/>
          <w:iCs/>
          <w:color w:val="000000"/>
        </w:rPr>
        <w:t>А</w:t>
      </w:r>
      <w:r>
        <w:rPr>
          <w:color w:val="000000"/>
        </w:rPr>
        <w:t>–</w:t>
      </w:r>
      <w:r>
        <w:rPr>
          <w:i/>
          <w:iCs/>
          <w:color w:val="000000"/>
        </w:rPr>
        <w:t>с</w:t>
      </w:r>
      <w:r>
        <w:rPr>
          <w:color w:val="000000"/>
        </w:rPr>
        <w:t> линейна, находим положение точки на прямой при </w:t>
      </w:r>
      <w:r>
        <w:rPr>
          <w:i/>
          <w:iCs/>
          <w:color w:val="000000"/>
        </w:rPr>
        <w:t>A</w:t>
      </w:r>
      <w:r>
        <w:rPr>
          <w:color w:val="000000"/>
        </w:rPr>
        <w:t>=0, экстраполируя построенную по четырем точкам прямую до пересечения с осью абсцисс, как это показано на рисунке. Длина отрезка 0–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 соответствует 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=2,0 мкг/мл. Следовательно, 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=4,0 мкг/мл.</w:t>
      </w:r>
    </w:p>
    <w:p>
      <w:pPr>
        <w:pStyle w:val="Normal"/>
        <w:rPr/>
      </w:pPr>
      <w:r>
        <w:rPr>
          <w:color w:val="000000"/>
        </w:rPr>
        <w:t>            </w:t>
      </w:r>
      <w:r>
        <w:rPr>
          <w:color w:val="000000"/>
        </w:rPr>
        <w:t>Вычисляем массовую долю (%) </w:t>
      </w:r>
      <w:r>
        <w:rPr>
          <w:color w:val="000000"/>
          <w:lang w:val="en-US"/>
        </w:rPr>
        <w:t>Mn</w:t>
      </w:r>
      <w:r>
        <w:rPr>
          <w:color w:val="000000"/>
        </w:rPr>
        <w:t> в сплаве:  (</w:t>
      </w:r>
      <w:r>
        <w:rPr>
          <w:color w:val="000000"/>
          <w:lang w:val="en-US"/>
        </w:rPr>
        <w:t>Mn</w:t>
      </w:r>
      <w:r>
        <w:rPr>
          <w:color w:val="000000"/>
        </w:rPr>
        <w:t>)=(4,0 </w:t>
      </w:r>
      <w:r>
        <w:rPr>
          <w:color w:val="000000"/>
          <w:vertAlign w:val="superscript"/>
        </w:rPr>
        <w:t>.</w:t>
      </w:r>
      <w:r>
        <w:rPr>
          <w:color w:val="000000"/>
        </w:rPr>
        <w:t> 200,0 </w:t>
      </w:r>
      <w:r>
        <w:rPr>
          <w:color w:val="000000"/>
          <w:vertAlign w:val="superscript"/>
        </w:rPr>
        <w:t> .</w:t>
      </w:r>
      <w:r>
        <w:rPr>
          <w:color w:val="000000"/>
        </w:rPr>
        <w:t> 10</w:t>
      </w:r>
      <w:r>
        <w:rPr>
          <w:color w:val="000000"/>
          <w:vertAlign w:val="superscript"/>
        </w:rPr>
        <w:t>-6</w:t>
      </w:r>
      <w:r>
        <w:rPr>
          <w:color w:val="000000"/>
        </w:rPr>
        <w:t> </w:t>
      </w:r>
      <w:r>
        <w:rPr>
          <w:color w:val="000000"/>
          <w:vertAlign w:val="superscript"/>
        </w:rPr>
        <w:t>. </w:t>
      </w:r>
      <w:r>
        <w:rPr>
          <w:color w:val="000000"/>
        </w:rPr>
        <w:t>100%) / 0,5 = 0,16% </w:t>
      </w:r>
      <w:r>
        <w:rPr>
          <w:color w:val="000000"/>
          <w:lang w:val="en-US"/>
        </w:rPr>
        <w:t>Mn</w:t>
      </w:r>
      <w:r>
        <w:rPr>
          <w:color w:val="000000"/>
        </w:rPr>
        <w:t>.</w:t>
      </w:r>
    </w:p>
    <w:p>
      <w:pPr>
        <w:pStyle w:val="Normal"/>
        <w:rPr/>
      </w:pPr>
      <w:r>
        <w:rPr>
          <w:i/>
          <w:iCs/>
          <w:color w:val="000000"/>
        </w:rPr>
        <w:t>Ответ:</w:t>
      </w:r>
      <w:r>
        <w:rPr>
          <w:color w:val="000000"/>
        </w:rPr>
        <w:t> Содержание </w:t>
      </w:r>
      <w:r>
        <w:rPr>
          <w:color w:val="000000"/>
          <w:lang w:val="en-US"/>
        </w:rPr>
        <w:t>Mn</w:t>
      </w:r>
      <w:r>
        <w:rPr>
          <w:color w:val="000000"/>
        </w:rPr>
        <w:t> в сплаве 0,16%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i/>
          <w:i/>
        </w:rPr>
      </w:pPr>
      <w:r>
        <w:rPr>
          <w:i/>
        </w:rPr>
        <w:t>" Хроматография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iCs/>
          <w:color w:val="000000"/>
        </w:rPr>
        <w:t>Задача 1.</w:t>
      </w:r>
      <w:r>
        <w:rPr>
          <w:color w:val="000000"/>
        </w:rPr>
        <w:t> Определить массовую долю (%) компонентов газовой смеси по следующим данным:</w:t>
      </w:r>
    </w:p>
    <w:p>
      <w:pPr>
        <w:pStyle w:val="Normal"/>
        <w:rPr>
          <w:color w:val="000000"/>
        </w:rPr>
      </w:pPr>
      <w:r>
        <w:rPr>
          <w:color w:val="000000"/>
        </w:rPr>
        <w:t>Компонент:      Пропан        Бутан        Пентан        Циклогексан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S</w:t>
      </w:r>
      <w:r>
        <w:rPr>
          <w:color w:val="000000"/>
        </w:rPr>
        <w:t>, мм</w:t>
      </w:r>
      <w:r>
        <w:rPr>
          <w:color w:val="000000"/>
          <w:vertAlign w:val="superscript"/>
        </w:rPr>
        <w:t>2</w:t>
      </w:r>
      <w:r>
        <w:rPr>
          <w:color w:val="000000"/>
        </w:rPr>
        <w:t>                  175               203             182                     35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k</w:t>
      </w:r>
      <w:r>
        <w:rPr>
          <w:color w:val="000000"/>
          <w:lang w:val="en-US"/>
        </w:rPr>
        <w:t> </w:t>
      </w:r>
      <w:r>
        <w:rPr>
          <w:color w:val="000000"/>
        </w:rPr>
        <w:t>                         0,68              0,68            0,69                   0,85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</w:rPr>
        <w:t>Решение:</w:t>
      </w:r>
      <w:r>
        <w:rPr>
          <w:color w:val="000000"/>
        </w:rPr>
        <w:t> Расчеты проводим по</w:t>
      </w:r>
      <w:r>
        <w:rPr>
          <w:b/>
          <w:bCs/>
          <w:color w:val="000000"/>
        </w:rPr>
        <w:t> методу внутренней нормализации</w:t>
      </w:r>
      <w:r>
        <w:rPr>
          <w:color w:val="000000"/>
        </w:rPr>
        <w:t>, согласно которому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ω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lang w:val="de-DE"/>
        </w:rPr>
        <w:t> = </w:t>
      </w:r>
      <w:r>
        <w:rPr>
          <w:i/>
          <w:iCs/>
          <w:color w:val="000000"/>
          <w:lang w:val="de-DE"/>
        </w:rPr>
        <w:t>S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lang w:val="de-DE"/>
        </w:rPr>
        <w:t> </w:t>
      </w:r>
      <w:r>
        <w:rPr>
          <w:color w:val="000000"/>
          <w:vertAlign w:val="superscript"/>
          <w:lang w:val="de-DE"/>
        </w:rPr>
        <w:t>. </w:t>
      </w:r>
      <w:r>
        <w:rPr>
          <w:i/>
          <w:iCs/>
          <w:color w:val="000000"/>
          <w:lang w:val="de-DE"/>
        </w:rPr>
        <w:t>k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lang w:val="de-DE"/>
        </w:rPr>
        <w:t> / </w:t>
      </w:r>
      <w:r>
        <w:rPr>
          <w:color w:val="000000"/>
          <w:lang w:val="en-US"/>
        </w:rPr>
        <w:t>∑</w:t>
      </w:r>
      <w:r>
        <w:rPr>
          <w:color w:val="000000"/>
          <w:lang w:val="de-DE"/>
        </w:rPr>
        <w:t> </w:t>
      </w:r>
      <w:r>
        <w:rPr>
          <w:i/>
          <w:iCs/>
          <w:color w:val="000000"/>
          <w:lang w:val="de-DE"/>
        </w:rPr>
        <w:t>S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lang w:val="de-DE"/>
        </w:rPr>
        <w:t> </w:t>
      </w:r>
      <w:r>
        <w:rPr>
          <w:color w:val="000000"/>
          <w:vertAlign w:val="superscript"/>
          <w:lang w:val="de-DE"/>
        </w:rPr>
        <w:t>.</w:t>
      </w:r>
      <w:r>
        <w:rPr>
          <w:color w:val="000000"/>
          <w:lang w:val="de-DE"/>
        </w:rPr>
        <w:t> </w:t>
      </w:r>
      <w:r>
        <w:rPr>
          <w:i/>
          <w:iCs/>
          <w:color w:val="000000"/>
          <w:lang w:val="de-DE"/>
        </w:rPr>
        <w:t>k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vertAlign w:val="subscript"/>
          <w:lang w:val="de-DE"/>
        </w:rPr>
        <w:t> </w:t>
      </w:r>
      <w:r>
        <w:rPr>
          <w:color w:val="000000"/>
          <w:vertAlign w:val="superscript"/>
          <w:lang w:val="de-DE"/>
        </w:rPr>
        <w:t>.</w:t>
      </w:r>
      <w:r>
        <w:rPr>
          <w:color w:val="000000"/>
          <w:lang w:val="de-DE"/>
        </w:rPr>
        <w:t> 100% ,</w:t>
      </w:r>
    </w:p>
    <w:p>
      <w:pPr>
        <w:pStyle w:val="Normal"/>
        <w:rPr/>
      </w:pPr>
      <w:r>
        <w:rPr>
          <w:color w:val="000000"/>
        </w:rPr>
        <w:t>где ω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</w:rPr>
        <w:t> – массовая доля </w:t>
      </w:r>
      <w:r>
        <w:rPr>
          <w:i/>
          <w:iCs/>
          <w:color w:val="000000"/>
          <w:lang w:val="en-US"/>
        </w:rPr>
        <w:t>i</w:t>
      </w:r>
      <w:r>
        <w:rPr>
          <w:color w:val="000000"/>
        </w:rPr>
        <w:t>-го компонента в смеси, %; 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color w:val="000000"/>
        </w:rPr>
        <w:t> – площадь пика 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-</w:t>
      </w:r>
      <w:r>
        <w:rPr>
          <w:color w:val="000000"/>
        </w:rPr>
        <w:t>го</w:t>
      </w:r>
      <w:r>
        <w:rPr>
          <w:i/>
          <w:iCs/>
          <w:color w:val="000000"/>
        </w:rPr>
        <w:t> </w:t>
      </w:r>
      <w:r>
        <w:rPr>
          <w:color w:val="000000"/>
        </w:rPr>
        <w:t>компонента; 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color w:val="000000"/>
        </w:rPr>
        <w:t> – поправочный коэффициент, определяемый чувствительностью детектора к </w:t>
      </w:r>
      <w:r>
        <w:rPr>
          <w:i/>
          <w:iCs/>
          <w:color w:val="000000"/>
          <w:lang w:val="en-US"/>
        </w:rPr>
        <w:t>i</w:t>
      </w:r>
      <w:r>
        <w:rPr>
          <w:color w:val="000000"/>
        </w:rPr>
        <w:t>-му компоненту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Найдем приведенную суммарную площадь пиков:</w:t>
      </w:r>
    </w:p>
    <w:p>
      <w:pPr>
        <w:pStyle w:val="Normal"/>
        <w:rPr>
          <w:color w:val="000000"/>
        </w:rPr>
      </w:pPr>
      <w:r>
        <w:rPr>
          <w:color w:val="000000"/>
          <w:lang w:val="de-DE"/>
        </w:rPr>
        <w:t> </w:t>
      </w:r>
    </w:p>
    <w:p>
      <w:pPr>
        <w:pStyle w:val="Normal"/>
        <w:rPr/>
      </w:pPr>
      <w:r>
        <w:rPr>
          <w:color w:val="000000"/>
        </w:rPr>
        <w:t>∑</w:t>
      </w:r>
      <w:r>
        <w:rPr>
          <w:color w:val="000000"/>
          <w:lang w:val="en-US"/>
        </w:rPr>
        <w:t> 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  <w:lang w:val="de-DE"/>
        </w:rPr>
        <w:t> </w:t>
      </w:r>
      <w:r>
        <w:rPr>
          <w:color w:val="000000"/>
          <w:vertAlign w:val="superscript"/>
        </w:rPr>
        <w:t>.</w:t>
      </w:r>
      <w:r>
        <w:rPr>
          <w:color w:val="000000"/>
        </w:rPr>
        <w:t> </w:t>
      </w:r>
      <w:r>
        <w:rPr>
          <w:i/>
          <w:iCs/>
          <w:color w:val="000000"/>
          <w:lang w:val="de-DE"/>
        </w:rPr>
        <w:t>k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vertAlign w:val="subscript"/>
          <w:lang w:val="de-DE"/>
        </w:rPr>
        <w:t> </w:t>
      </w:r>
      <w:r>
        <w:rPr>
          <w:color w:val="000000"/>
        </w:rPr>
        <w:t> = 175 </w:t>
      </w:r>
      <w:r>
        <w:rPr>
          <w:color w:val="000000"/>
          <w:vertAlign w:val="superscript"/>
        </w:rPr>
        <w:t>.</w:t>
      </w:r>
      <w:r>
        <w:rPr>
          <w:color w:val="000000"/>
        </w:rPr>
        <w:t> 0,68 + 203 </w:t>
      </w:r>
      <w:r>
        <w:rPr>
          <w:color w:val="000000"/>
          <w:vertAlign w:val="superscript"/>
        </w:rPr>
        <w:t>.</w:t>
      </w:r>
      <w:r>
        <w:rPr>
          <w:color w:val="000000"/>
        </w:rPr>
        <w:t> 0,68 + 182</w:t>
      </w:r>
      <w:r>
        <w:rPr>
          <w:color w:val="000000"/>
          <w:vertAlign w:val="superscript"/>
        </w:rPr>
        <w:t> . </w:t>
      </w:r>
      <w:r>
        <w:rPr>
          <w:color w:val="000000"/>
        </w:rPr>
        <w:t>0,69 + 35 </w:t>
      </w:r>
      <w:r>
        <w:rPr>
          <w:color w:val="000000"/>
          <w:vertAlign w:val="superscript"/>
        </w:rPr>
        <w:t>.</w:t>
      </w:r>
      <w:r>
        <w:rPr>
          <w:color w:val="000000"/>
        </w:rPr>
        <w:t> 0,85 = 412,4.</w:t>
      </w:r>
    </w:p>
    <w:p>
      <w:pPr>
        <w:pStyle w:val="Normal"/>
        <w:rPr>
          <w:color w:val="000000"/>
        </w:rPr>
      </w:pPr>
      <w:r>
        <w:rPr>
          <w:color w:val="000000"/>
        </w:rPr>
        <w:t>Отсюда массовая доля (%) пропана равн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ω(пропана) = (175 </w:t>
      </w:r>
      <w:r>
        <w:rPr>
          <w:color w:val="000000"/>
          <w:vertAlign w:val="superscript"/>
        </w:rPr>
        <w:t>.</w:t>
      </w:r>
      <w:r>
        <w:rPr>
          <w:color w:val="000000"/>
        </w:rPr>
        <w:t> 0,68 / 412,4 ) </w:t>
      </w:r>
      <w:r>
        <w:rPr>
          <w:color w:val="000000"/>
          <w:vertAlign w:val="superscript"/>
        </w:rPr>
        <w:t>.</w:t>
      </w:r>
      <w:r>
        <w:rPr>
          <w:color w:val="000000"/>
        </w:rPr>
        <w:t> 100% = 28,6%.</w:t>
      </w:r>
    </w:p>
    <w:p>
      <w:pPr>
        <w:pStyle w:val="Normal"/>
        <w:rPr/>
      </w:pPr>
      <w:r>
        <w:rPr>
          <w:i/>
          <w:iCs/>
          <w:color w:val="000000"/>
        </w:rPr>
        <w:t>Ответ:</w:t>
      </w:r>
      <w:r>
        <w:rPr>
          <w:color w:val="000000"/>
        </w:rPr>
        <w:t> Массовая доля  пропана 28,6%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Аналогично находим массовые доли ω (%) остальных компонентов смеси: ω(бутана) = 33,46%, ω(пентана) = 30,46%, ω(циклогексана) = 7,22%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           </w:t>
      </w:r>
      <w:r>
        <w:rPr>
          <w:color w:val="000000"/>
        </w:rPr>
        <w:t>При выполнении анализа по </w:t>
      </w:r>
      <w:r>
        <w:rPr>
          <w:b/>
          <w:bCs/>
          <w:color w:val="000000"/>
        </w:rPr>
        <w:t>методу внутреннего стандарта </w:t>
      </w:r>
      <w:r>
        <w:rPr>
          <w:color w:val="000000"/>
        </w:rPr>
        <w:t>расчет проводят по формуле</w:t>
      </w:r>
    </w:p>
    <w:p>
      <w:pPr>
        <w:pStyle w:val="Normal"/>
        <w:rPr/>
      </w:pPr>
      <w:r>
        <w:rPr>
          <w:color w:val="000000"/>
        </w:rPr>
        <w:t>ω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 = ( </w:t>
      </w:r>
      <w:r>
        <w:rPr>
          <w:i/>
          <w:iCs/>
          <w:color w:val="000000"/>
          <w:lang w:val="de-DE"/>
        </w:rPr>
        <w:t>S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lang w:val="de-DE"/>
        </w:rPr>
        <w:t> </w:t>
      </w:r>
      <w:r>
        <w:rPr>
          <w:color w:val="000000"/>
          <w:vertAlign w:val="superscript"/>
        </w:rPr>
        <w:t>. </w:t>
      </w:r>
      <w:r>
        <w:rPr>
          <w:i/>
          <w:iCs/>
          <w:color w:val="000000"/>
          <w:lang w:val="de-DE"/>
        </w:rPr>
        <w:t>k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</w:rPr>
        <w:t> ) / ( </w:t>
      </w: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ст </w:t>
      </w:r>
      <w:r>
        <w:rPr>
          <w:color w:val="000000"/>
          <w:vertAlign w:val="superscript"/>
        </w:rPr>
        <w:t>. </w:t>
      </w:r>
      <w:r>
        <w:rPr>
          <w:color w:val="000000"/>
        </w:rPr>
        <w:t> 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vertAlign w:val="subscript"/>
        </w:rPr>
        <w:t>ст</w:t>
      </w:r>
      <w:r>
        <w:rPr>
          <w:color w:val="000000"/>
        </w:rPr>
        <w:t> ) </w:t>
      </w:r>
      <w:r>
        <w:rPr>
          <w:color w:val="000000"/>
          <w:vertAlign w:val="superscript"/>
        </w:rPr>
        <w:t>.</w:t>
      </w:r>
      <w:r>
        <w:rPr>
          <w:color w:val="000000"/>
        </w:rPr>
        <w:t> </w:t>
      </w:r>
      <w:r>
        <w:rPr>
          <w:i/>
          <w:iCs/>
          <w:color w:val="000000"/>
          <w:lang w:val="en-US"/>
        </w:rPr>
        <w:t>R</w:t>
      </w:r>
      <w:r>
        <w:rPr>
          <w:color w:val="000000"/>
          <w:lang w:val="en-US"/>
        </w:rPr>
        <w:t> </w:t>
      </w:r>
      <w:r>
        <w:rPr>
          <w:color w:val="000000"/>
          <w:vertAlign w:val="superscript"/>
        </w:rPr>
        <w:t>.</w:t>
      </w:r>
      <w:r>
        <w:rPr>
          <w:color w:val="000000"/>
        </w:rPr>
        <w:t> 100%,</w:t>
      </w:r>
    </w:p>
    <w:p>
      <w:pPr>
        <w:pStyle w:val="Normal"/>
        <w:rPr/>
      </w:pPr>
      <w:r>
        <w:rPr>
          <w:color w:val="000000"/>
        </w:rPr>
        <w:t>где </w:t>
      </w: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ст</w:t>
      </w:r>
      <w:r>
        <w:rPr>
          <w:color w:val="000000"/>
        </w:rPr>
        <w:t> – площадь пика вещества, введенного в качестве внутреннего стандарта; 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vertAlign w:val="subscript"/>
        </w:rPr>
        <w:t>ст</w:t>
      </w:r>
      <w:r>
        <w:rPr>
          <w:color w:val="000000"/>
        </w:rPr>
        <w:t> – его поправочный коэффициент; </w:t>
      </w:r>
      <w:r>
        <w:rPr>
          <w:i/>
          <w:iCs/>
          <w:color w:val="000000"/>
          <w:lang w:val="en-US"/>
        </w:rPr>
        <w:t>R</w:t>
      </w:r>
      <w:r>
        <w:rPr>
          <w:color w:val="000000"/>
        </w:rPr>
        <w:t> – отношение массы внутреннего стандарта к массе анализируемой пробы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</w:rPr>
        <w:t>Задача 2.</w:t>
      </w:r>
      <w:r>
        <w:rPr>
          <w:color w:val="000000"/>
        </w:rPr>
        <w:t> Реакционную массу после нитрования толуола проанализировали методом газожидкостной хроматографии с применением этилбензола в качестве внутреннего стандарта. Определить процент непрореагировавшего толуола по следующим экспериментальным данным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Взято толуола, г                                         12,7500</w:t>
      </w:r>
    </w:p>
    <w:p>
      <w:pPr>
        <w:pStyle w:val="Normal"/>
        <w:rPr>
          <w:color w:val="000000"/>
        </w:rPr>
      </w:pPr>
      <w:r>
        <w:rPr>
          <w:color w:val="000000"/>
        </w:rPr>
        <w:t>Внесено этилбензола, г                              1,2530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толуола</w:t>
      </w:r>
      <w:r>
        <w:rPr>
          <w:color w:val="000000"/>
        </w:rPr>
        <w:t>, мм</w:t>
      </w:r>
      <w:r>
        <w:rPr>
          <w:color w:val="000000"/>
          <w:vertAlign w:val="superscript"/>
        </w:rPr>
        <w:t>2</w:t>
      </w:r>
      <w:r>
        <w:rPr>
          <w:color w:val="000000"/>
        </w:rPr>
        <w:t>                                                   307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k</w:t>
      </w:r>
      <w:r>
        <w:rPr>
          <w:color w:val="000000"/>
          <w:vertAlign w:val="subscript"/>
        </w:rPr>
        <w:t>толуола</w:t>
      </w:r>
      <w:r>
        <w:rPr>
          <w:color w:val="000000"/>
        </w:rPr>
        <w:t>                                                           1,01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этилбензола,</w:t>
      </w:r>
      <w:r>
        <w:rPr>
          <w:color w:val="000000"/>
        </w:rPr>
        <w:t> мм</w:t>
      </w:r>
      <w:r>
        <w:rPr>
          <w:color w:val="000000"/>
          <w:vertAlign w:val="superscript"/>
        </w:rPr>
        <w:t>2</w:t>
      </w:r>
      <w:r>
        <w:rPr>
          <w:color w:val="000000"/>
        </w:rPr>
        <w:t>                                              352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k</w:t>
      </w:r>
      <w:r>
        <w:rPr>
          <w:color w:val="000000"/>
          <w:vertAlign w:val="subscript"/>
        </w:rPr>
        <w:t>этилбензола</w:t>
      </w:r>
      <w:r>
        <w:rPr>
          <w:color w:val="000000"/>
        </w:rPr>
        <w:t>                                                      1,0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</w:rPr>
        <w:t>Решение:</w:t>
      </w:r>
      <w:r>
        <w:rPr>
          <w:color w:val="000000"/>
        </w:rPr>
        <w:t> Расчет проводят по методу внутреннего стандарта, используя формулу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ω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 = ( </w:t>
      </w:r>
      <w:r>
        <w:rPr>
          <w:i/>
          <w:iCs/>
          <w:color w:val="000000"/>
          <w:lang w:val="de-DE"/>
        </w:rPr>
        <w:t>S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lang w:val="de-DE"/>
        </w:rPr>
        <w:t> </w:t>
      </w:r>
      <w:r>
        <w:rPr>
          <w:color w:val="000000"/>
          <w:vertAlign w:val="superscript"/>
        </w:rPr>
        <w:t>. </w:t>
      </w:r>
      <w:r>
        <w:rPr>
          <w:i/>
          <w:iCs/>
          <w:color w:val="000000"/>
          <w:lang w:val="de-DE"/>
        </w:rPr>
        <w:t>k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</w:rPr>
        <w:t> ) / ( </w:t>
      </w: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ст </w:t>
      </w:r>
      <w:r>
        <w:rPr>
          <w:color w:val="000000"/>
          <w:vertAlign w:val="superscript"/>
        </w:rPr>
        <w:t>. </w:t>
      </w:r>
      <w:r>
        <w:rPr>
          <w:color w:val="000000"/>
        </w:rPr>
        <w:t> 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vertAlign w:val="subscript"/>
        </w:rPr>
        <w:t>ст</w:t>
      </w:r>
      <w:r>
        <w:rPr>
          <w:color w:val="000000"/>
        </w:rPr>
        <w:t> ) </w:t>
      </w:r>
      <w:r>
        <w:rPr>
          <w:color w:val="000000"/>
          <w:vertAlign w:val="superscript"/>
        </w:rPr>
        <w:t>.</w:t>
      </w:r>
      <w:r>
        <w:rPr>
          <w:color w:val="000000"/>
        </w:rPr>
        <w:t> </w:t>
      </w:r>
      <w:r>
        <w:rPr>
          <w:i/>
          <w:iCs/>
          <w:color w:val="000000"/>
          <w:lang w:val="en-US"/>
        </w:rPr>
        <w:t>R</w:t>
      </w:r>
      <w:r>
        <w:rPr>
          <w:color w:val="000000"/>
          <w:lang w:val="en-US"/>
        </w:rPr>
        <w:t> </w:t>
      </w:r>
      <w:r>
        <w:rPr>
          <w:color w:val="000000"/>
          <w:vertAlign w:val="superscript"/>
        </w:rPr>
        <w:t>.</w:t>
      </w:r>
      <w:r>
        <w:rPr>
          <w:color w:val="000000"/>
        </w:rPr>
        <w:t> 100%,</w:t>
      </w:r>
    </w:p>
    <w:p>
      <w:pPr>
        <w:pStyle w:val="Normal"/>
        <w:rPr>
          <w:color w:val="000000"/>
        </w:rPr>
      </w:pPr>
      <w:r>
        <w:rPr>
          <w:color w:val="000000"/>
        </w:rPr>
        <w:t>Подставляем данные задачи в эту формулу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ω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 = (307 </w:t>
      </w:r>
      <w:r>
        <w:rPr>
          <w:color w:val="000000"/>
          <w:vertAlign w:val="superscript"/>
        </w:rPr>
        <w:t>.</w:t>
      </w:r>
      <w:r>
        <w:rPr>
          <w:color w:val="000000"/>
        </w:rPr>
        <w:t> 1,01) / (352</w:t>
      </w:r>
      <w:r>
        <w:rPr>
          <w:color w:val="000000"/>
          <w:vertAlign w:val="superscript"/>
        </w:rPr>
        <w:t>.</w:t>
      </w:r>
      <w:r>
        <w:rPr>
          <w:color w:val="000000"/>
        </w:rPr>
        <w:t> 1,02 ) </w:t>
      </w:r>
      <w:r>
        <w:rPr>
          <w:color w:val="000000"/>
          <w:vertAlign w:val="superscript"/>
        </w:rPr>
        <w:t>.</w:t>
      </w:r>
      <w:r>
        <w:rPr>
          <w:color w:val="000000"/>
        </w:rPr>
        <w:t> (1,2530 / 12,75 ) </w:t>
      </w:r>
      <w:r>
        <w:rPr>
          <w:color w:val="000000"/>
          <w:vertAlign w:val="superscript"/>
        </w:rPr>
        <w:t>.</w:t>
      </w:r>
      <w:r>
        <w:rPr>
          <w:color w:val="000000"/>
        </w:rPr>
        <w:t> 100 = 8,49%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</w:rPr>
        <w:t>Ответ:</w:t>
      </w:r>
      <w:r>
        <w:rPr>
          <w:color w:val="000000"/>
        </w:rPr>
        <w:t> 8,49%.</w:t>
      </w:r>
    </w:p>
    <w:p>
      <w:pPr>
        <w:pStyle w:val="Style45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мерами выполнения расчетных заданий можно ознакомиться по учебным пособиям: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120" w:after="120"/>
        <w:rPr>
          <w:i/>
          <w:i/>
        </w:rPr>
      </w:pPr>
      <w:r>
        <w:rPr/>
        <w:t xml:space="preserve">Аналитическая химия. Количественные методы химического анализа: учеб. пособие / С.А Крылова, З.И. Костина, И.В. Понурко. Магнитогорск: Изд-во Магнитогорск. гос. техн. ун-та им. Г.И. Носова, 2017. </w:t>
      </w:r>
      <w:r>
        <w:rPr>
          <w:color w:val="000000"/>
        </w:rPr>
        <w:t>128 с</w:t>
      </w:r>
    </w:p>
    <w:p>
      <w:pPr>
        <w:pStyle w:val="Normal"/>
        <w:ind w:left="360" w:hanging="0"/>
        <w:rPr/>
      </w:pPr>
      <w:r>
        <w:rPr/>
        <w:t>Аналитическая химия. Количественные методы химического анализа [Электронный ресурс] : учебное пособие / С. А. Крылова, З. И. Костина, И. В. Понурко ; МГТУ. - [2-е изд., подгот. по печ. изд. 2017 г.]. - Магнитогорск : МГТУ, 2018. - 1 электрон. опт. диск (CD-ROM).  - Режим доступа: https://magtu.informsystema.ru/uploader/fileUpload?name=3472.pdf&amp;show=dcatalogues/1/1514287/3472.pdf&amp;view=true. - Макрообъект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60" w:after="60"/>
        <w:rPr/>
      </w:pPr>
      <w:r>
        <w:rPr/>
        <w:t xml:space="preserve">Кислотно - основное титрование в водных растворах [Текст]: учеб.пособие/ С.А. Крылова, З.И.  Костина, И.В. Понурко  - Магнитогорск: Изд-во Магнитогорск. гос.техн.ун-та им.Г.И. Носова,   2015.- 65 с. - </w:t>
      </w:r>
      <w:r>
        <w:rPr>
          <w:lang w:val="en-US"/>
        </w:rPr>
        <w:t>ISBN</w:t>
      </w:r>
      <w:r>
        <w:rPr/>
        <w:t xml:space="preserve"> 978-5-9967-0666-2.</w:t>
      </w:r>
    </w:p>
    <w:p>
      <w:pPr>
        <w:pStyle w:val="Normal"/>
        <w:ind w:left="360" w:hanging="0"/>
        <w:rPr/>
      </w:pPr>
      <w:r>
        <w:rPr/>
        <w:t>Кислотно-основное титрование в водных растворах [Электронный ресурс] : учебное пособие / С. А. Крылова, З. И. Костина, И. В. Понурко ; МГТУ. - [2-е изд., подгот. по печ. изд. 2015 г.]. - Магнитогорск : МГТУ, 2017. - 1 электрон. опт. диск (CD-ROM). - Режим доступа: https://magtu.informsystema.ru/uploader/fileUpload?name=2849.pdf&amp;show=dcatalogues/1/1133271/2849.pdf&amp;view=true. - Макрообъект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60" w:after="60"/>
        <w:rPr/>
      </w:pPr>
      <w:r>
        <w:rPr/>
        <w:t>Титриметрические методы анализа: окислительно-восстановительное и комплексонометрическое титрование: учеб. пособие / З.И. Костина, Крылова С.А., И.В. Понурко. Магнитогорск: Изд-во Магнитогорск. гос. техн. ун-та им. Г.И. Носова, 2016. -63 с.</w:t>
      </w:r>
    </w:p>
    <w:p>
      <w:pPr>
        <w:pStyle w:val="Normal"/>
        <w:ind w:left="360" w:hanging="0"/>
        <w:rPr/>
      </w:pPr>
      <w:r>
        <w:rPr/>
        <w:t>Титриметрические методы анализа: окислительно-восстановительное и комплексонометрическое титрование [Электронный ресурс] : учебное пособие / З. И. Костина, С. А. Крылова, И. В. Понурко ; МГТУ. - [2-е изд., подгот. по печ. изд. 2016 г.]. - Магнитогорск : МГТУ, 2017. - 1 электрон. опт. диск (CD-ROM). - Режим доступа: https://magtu.informsystema.ru/uploader/fileUpload?name=3227.pdf&amp;show=dcatalogues/1/1136894/3227.pdf&amp;view=true. - Макрообъект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60" w:after="60"/>
        <w:rPr/>
      </w:pPr>
      <w:r>
        <w:rPr/>
        <w:t>Практическое руководство по аналитической химии. Качественный анализ [Текст]: учеб.пособие</w:t>
      </w:r>
      <w:r>
        <w:rPr>
          <w:rFonts w:cs="Arial"/>
          <w:color w:val="000000"/>
        </w:rPr>
        <w:t xml:space="preserve"> (гриф УМО по образованию в области хим. технологии и биотехнологии)</w:t>
      </w:r>
      <w:r>
        <w:rPr/>
        <w:t xml:space="preserve">/ С.А. Крылова, З.И.  Костина, И.В. Понурко - Магнитогорск: Изд-во Магнитогорск. гос.техн.ун-та им.Г.И. Носова,  2015. – 133 с. </w:t>
      </w:r>
      <w:r>
        <w:rPr>
          <w:lang w:val="en-US"/>
        </w:rPr>
        <w:t>ISBN</w:t>
      </w:r>
      <w:r>
        <w:rPr/>
        <w:t xml:space="preserve"> 978-5-9967-0680-8</w:t>
      </w:r>
    </w:p>
    <w:p>
      <w:pPr>
        <w:pStyle w:val="Normal"/>
        <w:ind w:left="360" w:hanging="0"/>
        <w:rPr/>
      </w:pPr>
      <w:r>
        <w:rPr/>
        <w:t>Практическое руководство по аналитической химии. Качественный анализ [Электронный ресурс] : учебное пособие / С. А. Крылова, З. И. Костина, И. В. Понурко ; МГТУ. - Магнитогорск : МГТУ, 2016. - 1 электрон. опт. диск (CD-ROM). - Режим доступа: https://magtu.informsystema.ru/uploader/fileUpload?name=27.pdf&amp;show=dcatalogues/1/1130050/27.pdf&amp;view=true. - Макрообъект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60" w:after="60"/>
        <w:rPr/>
      </w:pPr>
      <w:r>
        <w:rPr/>
        <w:t xml:space="preserve">Практическое руководство по физико-химическим методам анализа [Электронный ресурс] : учебное пособие / С. А. Крылова, З. И. Костина, И. В. Понурко ; МГТУ. - Магнитогорск : МГТУ, 2014. - 1 электрон. опт. диск (CD-ROM). - Режим доступа: https://magtu.informsystema.ru/uploader/fileUpload?name=29.pdf&amp;show=dcatalogues/1/1123854/29.pdf&amp;view=true. - Макрообъект. </w:t>
      </w:r>
    </w:p>
    <w:p>
      <w:pPr>
        <w:pStyle w:val="Normal"/>
        <w:widowControl/>
        <w:autoSpaceDE w:val="true"/>
        <w:spacing w:before="60" w:after="60"/>
        <w:ind w:left="360" w:hanging="0"/>
        <w:rPr/>
      </w:pPr>
      <w:r>
        <w:rPr/>
      </w:r>
    </w:p>
    <w:p>
      <w:pPr>
        <w:pStyle w:val="Normal"/>
        <w:ind w:firstLine="562"/>
        <w:jc w:val="center"/>
        <w:rPr/>
      </w:pPr>
      <w:r>
        <w:rPr/>
      </w:r>
    </w:p>
    <w:p>
      <w:pPr>
        <w:pStyle w:val="Normal"/>
        <w:ind w:firstLine="562"/>
        <w:jc w:val="center"/>
        <w:rPr/>
      </w:pPr>
      <w:r>
        <w:rPr/>
        <w:t>Примерные темы рефератов</w:t>
      </w:r>
    </w:p>
    <w:p>
      <w:pPr>
        <w:pStyle w:val="Normal"/>
        <w:ind w:firstLine="562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1"/>
        </w:numPr>
        <w:rPr/>
      </w:pPr>
      <w:r>
        <w:rPr/>
        <w:t>История развития аналитической химии.</w:t>
      </w:r>
    </w:p>
    <w:p>
      <w:pPr>
        <w:pStyle w:val="Normal"/>
        <w:numPr>
          <w:ilvl w:val="0"/>
          <w:numId w:val="1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алитическая служба как система</w:t>
      </w:r>
    </w:p>
    <w:p>
      <w:pPr>
        <w:pStyle w:val="Normal"/>
        <w:numPr>
          <w:ilvl w:val="0"/>
          <w:numId w:val="11"/>
        </w:numPr>
        <w:rPr>
          <w:color w:val="000000"/>
          <w:shd w:fill="FFFFFF" w:val="clear"/>
        </w:rPr>
      </w:pPr>
      <w:r>
        <w:rPr>
          <w:bCs/>
        </w:rPr>
        <w:t>Типы реакций, используемых в аналитической химии</w:t>
      </w:r>
    </w:p>
    <w:p>
      <w:pPr>
        <w:pStyle w:val="Normal"/>
        <w:numPr>
          <w:ilvl w:val="0"/>
          <w:numId w:val="11"/>
        </w:numPr>
        <w:rPr>
          <w:color w:val="000000"/>
          <w:shd w:fill="FFFFFF" w:val="clear"/>
        </w:rPr>
      </w:pPr>
      <w:r>
        <w:rPr/>
        <w:t>Методы обнаружения и разделения в аналитической химии</w:t>
      </w:r>
    </w:p>
    <w:p>
      <w:pPr>
        <w:pStyle w:val="Normal"/>
        <w:numPr>
          <w:ilvl w:val="0"/>
          <w:numId w:val="11"/>
        </w:numPr>
        <w:rPr/>
      </w:pPr>
      <w:r>
        <w:rPr/>
        <w:t>Методы пробоотбора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Аналитический контроль сырья и материалов на предприятиях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color w:val="000000"/>
        </w:rPr>
        <w:t>Проблемы анализа производственных сточных вод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color w:val="000000"/>
        </w:rPr>
        <w:t>Проблемы анализа производственных газообразных выбросов.</w:t>
      </w:r>
    </w:p>
    <w:p>
      <w:pPr>
        <w:pStyle w:val="Normal"/>
        <w:numPr>
          <w:ilvl w:val="0"/>
          <w:numId w:val="11"/>
        </w:numPr>
        <w:rPr>
          <w:color w:val="000000"/>
          <w:shd w:fill="FFFFFF" w:val="clear"/>
        </w:rPr>
      </w:pPr>
      <w:r>
        <w:rPr>
          <w:bCs/>
        </w:rPr>
        <w:t>Аналитический контроль металлургического сырья</w:t>
      </w:r>
    </w:p>
    <w:p>
      <w:pPr>
        <w:pStyle w:val="Normal"/>
        <w:numPr>
          <w:ilvl w:val="0"/>
          <w:numId w:val="11"/>
        </w:numPr>
        <w:rPr>
          <w:color w:val="000000"/>
          <w:shd w:fill="FFFFFF" w:val="clear"/>
        </w:rPr>
      </w:pPr>
      <w:r>
        <w:rPr>
          <w:bCs/>
        </w:rPr>
        <w:t>Аналитический контроль экологических объектов</w:t>
      </w:r>
    </w:p>
    <w:p>
      <w:pPr>
        <w:pStyle w:val="Normal"/>
        <w:numPr>
          <w:ilvl w:val="0"/>
          <w:numId w:val="11"/>
        </w:numPr>
        <w:rPr>
          <w:color w:val="000000"/>
          <w:shd w:fill="FFFFFF" w:val="clear"/>
        </w:rPr>
      </w:pPr>
      <w:r>
        <w:rPr>
          <w:bCs/>
        </w:rPr>
        <w:t>Пути совершенствования аналитического контроля металлургического производства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hd w:fill="FFFFFF" w:val="clear"/>
        </w:rPr>
        <w:t>Разделение и концентрирование на основе процессов химического осаждения и соосаждения</w:t>
      </w:r>
    </w:p>
    <w:p>
      <w:pPr>
        <w:pStyle w:val="Normal"/>
        <w:numPr>
          <w:ilvl w:val="0"/>
          <w:numId w:val="1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ллоидные системы и их использование в химическом анализе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hd w:fill="FFFFFF" w:val="clear"/>
        </w:rPr>
        <w:t>Термогравиметрия как метод химического анализа и метод исследования веществ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Индикаторы кислотно-основного титрования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Индикаторы комплексонометрического титрования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Окислительно-восстановительные индикаторы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Адсорбционные индикаторы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Химические методы в анализе объектов окружающей среды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Метрологические основы аналитической химии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Электрохимические методы анализа, их классификация Потенциометрический анализ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тенциометрия. Теоретические основы метода. Основные типы современных потенциометров. </w:t>
      </w:r>
    </w:p>
    <w:p>
      <w:pPr>
        <w:pStyle w:val="Normal"/>
        <w:numPr>
          <w:ilvl w:val="0"/>
          <w:numId w:val="11"/>
        </w:numPr>
        <w:rPr/>
      </w:pPr>
      <w:r>
        <w:rPr/>
        <w:t>Электрохимические методы титрования.</w:t>
      </w:r>
    </w:p>
    <w:p>
      <w:pPr>
        <w:pStyle w:val="Normal"/>
        <w:numPr>
          <w:ilvl w:val="0"/>
          <w:numId w:val="11"/>
        </w:numPr>
        <w:rPr/>
      </w:pPr>
      <w:r>
        <w:rPr/>
        <w:t>Ионометрия. Электроды в ионометрии.</w:t>
      </w:r>
    </w:p>
    <w:p>
      <w:pPr>
        <w:pStyle w:val="Normal"/>
        <w:numPr>
          <w:ilvl w:val="0"/>
          <w:numId w:val="11"/>
        </w:numPr>
        <w:rPr/>
      </w:pPr>
      <w:r>
        <w:rPr/>
        <w:t>Кулонометрический анализ и его применения в экологическом мониторинге.</w:t>
      </w:r>
    </w:p>
    <w:p>
      <w:pPr>
        <w:pStyle w:val="Normal"/>
        <w:numPr>
          <w:ilvl w:val="0"/>
          <w:numId w:val="11"/>
        </w:numPr>
        <w:rPr/>
      </w:pPr>
      <w:r>
        <w:rPr/>
        <w:t>Спектральные методы анализа .Нефелометрия, турбидиметрия и флуориметрия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/>
        <w:t>Типы реакций и органические реагенты в абсорбционной спектрофотомерии. 5. Спектрофотометрическое титрование.</w:t>
      </w:r>
    </w:p>
    <w:p>
      <w:pPr>
        <w:pStyle w:val="Normal"/>
        <w:numPr>
          <w:ilvl w:val="0"/>
          <w:numId w:val="11"/>
        </w:numPr>
        <w:rPr/>
      </w:pPr>
      <w:r>
        <w:rPr/>
        <w:t>Спектральный эмиссионный метод.</w:t>
      </w:r>
    </w:p>
    <w:p>
      <w:pPr>
        <w:pStyle w:val="Normal"/>
        <w:numPr>
          <w:ilvl w:val="0"/>
          <w:numId w:val="11"/>
        </w:numPr>
        <w:rPr/>
      </w:pPr>
      <w:r>
        <w:rPr/>
        <w:t>Качественный анализ хромато</w:t>
        <w:softHyphen/>
        <w:t>графическим метод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Методические указания к подготовке реферата приведены в приложении.</w:t>
      </w:r>
    </w:p>
    <w:p>
      <w:pPr>
        <w:pStyle w:val="Default"/>
        <w:ind w:left="360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Default"/>
        <w:spacing w:before="120" w:after="0"/>
        <w:ind w:left="283" w:hanging="284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Default"/>
        <w:ind w:left="283" w:hanging="284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83"/>
        <w:gridCol w:w="72"/>
        <w:gridCol w:w="4642"/>
        <w:gridCol w:w="19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33" w:leader="none"/>
              </w:tabs>
              <w:autoSpaceDE w:val="true"/>
              <w:ind w:left="113" w:hanging="0"/>
              <w:jc w:val="left"/>
              <w:rPr/>
            </w:pPr>
            <w:r>
              <w:rPr/>
              <w:t>ОПК-1</w:t>
              <w:tab/>
              <w:t xml:space="preserve">     способностью и готовностью использовать основные законы естественнонаучных дисциплин в профессиональной деятельности 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основные законы естественнонаучных дисциплин </w:t>
            </w:r>
          </w:p>
          <w:p>
            <w:pPr>
              <w:pStyle w:val="Default"/>
              <w:jc w:val="both"/>
              <w:rPr/>
            </w:pPr>
            <w:r>
              <w:rPr/>
              <w:t>теоретические основы химии</w:t>
            </w:r>
          </w:p>
        </w:tc>
        <w:tc>
          <w:tcPr>
            <w:tcW w:w="9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формулировать законы сохранения массы и энергии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писать формулу Менделеева-Клапейрона, дать к ней пояснения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формулировать принцип Ле-Шателье, закон действующих масс</w:t>
            </w:r>
          </w:p>
        </w:tc>
      </w:tr>
      <w:tr>
        <w:trPr>
          <w:trHeight w:val="283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both"/>
              <w:rPr/>
            </w:pPr>
            <w:r>
              <w:rPr/>
              <w:t>использовать знание свойств химических соединений для проведения химического анализа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характеризовать свойства соединений на основе их химической формулы и стро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одить лабораторные испытания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редложить метод анализа содержания кислоты в растворе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редложить метод определения железа (3) в растворе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редложить метод определения жесткости воды и выполнить анализ.</w:t>
            </w:r>
          </w:p>
        </w:tc>
      </w:tr>
      <w:tr>
        <w:trPr>
          <w:trHeight w:val="283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методами теоретического исследования, методами идентификации химических веществ, классическими методами химического и физико- химического анализ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одобрать индикатор для кислотно - основного метода титрования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/>
            </w:pPr>
            <w:r>
              <w:rPr>
                <w:color w:val="000000"/>
              </w:rPr>
              <w:t>провести качественные реакции на обнаружение ионов железа (2) и железа (3) в растворе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остроить калибровочный график и провести анализ  на содержание  в растворе ионов мед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/>
            </w:pPr>
            <w:r>
              <w:rPr>
                <w:color w:val="000000"/>
              </w:rPr>
              <w:t>ПК-10</w:t>
              <w:tab/>
              <w:t>способностью проводить анализ сырья, материалов и готовой продукции, осуществлять оценку результатов анализа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/>
              <w:t>Основные определения и понятия  аналитической хим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/>
              <w:t>классификации методов анализа в аналитической хим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ущность методов анализ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теоретические основы и принципы химических и физико-химических методов анализа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стройство и принципы работы используемых в анализах аппаратуры и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тоды статистической обработки результатов измерений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ачественный анализ</w:t>
            </w:r>
            <w:r>
              <w:rPr/>
              <w:t xml:space="preserve">. Предмет и методы качественного анализа. Аналитические реакции и их типы. Дробный и систематический качественный анализ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равиметрический метод. </w:t>
            </w:r>
            <w:r>
              <w:rPr/>
              <w:t xml:space="preserve">Сущность гравиметрического анализа. Операции в гравиметрическом анализе. </w:t>
            </w:r>
          </w:p>
          <w:p>
            <w:pPr>
              <w:pStyle w:val="Normal"/>
              <w:rPr/>
            </w:pPr>
            <w:r>
              <w:rPr/>
              <w:t>Осаждаемая и гравиметрическая формы. Требования к ним. Гравиметрический фактор.</w:t>
            </w:r>
          </w:p>
          <w:p>
            <w:pPr>
              <w:pStyle w:val="Normal"/>
              <w:rPr/>
            </w:pPr>
            <w:r>
              <w:rPr/>
              <w:t>Для чего применяются муфельные печи? Что означает выражение: «прокалить до постоянной массы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итриметрические методы</w:t>
            </w:r>
            <w:r>
              <w:rPr/>
              <w:t>. Сущность. Классификация. Требования к реакциям в титриметрии.</w:t>
            </w:r>
          </w:p>
          <w:p>
            <w:pPr>
              <w:pStyle w:val="Normal"/>
              <w:rPr/>
            </w:pPr>
            <w:r>
              <w:rPr/>
              <w:t>Способы и методы титрования. Способ пипетирования и отдельных навесок. Прямое титрование. Косвенное титрование: заместительное, обратное.</w:t>
            </w:r>
          </w:p>
          <w:p>
            <w:pPr>
              <w:pStyle w:val="Normal"/>
              <w:rPr/>
            </w:pPr>
            <w:r>
              <w:rPr/>
              <w:t xml:space="preserve">Стандартные и стандартизованные растворы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ривые титрования. Скачок титрования. Точка эквивалентности и точка конца титрования. Способы установления конечной точки титр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Кислотно-основное титрование.</w:t>
            </w:r>
            <w:r>
              <w:rPr/>
              <w:t xml:space="preserve"> Титрование сильной кислоты (основа</w:t>
              <w:softHyphen/>
              <w:t>ния) сильным основанием (кислотой). Вид кривой титрования. Расчет скачков титрования. Значения рН в точке эквивалентности.</w:t>
            </w:r>
          </w:p>
          <w:p>
            <w:pPr>
              <w:pStyle w:val="Normal"/>
              <w:rPr/>
            </w:pPr>
            <w:r>
              <w:rPr/>
              <w:t>Титрование слабого основания (кислоты) сильной кислотой (основанием). Вид кривой титрования. Расчет скачков титрования. Значения рН в точке эквивалент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бор индикаторов. Индикаторные погрешности кислотно-основного титрования.. </w:t>
            </w:r>
          </w:p>
          <w:p>
            <w:pPr>
              <w:pStyle w:val="Normal"/>
              <w:rPr/>
            </w:pPr>
            <w:r>
              <w:rPr/>
              <w:t>Титрование многокислотных оснований и многоосновных кислот. Определение соды в растворе.</w:t>
            </w:r>
          </w:p>
          <w:p>
            <w:pPr>
              <w:pStyle w:val="Normal"/>
              <w:rPr/>
            </w:pPr>
            <w:r>
              <w:rPr>
                <w:b/>
              </w:rPr>
              <w:t>Окислительно-восстановительное титрование</w:t>
            </w:r>
            <w:r>
              <w:rPr/>
              <w:t xml:space="preserve">. Окислительно-восстановительный потенциал, его зависимость от природы окислителя и восстановителя, температуры, кислотности среды. Уравнение Нернста. </w:t>
            </w:r>
          </w:p>
          <w:p>
            <w:pPr>
              <w:pStyle w:val="Normal"/>
              <w:rPr/>
            </w:pPr>
            <w:r>
              <w:rPr/>
              <w:t>Определение направления реакций  окисления-восстановления. Привести примеры.</w:t>
            </w:r>
          </w:p>
          <w:p>
            <w:pPr>
              <w:pStyle w:val="Normal"/>
              <w:rPr/>
            </w:pPr>
            <w:r>
              <w:rPr/>
              <w:t>Окислительно-восстановительное титрование</w:t>
            </w:r>
            <w:r>
              <w:rPr>
                <w:b/>
              </w:rPr>
              <w:t>.</w:t>
            </w:r>
            <w:r>
              <w:rPr/>
              <w:t xml:space="preserve"> Классификация. Кривые титрования. </w:t>
            </w:r>
          </w:p>
          <w:p>
            <w:pPr>
              <w:pStyle w:val="Normal"/>
              <w:rPr/>
            </w:pPr>
            <w:r>
              <w:rPr/>
              <w:t>Редокс-индикаторы. Их выбор.</w:t>
            </w:r>
          </w:p>
          <w:p>
            <w:pPr>
              <w:pStyle w:val="Normal"/>
              <w:rPr/>
            </w:pPr>
            <w:r>
              <w:rPr/>
              <w:t xml:space="preserve">Титрование смесей окислителей (восстановителей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щность метода перманганатометрии. Приготовление и стандартизация титранта. Условия титрования. Определение конечной точки титр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плексонометрическое титрование. Комплеконы.  </w:t>
            </w:r>
            <w:r>
              <w:rPr/>
              <w:t>Комплексон 3 (трилон Б) как основной комплексообразующий реагент. Пример уравнения реакц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ривые комплексонометрического титрования.  Расчет. Факторы, влияющие на величину скачка титрования. Влияние разбавления раствора на величину рМ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собы обнаружения конечной точки титрования. Металлоиндикатор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ы комплексонометрического титрования : прямое, обратное, вытеснительное и косвенное.   Прямое и обратное титрование катионов алюминия раствором ЭД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применение комплексонометрического титрования (определение ионов кальция, магния, железа).</w:t>
            </w:r>
          </w:p>
          <w:p>
            <w:pPr>
              <w:pStyle w:val="Normal"/>
              <w:rPr/>
            </w:pPr>
            <w:r>
              <w:rPr/>
              <w:t xml:space="preserve">Метрологические основы аналитической химии. Аналитический сигнал. Точность результатов анализа: воспроизводимость и правильность. Погрешности хим.анализа. </w:t>
            </w:r>
          </w:p>
          <w:p>
            <w:pPr>
              <w:pStyle w:val="Normal"/>
              <w:rPr/>
            </w:pPr>
            <w:r>
              <w:rPr/>
              <w:t xml:space="preserve">Доверительный интервал. Предел обнаружения. Обработка результатов измерений. </w:t>
            </w:r>
          </w:p>
          <w:p>
            <w:pPr>
              <w:pStyle w:val="Normal"/>
              <w:rPr/>
            </w:pPr>
            <w:r>
              <w:rPr/>
              <w:t>Случайные погрешности. Их оценка. Закон нормального распределения. t-Распределение. Сравнение дисперсий и средних двух методов анализа.</w:t>
            </w:r>
          </w:p>
          <w:p>
            <w:pPr>
              <w:pStyle w:val="Normal"/>
              <w:rPr/>
            </w:pPr>
            <w:r>
              <w:rPr>
                <w:b/>
              </w:rPr>
              <w:t>Общая характеристика электрохимических методов</w:t>
            </w:r>
            <w:r>
              <w:rPr/>
              <w:t xml:space="preserve">. Природа аналитического сигнала. Классификация электрохимических методов . </w:t>
            </w:r>
          </w:p>
          <w:p>
            <w:pPr>
              <w:pStyle w:val="Normal"/>
              <w:rPr/>
            </w:pPr>
            <w:r>
              <w:rPr/>
              <w:t xml:space="preserve">Электрохимические ячейки. Индикаторный электрод и электрод сравнения. Равновесные и неравновесные электрохимические системы. </w:t>
            </w:r>
          </w:p>
          <w:p>
            <w:pPr>
              <w:pStyle w:val="Normal"/>
              <w:rPr/>
            </w:pPr>
            <w:r>
              <w:rPr/>
              <w:t>Явления, возникающие при протекании тока (омическое падение напряжения, концентрационная и кинетическая поляризация). Поляризационные кривые и их использование в различных электрохимических метод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тенциометрия. </w:t>
            </w:r>
            <w:r>
              <w:rPr/>
              <w:t xml:space="preserve">Прямая потенциометрия. Равновесный потенциал. Измерение потенциала. Обратимые и необратимые окислительно-восстановительные систем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каторные электроды. Металлические и мембранные индикаторные        электроды.  Электроды первого и второго рода. </w:t>
            </w:r>
          </w:p>
          <w:p>
            <w:pPr>
              <w:pStyle w:val="Normal"/>
              <w:rPr/>
            </w:pPr>
            <w:r>
              <w:rPr/>
              <w:t>Электроды сравнения. Хлорсеребряный электрод. Каломельный электро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тенциометрическое титрование. Изменение электродного потенциала в процессе титрования. Способы обнаружения конечной точки титрования; индикатор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льтамперометрия. </w:t>
            </w:r>
            <w:r>
              <w:rPr/>
              <w:t xml:space="preserve">Основы метода. Особенности электрохимической ячейки. Электроды. Теоретические основы классической полярографии. Устройство, достоинства и недостатки ртутного капающего микроэлектрод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Характеристики полярограммы. Потенциал полуволны. Диффузионный ток. Зависимость диффузионного тока от концентрации деполяризатора: уравнение Илькович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применение полярографии. Качественный анализ. Количественный анализ. Методы определения концентрации ( градуировочного графика, стандартов, добавок). Возможности и ограничения мет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перометрическое титрование. Выбор условий амперометрического титрования. Виды кривых титрования. Примеры практического применения. Преимущества амперометрического титрования перед прямой вольтамперометри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дуктометрия.</w:t>
            </w:r>
            <w:r>
              <w:rPr/>
              <w:t xml:space="preserve"> Теоретические основы метода. Электропроводность растворов (удельная, эквивалентная). Электрофоретический и релаксационные эффекты. Зависимость электропроводности от концентрации электролита в растворе. Электропроводность бесконечно разбавленного раствора. </w:t>
            </w:r>
          </w:p>
          <w:p>
            <w:pPr>
              <w:pStyle w:val="Normal"/>
              <w:rPr/>
            </w:pPr>
            <w:r>
              <w:rPr/>
              <w:t>Кондуктометрическое титрование. Вид кривых кондуктометрического титрования. Примеры. Особенности и достоинства метода.</w:t>
            </w:r>
          </w:p>
          <w:p>
            <w:pPr>
              <w:pStyle w:val="Normal"/>
              <w:rPr/>
            </w:pPr>
            <w:r>
              <w:rPr/>
              <w:t xml:space="preserve">Высокочастотное титрование. Типы измерительных  ячеек. Поляризация молекул в поле высокой частоты (ориентационная и деформационная). Активная и реактивная составляющие электропроводности ячейки. Возможности и ограничения метод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улонометрия.</w:t>
            </w:r>
            <w:r>
              <w:rPr/>
              <w:t xml:space="preserve"> применение законов Фарадея в анализе. Выход по току. Кулонометрия прямая и косвенная (потенциостатическая и гальваностатическая). Потенциостатическая кулонометрия. Выбор величины потенциала. Определение времени электролиза. Способы определения количества электричества. </w:t>
            </w:r>
          </w:p>
          <w:p>
            <w:pPr>
              <w:pStyle w:val="Normal"/>
              <w:rPr/>
            </w:pPr>
            <w:r>
              <w:rPr/>
              <w:t xml:space="preserve">Кулонометрическое титрование. Генераторный электрод. Электрогенерированный титрант. Вспомогательный реагент.  Особенности кулонометрического титрования, достоинства  и недостатки метода.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Спектроскопические методы</w:t>
            </w:r>
            <w:r>
              <w:rPr>
                <w:rFonts w:cs="TimesNewRomanPSMT;MS Mincho" w:ascii="TimesNewRomanPSMT;MS Mincho" w:hAnsi="TimesNewRomanPSMT;MS Mincho"/>
              </w:rPr>
              <w:t xml:space="preserve">. </w:t>
            </w:r>
            <w:r>
              <w:rPr/>
              <w:t>Общая характеристика и классификация. Электромагнитный спектр. Взаимодействие электромагнитного излучения с анализируемым веществом. Частицы, формирующие аналитический сигнал: атомные и молекулярные спектры, их происхождение. Взаимосвязь основных характеристик спектральных линий с природой и количеством вещества (качественный и количественный анализ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Молекулярная абсорбционная спектроскопия</w:t>
            </w:r>
            <w:r>
              <w:rPr/>
              <w:t xml:space="preserve">: ее сущность. Фотометрический анализ. Основной закон светопоглощения, оптическая плотность, пропускание, молярный коэффициент светопоглощения. Аддитивность светопоглощения. Условия соблюдения закона Бугера-Ламберта-Бера. </w:t>
            </w:r>
          </w:p>
          <w:p>
            <w:pPr>
              <w:pStyle w:val="Normal"/>
              <w:rPr/>
            </w:pPr>
            <w:r>
              <w:rPr/>
              <w:t xml:space="preserve">Приборы для фотометрии и спектрофотометрии.  Основные узлы приборов для абсорбционных измерений. Выбор оптимальных условий фотометрического определения. Способы определения концентрации. </w:t>
            </w:r>
          </w:p>
          <w:p>
            <w:pPr>
              <w:pStyle w:val="Normal"/>
              <w:rPr/>
            </w:pPr>
            <w:r>
              <w:rPr/>
              <w:t xml:space="preserve">Эмиссионная спектроскопия. </w:t>
            </w:r>
            <w:r>
              <w:rPr>
                <w:b/>
                <w:i/>
              </w:rPr>
              <w:t>Молекулярная люминесцентная спектроскопия</w:t>
            </w:r>
            <w:r>
              <w:rPr>
                <w:b/>
              </w:rPr>
              <w:t>.</w:t>
            </w:r>
            <w:r>
              <w:rPr/>
              <w:t xml:space="preserve"> Классификация видов люминесценции по источникам возбуждения (хемилюминесценция, биолюминесценция, электролюминесценция, фотолюминесценция и др.); механизму и длительности свечения. Флуоресценция и фосфоресценция. Выход люминесценции. Закон Стокса - Ломмеля, правило зеркальной симметрии Левшина. Факторы, влияющие на интенсивность люминесценции. Тушение люминесценции. Количественный анализ люминесцентным метод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ентгеноспектральные методы анализа. </w:t>
            </w:r>
            <w:r>
              <w:rPr/>
              <w:t xml:space="preserve">Рентгеновские спектры. Механизм возбуждения внутренних электронов. Схема электронных переходов рентгеновского спектра. Характеристическое рентгеновское излучение. Вторичное (флуоресцентное) рентгеновское излучение. Ретгенофлуоресцентный анализ (РФА). Энергия излучения.  </w:t>
            </w:r>
          </w:p>
          <w:p>
            <w:pPr>
              <w:pStyle w:val="Normal"/>
              <w:rPr/>
            </w:pPr>
            <w:r>
              <w:rPr/>
              <w:t>Основные узлы рентгеноспектральных приборов.  Качественный РФА. Количественный РФА. Факторы, влияющие на интенсивность характеристического излуч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истическая обработка результатов измерений. Случайные погрешности. Их оценка. Закон нормального распределения. t-Распределение. Сравнение дисперсий и средних двух методов анализа.</w:t>
            </w:r>
          </w:p>
          <w:p>
            <w:pPr>
              <w:pStyle w:val="TextBodyIndent"/>
              <w:ind w:left="502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оводить исследования по заданной методике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ставлять описание проводимых эксперимент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полнять расчеты результатов анализ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основать выбор метода анализа для исследуемых образцов проб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отовить данные для составления обзоров, отчетов и научных публикаци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нализировать результаты экспериментов</w:t>
            </w:r>
          </w:p>
          <w:p>
            <w:pPr>
              <w:pStyle w:val="Normal"/>
              <w:ind w:left="77"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массу фосфорной кислоты, находящейся в растворе, если на титрование этого раствора по  приведенному ниже  уравнению реакции пошло 20,00 мл 0,1 М раствора гидроксида натрия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+  </w:t>
            </w:r>
            <w:r>
              <w:rPr>
                <w:lang w:val="en-US"/>
              </w:rPr>
              <w:t>NaOH</w:t>
            </w:r>
            <w:r>
              <w:rPr/>
              <w:t xml:space="preserve">  = 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PO</w:t>
            </w:r>
            <w:r>
              <w:rPr>
                <w:vertAlign w:val="subscript"/>
              </w:rPr>
              <w:t>4</w:t>
            </w:r>
            <w:r>
              <w:rPr/>
              <w:t xml:space="preserve"> 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числите рН раствора, полученного при добавлении к  20 мл 0,05 Н раствора  </w:t>
            </w:r>
            <w:r>
              <w:rPr>
                <w:lang w:val="en-US"/>
              </w:rPr>
              <w:t>NaOH</w:t>
            </w:r>
            <w:r>
              <w:rPr/>
              <w:t xml:space="preserve">  15 мл 0,06 Н раствора </w:t>
            </w:r>
            <w:r>
              <w:rPr>
                <w:lang w:val="en-US"/>
              </w:rPr>
              <w:t>HC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Мышьяк (III) встречается в природе в виде минерала клаудетита. На титрование 0,210 г минерала израсходовано 29,3 мл  0,052н  раствора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. Рассчитайте массовую долю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  в образце.</w:t>
            </w:r>
          </w:p>
          <w:p>
            <w:pPr>
              <w:pStyle w:val="Normal"/>
              <w:rPr/>
            </w:pPr>
            <w:r>
              <w:rPr/>
              <w:t>Вычислить молярный коэффициент поглощения меди, если оптическая плотность раствора, содержащего 0,48 мг меди в 500 мл, при толщине слоя кюветы 2 см равна 0,14.</w:t>
            </w:r>
          </w:p>
          <w:p>
            <w:pPr>
              <w:pStyle w:val="Style44"/>
              <w:rPr/>
            </w:pPr>
            <w:r>
              <w:rPr>
                <w:b w:val="false"/>
                <w:sz w:val="24"/>
                <w:szCs w:val="24"/>
              </w:rPr>
              <w:t>Чему равно значение рН для раствора 1,9·10</w:t>
            </w:r>
            <w:r>
              <w:rPr>
                <w:b w:val="false"/>
                <w:sz w:val="24"/>
                <w:szCs w:val="24"/>
                <w:vertAlign w:val="superscript"/>
              </w:rPr>
              <w:t>-2</w:t>
            </w:r>
            <w:r>
              <w:rPr>
                <w:b w:val="false"/>
                <w:sz w:val="24"/>
                <w:szCs w:val="24"/>
              </w:rPr>
              <w:t xml:space="preserve"> М раствора HN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? С какой точностью нужно записать результат вычисления?</w:t>
            </w:r>
          </w:p>
          <w:p>
            <w:pPr>
              <w:pStyle w:val="Default"/>
              <w:spacing w:before="120" w:after="0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выками работы с химическими реактивами и приборами, соб</w:t>
              <w:softHyphen/>
              <w:t>людая правила безо</w:t>
              <w:softHyphen/>
              <w:t>пасной работы с веществами и лабо</w:t>
              <w:softHyphen/>
              <w:t>раторным обору</w:t>
              <w:softHyphen/>
              <w:t>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выками проведения химического и физико-химического анализа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выками расчетов  результатов анализ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профессиональным языком предметной области знания</w:t>
            </w:r>
            <w:r>
              <w:rPr>
                <w:i/>
                <w:color w:val="C00000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/>
              <w:t>методами математической обработки результатов анали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before="60" w:after="60"/>
              <w:ind w:left="360" w:firstLine="567"/>
              <w:rPr/>
            </w:pPr>
            <w:r>
              <w:rPr>
                <w:color w:val="000000"/>
              </w:rPr>
              <w:t>Для чего используется ценрифуга в химическом анализе? Расскажите основные правила безопасной работы с центрифуго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before="60" w:after="60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>Какие существуют методы устранения мешающего влияния компонентов? В чем они заключаются?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before="60" w:after="60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>Объясните механизм буферного действия. Как используются буферные системы в химическом  анализе?</w:t>
            </w:r>
          </w:p>
          <w:p>
            <w:pPr>
              <w:pStyle w:val="Normal"/>
              <w:rPr/>
            </w:pPr>
            <w:r>
              <w:rPr/>
              <w:t>Постройте кривую титрования 0,1 Н раствора уксусной кислоты 0,1Н раствором гидроксида натрия. Как выбрать подходящий индикатор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шите результат измерения объема раствора пятнадцать миллилитров , если измерение проводилось а) цилиндром с погрешностью ±1 мл, б) бюреткой с погрешностью ±0,01 мл?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Style44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писать результат вычисления </w:t>
            </w:r>
            <w:r>
              <w:rPr>
                <w:color w:val="000000"/>
                <w:sz w:val="24"/>
                <w:szCs w:val="24"/>
              </w:rPr>
              <w:t xml:space="preserve">  2,5·3,75.</w:t>
            </w:r>
          </w:p>
          <w:p>
            <w:pPr>
              <w:pStyle w:val="Style4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скажите, как провести о</w:t>
            </w:r>
            <w:r>
              <w:rPr>
                <w:b w:val="false"/>
                <w:sz w:val="24"/>
                <w:szCs w:val="24"/>
              </w:rPr>
              <w:t>пределение серы гравиметрическим методом.</w:t>
            </w:r>
          </w:p>
          <w:p>
            <w:pPr>
              <w:pStyle w:val="Style39"/>
              <w:numPr>
                <w:ilvl w:val="0"/>
                <w:numId w:val="31"/>
              </w:numPr>
              <w:spacing w:lineRule="auto" w:line="240" w:before="60" w:after="60"/>
              <w:ind w:left="360" w:firstLine="567"/>
              <w:contextualSpacing/>
              <w:rPr/>
            </w:pPr>
            <w:r>
              <w:rPr>
                <w:szCs w:val="24"/>
                <w:lang w:val="ru-RU"/>
              </w:rPr>
              <w:t xml:space="preserve">Каким будет результат определения кальция – заниженным или завышенным, если: использовать в качестве осадителя оксалат аммония, а полученный осадок промыть чистой водой?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8</w:t>
              <w:tab/>
              <w:t>готовностью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сновные принципы, мето</w:t>
              <w:softHyphen/>
              <w:t>ды, области применения химического и физико-химического анализа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бщие закономерности протекания химических процессов 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методы и средства получения информации о вещественном составе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ачественный анализ</w:t>
            </w:r>
            <w:r>
              <w:rPr/>
              <w:t xml:space="preserve">.  Сущность метода, область примен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тические группы. Групповые реагенты и требования к ним. Классификация катионов по кислотно-основному методу. </w:t>
            </w:r>
          </w:p>
          <w:p>
            <w:pPr>
              <w:pStyle w:val="Normal"/>
              <w:rPr/>
            </w:pPr>
            <w:r>
              <w:rPr/>
              <w:t>Регулирование рН растворов. Буферные растворы. Принцип действия буферных растворов. Привести приме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равиметрический метод. </w:t>
            </w:r>
            <w:r>
              <w:rPr/>
              <w:t>Сущность гравиметрического анализа. Область применения (примеры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ислотно-основное титрование.</w:t>
            </w:r>
            <w:r>
              <w:rPr/>
              <w:t xml:space="preserve"> Сущность метода, варианты метода, их применение, достои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Окислительно-восстановительное титрование</w:t>
            </w:r>
            <w:r>
              <w:rPr/>
              <w:t>. Сущность метода, варианты метода, их применение, достоинства.</w:t>
            </w:r>
          </w:p>
          <w:p>
            <w:pPr>
              <w:pStyle w:val="Normal"/>
              <w:rPr/>
            </w:pPr>
            <w:r>
              <w:rPr/>
              <w:t>Определение направления реакций  окисления-восстановления. Привести примеры.</w:t>
            </w:r>
          </w:p>
          <w:p>
            <w:pPr>
              <w:pStyle w:val="Normal"/>
              <w:rPr/>
            </w:pPr>
            <w:r>
              <w:rPr/>
              <w:t xml:space="preserve">Титрование смесей окислителей (восстановителей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плексонометрическое титрование. Комплеконы.  </w:t>
            </w:r>
            <w:r>
              <w:rPr/>
              <w:t>Комплексон 3 (трилон Б) как основной комплексообразующий реагент. Пример уравнения реакции.</w:t>
            </w:r>
          </w:p>
          <w:p>
            <w:pPr>
              <w:pStyle w:val="Normal"/>
              <w:rPr/>
            </w:pPr>
            <w:r>
              <w:rPr/>
              <w:t>Химическая связь в комплексных соединениях . Координационное число. Дентатность лигандов. Внутрикомплексные соединения. Привести приме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социация комплексных соединений. Устойчивость комплексов. Константы нестойкости и устойчивости.</w:t>
            </w:r>
          </w:p>
          <w:p>
            <w:pPr>
              <w:pStyle w:val="Normal"/>
              <w:rPr/>
            </w:pPr>
            <w:r>
              <w:rPr/>
              <w:t>Факторы, влияющие на процесс комплексообразования. Эффективная константа устойчивости.</w:t>
            </w:r>
          </w:p>
          <w:p>
            <w:pPr>
              <w:pStyle w:val="Normal"/>
              <w:rPr/>
            </w:pPr>
            <w:r>
              <w:rPr/>
              <w:t>Практическое применение комплексонометрического титрования (определение ионов кальция, магния, железа).</w:t>
            </w:r>
          </w:p>
          <w:p>
            <w:pPr>
              <w:pStyle w:val="Normal"/>
              <w:rPr/>
            </w:pPr>
            <w:r>
              <w:rPr>
                <w:b/>
              </w:rPr>
              <w:t>Общая характеристика электрохимических методов</w:t>
            </w:r>
            <w:r>
              <w:rPr/>
              <w:t xml:space="preserve">. Природа аналитического сигнала. Классификация электрохимических методов 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тенциометрия. </w:t>
            </w:r>
            <w:r>
              <w:rPr/>
              <w:t>Сущность метода. Прямая потенциометрия. Потенциометрическое титрование. Примеры потенциометрического анали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льтамперометрия. </w:t>
            </w:r>
            <w:r>
              <w:rPr/>
              <w:t xml:space="preserve">Сущность метода.   Практическое применение полярографии. Качественный анализ. Количественный анализ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перометрическое титрование. Примеры практического применения. Преимущества амперометрического титрования перед прямой вольтамперометри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дуктометрия.</w:t>
            </w:r>
            <w:r>
              <w:rPr/>
              <w:t xml:space="preserve"> Сущность метода.  Кондуктометрическое титрование. Особенности и достоинства метод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улонометрия.</w:t>
            </w:r>
            <w:r>
              <w:rPr/>
              <w:t xml:space="preserve"> Сущность метода.  Применение законов Фарадея в анализ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пектроскопические методы</w:t>
            </w:r>
            <w:r>
              <w:rPr/>
              <w:t>. Общая характеристика и классификация. Электромагнитный спектр. Взаимодействие электромагнитного излучения с анализируемым веществом. Частицы, формирующие аналитический сигнал: атомные и молекулярные спектры, их происхождение. Взаимосвязь основных характеристик спектральных линий с природой и количеством вещества (качественный и количественный анализ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Молекулярная абсорбционная спектроскопия</w:t>
            </w:r>
            <w:r>
              <w:rPr/>
              <w:t xml:space="preserve">: ее сущность. Фотометрический анализ. </w:t>
            </w:r>
          </w:p>
          <w:p>
            <w:pPr>
              <w:pStyle w:val="Normal"/>
              <w:rPr/>
            </w:pPr>
            <w:r>
              <w:rPr/>
              <w:t xml:space="preserve">Эмиссионная спектроскопия. </w:t>
            </w:r>
            <w:r>
              <w:rPr>
                <w:b/>
                <w:i/>
              </w:rPr>
              <w:t>Молекулярная люминесцентная спектроскопия</w:t>
            </w:r>
            <w:r>
              <w:rPr>
                <w:b/>
              </w:rPr>
              <w:t>.</w:t>
            </w:r>
            <w:r>
              <w:rPr/>
              <w:t xml:space="preserve"> Количественный анализ люминесцентным методом.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 xml:space="preserve"> </w:t>
            </w:r>
            <w:r>
              <w:rPr>
                <w:b/>
              </w:rPr>
              <w:t>Рентгеноспектральные методы анализа.</w:t>
            </w:r>
            <w:r>
              <w:rPr/>
              <w:t xml:space="preserve"> Сущность метода.  Качественный РФА. Количественный РФА. </w:t>
            </w:r>
          </w:p>
        </w:tc>
      </w:tr>
      <w:tr>
        <w:trPr>
          <w:trHeight w:val="258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готовить пробу к анализу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отовить растворы с заданной концентрацией</w:t>
              <w:tab/>
              <w:t>решать типовые задачи по аналити</w:t>
              <w:softHyphen/>
              <w:t>ческой хими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оставлять уравнения реакции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полнять расчеты по стехиометрическим соотношениям, расчеты равновесий в раствора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ть с раз</w:t>
              <w:softHyphen/>
              <w:t>личными справочными источ</w:t>
              <w:softHyphen/>
              <w:t>никами информации по аналитической хи</w:t>
              <w:softHyphen/>
              <w:t>ми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лять и анализировать мето</w:t>
              <w:softHyphen/>
              <w:t>дики анализа; опреде</w:t>
              <w:softHyphen/>
              <w:t>лять оптимальные условия проведения анализа с использо</w:t>
              <w:softHyphen/>
              <w:t>ванием различных методов, предпола</w:t>
              <w:softHyphen/>
              <w:t>гать пути снижения погрешности ана</w:t>
              <w:softHyphen/>
              <w:t>литических опера</w:t>
              <w:softHyphen/>
              <w:t>ций;</w:t>
            </w:r>
          </w:p>
          <w:p>
            <w:pPr>
              <w:pStyle w:val="Normal"/>
              <w:ind w:left="45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ую навеску анализируемого вещества - соли Мора - с массовой долей 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FeSO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равной 0,9 необходимо взять для гравиметрического анализа чтобы масса весовой формы осадка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была равна 0,150 г ?  </w:t>
            </w:r>
          </w:p>
          <w:p>
            <w:pPr>
              <w:pStyle w:val="Normal"/>
              <w:rPr/>
            </w:pPr>
            <w:r>
              <w:rPr/>
              <w:t>2. Пользуясь справочными данными, подобрать индикатор для кислотно-основного титрования раствора кислоты, если скачок титрования находится в пределах рН 4-7,5.</w:t>
            </w:r>
          </w:p>
          <w:p>
            <w:pPr>
              <w:pStyle w:val="Normal"/>
              <w:rPr/>
            </w:pPr>
            <w:r>
              <w:rPr/>
              <w:t>3. Составить уравнения реакций, соответствующие первому и второму скачку  на кривой титрования раствора соды раствором соляной кислоты.</w:t>
            </w:r>
          </w:p>
          <w:p>
            <w:pPr>
              <w:pStyle w:val="Normal"/>
              <w:rPr>
                <w:i/>
                <w:i/>
                <w:color w:val="0070C0"/>
                <w:highlight w:val="yellow"/>
              </w:rPr>
            </w:pPr>
            <w:r>
              <w:rPr>
                <w:i/>
                <w:color w:val="0070C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 xml:space="preserve">Навыками проведения физико-химических измерений;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навыками работы с химическими реактивами и приборами</w:t>
              <w:tab/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навыками выполнения химического и физико-химического анализа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пособами сос</w:t>
              <w:softHyphen/>
              <w:t xml:space="preserve">тавления и анализа схем и методик анализа,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выками статистичес</w:t>
              <w:softHyphen/>
              <w:t>кой обработки резуль</w:t>
              <w:softHyphen/>
              <w:t>татов лабораторного экспери</w:t>
              <w:softHyphen/>
              <w:t>мент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етода</w:t>
              <w:softHyphen/>
              <w:t>ми самостоятельного планирования и про</w:t>
              <w:softHyphen/>
              <w:t>веде</w:t>
              <w:softHyphen/>
              <w:t>ния химических экспериментов, методами математической обработки результатов анализа</w:t>
            </w:r>
          </w:p>
          <w:p>
            <w:pPr>
              <w:pStyle w:val="Normal"/>
              <w:ind w:left="418"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твор вещества </w:t>
            </w:r>
            <w:r>
              <w:rPr>
                <w:szCs w:val="28"/>
                <w:lang w:val="en-US"/>
              </w:rPr>
              <w:t>FeCl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титруют раствором </w:t>
            </w:r>
            <w:r>
              <w:rPr>
                <w:szCs w:val="28"/>
                <w:lang w:val="en-US"/>
              </w:rPr>
              <w:t>KF</w:t>
            </w:r>
            <w:r>
              <w:rPr>
                <w:szCs w:val="28"/>
              </w:rPr>
              <w:t>. Составьте уравнение химической реакции и, пользуясь значениями подвижностей ионов, определите вид кривой  кондуктометрического титрования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Для определения иодид-ионов использовали кулонометрический метод, титруя иодид-ионы перманганат-ионами, которые электрогенерируются в анодном пространстве в сернокислой среде. Точку эквивалентности установили потенциометрически. Составьте уравнение реакции при титровании. Получены следующие данные, мг : 6,45;  6,48;  6,42;  6,53;  6,50. Оцените наличие грубых погрешностей по </w:t>
            </w:r>
            <w:r>
              <w:rPr>
                <w:lang w:val="en-US"/>
              </w:rPr>
              <w:t>Q</w:t>
            </w:r>
            <w:r>
              <w:rPr/>
              <w:t xml:space="preserve"> - критерию. Вычислите стандартное отклонение среднего результата и доверительный интервал при 95 % вероятности. Какова точность определения? Сколько значащих цифр следует указать в результате? </w:t>
            </w:r>
          </w:p>
          <w:p>
            <w:pPr>
              <w:pStyle w:val="Normal"/>
              <w:rPr/>
            </w:pPr>
            <w:r>
              <w:rPr/>
              <w:t xml:space="preserve">Определить концентрацию ионов 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 xml:space="preserve">- </w:t>
            </w:r>
            <w:r>
              <w:rPr/>
              <w:t>в растворе (г/л), если при амперометрическом титровании 10,0 мл раствором соли Мора (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  <w:r>
              <w:rPr/>
              <w:t>) с титром по железу равным 0,00279 г/мл при Е=+1,15 В получили следующие результаты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46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817"/>
              <w:gridCol w:w="830"/>
              <w:gridCol w:w="829"/>
              <w:gridCol w:w="817"/>
              <w:gridCol w:w="816"/>
              <w:gridCol w:w="816"/>
              <w:gridCol w:w="816"/>
              <w:gridCol w:w="817"/>
            </w:tblGrid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en-US"/>
                    </w:rPr>
                    <w:t>V</w:t>
                  </w:r>
                  <w:r>
                    <w:rPr/>
                    <w:t xml:space="preserve"> соли Мора, мл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,0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, мк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писать уравнение реакции.</w:t>
            </w:r>
          </w:p>
          <w:p>
            <w:pPr>
              <w:pStyle w:val="Style44"/>
              <w:rPr/>
            </w:pPr>
            <w:r>
              <w:rPr>
                <w:b w:val="false"/>
                <w:sz w:val="24"/>
                <w:szCs w:val="24"/>
              </w:rPr>
              <w:t>Выполнив несколько параллельных измерений результатов титрования по бюретке с погрешностью ±0,01 мл, студент получил усредненный результат 15,121667 мл. Как правильно записать результат?</w:t>
            </w:r>
          </w:p>
          <w:p>
            <w:pPr>
              <w:pStyle w:val="Style39"/>
              <w:spacing w:lineRule="auto" w:line="240" w:before="60" w:after="60"/>
              <w:ind w:left="927" w:hanging="0"/>
              <w:contextualSpacing/>
              <w:rPr>
                <w:i/>
                <w:i/>
                <w:color w:val="0070C0"/>
                <w:highlight w:val="yellow"/>
              </w:rPr>
            </w:pPr>
            <w:r>
              <w:rPr>
                <w:szCs w:val="24"/>
                <w:lang w:val="ru-RU"/>
              </w:rPr>
              <w:t xml:space="preserve">Чем руководствуются при выборе осадителя? Почему кальций осаждают действием оксалата аммония, а не оксалата натрия? Каким осадителем - раствором </w:t>
            </w:r>
            <w:r>
              <w:rPr>
                <w:szCs w:val="24"/>
              </w:rPr>
              <w:t>NaOH</w:t>
            </w:r>
            <w:r>
              <w:rPr>
                <w:szCs w:val="24"/>
                <w:lang w:val="ru-RU"/>
              </w:rPr>
              <w:t xml:space="preserve"> или </w:t>
            </w:r>
            <w:r>
              <w:rPr>
                <w:szCs w:val="24"/>
              </w:rPr>
              <w:t>NH</w:t>
            </w:r>
            <w:r>
              <w:rPr>
                <w:szCs w:val="24"/>
                <w:vertAlign w:val="subscript"/>
                <w:lang w:val="ru-RU"/>
              </w:rPr>
              <w:t>4</w:t>
            </w:r>
            <w:r>
              <w:rPr>
                <w:szCs w:val="24"/>
              </w:rPr>
              <w:t>OH</w:t>
            </w:r>
            <w:r>
              <w:rPr>
                <w:szCs w:val="24"/>
                <w:lang w:val="ru-RU"/>
              </w:rPr>
              <w:t xml:space="preserve"> – более предпочтительно осаждать гидроксиды железа и алюминия и почему?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 «Аналитическая химия и </w:t>
      </w:r>
      <w:r>
        <w:rPr>
          <w:bCs/>
        </w:rPr>
        <w:t>физико-химические методы анализ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(3 семестр) и экзамена (4 семестр)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вопросам из списка, доведенного до сведения студентов, вопрос может содержать небольшое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зачтено»</w:t>
      </w:r>
      <w:r>
        <w:rPr/>
        <w:t xml:space="preserve"> студент получает, если может показать знания на уровне воспроизведения и объяснения информации, интеллектуальные навыки решения простых задач, может дать оценку предложенной ситуа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незачтено»</w:t>
      </w:r>
      <w:r>
        <w:rPr/>
        <w:t xml:space="preserve"> студент получает, если не может показать знания на уровне воспроизведения и объяснения информации, не может показать интеллектуальные навыки решения простых задач, дать оценку предложенной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обучающийся демонстрирует высокий уровень сформированности компетенций, высокий уровень знаний не только на уровне воспроизведения и объяснения информации, но и интеллектуальные навыки решения проблем и задач:</w:t>
      </w:r>
    </w:p>
    <w:p>
      <w:pPr>
        <w:pStyle w:val="Normal"/>
        <w:numPr>
          <w:ilvl w:val="0"/>
          <w:numId w:val="23"/>
        </w:numPr>
        <w:rPr/>
      </w:pPr>
      <w:r>
        <w:rPr/>
        <w:t>дается комплексная оценка предложенной ситуации;</w:t>
      </w:r>
    </w:p>
    <w:p>
      <w:pPr>
        <w:pStyle w:val="Normal"/>
        <w:numPr>
          <w:ilvl w:val="0"/>
          <w:numId w:val="23"/>
        </w:numPr>
        <w:rPr/>
      </w:pPr>
      <w:r>
        <w:rPr/>
        <w:t>демонстрируются глубокие знания теоретического материала и умение их применять;</w:t>
      </w:r>
    </w:p>
    <w:p>
      <w:pPr>
        <w:pStyle w:val="Normal"/>
        <w:numPr>
          <w:ilvl w:val="0"/>
          <w:numId w:val="23"/>
        </w:numPr>
        <w:rPr/>
      </w:pPr>
      <w:r>
        <w:rPr/>
        <w:t>последовательное, правильное выполнение  всех практических задани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rPr/>
      </w:pPr>
      <w:r>
        <w:rPr/>
        <w:t>умение обоснованно излагать свои мысли, делать необходимые выводы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</w:t>
      </w:r>
    </w:p>
    <w:p>
      <w:pPr>
        <w:pStyle w:val="Normal"/>
        <w:numPr>
          <w:ilvl w:val="0"/>
          <w:numId w:val="18"/>
        </w:numPr>
        <w:rPr/>
      </w:pPr>
      <w:r>
        <w:rPr/>
        <w:t>дается комплексная оценка предложенной ситуации;</w:t>
      </w:r>
    </w:p>
    <w:p>
      <w:pPr>
        <w:pStyle w:val="Normal"/>
        <w:numPr>
          <w:ilvl w:val="0"/>
          <w:numId w:val="18"/>
        </w:numPr>
        <w:rPr/>
      </w:pPr>
      <w:r>
        <w:rPr/>
        <w:t>демонстрируются достаточные знания теоретического материала и умение их применять; но допускаются незначительные ошибки, неточности</w:t>
      </w:r>
    </w:p>
    <w:p>
      <w:pPr>
        <w:pStyle w:val="Normal"/>
        <w:numPr>
          <w:ilvl w:val="0"/>
          <w:numId w:val="18"/>
        </w:numPr>
        <w:rPr/>
      </w:pPr>
      <w:r>
        <w:rPr/>
        <w:t>выполнение  всех практических заданий; возможны единичные ошибки, исправляемые самим студентом после замечания преподавателя;</w:t>
      </w:r>
    </w:p>
    <w:p>
      <w:pPr>
        <w:pStyle w:val="Normal"/>
        <w:numPr>
          <w:ilvl w:val="0"/>
          <w:numId w:val="18"/>
        </w:numPr>
        <w:rPr/>
      </w:pPr>
      <w:r>
        <w:rPr/>
        <w:t>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left="1287" w:hanging="0"/>
        <w:rPr/>
      </w:pP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</w:t>
      </w:r>
    </w:p>
    <w:p>
      <w:pPr>
        <w:pStyle w:val="Normal"/>
        <w:numPr>
          <w:ilvl w:val="0"/>
          <w:numId w:val="30"/>
        </w:numPr>
        <w:rPr/>
      </w:pPr>
      <w:r>
        <w:rPr/>
        <w:t>затруднения с комплексной оценкой предложенной ситуации;</w:t>
      </w:r>
    </w:p>
    <w:p>
      <w:pPr>
        <w:pStyle w:val="Normal"/>
        <w:numPr>
          <w:ilvl w:val="0"/>
          <w:numId w:val="30"/>
        </w:numPr>
        <w:rPr/>
      </w:pPr>
      <w:r>
        <w:rPr/>
        <w:t>неполное теоретическое обоснование, требующее наводящих вопросов преподавателя;</w:t>
      </w:r>
    </w:p>
    <w:p>
      <w:pPr>
        <w:pStyle w:val="Normal"/>
        <w:numPr>
          <w:ilvl w:val="0"/>
          <w:numId w:val="30"/>
        </w:numPr>
        <w:rPr/>
      </w:pPr>
      <w:r>
        <w:rPr/>
        <w:t>выполнение заданий при подсказке преподавател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/>
        <w:t>затруднения в формулировке вывод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  <w:t xml:space="preserve">–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 +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 xml:space="preserve">Аналитическая химия : учебник / Н.И. Мовчан, Р.Г. Романова, Т.С. Горбунова [и др.]. — Москва :ИНФРА-М, 2018. — 394 с. — (Высшее образование:Бакалавриат). — www.dx.doi.org/10.12737/12562. - Текст : электронный. - URL: </w:t>
      </w:r>
      <w:hyperlink r:id="rId14">
        <w:r>
          <w:rPr>
            <w:rStyle w:val="InternetLink"/>
          </w:rPr>
          <w:t>https://new.znanium.com/document?id=320794</w:t>
        </w:r>
      </w:hyperlink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Ники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налитическая</w:t>
      </w:r>
      <w:r>
        <w:rPr/>
        <w:t xml:space="preserve"> </w:t>
      </w:r>
      <w:r>
        <w:rPr>
          <w:color w:val="000000"/>
        </w:rPr>
        <w:t>хим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изико-хим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анали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икит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Борисов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Хахан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икитин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9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0427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analiticheskaya-himiya-i-fiziko-himicheskie-metody-analiza-44969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naliticheskaya-himiya-i-fiziko-himicheskie-metody-analiza-449690#page/1</w:t>
      </w:r>
      <w:r>
        <w:rPr>
          <w:rStyle w:val="InternetLink"/>
        </w:rPr>
        <w:fldChar w:fldCharType="end"/>
      </w:r>
      <w:r>
        <w:rPr/>
        <w:t xml:space="preserve">   </w:t>
      </w:r>
    </w:p>
    <w:p>
      <w:pPr>
        <w:pStyle w:val="Normal"/>
        <w:ind w:left="1080" w:firstLine="567"/>
        <w:rPr>
          <w:rStyle w:val="FontStyle22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5"/>
        </w:numPr>
        <w:autoSpaceDE w:val="true"/>
        <w:spacing w:before="60" w:after="60"/>
        <w:rPr/>
      </w:pPr>
      <w:r>
        <w:rPr/>
        <w:t xml:space="preserve">Крылова, С. А. Аналитическая химия. Количественные методы химического анализа : учебное пособие / С. А. Крылова, З. И. Костина, И. В. Понурко ; МГТУ. - [2-е изд., подгот. по печ. изд. 2017 г.]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472.pdf&amp;show=dcatalogues/1/1514287/3472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60" w:after="60"/>
        <w:rPr/>
      </w:pPr>
      <w:r>
        <w:rPr/>
        <w:t xml:space="preserve">Крылова, С. А. Кислотно-основное титрование в водных растворах : учебное пособие / С. А. Крылова, З. И. Костина, И. В. Понурко ; МГТУ. - [2-е изд., подгот. по печ. изд. 2015 г.]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849.pdf&amp;show=dcatalogues/1/1133271/284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60" w:after="60"/>
        <w:rPr/>
      </w:pPr>
      <w:r>
        <w:rPr/>
        <w:t xml:space="preserve">Костина, З. И. Титриметрические методы анализа: окислительно-восстановительное и комплексонометрическое титрование : учебное пособие / З. И. Костина, С. А. Крылова, И. В. Понурко ; МГТУ. - [2-е изд., подгот. по печ. изд. 2016 г.]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227.pdf&amp;show=dcatalogues/1/1136894/3227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Крылова, С. А. Практическое руководство по аналитической химии. Качественный анализ : учебное пособие / С. А. Крылова, З. И. Костина, И. В. Понурко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7.pdf&amp;show=dcatalogues/1/1130050/27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Крылова, С. А. Практическое руководство по физико-химическим методам анализа : учебное пособие / С. А. Крылова, З. И. Костина, И. В. Понурко ; МГТУ. - Магнитогорск : МГТУ, 2014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9.pdf&amp;show=dcatalogues/1/1123854/2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Хроматографические методы анализа: Учебное пособие / Пашкова Е.В., Волосова Е.В., Шипуля А.Н. - Москва :СтГау "Агрус", 2017. - 59 с.:  ISBN - Текст : электронный. - URL: </w:t>
      </w:r>
      <w:hyperlink r:id="rId20">
        <w:r>
          <w:rPr>
            <w:rStyle w:val="InternetLink"/>
          </w:rPr>
          <w:t>https://new.znanium.com/catalog/product/976652</w:t>
        </w:r>
      </w:hyperlink>
      <w:r>
        <w:rPr/>
        <w:t xml:space="preserve"> </w:t>
      </w:r>
    </w:p>
    <w:p>
      <w:pPr>
        <w:pStyle w:val="Normal"/>
        <w:spacing w:before="60" w:after="60"/>
        <w:ind w:left="374" w:hanging="0"/>
        <w:rPr/>
      </w:pPr>
      <w:r>
        <w:rPr/>
      </w:r>
    </w:p>
    <w:p>
      <w:pPr>
        <w:pStyle w:val="Normal"/>
        <w:spacing w:before="60" w:after="60"/>
        <w:ind w:left="374" w:hanging="0"/>
        <w:rPr/>
      </w:pPr>
      <w:r>
        <w:rPr/>
        <w:t>Периодические издания:</w:t>
      </w:r>
    </w:p>
    <w:p>
      <w:pPr>
        <w:pStyle w:val="Normal"/>
        <w:numPr>
          <w:ilvl w:val="0"/>
          <w:numId w:val="22"/>
        </w:numPr>
        <w:rPr/>
      </w:pPr>
      <w:r>
        <w:rPr/>
        <w:t>Журнал Известия высших учебных заведений. Химия и химическая технология.</w:t>
      </w:r>
      <w:r>
        <w:rPr>
          <w:rFonts w:eastAsia="Calibri" w:cs="Arial"/>
          <w:sz w:val="28"/>
          <w:szCs w:val="28"/>
        </w:rPr>
        <w:t xml:space="preserve"> </w:t>
      </w:r>
      <w:r>
        <w:rPr/>
        <w:t>. – ISSN 0579-2991. – Текст : непосредственный.</w:t>
      </w:r>
    </w:p>
    <w:p>
      <w:pPr>
        <w:pStyle w:val="Normal"/>
        <w:numPr>
          <w:ilvl w:val="0"/>
          <w:numId w:val="22"/>
        </w:numPr>
        <w:rPr/>
      </w:pPr>
      <w:r>
        <w:rPr/>
        <w:t>Журнал Кокс и химия. – ISSN 0023-2815. – Текст : непосредственный.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hemical</w:t>
      </w:r>
      <w:r>
        <w:rPr/>
        <w:t xml:space="preserve"> </w:t>
      </w:r>
      <w:r>
        <w:rPr>
          <w:lang w:val="en-US"/>
        </w:rPr>
        <w:t>tecnolog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etallurgy</w:t>
      </w:r>
      <w:r>
        <w:rPr/>
        <w:t xml:space="preserve"> (журнал химической технологии и металлургии)</w:t>
      </w:r>
      <w:r>
        <w:rPr>
          <w:rFonts w:eastAsia="Calibri" w:cs="Arial"/>
          <w:sz w:val="28"/>
          <w:szCs w:val="28"/>
        </w:rPr>
        <w:t xml:space="preserve"> </w:t>
      </w:r>
      <w:r>
        <w:rPr/>
        <w:t xml:space="preserve">. – </w:t>
      </w:r>
      <w:r>
        <w:rPr>
          <w:bCs/>
          <w:lang w:val="en-US"/>
        </w:rPr>
        <w:t>ISSN</w:t>
      </w:r>
      <w:r>
        <w:rPr>
          <w:bCs/>
        </w:rPr>
        <w:t xml:space="preserve"> 1314-7471.</w:t>
      </w:r>
      <w:r>
        <w:rPr>
          <w:b/>
          <w:bCs/>
        </w:rPr>
        <w:t xml:space="preserve"> </w:t>
      </w:r>
      <w:r>
        <w:rPr/>
        <w:t>– Текст : непосредственный.</w:t>
      </w:r>
    </w:p>
    <w:p>
      <w:pPr>
        <w:pStyle w:val="Normal"/>
        <w:ind w:left="375" w:hanging="0"/>
        <w:rPr/>
      </w:pPr>
      <w:r>
        <w:rPr/>
      </w:r>
    </w:p>
    <w:p>
      <w:pPr>
        <w:pStyle w:val="Style101"/>
        <w:widowControl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60" w:after="60"/>
        <w:rPr/>
      </w:pPr>
      <w:r>
        <w:rPr/>
        <w:t xml:space="preserve">Крылова, С. А. Аналитическая химия. Количественные методы химического анализа : учебное пособие / С. А. Крылова, З. И. Костина, И. В. Понурко ; МГТУ. - Магнитогорск : МГТУ, 2017. - 115 с. : ил., табл. - URL: </w:t>
      </w:r>
      <w:hyperlink r:id="rId21">
        <w:r>
          <w:rPr>
            <w:rStyle w:val="InternetLink"/>
          </w:rPr>
          <w:t>https://magtu.informsystema.ru/uploader/fileUpload?name=2709.pdf&amp;show=dcatalogues/1/1131778/2709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60" w:after="60"/>
        <w:rPr/>
      </w:pPr>
      <w:r>
        <w:rPr/>
        <w:t xml:space="preserve">Крылова, С. А. Практическое руководство по физико-химическим методам анализа : учебное пособие / С. А. Крылова, З. И. Костина, И. В. Понурко ; МГТУ. - Магнитогорск : МГТУ, 2014. - 1 электрон. опт. диск (CD-ROM). - URL: </w:t>
      </w:r>
      <w:hyperlink r:id="rId22">
        <w:r>
          <w:rPr>
            <w:rStyle w:val="InternetLink"/>
          </w:rPr>
          <w:t>https://magtu.informsystema.ru/uploader/fileUpload?name=29.pdf&amp;show=dcatalogues/1/1123854/29.pdf&amp;view=true</w:t>
        </w:r>
      </w:hyperlink>
      <w:r>
        <w:rPr/>
        <w:t xml:space="preserve">  (дата обращения 04.10.2019). - Макрообъект. - Текст : электронный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Костина, З. И. Титриметрические методы анализа: окислительно-восстановительное и комплексонометрическое титрование : учебное пособие / З. И. Костина, С. А. Крылова, И. В. Понурко ; МГТУ. - Магнитогорск : МГТУ, 2016. - 63 с. : ил., табл. - URL: </w:t>
      </w:r>
      <w:hyperlink r:id="rId23">
        <w:r>
          <w:rPr>
            <w:rStyle w:val="InternetLink"/>
          </w:rPr>
          <w:t>https://magtu.informsystema.ru/uploader/fileUpload?name=1232.pdf&amp;show=dcatalogues/1/1122446/1232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 </w:t>
      </w:r>
    </w:p>
    <w:p>
      <w:pPr>
        <w:pStyle w:val="Normal"/>
        <w:numPr>
          <w:ilvl w:val="0"/>
          <w:numId w:val="27"/>
        </w:numPr>
        <w:rPr/>
      </w:pPr>
      <w:r>
        <w:rPr/>
        <w:t>Шабалин, Е.И. Рентгенофлуоресцентный метод анализа [Текст]:  метод. указ. к лаб.работе/ Е.И.Шабалин, С.А.  Крылова -  Магнитогорск: Изд-во Магнитогорск. гос.техн.ун-та им.Г.И. Носова,  2014. – 9 с. - Текст :непосредственный.</w:t>
      </w:r>
    </w:p>
    <w:p>
      <w:pPr>
        <w:pStyle w:val="Normal"/>
        <w:numPr>
          <w:ilvl w:val="0"/>
          <w:numId w:val="27"/>
        </w:numPr>
        <w:rPr/>
      </w:pPr>
      <w:r>
        <w:rPr>
          <w:rStyle w:val="FontStyle21"/>
          <w:sz w:val="24"/>
          <w:szCs w:val="24"/>
        </w:rPr>
        <w:t xml:space="preserve">Хроматографический анализ : учебное пособие / Е. С. Махоткина, Н. Ю. Cвечникова, М. В. Шубина, В. И. Сысоев ; МГТУ. - Магнитогорск : МГТУ, 2017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3307.pdf&amp;show=dcatalogues/1/1137744/3307.pdf&amp;view=true</w:t>
        </w:r>
      </w:hyperlink>
      <w:r>
        <w:rPr>
          <w:rStyle w:val="FontStyle21"/>
          <w:sz w:val="24"/>
          <w:szCs w:val="24"/>
        </w:rPr>
        <w:t xml:space="preserve">  (дата обращения: 04.10.2019). - Макрообъект. - Текст : электронный. - ISBN 978-5-9967-0967-0. - Сведения доступны также на CD-RO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outlineLvl w:val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center"/>
        <w:outlineLvl w:val="0"/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зачету и экзамену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дготовка к промежуточной аттестации по дисциплине заключается в изучении теоретического материала по конспектам лекций, источникам основной и дополнительной литературы, включая темы самостоятельного изучения, ориентируясь на список контрольных вопросов по соответствующим темам.</w:t>
      </w:r>
    </w:p>
    <w:p>
      <w:pPr>
        <w:pStyle w:val="Normal"/>
        <w:rPr/>
      </w:pPr>
      <w:r>
        <w:rPr/>
        <w:t xml:space="preserve">При самостоятельном изучении материала рекомендуется заносить в тетрадь основные понятия, термины, формулировки законов, формулы и уравнения, выводы по изучаемой теме. Изучение любого вопроса необходимо проводить на уровне сущности, а не на уровне отдельных явлений. Это способствует более глубокому и прочному усвоению материала. 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затруднения при изучении дисциплины следует обращаться за консультацией к преподавателю. 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>Методические указания к подготовке реферата приведены в приложении.</w:t>
      </w:r>
    </w:p>
    <w:p>
      <w:pPr>
        <w:pStyle w:val="Style81"/>
        <w:widowControl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scholar.google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01"/>
        <w:widowControl/>
        <w:ind w:left="360" w:hanging="0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rPr/>
            </w:pPr>
            <w:r>
              <w:rPr/>
              <w:t>Химическая лаборато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осуда, реактивы, весы лабораторные равноплечие ВЛР-200, Весы электронные лабораторные ВК-300, Низкотемпературная лабораторная электропечь SNOL10/10, электропечь сопротивления камерная лабораторная СНОЛ 10/10, магнитные мешалки, эл. Пли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rPr/>
            </w:pPr>
            <w:r>
              <w:rPr/>
              <w:t>Лаборатория аналитической химии.</w:t>
            </w:r>
            <w:r>
              <w:rPr>
                <w:bCs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мер унив. ЭВ-74, рН-метр рН-150М рН-метр Эксперт-рН, Колориметр ф/эл. однол.КФО-УХЛ 4.2, Кондуктометр К-1-4, Мешалка магнитная ПЭ-6110 с подогревом, Спектрофотометр ПЭ-5300 ВИ, Термостатд/терм.вискозим.нефт. по ГОСТ 33-2000, Титратор АТП-02 автоматический, Титратор лабораторный высокочастотный ТВ-6Л1, Аппарат АРНП-ПХП , Центрифуга лабораторная ОПн-8, Весы ВЛР-200(лабораторные) равнопл., Весы электронные ВК-300, Аквадистиллятор ДЭ-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аборатория комплексной переработки природных и техногенных ресурсов и металлургических технологий ФГБОУ ВО «МГТ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дисперсионный рентгеновский спектрометр «ARL QUANT’X» Thermo Fisher Scientific, дериватограф, нефелометр, спектрофотометр, весы электронные лабораторные ВК-600, магнитные мешалки с подогревом и без подогрева, Мельница вибрационная ММ 400, Пресс автоматический </w:t>
            </w:r>
            <w:r>
              <w:rPr>
                <w:lang w:val="en-US"/>
              </w:rPr>
              <w:t>Fluxana</w:t>
            </w:r>
            <w:r>
              <w:rPr/>
              <w:t xml:space="preserve"> </w:t>
            </w:r>
            <w:r>
              <w:rPr>
                <w:lang w:val="en-US"/>
              </w:rPr>
              <w:t>Vaneox</w:t>
            </w:r>
            <w:r>
              <w:rPr/>
              <w:t xml:space="preserve"> 40</w:t>
            </w:r>
            <w:r>
              <w:rPr>
                <w:lang w:val="en-US"/>
              </w:rPr>
              <w:t>t</w:t>
            </w:r>
            <w:r>
              <w:rPr/>
              <w:t xml:space="preserve"> и др. оборудование для подготовки проб к анализу. Станция насосная электрическая. Компьютер Со</w:t>
            </w:r>
            <w:r>
              <w:rPr>
                <w:lang w:val="en-US"/>
              </w:rPr>
              <w:t>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53550+</w:t>
            </w:r>
            <w:r>
              <w:rPr>
                <w:lang w:val="en-US"/>
              </w:rPr>
              <w:t>LCD</w:t>
            </w:r>
            <w:r>
              <w:rPr/>
              <w:t xml:space="preserve"> </w:t>
            </w:r>
            <w:r>
              <w:rPr>
                <w:lang w:val="en-US"/>
              </w:rPr>
              <w:t>Samsung</w:t>
            </w:r>
            <w:r>
              <w:rPr/>
              <w:t xml:space="preserve"> 22, Весы электронные лабораторные ВК-600, Насос Н2 63,2 с манометром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ка, учебные столы, стулья.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мещение для хранения и профилактического обслуживания учебного оборуд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араторска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истиллятор, методические указания по дисциплине, учебные пособия, планы лабораторных работ, журнал по технике безопасности. Стеллажи для хранения. Лабораторный стол. Инструменты для ремонта и вспомогательные материал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right"/>
        <w:rPr/>
      </w:pPr>
      <w:r>
        <w:rPr>
          <w:rStyle w:val="FontStyle15"/>
          <w:b w:val="false"/>
          <w:i/>
          <w:sz w:val="24"/>
          <w:szCs w:val="24"/>
        </w:rPr>
        <w:t xml:space="preserve">  </w:t>
      </w:r>
      <w:r>
        <w:rPr>
          <w:rStyle w:val="FontStyle15"/>
          <w:b w:val="false"/>
          <w:i/>
          <w:sz w:val="24"/>
          <w:szCs w:val="24"/>
        </w:rPr>
        <w:t>Приложение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>Методические указания к подготовке реферата и доклада по нему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Реферат - письменная работа студента объемом 10-18 печатных страниц. В реферате дается краткое изложение сущности какого-либо вопроса, темы на основе нескольких первоисточников. </w:t>
      </w:r>
    </w:p>
    <w:p>
      <w:pPr>
        <w:pStyle w:val="Normal"/>
        <w:rPr/>
      </w:pPr>
      <w:r>
        <w:rPr/>
        <w:t xml:space="preserve">Реферат должен содержать основные фактические сведения и выводы по рассматриваемому вопросу. Помимо реферирования прочитанной литературы, от студента требуется аргументированное изложение собственных мыслей по рассматриваемому вопросу. </w:t>
      </w:r>
    </w:p>
    <w:p>
      <w:pPr>
        <w:pStyle w:val="Normal"/>
        <w:rPr/>
      </w:pPr>
      <w:r>
        <w:rPr/>
        <w:t>Структура реферата:</w:t>
      </w:r>
    </w:p>
    <w:p>
      <w:pPr>
        <w:pStyle w:val="Normal"/>
        <w:rPr/>
      </w:pPr>
      <w:r>
        <w:rPr/>
        <w:t xml:space="preserve">1. Титульный лист </w:t>
      </w:r>
    </w:p>
    <w:p>
      <w:pPr>
        <w:pStyle w:val="Normal"/>
        <w:rPr/>
      </w:pPr>
      <w:r>
        <w:rPr/>
        <w:t>2. Оглавление</w:t>
      </w:r>
    </w:p>
    <w:p>
      <w:pPr>
        <w:pStyle w:val="Normal"/>
        <w:rPr/>
      </w:pPr>
      <w:r>
        <w:rPr/>
        <w:t xml:space="preserve">3. Введение. Объем введения составляет 1-2 страницы. </w:t>
      </w:r>
    </w:p>
    <w:p>
      <w:pPr>
        <w:pStyle w:val="Normal"/>
        <w:rPr/>
      </w:pPr>
      <w:r>
        <w:rPr/>
        <w:t xml:space="preserve">4. Основная часть. В ней логично излагаются главные положения и идеи, содержащихся в изученной литературе. В тексте обязательны ссылки на первоисточники. </w:t>
      </w:r>
    </w:p>
    <w:p>
      <w:pPr>
        <w:pStyle w:val="Normal"/>
        <w:rPr/>
      </w:pPr>
      <w:r>
        <w:rPr/>
        <w:t xml:space="preserve">5. Заключение. Содержит главные выводы и итоги из текста основной части. В нем отмечается, как выполнены задачи и достигнуты ли цели, сформулированные во введении. </w:t>
      </w:r>
    </w:p>
    <w:p>
      <w:pPr>
        <w:pStyle w:val="Normal"/>
        <w:rPr/>
      </w:pPr>
      <w:r>
        <w:rPr/>
        <w:t xml:space="preserve">6. Приложение (необязательно). Может включать графики, таблицы, расчеты. </w:t>
      </w:r>
    </w:p>
    <w:p>
      <w:pPr>
        <w:pStyle w:val="Normal"/>
        <w:rPr/>
      </w:pPr>
      <w:r>
        <w:rPr/>
        <w:t xml:space="preserve">7. Список литературы. Здесь указывается реально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rPr/>
      </w:pPr>
      <w:r>
        <w:rPr/>
        <w:t>С общими правилами оформления можно ознакомиться по документу</w:t>
      </w:r>
    </w:p>
    <w:p>
      <w:pPr>
        <w:pStyle w:val="Normal"/>
        <w:rPr/>
      </w:pPr>
      <w:hyperlink r:id="rId31">
        <w:r>
          <w:rPr>
            <w:rStyle w:val="InternetLink"/>
          </w:rPr>
          <w:t>СМК-О-СМГТУ-42-09</w:t>
        </w:r>
      </w:hyperlink>
      <w:r>
        <w:rPr/>
        <w:t xml:space="preserve"> Курсовые проекты (работы): структура, содержание, общие правила оформления и выполнения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spacing w:before="60" w:after="60"/>
        <w:ind w:firstLine="562"/>
        <w:rPr/>
      </w:pPr>
      <w:r>
        <w:rPr/>
        <w:t xml:space="preserve">Этапы работы над рефератом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над рефератом можно условно подразделить на три этапа: </w:t>
      </w:r>
    </w:p>
    <w:p>
      <w:pPr>
        <w:pStyle w:val="Normal"/>
        <w:spacing w:before="60" w:after="60"/>
        <w:ind w:firstLine="562"/>
        <w:rPr/>
      </w:pPr>
      <w:r>
        <w:rPr/>
        <w:t xml:space="preserve">1. Подготовительный, включающий изучение предмета исследования. </w:t>
      </w:r>
    </w:p>
    <w:p>
      <w:pPr>
        <w:pStyle w:val="Normal"/>
        <w:spacing w:before="60" w:after="60"/>
        <w:ind w:firstLine="562"/>
        <w:rPr/>
      </w:pPr>
      <w:r>
        <w:rPr/>
        <w:t xml:space="preserve">2. Изложение результатов изучения в виде связного текста. </w:t>
      </w:r>
    </w:p>
    <w:p>
      <w:pPr>
        <w:pStyle w:val="Normal"/>
        <w:spacing w:before="60" w:after="60"/>
        <w:ind w:firstLine="562"/>
        <w:rPr/>
      </w:pPr>
      <w:r>
        <w:rPr/>
        <w:t xml:space="preserve">3. Доклад (устное сообщение) по теме реферата, проиллюстрированное презентацией. </w:t>
      </w:r>
    </w:p>
    <w:p>
      <w:pPr>
        <w:pStyle w:val="Normal"/>
        <w:spacing w:before="60" w:after="60"/>
        <w:ind w:firstLine="562"/>
        <w:jc w:val="center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spacing w:before="60" w:after="60"/>
        <w:ind w:firstLine="562"/>
        <w:rPr/>
      </w:pPr>
      <w:r>
        <w:rPr/>
        <w:t>Включает в себя: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Выбор (формулировку) темы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Поиск источников.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Работа с источниками.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выделением 1) главного в тексте; 2) основных аргументов; 3) выводов. </w:t>
      </w:r>
    </w:p>
    <w:p>
      <w:pPr>
        <w:pStyle w:val="Normal"/>
        <w:spacing w:before="60" w:after="60"/>
        <w:ind w:firstLine="562"/>
        <w:rPr/>
      </w:pPr>
      <w:r>
        <w:rPr/>
        <w:t>Подготовительный этап работы завершается созданием конспекта, фиксирующего основные тезисы и аргументы. Если в конспекте приводятся цитаты, то обязательно должна быть указана ссылка на источник (автор, название, выходные данные, № страниц).</w:t>
      </w:r>
    </w:p>
    <w:p>
      <w:pPr>
        <w:pStyle w:val="Normal"/>
        <w:spacing w:before="60" w:after="60"/>
        <w:ind w:firstLine="56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текста рефер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кст реферата должен подчиняться определенным требованиям: он должен раскрывать тему, обладать связностью и цельностью. </w:t>
      </w:r>
    </w:p>
    <w:p>
      <w:pPr>
        <w:pStyle w:val="Normal"/>
        <w:rPr/>
      </w:pPr>
      <w:r>
        <w:rPr/>
        <w:t xml:space="preserve">Раскрытие темы предполагает, что в тексте реферата излагается относящийся к теме материал и предлагаются пути решения содержащейся в теме проблемы. </w:t>
      </w:r>
    </w:p>
    <w:p>
      <w:pPr>
        <w:pStyle w:val="Normal"/>
        <w:rPr/>
      </w:pPr>
      <w:r>
        <w:rPr/>
        <w:t>Связность текста предполагает смысловую соотносительность отдельных компонентов, а цельность -смысловую законченность текста.</w:t>
      </w:r>
    </w:p>
    <w:p>
      <w:pPr>
        <w:pStyle w:val="Normal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</w:t>
      </w:r>
    </w:p>
    <w:p>
      <w:pPr>
        <w:pStyle w:val="Normal"/>
        <w:rPr/>
      </w:pPr>
      <w:r>
        <w:rPr>
          <w:b/>
        </w:rPr>
        <w:t xml:space="preserve">Требования к введению. </w:t>
      </w:r>
      <w:r>
        <w:rPr/>
        <w:t>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составляет примерно 10% от общего объема рефе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ая часть реферата.</w:t>
      </w:r>
      <w:r>
        <w:rPr/>
        <w:t xml:space="preserve">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компиляции. Изложение материала основной части подчиняется собственному плану, что отражается в разделении текста на главы, параграфы, пунк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PSMT;MS Mincho"/>
          <w:b/>
        </w:rPr>
        <w:t>Заключение»</w:t>
      </w:r>
      <w:r>
        <w:rPr>
          <w:rFonts w:eastAsia="TimesNewRomanPSMT;MS Mincho"/>
        </w:rPr>
        <w:t xml:space="preserve"> (ориентировочный объем 1 страница). Формулируются краткие выводы, вытекающие из выполненной работы. </w:t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">
    <w:altName w:val="Bold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8" w:hanging="94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48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48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Основной текст + 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2">
    <w:name w:val="Подпись к картинке_"/>
    <w:qFormat/>
    <w:rPr>
      <w:spacing w:val="6"/>
      <w:sz w:val="27"/>
      <w:szCs w:val="27"/>
      <w:shd w:fill="FFFFFF" w:val="clear"/>
    </w:rPr>
  </w:style>
  <w:style w:type="character" w:styleId="CenturyGothic0pt">
    <w:name w:val="Подпись к картинке + Century Gothic;Курсив;Интервал 0 pt"/>
    <w:qFormat/>
    <w:rPr>
      <w:rFonts w:ascii="Century Gothic" w:hAnsi="Century Gothic" w:eastAsia="Century Gothic" w:cs="Century Gothic"/>
      <w:i/>
      <w:iCs/>
      <w:color w:val="000000"/>
      <w:spacing w:val="-1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enturyGothic13pt0pt">
    <w:name w:val="Подпись к картинке + Century Gothic;13 pt;Интервал 0 pt"/>
    <w:qFormat/>
    <w:rPr>
      <w:rFonts w:ascii="Century Gothic" w:hAnsi="Century Gothic" w:eastAsia="Century Gothic" w:cs="Century Gothic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andara95pt0pt">
    <w:name w:val="Подпись к картинке + Candara;9;5 pt;Курсив;Интервал 0 pt"/>
    <w:qFormat/>
    <w:rPr>
      <w:rFonts w:ascii="Candara" w:hAnsi="Candara" w:eastAsia="Candara" w:cs="Candara"/>
      <w:i/>
      <w:iCs/>
      <w:color w:val="000000"/>
      <w:spacing w:val="1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3">
    <w:name w:val="Основной текст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55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spacing w:before="60" w:after="60"/>
      <w:ind w:firstLine="562"/>
    </w:pPr>
    <w:rPr>
      <w:b/>
      <w:bCs/>
      <w:sz w:val="20"/>
      <w:szCs w:val="20"/>
    </w:rPr>
  </w:style>
  <w:style w:type="paragraph" w:styleId="Style45">
    <w:name w:val="Без интервала"/>
    <w:qFormat/>
    <w:pPr>
      <w:widowControl/>
      <w:bidi w:val="0"/>
      <w:spacing w:before="60" w:after="60"/>
      <w:ind w:firstLine="562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Подпись к картинке"/>
    <w:basedOn w:val="Normal"/>
    <w:qFormat/>
    <w:pPr>
      <w:shd w:fill="FFFFFF" w:val="clear"/>
      <w:autoSpaceDE w:val="true"/>
      <w:spacing w:lineRule="atLeast" w:line="0"/>
      <w:ind w:firstLine="562"/>
    </w:pPr>
    <w:rPr>
      <w:spacing w:val="6"/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26" w:before="60" w:after="420"/>
      <w:ind w:hanging="860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Style47">
    <w:name w:val="Текст"/>
    <w:basedOn w:val="Normal"/>
    <w:qFormat/>
    <w:pPr>
      <w:widowControl/>
      <w:autoSpaceDE w:val="true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new.znanium.com/document?id=320794" TargetMode="External"/><Relationship Id="rId15" Type="http://schemas.openxmlformats.org/officeDocument/2006/relationships/hyperlink" Target="https://magtu.informsystema.ru/uploader/fileUpload?name=3472.pdf&amp;show=dcatalogues/1/1514287/3472.pdf&amp;view=true" TargetMode="External"/><Relationship Id="rId16" Type="http://schemas.openxmlformats.org/officeDocument/2006/relationships/hyperlink" Target="https://magtu.informsystema.ru/uploader/fileUpload?name=2849.pdf&amp;show=dcatalogues/1/1133271/2849.pdf&amp;view=true" TargetMode="External"/><Relationship Id="rId17" Type="http://schemas.openxmlformats.org/officeDocument/2006/relationships/hyperlink" Target="https://magtu.informsystema.ru/uploader/fileUpload?name=3227.pdf&amp;show=dcatalogues/1/1136894/3227.pdf&amp;view=true" TargetMode="External"/><Relationship Id="rId18" Type="http://schemas.openxmlformats.org/officeDocument/2006/relationships/hyperlink" Target="https://magtu.informsystema.ru/uploader/fileUpload?name=27.pdf&amp;show=dcatalogues/1/1130050/27.pdf&amp;view=true" TargetMode="External"/><Relationship Id="rId19" Type="http://schemas.openxmlformats.org/officeDocument/2006/relationships/hyperlink" Target="https://magtu.informsystema.ru/uploader/fileUpload?name=29.pdf&amp;show=dcatalogues/1/1123854/29.pdf&amp;view=true" TargetMode="External"/><Relationship Id="rId20" Type="http://schemas.openxmlformats.org/officeDocument/2006/relationships/hyperlink" Target="https://new.znanium.com/catalog/product/976652" TargetMode="External"/><Relationship Id="rId21" Type="http://schemas.openxmlformats.org/officeDocument/2006/relationships/hyperlink" Target="https://magtu.informsystema.ru/uploader/fileUpload?name=2709.pdf&amp;show=dcatalogues/1/1131778/2709.pdf&amp;view=true" TargetMode="External"/><Relationship Id="rId22" Type="http://schemas.openxmlformats.org/officeDocument/2006/relationships/hyperlink" Target="https://magtu.informsystema.ru/uploader/fileUpload?name=29.pdf&amp;show=dcatalogues/1/1123854/29.pdf&amp;view=true" TargetMode="External"/><Relationship Id="rId23" Type="http://schemas.openxmlformats.org/officeDocument/2006/relationships/hyperlink" Target="https://magtu.informsystema.ru/uploader/fileUpload?name=1232.pdf&amp;show=dcatalogues/1/1122446/1232.pdf&amp;view=true" TargetMode="External"/><Relationship Id="rId24" Type="http://schemas.openxmlformats.org/officeDocument/2006/relationships/hyperlink" Target="https://magtu.informsystema.ru/uploader/fileUpload?name=3307.pdf&amp;show=dcatalogues/1/1137744/3307.pdf&amp;view=true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sps.vuz.magtu.ru/docs/DocLib2/&#1042;&#1054;/&#1055;&#1088;&#1086;&#1077;&#1082;&#1090;&#1080;&#1088;&#1086;&#1074;&#1072;&#1085;&#1080;&#1077; &#1086;&#1073;&#1088;&#1072;&#1079;&#1086;&#1074;&#1072;&#1090;&#1077;&#1083;&#1100;&#1085;&#1086;&#1081; &#1087;&#1088;&#1086;&#1075;&#1088;&#1072;&#1084;&#1084;&#1099;/&#1051;&#1072;&#1073;&#1086;&#1088;&#1072;&#1090;&#1086;&#1088;&#1085;&#1099;&#1077;, &#1082;&#1091;&#1088;&#1089;&#1086;&#1074;&#1099;&#1077;, &#1057;&#1056;&#1057;/&#1057;&#1052;&#1050;-&#1054;-&#1057;&#1052;&#1043;&#1058;&#1059;-42-09.pdf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33:00Z</dcterms:created>
  <dc:creator>user</dc:creator>
  <dc:description/>
  <cp:keywords/>
  <dc:language>en-US</dc:language>
  <cp:lastModifiedBy>пользователь</cp:lastModifiedBy>
  <cp:lastPrinted>2018-10-16T12:05:00Z</cp:lastPrinted>
  <dcterms:modified xsi:type="dcterms:W3CDTF">2020-11-29T11:24:00Z</dcterms:modified>
  <cp:revision>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