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44945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913120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560"/>
        <w:jc w:val="center"/>
        <w:rPr>
          <w:rStyle w:val="FontStyle16"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. 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звлечение и переработка химических продуктов коксования» являются: сформировать у </w:t>
      </w:r>
      <w:r>
        <w:rPr/>
        <w:t xml:space="preserve">студентов твердые знания  и   навыки в области существующих и перспективных методов извлечения и переработки химических продуктов коксования и их аппаратурного оформления. </w:t>
      </w:r>
    </w:p>
    <w:p>
      <w:pPr>
        <w:pStyle w:val="Normal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567"/>
        <w:jc w:val="both"/>
        <w:rPr/>
      </w:pPr>
      <w:r>
        <w:rPr/>
        <w:t>- сформировать у студентов знания  в  области теории и практики химической технологии твердого топлива, аппаратурного оформления процессов улавливания химических продуктов коксования.</w:t>
      </w:r>
    </w:p>
    <w:p>
      <w:pPr>
        <w:pStyle w:val="Normal"/>
        <w:ind w:firstLine="567"/>
        <w:jc w:val="both"/>
        <w:rPr/>
      </w:pPr>
      <w:r>
        <w:rPr/>
        <w:t>Усвоение студентами требований к качеству  получаемых продуктов, организации безотходного производства и мероприятий по охране воздушного и  водного  бассейнов в промышленной зоне КХП.</w:t>
      </w:r>
    </w:p>
    <w:p>
      <w:pPr>
        <w:pStyle w:val="Normal"/>
        <w:ind w:firstLine="567"/>
        <w:jc w:val="both"/>
        <w:rPr/>
      </w:pPr>
      <w:r>
        <w:rPr/>
        <w:t>- Познакомить студентов с перспективами  дальнейшего развития отрасли.</w:t>
      </w:r>
    </w:p>
    <w:p>
      <w:pPr>
        <w:pStyle w:val="Style91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u w:val="single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бразовательной программы подготовки бакалавра 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>«Извлечение и переработка химических продуктов коксования» входит в  вариативную часть  блока 1общеобразовательной программы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bCs/>
          <w:sz w:val="24"/>
          <w:szCs w:val="24"/>
        </w:rPr>
        <w:t xml:space="preserve">дисциплин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 xml:space="preserve">органическая химия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общая химическая технолог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физическая химия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химия, минералогия и петрография горючих ископаемых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оцессы и аппарат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массообменные процессы химической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Style w:val="FontStyle21"/>
          <w:bCs/>
          <w:sz w:val="24"/>
          <w:szCs w:val="24"/>
        </w:rPr>
        <w:t>подготовка углей к коксованию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коксование углей.</w:t>
      </w:r>
    </w:p>
    <w:p>
      <w:pPr>
        <w:pStyle w:val="Normal"/>
        <w:widowControl/>
        <w:autoSpaceDE w:val="true"/>
        <w:ind w:firstLine="426"/>
        <w:rPr/>
      </w:pPr>
      <w:r>
        <w:rPr>
          <w:rStyle w:val="FontStyle21"/>
          <w:bCs/>
          <w:sz w:val="24"/>
          <w:szCs w:val="24"/>
        </w:rPr>
        <w:t>Изучение дисциплины «Извлечение и переработка химических продуктов коксования» является логическим завершением изучения данных дисциплин, т.к.  является основной технологической  дисциплиной, включающей комплекс технологий извлечения и переработки химических продуктов коксования, полученных при переработке каменных углей средней стадии метаморфизма. Студенты для изучения данной дисциплины должны знать химические свойства основных классов органических соединений, способы выделения основных и побочных продуктов органической реакции.  Состав и физические свойства природных энергоносителей – газа, нефти, углей, физико-химические основы разделения горючих ископаемых; технологию и общие принципы осуществления наиболее распространенных химических процессов; выбирать и рассчитывать основные аппараты  химических производств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выполнения выпускной квалификационной работы. </w:t>
      </w:r>
    </w:p>
    <w:p>
      <w:pPr>
        <w:pStyle w:val="Normal"/>
        <w:jc w:val="both"/>
        <w:rPr>
          <w:rStyle w:val="FontStyle2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Извлечение и переработка химических продуктов коксования»    </w:t>
      </w:r>
      <w:r>
        <w:rPr/>
        <w:t>обучающийся 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85"/>
      </w:tblGrid>
      <w:tr>
        <w:trPr>
          <w:trHeight w:val="8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 , мероприятия по использованию сырья, отходов производства,  готовой продукци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6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9,65 акад. часов;</w:t>
      </w:r>
    </w:p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–            </w:t>
      </w:r>
      <w:r>
        <w:rPr>
          <w:rStyle w:val="FontStyle18"/>
          <w:b w:val="false"/>
          <w:sz w:val="24"/>
          <w:szCs w:val="24"/>
        </w:rPr>
        <w:t>в форме практической подготовки 12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71,4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457"/>
        <w:gridCol w:w="758"/>
        <w:gridCol w:w="1011"/>
        <w:gridCol w:w="942"/>
        <w:gridCol w:w="988"/>
        <w:gridCol w:w="1829"/>
        <w:gridCol w:w="2259"/>
        <w:gridCol w:w="2687"/>
      </w:tblGrid>
      <w:tr>
        <w:trPr>
          <w:trHeight w:val="962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  <w:r>
              <w:rPr/>
              <w:t>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right="64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-ной </w:t>
              <w:br/>
              <w:t>рабо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41"/>
              <w:ind w:left="-41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Код и структурный элемент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Улавливание химических продуктов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11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b/>
                <w:i/>
              </w:rPr>
              <w:t>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Роль химического крыла коксохимического производства.   История развит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Состав и количество летучих продуктов коксования. Зависимость выхода и качества химических продуктов коксования от качества угольной шихты и режима кокс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Первичное охлаждение коксового газа и его необходимость.  Охлаждение газа в газосборнике. Назначение, режим работы газосборник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.Охлаждение газа в первичных газовых холодильниках. Первичные газовые холодильники. Назначение. Сравнительная характеристика холодильников различных конструкци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чистка вод в системе оборотного водоснабжения. Управление качеством оборотной технической воды, борьба с накипью и биологическим обрастанием 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Назначение, технологические схемы и аппараты отделения конденсации, дешла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0"/>
              <w:rPr/>
            </w:pPr>
            <w:r>
              <w:rPr/>
              <w:t xml:space="preserve">1.7.Транспорт коксового газа в цехе улавливания.  Характеристика газодувок. Электрофильтры. Назначение и устройство. Расположение электрофильтров в схеме цеха улавли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8.Переработка избыточной аммиачной воды на колоннах. Качество и количество избыточной аммиачной воды. Схемы переработки аммиачной воды без разложения солей связанного аммония и с разложение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>1.9.Улавливание аммиака из коксового газа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Грануляция сульфата аммония   Основная аппаратура сульфатного отделения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0.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очного раствора. Технологические схемы получения легких пиридиновых оснований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1.Бессатураторные установки производства сульфата аммония. Достоинства бессатураторного метода получения сульфата аммо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78" w:hanging="0"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  <w:p>
            <w:pPr>
              <w:pStyle w:val="Style141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2.Круговой фосфатный метод улавливания аммиак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3.Получение фосфата аммония из аммиака коксового газ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8" w:hanging="0"/>
              <w:rPr/>
            </w:pPr>
            <w:r>
              <w:rPr/>
              <w:t xml:space="preserve">1.14.Улавливание сероводорода из коксового газа. Совместное улавливание аммиака и сероводорода. Клаус-процесс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Отделение конечного охлаждения коксового газа. Технологические схе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6.Состав и свойства сырого бензола. Методы извлечения бензольных углеводородов из коксового газа. Характеристика поглотительных масел. Регенерация поглотительного масла при паровом и огневом нагреве поглотительного масл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Технологическая схема и режим работы скрубберного отделения. Физико- химические основы процесса улавливания бензольных углеводородов. Конструкции скрубберов  Сравнительная оценка эффективности различных типов абсорбер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практических занятиях. Решение задач на практических занятиях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Выделение бензольных углеводородов из поглотительного масла. Факторы, определяющие процесс десорбции. Технологические схемы дистилляции бензольных углеводородов из поглотительного масла. Основные аппараты бензольного отд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6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ереработка химических продуктов коксования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став, свойства. Фракционный состав смолы. Выхода и характеристики фракций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одготовка смолы к переработке. Усреднение, обезвоживание, обессоливание. Склад смол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Технологические схемы ректификации смолы. Особенности схем ректификаци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. Защита лабораторной рабо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2.4.Технология переработки фракций смолы. Производство товарных продуктов смолоразгонки: нафталин, феноляты, масла, пек и др. Характеристика каменноугольного пека. Свойства, сорта, применени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Физико-химические  характеристики основных компонентов сырого бензола: ароматические углеводороды, непредельные, сернистые, насыщенные и др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.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Очистка бензольных продуктов от непредельных и сернистых соединений.  Технология сернокислотной очистки. Технология каталитической гидроочистки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Принципиальные технологические схемы переработки  сырого бензола с отгоном до 180 С и сырого бензола, разделенного на 2 фракции. Схемы ректификации: периодическая, непрерывная и полунепрерывная. Пути повышения качества бензольных продуктов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Производство инден-кумароновых смо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.Очистка сточных вод КХП. Источники образования стоков в КХП, их количество и состав. Методы очистки сточных вод. Технологическая схема и режим биохимической установки по очистке сточных вод. Мероприятия по сокращению сточных вод в коксохимическом производстве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Переработка избыточной аммиачной воды на колоннах. Биохимическая очистка сточных во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8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роизводство сульфата аммония. Показатели качества соли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лабораторной работ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5/2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 курсового проекта. Выполнение графической части про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курсового проек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курсового проект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/18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82" w:hanging="3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/22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исципли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i/>
              </w:rPr>
              <w:t>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  <w:r>
              <w:rPr>
                <w:b/>
                <w:i/>
                <w:lang w:val="en-US"/>
              </w:rPr>
              <w:t>/34</w:t>
            </w:r>
            <w:r>
              <w:rPr>
                <w:b/>
                <w:i/>
              </w:rPr>
              <w:t>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/38И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,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, экзамен, курсовой прое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В процессе преподавания дисциплины «Извлечение и переработка химических продуктов коксования» применяются традиционная и модульно-компетентностная технологии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b/>
        </w:rPr>
        <w:t>Лекции</w:t>
      </w:r>
      <w:r>
        <w:rPr/>
        <w:t xml:space="preserve"> проходят как в форме лекции-информации, так и в форме лекции-визуализации. Лекции проводятся с использованием интерактивного метода – «обучение на основе опыта» для  создания аналогий между изучаемыми явлениями и знакомыми студентам жизненными ситуациями и более глубокого усваивания изучаемых вопросов.  В рамках учебного курса предусмотрена в</w:t>
      </w:r>
      <w:r>
        <w:rPr>
          <w:bCs/>
        </w:rPr>
        <w:t>стреча на одной из лекций со специалистом</w:t>
      </w:r>
      <w:r>
        <w:rPr/>
        <w:t xml:space="preserve"> технологической группы коксохимического производства ПАО «»ММК» для получения информации прикладного характера и знакомства с передовыми технологиями и методами труда.</w:t>
      </w:r>
    </w:p>
    <w:p>
      <w:pPr>
        <w:pStyle w:val="22"/>
        <w:spacing w:lineRule="auto" w:line="240"/>
        <w:ind w:left="0" w:firstLine="426"/>
        <w:jc w:val="both"/>
        <w:rPr/>
      </w:pPr>
      <w:r>
        <w:rPr/>
        <w:t xml:space="preserve">Лекционный материал закрепляется в ходе </w:t>
      </w:r>
      <w:r>
        <w:rPr>
          <w:b/>
        </w:rPr>
        <w:t>лабораторных работ</w:t>
      </w:r>
      <w:r>
        <w:rPr/>
        <w:t xml:space="preserve">, на которых выполняются групповые или индивидуальные задания по пройденной теме. </w:t>
      </w:r>
      <w:r>
        <w:rPr>
          <w:rStyle w:val="FontStyle16"/>
          <w:b w:val="false"/>
          <w:sz w:val="24"/>
          <w:szCs w:val="24"/>
        </w:rPr>
        <w:t xml:space="preserve">Выполнение лабораторных работ проводится с элементами исследования и </w:t>
      </w:r>
      <w:r>
        <w:rPr/>
        <w:t>внедрением инновационной технологии коллективного взаимообучения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6"/>
          <w:b w:val="false"/>
          <w:sz w:val="24"/>
          <w:szCs w:val="24"/>
        </w:rPr>
        <w:t>(</w:t>
      </w:r>
      <w:r>
        <w:rPr/>
        <w:t xml:space="preserve">Для формирования системного творческого технического мышления и способности генерировать нестандартные технические идеи при решении творческих производственных задач).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. При защите лабораторных работ проводится учебная дискуссия, как метод интерактивного обучения, позволяющая обмениваться взглядами студентам по конкретной проблеме. </w:t>
      </w:r>
    </w:p>
    <w:p>
      <w:pPr>
        <w:pStyle w:val="22"/>
        <w:spacing w:lineRule="auto" w:line="24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анный метод используется и для решения задач исследовательского характера на </w:t>
      </w:r>
      <w:r>
        <w:rPr>
          <w:rStyle w:val="FontStyle16"/>
          <w:sz w:val="24"/>
          <w:szCs w:val="24"/>
        </w:rPr>
        <w:t>практических занятиях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/>
        <w:t xml:space="preserve">Студентам выдаются задания закрепляющие знания, полученные на лекциях и моделирующие технологические процессы на производстве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о результатам, полученным при решении задач, происходит дискуссия и формулируется вывод об оптимальном режиме проведения технологического процесса. На практических занятиях применяются также следующие виды интерактивного обучения: контекстное обучение, междисциплинарное обучение, эвристическая беседа, позволяющие находить ответ на проблему, используя знания полученные и на других дисциплинах. 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Выполнение студентами </w:t>
      </w:r>
      <w:r>
        <w:rPr>
          <w:b/>
        </w:rPr>
        <w:t xml:space="preserve">курсовых проектов </w:t>
      </w:r>
      <w:r>
        <w:rPr/>
        <w:t xml:space="preserve">должно быть ориентировано на решение производственных задач с использованием проблемных технологических операций, на отыскание границ применимости полученных результатов, на поиск вариантов лучших решений, на самостоятельное оформление чертежей и технологических схем. С этой целью каждому студенту выдается персональное задание -  проектирование технологических участков цехов улавливания и переработки химических продуктов коксования. В процессе выполнения проекта применяются следующие виды интерактивного обучения: индивидуальное обучение, проблемное обучение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выполнения курсового проекта, в процессе подготовки к лабораторным, практическим работам и промежуточной аттестации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Normal"/>
        <w:numPr>
          <w:ilvl w:val="0"/>
          <w:numId w:val="0"/>
        </w:numPr>
        <w:outlineLvl w:val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арианты задания для практических рабо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Рассчитать содержание аммиака и сероводорода в 1 м</w:t>
      </w:r>
      <w:r>
        <w:rPr>
          <w:vertAlign w:val="superscript"/>
        </w:rPr>
        <w:t>3</w:t>
      </w:r>
      <w:r>
        <w:rPr/>
        <w:t xml:space="preserve"> прямого коксового газа. Характеристика шихты, %: </w:t>
      </w:r>
      <w:r>
        <w:rPr>
          <w:lang w:val="en-US"/>
        </w:rPr>
        <w:t>W</w:t>
      </w:r>
      <w:r>
        <w:rPr>
          <w:vertAlign w:val="superscript"/>
        </w:rPr>
        <w:t>р</w:t>
      </w:r>
      <w:r>
        <w:rPr/>
        <w:t xml:space="preserve">=6.5; </w:t>
      </w:r>
      <w:r>
        <w:rPr>
          <w:lang w:val="en-US"/>
        </w:rPr>
        <w:t>A</w:t>
      </w:r>
      <w:r>
        <w:rPr>
          <w:vertAlign w:val="superscript"/>
          <w:lang w:val="en-US"/>
        </w:rPr>
        <w:t>c</w:t>
      </w:r>
      <w:r>
        <w:rPr/>
        <w:t xml:space="preserve">=5.8; </w:t>
      </w:r>
      <w:r>
        <w:rPr>
          <w:lang w:val="en-US"/>
        </w:rPr>
        <w:t>V</w:t>
      </w:r>
      <w:r>
        <w:rPr>
          <w:vertAlign w:val="superscript"/>
        </w:rPr>
        <w:t>г</w:t>
      </w:r>
      <w:r>
        <w:rPr/>
        <w:t xml:space="preserve"> = 26.7; </w:t>
      </w:r>
      <w:r>
        <w:rPr>
          <w:lang w:val="en-US"/>
        </w:rPr>
        <w:t>S</w:t>
      </w:r>
      <w:r>
        <w:rPr>
          <w:vertAlign w:val="superscript"/>
          <w:lang w:val="en-US"/>
        </w:rPr>
        <w:t>c</w:t>
      </w:r>
      <w:r>
        <w:rPr/>
        <w:t xml:space="preserve">= 0.3; </w:t>
      </w:r>
      <w:r>
        <w:rPr>
          <w:lang w:val="en-US"/>
        </w:rPr>
        <w:t>N</w:t>
      </w:r>
      <w:r>
        <w:rPr>
          <w:vertAlign w:val="superscript"/>
          <w:lang w:val="en-US"/>
        </w:rPr>
        <w:t>o</w:t>
      </w:r>
      <w:r>
        <w:rPr/>
        <w:t>=2.84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В каком гидравлическоми температурном режимах работают газосборники?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чему в газосборники подают горячую надсмольную воду, а не холодную после первичных газовых холодильников? Каков расход аммиачной воды для охлаждения газ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ак и где образуется надсмольная вода? Какие показатели шихты определяют количество образующейся воды в процессе коксования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outlineLvl w:val="0"/>
        <w:rPr/>
      </w:pPr>
      <w:r>
        <w:rPr>
          <w:b/>
          <w:i/>
        </w:rPr>
        <w:t xml:space="preserve">Перечень тем курсовых проектов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чистка коксового газа от нафталина, Методы удаления нафталина и осушки газа. Очистка газа от туманообразной смо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льтернативные направления обработки коксового газа и глубокая переработка коксового газ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рактических занятий:</w:t>
      </w:r>
    </w:p>
    <w:p>
      <w:pPr>
        <w:pStyle w:val="Normal"/>
        <w:ind w:firstLine="18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Описать технологическую схему по рисунку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 1 газосборник круглого сечения 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рис. 2.  Схема первичного охлаждения коксового газа в холодильниках с горизонтальным расположением труб                        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3.  Схема переработки надсмольной воды с использованием солей связанного аммиака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4. Схема получения сульфата аммония по сатураторному методу: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 5. Схема бессатураторного способа получения сульфата аммония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6. Схема производства фосфата аммония из аммиака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7.Схема улавливания аммиака из коксового газа круговым фосфатным способом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8. Схема выделения пиридиновых оснований методом отстаивания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 9. Схема выделения пиридиновых оснований паровым методом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10. Схема совместного извлечения аммиака и сероводорода из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1. Схема Клаус-процесса</w:t>
      </w:r>
    </w:p>
    <w:p>
      <w:pPr>
        <w:pStyle w:val="21"/>
        <w:spacing w:lineRule="auto" w:line="240" w:before="0" w:after="0"/>
        <w:rPr/>
      </w:pPr>
      <w:r>
        <w:rPr>
          <w:bCs/>
        </w:rPr>
        <w:t xml:space="preserve">рис.12 Схема конечного охлаждения газа с экстрагированием нафталина из воды смолой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13. Схема улавливания бензольных углеводородов из коксового газа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4. Технологическая схема выделения бензольных углеводородов из по</w:t>
        <w:softHyphen/>
        <w:t>глотительного масла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5. Схема регенерации каменноугольного масла с применением трубчатой печи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6. Схема склада смолы коксохимического завода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17. Технологическая схема фракционирования каменноугольной смолы в одноколонном агрегате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 18.  Технологическая схема переработки нафталиновой фракции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19 Схема предварительной ректификации сырого бензола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20. Принципиальная схема сернокислотной очистки</w:t>
      </w:r>
    </w:p>
    <w:p>
      <w:pPr>
        <w:pStyle w:val="21"/>
        <w:spacing w:lineRule="auto" w:line="240" w:before="0" w:after="0"/>
        <w:rPr/>
      </w:pPr>
      <w:r>
        <w:rPr>
          <w:bCs/>
        </w:rPr>
        <w:t>рис. 21. Принципиальная схема установки гидрогенизационной очистки «сырого бензола»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22. Принципиальная схема разгонки сырого бензола после сернокислотной очистки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 xml:space="preserve">рис.23. Принципиальная схема разгонки сырого бензола после гидрогенизационной  очистки 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.24. Схема производства инден-кумароновых смол</w:t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  <w:t>рис 25. Схема биохимической очистки сточных вод</w:t>
      </w:r>
    </w:p>
    <w:p>
      <w:pPr>
        <w:pStyle w:val="Normal"/>
        <w:shd w:fill="FFFFFF" w:val="clear"/>
        <w:spacing w:lineRule="exact" w:line="216" w:before="5" w:after="0"/>
        <w:ind w:left="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rPr/>
      </w:pPr>
      <w:r>
        <w:rPr>
          <w:color w:val="000000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color w:val="000000"/>
        </w:rPr>
      </w:pPr>
      <w:r>
        <w:rPr>
          <w:color w:val="000000"/>
        </w:rPr>
        <w:t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После выбора темы преподаватель формулирует задание по курсовому проекту и рекомендует перечень литературы для ее выполнения. В процессе выполне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 и выполнить чертежи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>
          <w:color w:val="000000"/>
        </w:rPr>
        <w:t>Курсовой проект долж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overflowPunct w:val="false"/>
        <w:textAlignment w:val="baselin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63"/>
        <w:gridCol w:w="987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проводить анализ сырья, материалов и готовой продукции, осуществлять оценку результатов анализа (ПК-10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 технологического процесса, мероприятия по использованию сырья, отходов производства,  готовой продукции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>
                <w:i/>
                <w:i/>
              </w:rPr>
            </w:pPr>
            <w:r>
              <w:rPr>
                <w:i/>
              </w:rPr>
              <w:t>Вопросы к экзамен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Состав и выход летучих химических продуктов кокс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Факторы, влияющие на выход и качество химических продуктов коксовани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и его необходимость. Охлаждение газа в газосборнике. Сущность и основные параметры этого процесса. Цикл газосбор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вичное охлаждение коксового газа в первичных газовых холодильниках. Сравнительная характеристика холодильников различных конструкций. Очистка газа от см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Необходимость очистки газа от смолы и нафталина. Основное оборудование отделения конденсации и дешламации смолы Расположение оборудования. Транспортирование  газа через аппаратуру цеха улавливания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ход аммиака при коксовании углей. Свойства и применение аммиака, необходимость его улавливания. Выход и состав надсмольной в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хемы переработки аммиачной воды без разложения солей связанного аммония и с их разложением. Параметры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войства и применение сульфата аммония. Способы получения сульфата аммония. Отличительные особенности разных способ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сатураторному способ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Физико-химические основы сатураторного процесса получения сульфата аммония (Влияние температуры, турбулизации маточного раствора в сатураторе, величины рН, характера и содержания примесей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сульфата аммония по бессатураторному способу. Условия ведения процесса. Её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методом отстаивания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выделения легких пиридиновых оснований из коксового газа паровым методом. Сущность метода. Зависимость качества пиридиновых оснований от различных фа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Ресурсы пиридиновых оснований и их распределение между газом, водой и смолой. Характеристика легких пиридиновых оснований и их применение. Физико-химические основы выделения пиридиновых оснований из коксового газ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Конечное охлаждение коксового газа. Его задачи. Спосо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остав, свойства и выход сырого бензола. Характеристика его компон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пособы улавливания бензольных углеводородов из коксового газа. Характеристика поглотительных мас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Регенерация поглотительного масла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Улавливание бензольных углеводородов в скрубберах. Факторы, обуславливающие улавливание бензольных углеводор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Выделение бензольных углеводородов из поглотительного масла. Факторы, определяющие процесс десорбции. Способы выделения, их преимущества и недоста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Технологическая схема выделения бензольных углеводородов из поглотительного масл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ероводорода при коксовании. Свойства сероводорода. Методы очистки коксового газа от сероводорода. Основные принципы выбора способа очистки газов от сернистых при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Аммиачный метод  улавливания сероводорода. Технология совместного извлечения аммиака и сероводорода из коксового г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сновные этапы переработки  сырого бензола. Предварительная ректификация сырого бензо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Сущность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ческая схема сернокислотной очистки фракции БТ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оретические основы каталитической гидроочистки фракции БТК. Химизм процесса. Методы каталитической гидроочис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кончательная ректификация бензольных углеводород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бразование смолы при коксовании, состав и свойства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дготовка смолы к переработ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ректификации каменноугольной смолы. Схема проц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Очистка  фракций смолы. Применение и способы переработки фракции см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ереработка нафталиновой фракции. Пути повышения качества и коэффициентов извлечения нафта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 xml:space="preserve">Очистка сточных вод коксохимических заводов. Важность проблемы.  Источники образования стоков в КХП. Методы очистки сточных вод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биохимического способа обесфеноливания сточных во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Получение инден-кумароновых смол. Условия получения. Технолог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uppressAutoHyphens w:val="true"/>
              <w:autoSpaceDE w:val="true"/>
              <w:rPr/>
            </w:pPr>
            <w:r>
              <w:rPr/>
              <w:t>Технология получения фосфата аммония</w:t>
            </w:r>
          </w:p>
          <w:p>
            <w:pPr>
              <w:pStyle w:val="Normal"/>
              <w:rPr/>
            </w:pPr>
            <w:r>
              <w:rPr/>
              <w:t>38.    Клаус-процесс</w:t>
            </w:r>
          </w:p>
          <w:p>
            <w:pPr>
              <w:pStyle w:val="Normal"/>
              <w:rPr/>
            </w:pPr>
            <w:r>
              <w:rPr/>
              <w:t>39. Технология каталитической гидроочистки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b/>
              </w:rPr>
              <w:t>.</w:t>
            </w:r>
            <w:r>
              <w:rPr/>
              <w:t xml:space="preserve"> Технология кругового фосфатного метода очистки коксового газа от аммиа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ировать качество выпускаемой продукции с использованием типовых и современных методов анализ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Задания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для практических занятий</w:t>
            </w:r>
          </w:p>
          <w:p>
            <w:pPr>
              <w:pStyle w:val="21"/>
              <w:spacing w:lineRule="auto" w:line="240"/>
              <w:rPr/>
            </w:pPr>
            <w:r>
              <w:rPr>
                <w:bCs/>
              </w:rPr>
              <w:t>Описать технологическую схему по рисунку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</w:rPr>
              <w:t>рис.</w:t>
            </w:r>
            <w:r>
              <w:rPr>
                <w:bCs/>
              </w:rPr>
              <w:t xml:space="preserve">1 газосборник круглого сеч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 2.  Схема первичного охлаждения коксового газа в холодильниках с горизонтальным расположением труб                      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3.  Схема переработки надсмольной воды с использованием солей связанного аммиака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4. Схема получения сульфата аммония по сатураторному методу: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5. Схема бессатураторного способа получения сульфата аммония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6. Схема производства фосфата аммония из аммиака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7.Схема улавливания аммиака из коксового газа круговым фосфатным способом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8. Схема выделения пиридиновых оснований методом отстаивания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 9. Схема выделения пиридиновых оснований паровым методом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0. Схема совместного извлечения аммиака и сероводорода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1. Схема Клаус-процесс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 xml:space="preserve">рис.12 Схема конечного охлаждения газа с экстрагированием нафталина из воды смолой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13. Схема улавливания бензольных углеводородов из коксового газа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4. Технологическая схема выделения бензольных углеводородов из по</w:t>
              <w:softHyphen/>
              <w:t>глотительного мас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5. Схема регенерации каменноугольного масла с применением трубчатой печ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6. Схема склада смолы коксохимического завод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17. Технологическая схема фракционирования каменноугольной смолы в одноколонном агрегате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 18.  Технологическая схема переработки нафталиновой фракции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19 Схема предварительной ректификации сырого бензола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0. Принципиальная схема сернокислотной очистк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Cs/>
              </w:rPr>
              <w:t>рис. 21. Принципиальная схема установки гидрогенизационной очистки «сырого бензола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2. Принципиальная схема разгонки сырого бензола после сернокислотной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ис.23. Принципиальная схема разгонки сырого бензола после гидрогенизационной  очистки 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.24. Схема производства инден-кумароновых смол</w:t>
            </w:r>
          </w:p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ис 25. Схема биохимической очистки сточных вод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мер задания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звать технологическую схему и описать технологический процесс. Описать контролируемые параметры. Как влияют условия ведения процесса  на качество выпускаемой продукции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5590" cy="2450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иками проведения анализов и расчета результатов с использованием современных средств и пакетов прикладных компьютерных программ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актических зантий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сырого бензол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4,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6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6.5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5.8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 0.3; No=2.84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обратного коксового газ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>. Разовая загрузка 23, 5 т сухой шихты, , период коксования 14,33 ч, оборот печи 14,5 ч.  Характеристика шихты Wр= Wр=10,4; Ac=7,55; Vг = 26.6; Sc= 2,17; No=1.06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ind w:firstLine="720"/>
              <w:rPr/>
            </w:pPr>
            <w:r>
              <w:rPr/>
              <w:t>1.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10,4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5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6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7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06%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5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5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смолы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1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>2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2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  <w:p>
            <w:pPr>
              <w:pStyle w:val="Normal"/>
              <w:ind w:firstLine="720"/>
              <w:rPr/>
            </w:pPr>
            <w:r>
              <w:rPr/>
              <w:t>1. 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8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,5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%</w:t>
            </w:r>
          </w:p>
          <w:p>
            <w:pPr>
              <w:pStyle w:val="Normal"/>
              <w:rPr/>
            </w:pPr>
            <w:r>
              <w:rPr/>
              <w:t>2. Нагнетатель косового газа обслуживает коксовый блок из 2 батарей по 65 печей каждая с полезным  объемом камеры 32,3 м3. Разовая загрузка 23, 5 т сухой шихты, , период коксования 14,33 ч, оборот печи 14,5 ч.  Характеристика шихты Wр=9.9; Ac=7.2.; Vг = .23.5; Sc= 2,28; No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rPr/>
            </w:pPr>
            <w:r>
              <w:rPr/>
              <w:t>А). температуру газа после нагнетателя, если его температура после ПГХ = 33оС.</w:t>
            </w:r>
          </w:p>
          <w:p>
            <w:pPr>
              <w:pStyle w:val="Normal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</w:t>
            </w:r>
            <w:r>
              <w:rPr/>
              <w:t>1. 1. Рассчитать содержание аммиака и воды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10,0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,57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,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1%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Нагнетатель ко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9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8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12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29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8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бензольных углеводородов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5,8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6,2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6.7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0.36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28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4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9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обратного коксового газа 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9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7.2.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.23.5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2,28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1.95%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38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Вариант 10</w:t>
            </w:r>
          </w:p>
          <w:p>
            <w:pPr>
              <w:pStyle w:val="Normal"/>
              <w:ind w:firstLine="720"/>
              <w:rPr/>
            </w:pPr>
            <w:r>
              <w:rPr/>
              <w:t>Рассчитать содержание аммиака и сероводорода в 1 м</w:t>
            </w:r>
            <w:r>
              <w:rPr>
                <w:vertAlign w:val="superscript"/>
              </w:rPr>
              <w:t>3</w:t>
            </w:r>
            <w:r>
              <w:rPr/>
              <w:t xml:space="preserve"> прямого коксового газа. Характеристика шихты, %: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 xml:space="preserve">=9.7;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8.1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 = 25.2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 1.55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=0,99%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. Нагнетатель коксового газа обслуживает коксовый блок из 2 батарей по 65 печей каждая с полезным  объемом камеры 32,3 м</w:t>
            </w:r>
            <w:r>
              <w:rPr>
                <w:vertAlign w:val="superscript"/>
              </w:rPr>
              <w:t>3</w:t>
            </w:r>
            <w:r>
              <w:rPr/>
              <w:t xml:space="preserve">. Разовая загрузка 23, 5 т сухой шихты, , период коксования 14,33 ч, оборот печи 14,5 ч.  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9,1%; А</w:t>
            </w:r>
            <w:r>
              <w:rPr>
                <w:vertAlign w:val="superscript"/>
              </w:rPr>
              <w:t>с</w:t>
            </w:r>
            <w:r>
              <w:rPr/>
              <w:t xml:space="preserve">= 8,1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6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0, 61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2,3%.</w:t>
            </w:r>
          </w:p>
          <w:p>
            <w:pPr>
              <w:pStyle w:val="Normal"/>
              <w:ind w:firstLine="720"/>
              <w:rPr/>
            </w:pPr>
            <w:r>
              <w:rPr/>
              <w:t>Определить:</w:t>
            </w:r>
          </w:p>
          <w:p>
            <w:pPr>
              <w:pStyle w:val="Normal"/>
              <w:ind w:firstLine="720"/>
              <w:rPr/>
            </w:pPr>
            <w:r>
              <w:rPr/>
              <w:t>А). температуру газа после нагнетателя, если его температура после ПГХ = 42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. необходимую мощность на валу нагнетателя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расчете принять суммарный напор нагнетателя = 3000 мм.вод.ст. ( на всасе 500 мм.вод. ст.; на нагнетании 2500 мм. Вод. Ст.)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ью выявлять и устранять отклонения от режимов работы технологического оборудования и параметров технологического процесса (ПК-11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 выявления и устранения отклонений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ы для промежуточного экзам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 чего происходит охлаждение прямого коксового газа в трубчатых первичных газовых холодильник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целью в межтрубное пространство холодильников подается водо-смоляная эмульсия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5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испарения надсмоль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теплопередачи между газом и охлаждающей жидкостью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 счет конвекции от газа к жидкости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 счет выделения конденсат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испарения надсмоль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теплопередачи между газом и охлаждающей жидкостью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чет конвекции от газа к жидко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выделения конденсат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растворение  аммиака, углекислоты, сероводорода, цианистого водорода и др.  компонентов коксового газа в его конденсате при более глубоком охлаждении в ПГХ 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биологического обрастания поверхности т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отложений нафталин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лучшего разделения газовой, жидкой и твердой фа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предотвращения корроз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биологического обрастания поверхности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отложений нафтали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лучшего разделения газовой, жидкой и твердой ф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редотвращения корроз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.   Нет прямой зависимости   Не изменяется  уменьшается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ля чего устанавливаются электрофильтры в цехах улавливания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хнической воды оборотного цикла на выходе из теплообменной аппаратуры (без комплексной обработки воды) не может превышать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31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туманообразной смолы и нафтали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удаления из коксового газа коксовой и угольной  пы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оксового газа сернистых и азотистых соедин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из кислорода воздуха химически активных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туманообразной смолы и нафтал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удаления из коксового газа коксовой и угольной  пы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оксового газа сернистых и азотисты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из кислорода воздуха химически активных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˚С  50˚С    30˚С  55˚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сновной причиной ограничения нагрева  оборотной технической воды на выходе из теплообменной аппаратуры 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 изменяется температура коксового газа, проходя через машинный зал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силение коррози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возможность охладить нагретую оборотную воду в дальнейшем до нужной темпера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фусов на поверхности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ложение солей жесткости  и биологическое обрастание  охлаждаемой поверхност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иление коррози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озможность охладить нагретую оборотную воду в дальнейшем до нужной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фусов на поверхности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ожение солей жесткости  и биологическое обрастание  охлаждаемой поверхност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зменяется поглощение  аммиака  и сероводорода абсорбентом с уменьшением температуры коксового газа?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меньш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количества перекачиваем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велич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зависит от степени охлаждения коксового газа в ПГ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количества перекачиваем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зависит от степени охлаждения коксового газа в ПГ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     Уменьшается   Не изменяется  Нет прямой зависимости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.В результате какого процесса происходит улавливание сероводорода из коксового газа при  совместном способе улавливания 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можно удалить соли связанного аммиака из аммиачной воды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 взаимодействия между аммиаком и сероводород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химической абсорбции  сероводорода аммиачной водо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езультате физической абсорбции сероводорода отдутой аммиачной вод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 результате раскисления насыщенной аммиачной вод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 взаимодействия между аммиаком и сероводор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химической абсорбции  сероводорода аммиачной вод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зультате физической абсорбции сероводорода отдутой аммиачной вод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езультате раскисления насыщенной аммиачной вод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аммиачная колонн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7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 слабыми кислот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действуя на воду сильными щелоч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вышая температуру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давая острый пар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 слабыми кисло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уя на воду сильными щелоч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ая температуру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авая острый пар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, почему необходимо удалять аммиак из коксового газа?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и отдувки солей связанного аммиака из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ля отдувки солей летучего аммиака из аммиачной вод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разложения аммиака до азота и вод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аммиака из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и отдувки солей связанного аммиака из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отдувки солей летучего аммиака из аммиачной в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разложения аммиака до азота и вод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аммиака из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представляет собой  каменноугольное поглотительное масло, используемое для улавливания бензольных углеводород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21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коксового газа используется для производства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ммиак является ценным компонентом коксового газ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2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проявляет сильные коррозионные свойства, его сжигание, приводит к выбросам в атмосферу токсичных окислов аз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коксового газа используется для производства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миак является ценным компонентом коксового газ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обходимо мыть поглотительное масло от фенол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30-27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ракцию каменноугольной смолы с температурой кипения 230-270˚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нефти с температурой кипения 270-310˚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ракцию каменноугольной смолы с температурой кипения 210-230˚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30-27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ракцию каменноугольной смолы с температурой кипения 230-270˚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нефти с температурой кипения 270-310˚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кцию каменноугольной смолы с температурой кипения 210-230˚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поглотительное каменноугольное масло не должно содержать  более 3%  отгона до 230˚С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переходят в сырой бензол, ухудшая его ка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енолы образуют с водой трудно разделяемые эмульсии, и повышают вязкость мас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нолы выпадают в осадок при охлаждении, забивая насадку скрубб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ступают в химическое взаимодействие с некоторыми компонентами коксового газа и ухудшают улавливание бензольных углеводо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переходят в сырой бензол, ухудшая его ка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енолы образуют с водой трудно разделяемые эмульсии, и повышают вязкость мас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олы выпадают в осадок при охлаждении, забивая насадку скрубб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м связана необходимость регенерации поглотительного мас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2052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94.9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приведет  к образованию кристаллических осадков, ухудшающих работу абсорберов и к увеличению сопротивления скрубб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затрат тепла на нагрев поглотительного масла  и к увеличению давления в дистилляционной колон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величению давления в колонне, повышению вязкости масла, увеличению расхода поглотительного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о приведет к ухудшению качества сырого бензола, порче поглотительного масла и увеличению выхода полимеров в регенерато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зические свойства относятся к сырому бензолу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102679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нафталина, содержащегося в масле от постоянных температурных перепа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 переходом  каменноугольной смолы, содержащейся в коксовом газе, в поглотительное масл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80.8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нафталина, содержащегося в масле от постоянных температурных переп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лимеризацией масла из-за химического взаимодействия его компонентов с бензольными углеводород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ереходом  каменноугольной смолы, содержащейся в коксовом газе, в поглотительное мас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олимеризацией масла от воздействия на него температуры, кислорода, сероводорода, непредельных и др., содержащихся в коксовом газе соедин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 входит состав сырого бензо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7119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легч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растворим в воде, образует с водой эмульс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е растворим в воде, тяжелее воды, легко от неё отстаиваетс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творим в воде, легко из неё отгон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2.8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легч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растворим в воде, образует с водой эмуль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растворим в воде, тяжелее воды, легко от неё отстаивае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ворим в воде, легко из неё отгон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луол    Триметилбензолы        Ксилолы        Нитротолуол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характеризуется качество сырого бензола?</w:t>
            </w:r>
          </w:p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м чистого бензола      Отгоном до 180˚С       Содержанием золы       Отгоном до 150˚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ресурсы бензольных углеводородов в коксовом газ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,0 до 47,0  г/м           От 5,0 до 12,0  г/м</w:t>
            </w:r>
            <w:r>
              <w:rPr>
                <w:sz w:val="20"/>
                <w:szCs w:val="20"/>
                <w:vertAlign w:val="superscript"/>
              </w:rPr>
              <w:t xml:space="preserve">3                  </w:t>
            </w:r>
            <w:r>
              <w:rPr>
                <w:sz w:val="20"/>
                <w:szCs w:val="20"/>
              </w:rPr>
              <w:t>От 25,0 до 35,0 г/м            От 18,0 до 25,0 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вляется основным недостатком холодильников непосредственного действ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непосредственно устанавливаются конечные газовые холодильники?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85280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зкая эффективность охлаждения коксового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сокое сопротивление газовому пот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обходимость обязательной подготовки охлаждающей воды, удаление из неё взвесей и солей жестк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7.1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зкая эффективность охлаждения коксов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ое сопротивление газовому пот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ыщение охлаждающей воды токсичными веществами, содержащимися в коксовом газе и их выбросы на градирне конечного охла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обязательной подготовки охлаждающей воды, удаление из неё взвесей и солей жестк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ульфатным отделением    После сульфатного отделения     После аммиачного скруббер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вичных газовых холодильни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ток создаётся в электрофильтрах цеха улавливания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 Постоянный   Вихревой  Ток высокой частоты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т при охлаждении коксового газа в газосборнике?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влагосодержание коксового газа           Конденсируется вся смола из газ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ксового газа удаляются фусы          Разлагаются соли связанного аммиака из охлаждающей вод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й компонент преобладает в составе обратного  коксового газа?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  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4     </w:t>
            </w:r>
            <w:r>
              <w:rPr>
                <w:sz w:val="20"/>
                <w:szCs w:val="20"/>
                <w:lang w:val="en-US"/>
              </w:rPr>
              <w:t>CO     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какой температуры охлаждается коксовый газ в газосборнике?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94-9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68-7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85-89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98-10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концентрация смолистых веществ в аммиачной воде  после отделения конденсации должна быть не более 0,55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устраняется накопление  солей связанного аммиака  в воде цикла газосборников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88201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тому, что смолистые вещества забивают форсунки, распыляющие аммиачную воду в газосборника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вещества не позволяют удалить аммиак из  аммиачной 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забивают насадку градире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тому что смолистые соединения вместе с водой попадают в водоемы, загрязняя и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69.4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ому, что смолистые вещества забивают форсунки, распыляющие аммиачную воду в газосборника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вещества не позволяют удалить аммиак из  аммиачн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забивают насадку гради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му что смолистые соединения вместе с водой попадают в водоемы, загрязняя и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формируется надсмольная аммиачная вод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71056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ушением солей при добавлении в воду химических реаген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полнительным отстоем воды цикла газосбор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мешиванием и обменом  водяных циклов газосборника и ПГ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аровым подогревом воды цикла газосборник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5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ушением солей при добавлении в воду химических реаг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м отстоем воды цикла газосбор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ешиванием и обменом  водяных циклов газосборника и ПГ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ровым подогревом воды цикла газосборник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непосредственно направляется избыточная аммиачная вода из отделения конденс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8516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влаги шихты, технической воды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оды БХУ, технической воды конечного охла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 пирогенетической влаги, влаги пароинжекции, воды БХ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з пирогенетической влаги, влаги шихты и влаги пароинжек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53.95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влаги шихты, технической воды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оды БХУ, технической воды конечного охла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пирогенетической влаги, влаги пароинжекции, воды Б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пирогенетической влаги, влаги шихты и влаги пароинжек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ушение кокса        На переработку    На охлаждение в градирни    На орошение газосборника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олжна составлять массовая доля золы в смоле, поступающей на переработку?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%      Не более 0,5%              Не более 1%            Не более 0,03%</w:t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чему массовая доля золы  в смоле имеет жесткие ограничения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акой силы идет разделение воды, смолы и фусов в отделении дешламации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забивает центрифуги отделения дешлам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мешает обезвоживанию см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 ухудшает качество пека, затрудняет эксплуатацию трубчатых установок, забивает хранилищ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ола равномерно распределяется по всем фракциям смолы, вызывая ухудшение их кач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забивает центрифуги отделения дешла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мешает обезвоживанию см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 ухудшает качество пека, затрудняет эксплуатацию трубчатых установок, забивает хранил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ла равномерно распределяется по всем фракциям смолы, вызывая ухудшение их кач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илы Архимеда, силы тяжести           Силы трения          Силы тяже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бежной силы и удельного ве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массовая доля воды  в смоле имеет жесткие ограни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коксовый газ перед сатураторами подогревают в решеферах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увеличивает давление в ректификационной колонне и снижает её производи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личие воды в смоле увеличивает объем теплообменной аппарату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качество получаемых фрак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ичие воды в смоле снижает температуру размягчения пе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увеличивает давление в ректификационной колонне и снижает её производ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ичие воды в смоле увеличивает объем теплообменной аппара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качество получаемых фра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воды в смоле снижает температуру размягчения пе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й температурой коксовый газ поступает в сатуратор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34430" cy="6184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443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8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даления пиридиновых оснований с обратным коксовым г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величения крупности со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предотвращения обводнения ванны сатуратора конденсатом га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уменьшения потерь аммиака с обратным коксовым газ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pt;height:48.7pt;mso-wrap-distance-left:0pt;mso-wrap-distance-right:9.05pt;mso-wrap-distance-top:0pt;mso-wrap-distance-bottom:0pt;margin-top:0.05pt;mso-position-vertical-relative:text;margin-left:-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8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даления пиридиновых оснований с обратным коксовым г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величения крупности с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предотвращения обводнения ванны сатуратора конденсатом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уменьшения потерь аммиака с обратным коксовым газ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85-9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25-3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   30-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       60-7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, какого химического элемента нормируется согласно требованиям к технической серной кислоте?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химические соединения, кроме сульфата аммония, образуются в сатураторе при взаимодействии серной кислоты с азотсодержащими компонентами коксового газ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составляет оптимальная массовая доля свободной серной кислоты в маточном растворе сатуратор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61849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аммония, сульфат хинолина, нитрат се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сульфат аммония, сульфат пиридина, бисульфат пири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гидросульфат пиридина, сульфат хинол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трат серы, сульфополиме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48.7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аммония, сульфат хинолина, нитрат с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сульфат аммония, сульфат пиридина, бисульфат пири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гидросульфат пиридина, сульфат хин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трат серы, сульфополиме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-12%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1-1,5</w:t>
            </w:r>
            <w:r>
              <w:rPr>
                <w:sz w:val="20"/>
                <w:szCs w:val="20"/>
                <w:lang w:val="en-US"/>
              </w:rPr>
              <w:t xml:space="preserve">%       </w:t>
            </w:r>
            <w:r>
              <w:rPr>
                <w:sz w:val="20"/>
                <w:szCs w:val="20"/>
              </w:rPr>
              <w:t>6-8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 производится перемешивание верхних слоёв маточного раствора в сатураторе?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76517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арботажем серной кислоты через слой раство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шал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ащающимися лопатками зон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0.25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ботажем серной кислоты через слой рас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шал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ксовым газом, выходящим  из зонта по направляющим лопаткам, и барботирующим через слой раств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ащающимися лопатками зон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являть и устранять отклонения от режимов работы технологического оборудования и параметров технологического процесса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FText1"/>
              <w:spacing w:lineRule="auto" w:line="240" w:before="0" w:after="0"/>
              <w:ind w:left="709" w:hanging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холодильников – с горизонтальным расположением труб. 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коксовый газ  - 140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водяные пары – 355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ind w:left="56" w:hanging="56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6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8 °С, давление 745 мм. рт. ст. Температура охлаждающей воды на входе 25 °С, на выходе 42 °С.</w:t>
            </w:r>
          </w:p>
          <w:p>
            <w:pPr>
              <w:pStyle w:val="Normal"/>
              <w:ind w:left="56" w:hanging="56"/>
              <w:rPr/>
            </w:pPr>
            <w:r>
              <w:rPr/>
              <w:t xml:space="preserve">Характеристика шихты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</w:rPr>
              <w:t>р</w:t>
            </w:r>
            <w:r>
              <w:rPr/>
              <w:t>=6,0%; А</w:t>
            </w:r>
            <w:r>
              <w:rPr>
                <w:vertAlign w:val="superscript"/>
              </w:rPr>
              <w:t>с</w:t>
            </w:r>
            <w:r>
              <w:rPr/>
              <w:t xml:space="preserve">= 7,55%;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г</w:t>
            </w:r>
            <w:r>
              <w:rPr/>
              <w:t xml:space="preserve">= 24,5%;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 xml:space="preserve">=2,12%;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c</w:t>
            </w:r>
            <w:r>
              <w:rPr/>
              <w:t>=1,88%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2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ать необходимое количество холодильников для охлаждения поступающего газа. Тип холодильников – с вертикальным расположением труб.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ающих газ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ксовый газ  - 135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компонентов: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водяные пары – 300,2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ары смолы – 89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бензольные углеводороды – 30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ероводород – 2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ммиак – 8,0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6 °С, давление 745 мм. рт. ст. Температура охлаждающей воды на входе 25 °С, на выходе 42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4 % от количества влаги шихты и пирогенетической воды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55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59420,22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9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42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336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6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охлаждающей воды  24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 при выходе из холодильника 45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необходимое количество первичных холодильников для охлаждения поступающего газа. Тип холодильников – с горизонтальным расположением труб. </w:t>
            </w:r>
          </w:p>
          <w:p>
            <w:pPr>
              <w:pStyle w:val="NFPodrazde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личество газов, поступающих в холодильники, составляет:</w:t>
            </w:r>
          </w:p>
          <w:p>
            <w:pPr>
              <w:pStyle w:val="Normal"/>
              <w:ind w:firstLine="540"/>
              <w:rPr/>
            </w:pPr>
            <w:r>
              <w:rPr/>
              <w:tab/>
              <w:tab/>
              <w:tab/>
              <w:tab/>
              <w:tab/>
              <w:tab/>
              <w:tab/>
              <w:t>кг/ч</w:t>
              <w:tab/>
              <w:tab/>
              <w:t xml:space="preserve">    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/>
            </w:pPr>
            <w:r>
              <w:rPr/>
              <w:t xml:space="preserve">Сухой коксовый газ                 </w:t>
              <w:tab/>
              <w:t xml:space="preserve">  46 018,15</w:t>
              <w:tab/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               61 455,74           </w:t>
            </w:r>
          </w:p>
          <w:p>
            <w:pPr>
              <w:pStyle w:val="Normal"/>
              <w:ind w:firstLine="540"/>
              <w:rPr/>
            </w:pPr>
            <w:r>
              <w:rPr/>
              <w:t>Пары смолы</w:t>
              <w:tab/>
              <w:tab/>
              <w:tab/>
              <w:tab/>
              <w:t xml:space="preserve">       2 596,60         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              2 600,75</w:t>
              <w:tab/>
              <w:t xml:space="preserve">     </w:t>
            </w:r>
          </w:p>
          <w:p>
            <w:pPr>
              <w:pStyle w:val="Normal"/>
              <w:ind w:firstLine="540"/>
              <w:rPr/>
            </w:pPr>
            <w:r>
              <w:rPr/>
              <w:t>Сероводород</w:t>
              <w:tab/>
              <w:tab/>
              <w:tab/>
              <w:tab/>
              <w:t xml:space="preserve">         265,14</w:t>
              <w:tab/>
              <w:tab/>
              <w:t xml:space="preserve">      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Аммиак                                                         714,52</w:t>
              <w:tab/>
              <w:t xml:space="preserve">       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емпература поступающего газа 85 </w:t>
            </w:r>
            <w:r>
              <w:rPr>
                <w:sz w:val="24"/>
                <w:szCs w:val="24"/>
                <w:shd w:fill="FFFFFF" w:val="clear"/>
              </w:rPr>
              <w:t>°С, давление 760 мм. рт. ст., температура газа на выходе из холодильника 29 °С, давление 745 мм. рт. ст. Температура охлаждающей воды на входе 25 °С, на выходе 43 °С.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аммиачной воды, идущей на переработку 15% от количества влаги шихты и пирогенетической воды  </w:t>
            </w:r>
          </w:p>
          <w:p>
            <w:pPr>
              <w:pStyle w:val="NFText1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Задача 5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ссчитать процесс конечного охлаждения коксового газа в холодильниках непосредственного действия. </w:t>
            </w:r>
          </w:p>
          <w:p>
            <w:pPr>
              <w:pStyle w:val="NFText1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холодильники поступает коксовый газ из сатуратора с температурой  60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и давлением 858 мм. рт. ст. 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ind w:firstLine="540"/>
              <w:rPr>
                <w:vertAlign w:val="superscript"/>
              </w:rPr>
            </w:pPr>
            <w:r>
              <w:rPr/>
              <w:t>Сухой коксовый газ                   60000</w:t>
              <w:tab/>
              <w:t>кг/ч</w:t>
            </w:r>
          </w:p>
          <w:p>
            <w:pPr>
              <w:pStyle w:val="Normal"/>
              <w:ind w:firstLine="540"/>
              <w:rPr/>
            </w:pPr>
            <w:r>
              <w:rPr/>
              <w:t>Водяные пары</w:t>
              <w:tab/>
              <w:tab/>
              <w:t xml:space="preserve">               7802,01      кг/ч     </w:t>
            </w:r>
          </w:p>
          <w:p>
            <w:pPr>
              <w:pStyle w:val="Normal"/>
              <w:ind w:firstLine="540"/>
              <w:rPr/>
            </w:pPr>
            <w:r>
              <w:rPr/>
              <w:t>Бензольные углеводороды</w:t>
              <w:tab/>
              <w:t xml:space="preserve">       390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роводород                                  240  кг/ч</w:t>
            </w:r>
          </w:p>
          <w:p>
            <w:pPr>
              <w:pStyle w:val="NFText1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емпература газа на выходе из холодильника 27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 и давление 847 мм.рт. ст.</w:t>
            </w:r>
          </w:p>
          <w:p>
            <w:pPr>
              <w:pStyle w:val="Normal"/>
              <w:ind w:left="56" w:hanging="56"/>
              <w:rPr>
                <w:i/>
                <w:i/>
                <w:highlight w:val="yellow"/>
              </w:rPr>
            </w:pPr>
            <w:r>
              <w:rPr/>
              <w:t xml:space="preserve">Температура охлаждающей воды  25 </w:t>
            </w:r>
            <w:r>
              <w:rPr>
                <w:vertAlign w:val="superscript"/>
              </w:rPr>
              <w:t>о</w:t>
            </w:r>
            <w:r>
              <w:rPr/>
              <w:t>С  при выходе из холодильника 44</w:t>
            </w:r>
            <w:r>
              <w:rPr>
                <w:vertAlign w:val="superscript"/>
              </w:rPr>
              <w:t xml:space="preserve"> о</w:t>
            </w:r>
            <w:r>
              <w:rPr/>
              <w:t>С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навыками работы с технологическими инструкциями и оборудованием  </w:t>
            </w:r>
          </w:p>
        </w:tc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0"/>
              <w:rPr/>
            </w:pPr>
            <w:r>
              <w:rPr>
                <w:b/>
                <w:i/>
              </w:rPr>
              <w:t xml:space="preserve">Перечень тем курсовых проект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газосборнике.  Анализ процесса охлаждения газа в газосборниках. Различные конструкции газосборников.  Цикл газосборника. Расчет газосборников. Транспортировка коксового газа через цех улавливания. Выбор нагнет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вичное охлаждение коксового газа и его необходимость. Охлаждение газа в  первичных газовых холодильниках. Сравнительная характеристика холодильников различных конструкций ( с вертикальным, горизонтальным расположением труб, реверсивные,  непосредственного действия). Аппараты воздушного охлаждения. Расчет трубчатых холодиль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Назначение, технологические схемы и аппараты отделения конденсации. Расчет избыточных аммиачных вод и смолы. Устройство и расчет отстойников осветлителей. Качество каменноугольной смолы. Методы кондицио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Схемы переработки аммиачной воды без разложения солей связанного аммиака. Расчет установки. Сравнительная оценка работы колонны с дефлегматором и рефлюксным орошением. Пути сокращения энергозатрат при переработке аммиач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избыточной аммиачной воды. Качество и количество избыточной аммиачной воды. Необходимость очистки воды от солей связанного аммиака. Схемы переработки аммиачной воды с разложением солей связанного аммиака. Обесфеноливание воды перед разложением солей связанного аммиака. Расчет технологической схемы переработки надсмольной воды от солей связанного аммиака с ее обесфеноливание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 . Производство сульфата аммония в сатураторном процессе. Показатели качества соли и его зависимость от температуры, турбулизации маточного раствора в сатураторе, величины рН, характера и содержания примесей. Методы повышения качества соли. Основная аппаратура сульфатного отделения. Конструкции сатураторов и центрифуг. Сушка сульфата аммония. Расчет сатур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аммиака из коксового газа. Бессатураторные установки производства сульфата аммония. Их достоинства и недостатки. Технологические схемы без упаривания и с упариванием маточного раствора. Распределение поглощения аммиака по ступеням абсорбера. Расчет у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овместное улавливание аммиака и сероводорода из коксового газа. Технологическая схема улавливания аммиака и сероводорода. Параметры процесса. Конструкция основного оборудования. Утилизация компонентов коксового газа, получаемых при его очистке.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оизводство легких пиридиновых оснований. Ресурсы пиридиновых оснований и их распределение между газом, водой и смолой. Характеристика легких пиридиновых оснований и их применение. Условия улавливания оснований из газа и извлечение их из матичного раствора. Расчет пиридиновой остано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Влияние различных факторов на улавливание бензольных углеводородов. Физико-химические основы процесса улавливания бензольных углеводородов. Конечное охлаждение коксового газа. Схемы конечного охлаждения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Улавливание бензольных углеводородов. Состав и свойства сырого бензола. Методы извлечения бензольных углеводородов из коксового газа. Конструкции скрубберов ( с деревянной хордовой насадкой, металлической спиральной, плоскопараллельными насадками, тарельчатые и полые). Сравнительная оценка. Технологическая схема и режим работы скрубберного отделения. Расчет скрубберов и количества поглотительного мас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паровым подогревом. Факторы, определяющие процесс десорбции. Основные аппараты бензольного отделения: дистилляционные колонны , конденсаторы, холодильники, теплообменники, дефлегматоры. Внедрение аппаратов воздушного охла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Характеристика поглотительных масел. Регенерация поглотительного масла при паровом и огневом нагреве поглотительного масла. Технологические схемы регенерации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Технологическая схема получения сырого бензола при работе на каменноугольном масле с огневым подогревом. Факторы, определяющие процесс десорбции. Трубчатые печи для нагрева поглотительного масла. Основные аппараты бензольного отделения: дистилляционные колонны , конденсаторы, холодильники, теплообменники, дефлегматоры. Расчет основного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инципиальная технологическая схема переработки сырого бензола с отгоном до 180 С. Разделение сырого бензола на 2 фракции. Принципиальная технологическая схема переработки сырого бензола разделенного на 2 фракции. Расчет основного оборудования для разделения сырого бензо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Схема предварительной ректификации сырого бензола с отгоном до 180 С с целью получения фракций. Окончательная ректификация фракции БТК.  Схемы ректификации: периодическая, непрерывная и полунепрерывная. Переработка сырого бензола, получаемого в виде 2-х фракций ( 1-го и 2-го бензолов). Аппаратура цеха переработки сырого бензола ректификационные колонны, нагреватели, конденсаторы, холодильники. Пути повышения качества бензольных проду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ереработка каменноугольной смолы. Состав, свойства. Фракционный состав смолы, выхода и характеристики фракций. Подготовка смолы к переработке: усреднение, обезвоживание, обессоливание. Технологические схемы ректификации смолы ( периодическая и непрерывная). Особенности схем ректификации. Пути усовершенствования ректификации см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чистка коксового газа от нафталина, Методы удаления нафталина и осушки газа. Очистка газа от туманообразной смол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коксового газа от сероводорода. Суть сухих и мокрых методов очистки коксового газа от сероводорода. Технологические схемы и режимы вакуум- карбонатной сероочистки и мышьяково-содовой очистки. Этаноламинный и аммиачный способы очистки газа от кислых компонентов. Очистка коксового газа от сероводорода по методу фирмы Крупп-Коперс. Методы сухой очистки активированным углем и болотной рудой. Утилизация компонентов коксового газа, получаемых при его очистке. Расчет выбранной схе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чистка сточных вод коксохимических заводов. Важность проблемы. Источники образования стоков в КХП, их количество и состав. Методы очистки сточных вод: регенерационные и деструктивные. Экстракционные методы очистки от масел и фенолов. Методы глубокой очистки стоков: адсорбционные, окислительные, биохимические. Технологическая схема и режим биохимической установки  по очистке сточных вод. Мероприятие по сокращению сточных вод в коксохимическом производстве. Расчет выбранной технологической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Условия многократного использования воды для промышленного водоснабжения. Требования к химическому составу воды, применяемой для технологических и теплообменных процессов. Классификация воды в промышленном водоснабжении. Основные факторы, снижающие качество и количество оборотных вод.  Способы удаления взвешенных веществ из промышленных вод. Расчет фильтров для подпиточной и оборотной воды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Переработка фракций каменноугольной смолы.  Характеристика фракций, области применения. Требования к качеству. Мойка фракций. Основные способы переработки. Основное оборудование переработки нафталиновой фракции. Расчет отделения кристаллизации нафтали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Охлаждение пека. Производство пека с высокой температурой размягчения. Требования к качеству пека. Применение различных сортов пека . Хранение и транспортировка пека. Пековые парки. Грануляция пека. Получение пекового кокс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Альтернативные направления обработки коксового газа и глубокая переработка коксового газа.  </w:t>
            </w:r>
          </w:p>
          <w:p>
            <w:pPr>
              <w:pStyle w:val="Normal"/>
              <w:rPr/>
            </w:pPr>
            <w:r>
              <w:rPr/>
              <w:t>Характеристика кислых компонентов в составе коксового газа. Необходимость их удаления. Методы утилизации кислых газов. Возможные методы их утилизации. Схемы переработки кислых газов. Производство серной кислоты из сероводорода коксового г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на курс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высше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технический университет им. Г.И.Носов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Кафедра  Ф</w:t>
            </w:r>
            <w:r>
              <w:rPr>
                <w:u w:val="single"/>
              </w:rPr>
              <w:t>изической химии и химической технологии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КУРСОВОЙ ПРОЕКТ</w:t>
            </w:r>
          </w:p>
          <w:p>
            <w:pPr>
              <w:pStyle w:val="Normal"/>
              <w:widowControl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Тема: Первичное охлаждение коксового газа в газосборник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уденту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________________________________________________________________</w:t>
            </w:r>
            <w:r>
              <w:rPr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Задание: </w:t>
            </w:r>
            <w:r>
              <w:rPr>
                <w:u w:val="single"/>
              </w:rPr>
              <w:t>В пояснительной записке (до 50 страниц) отрази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Первичное охлаждениекоксовго газа и его необходи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Анализ процесса охлаждения газа в газосборниках. Гидравлический и температурный режим работы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зличные конструкции газосбор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Цикл газосборн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u w:val="single"/>
              </w:rPr>
            </w:pPr>
            <w:r>
              <w:rPr>
                <w:u w:val="single"/>
              </w:rPr>
              <w:t>Расчет газосборника коксовой батареи.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  <w:t xml:space="preserve"> </w:t>
            </w:r>
            <w:r>
              <w:rPr/>
              <w:t>Исходные данные:</w:t>
            </w:r>
            <w:r>
              <w:rPr>
                <w:u w:val="single"/>
              </w:rPr>
              <w:t xml:space="preserve"> Коксовая батарея, состоящая из 65 печей, с полезным объемом камеры 32,5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 Оборот печей 17ч. Насыпная плотность рабочей шихты 0,8т/м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.Состав сухого коксового газа, в процентах (%):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Водорода                                                        58,92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Метана                                                            26,87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Окись углерода                                              6,1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Двуокись углерода                                        1,95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роматические соединения                         2,6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Азота                                                               2,96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u w:val="single"/>
              </w:rPr>
              <w:t>Кислорода                                                      0,54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Результаты технического анализа, в процентах (%):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лажность                                                      8,6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Зола                                                                 8,43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Выход летучих компонентов                       27,4</w:t>
            </w:r>
          </w:p>
          <w:p>
            <w:pPr>
              <w:pStyle w:val="Normal"/>
              <w:widowControl/>
              <w:ind w:firstLine="1418"/>
              <w:rPr/>
            </w:pPr>
            <w:r>
              <w:rPr>
                <w:u w:val="single"/>
              </w:rPr>
              <w:t>Сера общая                                                     0,58</w:t>
            </w:r>
          </w:p>
          <w:p>
            <w:pPr>
              <w:pStyle w:val="Normal"/>
              <w:widowControl/>
              <w:ind w:firstLine="1418"/>
              <w:rPr>
                <w:u w:val="single"/>
              </w:rPr>
            </w:pPr>
            <w:r>
              <w:rPr>
                <w:u w:val="single"/>
              </w:rPr>
              <w:t>Азот                                                                1,9</w:t>
            </w:r>
          </w:p>
          <w:p>
            <w:pPr>
              <w:pStyle w:val="Normal"/>
              <w:widowControl/>
              <w:ind w:firstLine="221"/>
              <w:rPr>
                <w:u w:val="single"/>
              </w:rPr>
            </w:pPr>
            <w:r>
              <w:rPr>
                <w:u w:val="single"/>
              </w:rPr>
              <w:t xml:space="preserve">Представить 2 чертежа формата А1 (технологическая схема процесса и основной аппарат) </w:t>
            </w:r>
          </w:p>
          <w:p>
            <w:pPr>
              <w:pStyle w:val="Normal"/>
              <w:widowControl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>Срок сдачи</w:t>
            </w: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</w:rPr>
              <w:t>20___ г.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Руководитель:</w:t>
            </w:r>
            <w:r>
              <w:rPr>
                <w:szCs w:val="28"/>
                <w:u w:val="single"/>
              </w:rPr>
              <w:t xml:space="preserve">  Волощук Т.Г. /                             /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szCs w:val="28"/>
              </w:rPr>
              <w:t>Задание получил:____________</w:t>
            </w:r>
            <w:r>
              <w:rPr>
                <w:szCs w:val="28"/>
                <w:u w:val="single"/>
              </w:rPr>
              <w:t>./                             /</w:t>
            </w:r>
          </w:p>
          <w:p>
            <w:pPr>
              <w:pStyle w:val="Normal"/>
              <w:rPr>
                <w:i/>
                <w:i/>
                <w:szCs w:val="28"/>
                <w:highlight w:val="yellow"/>
                <w:u w:val="single"/>
              </w:rPr>
            </w:pPr>
            <w:r>
              <w:rPr>
                <w:i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звлечение и переработка химических продуктов коксования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вух экзаменов и  выполнения и защиты курсового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Первый экзамен по данной дисциплине проводится в форме тес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. Правильные ответы должны составлять 80% от предложенных вопросов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. Правильные ответы должны составлять 65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-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 Правильные ответы должны составлять 5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40% теоретического материала, допускает существенные ошибки, не может показать интеллектуальные навыки. Правильные ответы составляют менее 40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Правильные ответы составляют менее 25% от предложенных вопросов </w:t>
      </w:r>
    </w:p>
    <w:p>
      <w:pPr>
        <w:pStyle w:val="Normal"/>
        <w:rPr/>
      </w:pPr>
      <w:r>
        <w:rPr>
          <w:color w:val="000000"/>
        </w:rPr>
        <w:t xml:space="preserve">Второй 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  <w:i/>
          <w:color w:val="000000"/>
        </w:rPr>
        <w:t>Курсовой проект</w:t>
      </w:r>
      <w:r>
        <w:rPr>
          <w:color w:val="000000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звлечение и переработка химических продуктов коксования». При выполнении курсового проекта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Начертить чертежи формата А1 (технологическую схему в соответствии с заданием  и основной аппарат технологической схемы). Чертежи могут быть представлены в виде презентации.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false"/>
        <w:ind w:firstLine="567"/>
        <w:textAlignment w:val="baseline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/>
        <w:t xml:space="preserve">1. Неведров, А.В. Химия природных энергоносителей : учебное пособие / А.В. Неведров, Е.В. Васильева, А.В. Папин. — Кемерово : КузГТУ имени Т.Ф. Горбачева, 2019. — 165 с. — ISBN 978-5-00137-054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122219</w:t>
        </w:r>
      </w:hyperlink>
      <w:r>
        <w:rPr/>
        <w:t xml:space="preserve"> 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hd w:fill="FFFFFF" w:val="clear"/>
        <w:spacing w:lineRule="atLeast" w:line="300"/>
        <w:ind w:firstLine="567"/>
        <w:rPr>
          <w:color w:val="000000"/>
        </w:rPr>
      </w:pPr>
      <w:r>
        <w:rPr/>
        <w:t>1.</w:t>
      </w:r>
      <w:r>
        <w:rPr>
          <w:color w:val="000000"/>
        </w:rPr>
        <w:t xml:space="preserve"> Павлович, Л.Б. Оценка экологического риска производственной деятельности коксохимического предприятия </w:t>
      </w:r>
      <w:r>
        <w:rPr/>
        <w:t>[Электрон.ресурс]</w:t>
      </w:r>
      <w:r>
        <w:rPr>
          <w:color w:val="000000"/>
        </w:rPr>
        <w:t xml:space="preserve">: монография / Л.Б. Павлович, С.Г. Коротков, Б.Г. Трясунов. — Санкт-Петербург : Лань, 2019. — 136 с. — ISBN 978-5-8114-3343-8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112681</w:t>
        </w:r>
      </w:hyperlink>
      <w:r>
        <w:rPr>
          <w:color w:val="000000"/>
        </w:rPr>
        <w:t xml:space="preserve">. — Режим доступа: для авториз. пользователей. 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color w:val="000000"/>
        </w:rPr>
        <w:t xml:space="preserve">Волощук, Т. Г. Извлечение аммиака и пиридиновых оснований из коксового газа : учебное пособие / Т. Г. Волощук ; МГТУ. - Магнитогорск : МГТУ, 2018. - 1 электрон. опт. диск (CD-ROM). - URL: </w:t>
      </w:r>
      <w:hyperlink r:id="rId16">
        <w:r>
          <w:rPr>
            <w:rStyle w:val="InternetLink"/>
          </w:rPr>
          <w:t>https://magtu.informsystema.ru/uploader/fileUpload?name=2765.pdf&amp;show=dcatalogues/1/1526969/2765.pdf&amp;view=true</w:t>
        </w:r>
      </w:hyperlink>
      <w:r>
        <w:rPr>
          <w:color w:val="000000"/>
        </w:rPr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 Волощук, Т. Г. Технологические схемы цехов улавливания и переработки коксохимических производств : учебное пособие / Т. Г. Волощук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66.pdf&amp;show=dcatalogues/1/1139123/3366.pdf&amp;view=true</w:t>
        </w:r>
      </w:hyperlink>
      <w:r>
        <w:rPr/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/>
        <w:t xml:space="preserve">  (дата обращения: 27.03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рофессиональные базы данных, информационно-справочные системы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  <w:color w:val="222222"/>
          <w:shd w:fill="FFFFFF" w:val="clear"/>
        </w:rPr>
        <w:t xml:space="preserve">Академия 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(</w:t>
      </w:r>
      <w:r>
        <w:rPr>
          <w:bCs/>
          <w:color w:val="222222"/>
          <w:shd w:fill="FFFFFF" w:val="clear"/>
          <w:lang w:val="en-US"/>
        </w:rPr>
        <w:t>Google</w:t>
      </w:r>
      <w:r>
        <w:rPr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  <w:lang w:val="en-US"/>
        </w:rPr>
        <w:t>Scholar</w:t>
      </w:r>
      <w:r>
        <w:rPr>
          <w:bCs/>
          <w:color w:val="222222"/>
          <w:shd w:fill="FFFFFF" w:val="clear"/>
        </w:rPr>
        <w:t>) : поисковая система : сайт</w:t>
      </w:r>
      <w:r>
        <w:rPr>
          <w:rStyle w:val="FontStyle18"/>
          <w:b w:val="false"/>
          <w:bCs w:val="false"/>
          <w:sz w:val="24"/>
          <w:szCs w:val="24"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  <w:lang w:val="en-US"/>
        </w:rPr>
        <w:t>URL</w:t>
      </w:r>
      <w:r>
        <w:rPr>
          <w:rStyle w:val="FontStyle18"/>
          <w:b w:val="false"/>
          <w:bCs w:val="false"/>
          <w:sz w:val="24"/>
          <w:szCs w:val="24"/>
        </w:rPr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>
          <w:rStyle w:val="FontStyle18"/>
          <w:b w:val="false"/>
          <w:bCs w:val="false"/>
          <w:sz w:val="24"/>
          <w:szCs w:val="24"/>
        </w:rPr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East View Information Services : Электронная база периодических изданий / ООО «ИВИС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hyperlink r:id="rId23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>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bCs/>
        </w:rPr>
      </w:pPr>
      <w:r>
        <w:rPr/>
        <w:t xml:space="preserve">Электронная библиотека МГТУ им. Г. И. Носова. </w:t>
      </w:r>
      <w:r>
        <w:rPr>
          <w:rStyle w:val="FontStyle18"/>
          <w:b w:val="false"/>
          <w:bCs w:val="false"/>
          <w:sz w:val="24"/>
          <w:szCs w:val="24"/>
        </w:rPr>
        <w:t xml:space="preserve">– URL: </w:t>
      </w:r>
      <w:r>
        <w:rPr/>
        <w:t xml:space="preserve">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b w:val="false"/>
          <w:sz w:val="24"/>
          <w:szCs w:val="24"/>
        </w:rPr>
        <w:t xml:space="preserve">В соответствии с учебным планом по дисциплине  «Извлечение и переработка химических продуктов коксования» </w:t>
      </w:r>
      <w:r>
        <w:rPr>
          <w:rStyle w:val="FontStyle14"/>
          <w:b w:val="false"/>
          <w:iCs/>
          <w:sz w:val="24"/>
          <w:szCs w:val="24"/>
        </w:rPr>
        <w:t xml:space="preserve"> предусмотрены следующие виды занятий: лекции, лабораторные работы, практические работы, самостоятельная работа, курсовой проект, консультации,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: лаборатория по  химической технологии топлив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и реактивы для выполнения лабораторных работ: </w:t>
            </w:r>
          </w:p>
          <w:p>
            <w:pPr>
              <w:pStyle w:val="Normal"/>
              <w:rPr/>
            </w:pPr>
            <w:r>
              <w:rPr/>
              <w:t>-муфельные шкафы;</w:t>
            </w:r>
          </w:p>
          <w:p>
            <w:pPr>
              <w:pStyle w:val="Normal"/>
              <w:rPr/>
            </w:pPr>
            <w:r>
              <w:rPr/>
              <w:t>- аналитические весы;</w:t>
            </w:r>
          </w:p>
          <w:p>
            <w:pPr>
              <w:pStyle w:val="Normal"/>
              <w:rPr/>
            </w:pPr>
            <w:r>
              <w:rPr/>
              <w:t>- плитки электрические;</w:t>
            </w:r>
          </w:p>
          <w:p>
            <w:pPr>
              <w:pStyle w:val="Normal"/>
              <w:rPr/>
            </w:pPr>
            <w:r>
              <w:rPr/>
              <w:t xml:space="preserve">-  химические реактивы, химическая посуда, водяные бани, термометры и т.д. </w:t>
            </w:r>
          </w:p>
          <w:p>
            <w:pPr>
              <w:pStyle w:val="Normal"/>
              <w:rPr/>
            </w:pPr>
            <w:r>
              <w:rPr/>
              <w:t xml:space="preserve">- колбонагреватели  электрические, холодильники,  термометры, </w:t>
            </w:r>
          </w:p>
          <w:p>
            <w:pPr>
              <w:pStyle w:val="Normal"/>
              <w:rPr/>
            </w:pPr>
            <w:r>
              <w:rPr/>
              <w:t xml:space="preserve">- приборы Жукова, </w:t>
            </w:r>
          </w:p>
          <w:p>
            <w:pPr>
              <w:pStyle w:val="Normal"/>
              <w:rPr/>
            </w:pPr>
            <w:r>
              <w:rPr/>
              <w:t xml:space="preserve">- сушильный шкаф, </w:t>
            </w:r>
          </w:p>
          <w:p>
            <w:pPr>
              <w:pStyle w:val="Normal"/>
              <w:rPr/>
            </w:pPr>
            <w:r>
              <w:rPr/>
              <w:t xml:space="preserve">- набор ареометров,  </w:t>
            </w:r>
          </w:p>
          <w:p>
            <w:pPr>
              <w:pStyle w:val="Normal"/>
              <w:rPr/>
            </w:pPr>
            <w:r>
              <w:rPr/>
              <w:t>- бюретки Котвинкеля,</w:t>
            </w:r>
          </w:p>
          <w:p>
            <w:pPr>
              <w:pStyle w:val="Normal"/>
              <w:rPr/>
            </w:pPr>
            <w:r>
              <w:rPr/>
              <w:t>-  титриметрические установки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-  установки для разгонки смолы и сырого бензол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и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;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autoSpaceDE w:val="true"/>
        <w:spacing w:before="280" w:after="280"/>
        <w:rPr>
          <w:rStyle w:val="FontStyle14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7" w:hanging="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FText">
    <w:name w:val="NF_Text Знак"/>
    <w:qFormat/>
    <w:rPr>
      <w:color w:val="000000"/>
      <w:sz w:val="28"/>
      <w:szCs w:val="22"/>
      <w:lang w:val="ru-RU" w:bidi="ar-SA"/>
    </w:rPr>
  </w:style>
  <w:style w:type="character" w:styleId="NFPodrazdel">
    <w:name w:val="NF_Podrazdel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NFText1">
    <w:name w:val="NF_Text"/>
    <w:basedOn w:val="Normal"/>
    <w:qFormat/>
    <w:pPr>
      <w:widowControl/>
      <w:tabs>
        <w:tab w:val="clear" w:pos="708"/>
        <w:tab w:val="center" w:pos="5103" w:leader="none"/>
      </w:tabs>
      <w:autoSpaceDE w:val="true"/>
      <w:spacing w:lineRule="auto" w:line="360" w:before="480" w:after="480"/>
      <w:ind w:firstLine="709"/>
      <w:contextualSpacing/>
      <w:jc w:val="both"/>
    </w:pPr>
    <w:rPr>
      <w:color w:val="000000"/>
      <w:sz w:val="28"/>
      <w:szCs w:val="22"/>
    </w:rPr>
  </w:style>
  <w:style w:type="paragraph" w:styleId="NFPodrazdel1">
    <w:name w:val="NF_Podrazdel"/>
    <w:basedOn w:val="Heading2"/>
    <w:next w:val="NFText1"/>
    <w:qFormat/>
    <w:pPr>
      <w:keepLines/>
      <w:widowControl/>
      <w:numPr>
        <w:ilvl w:val="0"/>
        <w:numId w:val="0"/>
      </w:numPr>
      <w:tabs>
        <w:tab w:val="clear" w:pos="708"/>
        <w:tab w:val="center" w:pos="5103" w:leader="none"/>
      </w:tabs>
      <w:suppressAutoHyphens w:val="true"/>
      <w:spacing w:lineRule="auto" w:line="360" w:before="480" w:after="480"/>
      <w:ind w:left="709" w:hanging="0"/>
      <w:outlineLvl w:val="9"/>
    </w:pPr>
    <w:rPr>
      <w:rFonts w:eastAsia="Calibri"/>
      <w:i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22219" TargetMode="External"/><Relationship Id="rId15" Type="http://schemas.openxmlformats.org/officeDocument/2006/relationships/hyperlink" Target="https://e.lanbook.com/book/112681" TargetMode="External"/><Relationship Id="rId16" Type="http://schemas.openxmlformats.org/officeDocument/2006/relationships/hyperlink" Target="https://magtu.informsystema.ru/uploader/fileUpload?name=2765.pdf&amp;show=dcatalogues/1/1526969/2765.pdf&amp;view=true" TargetMode="External"/><Relationship Id="rId17" Type="http://schemas.openxmlformats.org/officeDocument/2006/relationships/hyperlink" Target="https://magtu.informsystema.ru/uploader/fileUpload?name=3366.pdf&amp;show=dcatalogues/1/1139123/3366.pdf&amp;view=true" TargetMode="External"/><Relationship Id="rId18" Type="http://schemas.openxmlformats.org/officeDocument/2006/relationships/hyperlink" Target="https://magtu.informsystema.ru/uploader/fileUpload?name=3597.pdf&amp;show=dcatalogues/1/1524387/3597.pdf&amp;view=true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dim</dc:creator>
  <dc:description/>
  <cp:keywords/>
  <dc:language>en-US</dc:language>
  <cp:lastModifiedBy>ee.harchenko</cp:lastModifiedBy>
  <dcterms:modified xsi:type="dcterms:W3CDTF">2020-11-02T09:33:00Z</dcterms:modified>
  <cp:revision>11</cp:revision>
  <dc:subject/>
  <dc:title> </dc:title>
</cp:coreProperties>
</file>