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567"/>
        <w:jc w:val="center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3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 w:eastAsia="en-US"/>
        </w:rPr>
      </w:r>
    </w:p>
    <w:p>
      <w:pPr>
        <w:pStyle w:val="Style51"/>
        <w:widowControl/>
        <w:jc w:val="right"/>
        <w:rPr>
          <w:rStyle w:val="FontStyle22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Химические реакторы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</w:t>
      </w:r>
      <w:r>
        <w:rPr/>
        <w:t xml:space="preserve"> получение студентами знаний по теоретическим основам химических реакторов и протекающих в них процессах, а также практических умений и навыков при рассмотрении типовых конструкций химических реакторов, составлении математического описания протекающих в них процессов, анализе практических результатов расчёта реактор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09"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>«Химические реакторы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rPr>
          <w:bCs/>
        </w:rPr>
      </w:pPr>
      <w:r>
        <w:rPr>
          <w:color w:val="000000"/>
        </w:rPr>
        <w:t>Математ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Общая и неорган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ческ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Коллоидная хим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rStyle w:val="FontStyle21"/>
          <w:sz w:val="24"/>
          <w:szCs w:val="24"/>
        </w:rPr>
      </w:pPr>
      <w:r>
        <w:rPr/>
        <w:t>Общая химическая технология</w:t>
      </w:r>
      <w:r>
        <w:rPr>
          <w:bCs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Техническая термодинамика и теплотехника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9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оделирование химико-технологических процессов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УИРС.</w:t>
      </w:r>
    </w:p>
    <w:p>
      <w:pPr>
        <w:pStyle w:val="Style26"/>
        <w:widowControl/>
        <w:ind w:firstLine="709"/>
        <w:rPr>
          <w:color w:val="0000FF"/>
        </w:rPr>
      </w:pPr>
      <w:r>
        <w:rPr>
          <w:color w:val="0000FF"/>
        </w:rPr>
      </w:r>
    </w:p>
    <w:p>
      <w:pPr>
        <w:pStyle w:val="Style26"/>
        <w:widowControl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оретические основы химии, свойства физико-химических систем, положенных в основу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1</w:t>
              <w:tab/>
              <w:t xml:space="preserve"> способностью выявлять и устранять отклонения от режимов работы технологического оборудования и параметров технологического процесса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1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/>
              <w:t>основные показатели эффективности  работы реакторов и ХТ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ы теории процесса в химическом реактор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методологию исследования взаимодействия процессов химических превращений и явлений переноса на всех масштабных уровня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принципы выбора реактора и расчета процесса в нем;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оизвести выбор типа реактора и расчет технологических параметров для заданного процесса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ХТП и работы реакто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пределить параметры наилучшей организации процесса в химическом реактор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реактора;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основных химико-технологических расчет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 расчета и анализа процессов в химических реактора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бора химических ре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анализа эффективности работы химических реакторов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hanging="0"/>
              <w:rPr/>
            </w:pPr>
            <w:r>
              <w:rPr/>
              <w:t>1. Показатели эффективности работы реакторов и ХТП. Классификация реакторов и режимов их рабо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бота с конспектом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атематическое моделирование химических процессов и реактор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Иерархическая структура математической модели процесса в химическом реакторе. Общий план составления модели процесс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Модель реактора идеального смешения периодического действ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Модель реактора идеального смешения непрерывного действ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4. Модель реактора идеального вытеснения непрерывного действ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ому занятию, семинар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Изотермический гомогенный процесс в химическом реакторе</w:t>
            </w:r>
          </w:p>
          <w:p>
            <w:pPr>
              <w:pStyle w:val="Normal"/>
              <w:ind w:hanging="0"/>
              <w:rPr/>
            </w:pPr>
            <w:r>
              <w:rPr/>
              <w:t>3.1. Анализ процесса в химическом реакторе. Основные определения, общий план анализ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Режимы идеального смешения периодический и идеального вытесн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 Проточный реактор идеального смешения в стационарном режи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 Сравнение эффективности работы изотермических реакторов.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 xml:space="preserve">3.5. </w:t>
            </w:r>
            <w:r>
              <w:rPr>
                <w:b w:val="false"/>
                <w:i w:val="false"/>
                <w:szCs w:val="24"/>
              </w:rPr>
              <w:t>Каскад реакторов идеального смешения</w:t>
            </w:r>
          </w:p>
          <w:p>
            <w:pPr>
              <w:pStyle w:val="Style14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Гетерогенный процесс в химическом реакторе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1.  </w:t>
            </w:r>
            <w:r>
              <w:rPr>
                <w:rFonts w:eastAsia="TimesNewRomanPSMT;MS Mincho"/>
              </w:rPr>
              <w:t xml:space="preserve">Режим и лимитирующие стадии процесса. </w:t>
            </w:r>
            <w:r>
              <w:rPr>
                <w:rFonts w:eastAsia="TimesNewRomanPSMT;MS Mincho"/>
                <w:bCs/>
              </w:rPr>
              <w:t>Общие принципы управления скоростью гетерогенного процесса.</w:t>
            </w:r>
          </w:p>
          <w:p>
            <w:pPr>
              <w:pStyle w:val="Style141"/>
              <w:ind w:left="102" w:firstLine="567"/>
              <w:rPr/>
            </w:pPr>
            <w:r>
              <w:rPr/>
              <w:t xml:space="preserve">4.2. </w:t>
            </w:r>
            <w:r>
              <w:rPr>
                <w:rFonts w:eastAsia="TimesNewRomanPSMT;MS Mincho"/>
                <w:bCs/>
              </w:rPr>
              <w:t>Система «газ (жидкость) – твердое    (не полностью реагирующее)».</w:t>
            </w:r>
          </w:p>
          <w:p>
            <w:pPr>
              <w:pStyle w:val="Style141"/>
              <w:ind w:left="102" w:firstLine="567"/>
              <w:rPr/>
            </w:pPr>
            <w:r>
              <w:rPr/>
              <w:t xml:space="preserve">4.3. </w:t>
            </w:r>
            <w:r>
              <w:rPr>
                <w:rFonts w:eastAsia="TimesNewRomanPSMT;MS Mincho"/>
                <w:bCs/>
              </w:rPr>
              <w:t>Система «газ (жидкость) - твердое (полностью реагирующее)».</w:t>
            </w:r>
          </w:p>
          <w:p>
            <w:pPr>
              <w:pStyle w:val="Style141"/>
              <w:ind w:left="102" w:firstLine="567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5. Неизотермический процесс в химическом реактор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5.1. Организация теплообмена в реакторе и температурные режимы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5.2. Режимы идеального смешения периодический и идеального вытеснения с теплообменом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5.3. Температурный режим</w:t>
            </w:r>
            <w:bookmarkStart w:id="0" w:name="bookmark1"/>
            <w:r>
              <w:rPr>
                <w:iCs/>
                <w:color w:val="000000"/>
              </w:rPr>
              <w:t xml:space="preserve"> в проточном реакторе идеального смешения</w:t>
            </w:r>
            <w:bookmarkEnd w:id="0"/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.4. Сопоставление адиабатического процесса в проточных режимах идеального смешения и вытеснен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5. Автотермический реа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Химические реакторы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коллоквиум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матическое моделирование химических процессов и реак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ем заключается метод моделирования?</w:t>
      </w:r>
    </w:p>
    <w:p>
      <w:pPr>
        <w:pStyle w:val="Normal"/>
        <w:rPr/>
      </w:pPr>
      <w:r>
        <w:rPr>
          <w:color w:val="000000"/>
        </w:rPr>
        <w:t>Сформулируйте основные требования, предъявляемые к математической модели химического реактора.</w:t>
      </w:r>
    </w:p>
    <w:p>
      <w:pPr>
        <w:pStyle w:val="Normal"/>
        <w:rPr/>
      </w:pPr>
      <w:r>
        <w:rPr>
          <w:color w:val="000000"/>
        </w:rPr>
        <w:t>В чем заключается иерархический принцип моделирования химических процессов и реакторов?</w:t>
      </w:r>
    </w:p>
    <w:p>
      <w:pPr>
        <w:pStyle w:val="Normal"/>
        <w:rPr/>
      </w:pPr>
      <w:r>
        <w:rPr>
          <w:color w:val="000000"/>
        </w:rPr>
        <w:t>Какие признаки могут быть положены в основу классификации химических реакторов?</w:t>
      </w:r>
    </w:p>
    <w:p>
      <w:pPr>
        <w:pStyle w:val="Normal"/>
        <w:rPr/>
      </w:pPr>
      <w:r>
        <w:rPr>
          <w:color w:val="000000"/>
        </w:rPr>
        <w:t>Каковы различия в условиях перемешивания в проточных реакторах смешения и вытеснения?</w:t>
      </w:r>
    </w:p>
    <w:p>
      <w:pPr>
        <w:pStyle w:val="Normal"/>
        <w:rPr/>
      </w:pPr>
      <w:r>
        <w:rPr>
          <w:color w:val="000000"/>
        </w:rPr>
        <w:t>Какой режим работы химического реактора называется стационарным? Возможен ли стационарный режим в периодическом реакторе? В полунепрерывном реакторе?</w:t>
      </w:r>
    </w:p>
    <w:p>
      <w:pPr>
        <w:pStyle w:val="Normal"/>
        <w:rPr/>
      </w:pPr>
      <w:r>
        <w:rPr>
          <w:color w:val="000000"/>
        </w:rPr>
        <w:t>Назовите последовательность этапов при составлении математической модели процесса в реакционной зоне.</w:t>
      </w:r>
    </w:p>
    <w:p>
      <w:pPr>
        <w:pStyle w:val="Normal"/>
        <w:rPr/>
      </w:pPr>
      <w:r>
        <w:rPr>
          <w:color w:val="000000"/>
        </w:rPr>
        <w:t>Каким условиям должен удовлетворять элементарный объем, для которого составляются балансовые уравнения?</w:t>
      </w:r>
    </w:p>
    <w:p>
      <w:pPr>
        <w:pStyle w:val="Normal"/>
        <w:rPr>
          <w:color w:val="000000"/>
        </w:rPr>
      </w:pPr>
      <w:r>
        <w:rPr>
          <w:color w:val="000000"/>
        </w:rPr>
        <w:t>Каким должен быть элементарный промежуток времени при составлении балансовых уравнений для реакторов, работающих в стационарном режиме? В нестационарном режиме?</w:t>
      </w:r>
    </w:p>
    <w:p>
      <w:pPr>
        <w:pStyle w:val="Normal"/>
        <w:rPr>
          <w:color w:val="000000"/>
        </w:rPr>
      </w:pPr>
      <w:r>
        <w:rPr>
          <w:rFonts w:eastAsia="TimesNewRomanPSMT;MS Mincho"/>
        </w:rPr>
        <w:t>Напишите уравнение материального баланса реактора в общем виде.</w:t>
      </w:r>
    </w:p>
    <w:p>
      <w:pPr>
        <w:pStyle w:val="Normal"/>
        <w:rPr/>
      </w:pPr>
      <w:r>
        <w:rPr>
          <w:color w:val="000000"/>
        </w:rPr>
        <w:t>Почему именно балансовые уравнения (уравнения материального и энергетического балансов) составляют основу математической модели химического реактор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при стационарном режиме работы химического реактора в нем не происходит накопления вещества и теплот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TimesNewRomanPSMT;MS Mincho"/>
        </w:rPr>
        <w:t xml:space="preserve">Составьте математические модели  для реакторов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РИС-п,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РИС- н, </w:t>
      </w:r>
    </w:p>
    <w:p>
      <w:pPr>
        <w:pStyle w:val="Normal"/>
        <w:rPr>
          <w:color w:val="000000"/>
        </w:rPr>
      </w:pPr>
      <w:r>
        <w:rPr>
          <w:rFonts w:eastAsia="TimesNewRomanPSMT;MS Mincho"/>
        </w:rPr>
        <w:t>РИ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зотермический процесс в химическом реакт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аковы основные типы химических реакторов, предъявляемые к ним требования, приведите примеры их использования в технологии важнейших химических продуктов.</w:t>
      </w:r>
    </w:p>
    <w:p>
      <w:pPr>
        <w:pStyle w:val="Normal"/>
        <w:rPr/>
      </w:pPr>
      <w:r>
        <w:rPr/>
        <w:t>В чем заключается  подобие и различие процесса в реакторах ИС-п и ИВ ?</w:t>
      </w:r>
    </w:p>
    <w:p>
      <w:pPr>
        <w:pStyle w:val="Normal"/>
        <w:rPr/>
      </w:pPr>
      <w:r>
        <w:rPr/>
        <w:t xml:space="preserve">Что такое условное время реакции и чем оно отличается от времени пребывания в реакторе? </w:t>
      </w:r>
    </w:p>
    <w:p>
      <w:pPr>
        <w:pStyle w:val="Normal"/>
        <w:rPr/>
      </w:pPr>
      <w:r>
        <w:rPr/>
        <w:t xml:space="preserve">Как меняются концентрации исходного компонента и продукта по длине реактора ИВ? Каковы их предельные значения? </w:t>
      </w:r>
    </w:p>
    <w:p>
      <w:pPr>
        <w:pStyle w:val="Normal"/>
        <w:rPr/>
      </w:pPr>
      <w:r>
        <w:rPr/>
        <w:t>Как изменится степень превращения в реакторе при протекании реакции первого порядка при увеличении начальной концентрации в 1,5 раза? Ответ поясните.</w:t>
      </w:r>
    </w:p>
    <w:p>
      <w:pPr>
        <w:pStyle w:val="Normal"/>
        <w:rPr/>
      </w:pPr>
      <w:r>
        <w:rPr/>
        <w:t>Какое предельное превращение можно получить в реакторе ИС-п при протекании обратимой реакции? Подтвердите это с помощью математической модели и изобразите графически.</w:t>
      </w:r>
    </w:p>
    <w:p>
      <w:pPr>
        <w:pStyle w:val="Normal"/>
        <w:rPr/>
      </w:pPr>
      <w:r>
        <w:rPr/>
        <w:t>В реакторе ИС-п протекает обратимая реакция. Как изменится скорость превращения в начале процесса в результате увеличения температуры? Изменится ли предельное превращение, как и почему?</w:t>
      </w:r>
    </w:p>
    <w:p>
      <w:pPr>
        <w:pStyle w:val="Normal"/>
        <w:rPr/>
      </w:pPr>
      <w:r>
        <w:rPr/>
        <w:t>Получите мат.модель процесса в реакторе ИВ при протекании сложной реакции: а) с параллельной схемой превращения; б)  последовательной схемой превращения. Покажите график изменения концентраций компонентов по длине реактора и объяснит, его вид ( почему концентрации увеличиваются, уменьшаются, не меняются).</w:t>
      </w:r>
    </w:p>
    <w:p>
      <w:pPr>
        <w:pStyle w:val="Normal"/>
        <w:rPr/>
      </w:pPr>
      <w:r>
        <w:rPr/>
        <w:t>В реакторе ИВ протекает последовательная реакция. Какие рекомендации можно сделать, чтобы добиться: а) максимального выхода промежуточного продукта; б) максимально селективности по промежуточному продукту; в) максимального выхода конечного продукта?</w:t>
      </w:r>
    </w:p>
    <w:p>
      <w:pPr>
        <w:pStyle w:val="Normal"/>
        <w:rPr/>
      </w:pPr>
      <w:r>
        <w:rPr/>
        <w:t>Как меняется концентрация вещества по объему проточного реактора ИС ?</w:t>
      </w:r>
    </w:p>
    <w:p>
      <w:pPr>
        <w:pStyle w:val="Normal"/>
        <w:rPr/>
      </w:pPr>
      <w:r>
        <w:rPr/>
        <w:t>Почему производительность реактора в режиме ИВ больше, чем в режиме ИС при протекании простых реакций?</w:t>
      </w:r>
    </w:p>
    <w:p>
      <w:pPr>
        <w:pStyle w:val="Normal"/>
        <w:rPr/>
      </w:pPr>
      <w:r>
        <w:rPr/>
        <w:t>Может ли режим реактора оказывать влияние на селективность процесса при протекании сложной реакции? Ответ обоснуйте.</w:t>
      </w:r>
    </w:p>
    <w:p>
      <w:pPr>
        <w:pStyle w:val="Normal"/>
        <w:rPr/>
      </w:pPr>
      <w:r>
        <w:rPr/>
        <w:t>Назовите причины отклонения режимов в промышленных реакторах от ИС и ИВ?</w:t>
      </w:r>
    </w:p>
    <w:p>
      <w:pPr>
        <w:pStyle w:val="Normal"/>
        <w:rPr/>
      </w:pPr>
      <w:r>
        <w:rPr>
          <w:color w:val="000000"/>
        </w:rPr>
        <w:t>5. Проанализируйте основные недостатки и достоинства реакторов периодического действия. В каких производствах чаще встречаются такие реакторы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етерогенные проце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Какие процессы относятся к гетерогенным? Перечислите стадии гетерогенного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оцесса. Назовите области протекания гетерогенного процесса.</w:t>
      </w:r>
    </w:p>
    <w:p>
      <w:pPr>
        <w:pStyle w:val="Normal"/>
        <w:rPr/>
      </w:pPr>
      <w:r>
        <w:rPr/>
        <w:t>Как подразделяются гетерогенные процессы по  виду участвующих фаз?</w:t>
      </w:r>
    </w:p>
    <w:p>
      <w:pPr>
        <w:pStyle w:val="Normal"/>
        <w:rPr/>
      </w:pPr>
      <w:r>
        <w:rPr/>
        <w:t>В чем заключается многостадийность гетерогенного процесса? Чем отличаются условия гетерогенного процесса и условия протекающей в нем реакции?</w:t>
      </w:r>
    </w:p>
    <w:p>
      <w:pPr>
        <w:pStyle w:val="Normal"/>
        <w:rPr/>
      </w:pPr>
      <w:r>
        <w:rPr/>
        <w:t>Что такое наблюдаемая скорость гетерогенного процесса, от чего она зависит</w:t>
      </w:r>
    </w:p>
    <w:p>
      <w:pPr>
        <w:pStyle w:val="Normal"/>
        <w:rPr/>
      </w:pPr>
      <w:r>
        <w:rPr/>
        <w:t>Что такое лимитирующая стадия в гетерогенном процессе? Как лимитирующая стадия определяет режим процесса?</w:t>
      </w:r>
    </w:p>
    <w:p>
      <w:pPr>
        <w:pStyle w:val="Normal"/>
        <w:rPr/>
      </w:pPr>
      <w:r>
        <w:rPr/>
        <w:t>Чем отличается модель «сжимающаяся сфера» от модели «сжимающееся ядро»? Приведите примеры процессов.</w:t>
      </w:r>
    </w:p>
    <w:p>
      <w:pPr>
        <w:pStyle w:val="Normal"/>
        <w:rPr/>
      </w:pPr>
      <w:r>
        <w:rPr/>
        <w:t xml:space="preserve">Нарисуйте схему и объясните структуру процесса </w:t>
      </w:r>
      <w:r>
        <w:rPr>
          <w:b/>
        </w:rPr>
        <w:t xml:space="preserve">«газ-твердое (полностью реагирующее). </w:t>
      </w:r>
      <w:r>
        <w:rPr/>
        <w:t>Какие этапы процесса можно выделить? Напишите исходное уравнение мат. модели этого процесса.</w:t>
      </w:r>
    </w:p>
    <w:p>
      <w:pPr>
        <w:pStyle w:val="Normal"/>
        <w:rPr/>
      </w:pPr>
      <w:r>
        <w:rPr/>
        <w:t xml:space="preserve">Напишите уравнения для наблюдаемой скорости превращения (для реакции первого порядка) и времени полного превращения твердой частицы. </w:t>
      </w:r>
    </w:p>
    <w:p>
      <w:pPr>
        <w:pStyle w:val="Normal"/>
        <w:rPr/>
      </w:pPr>
      <w:r>
        <w:rPr/>
        <w:t>Нарисуйте графики и объясните, как меняется во времени размер частицы, степень превращения  твердого реагента, скорость превращения частицы.</w:t>
      </w:r>
    </w:p>
    <w:p>
      <w:pPr>
        <w:pStyle w:val="Normal"/>
        <w:rPr/>
      </w:pPr>
      <w:r>
        <w:rPr/>
        <w:t>Как зависит наблюдаемая константа скорости превращения в процессе «сжимающаяся сфера» от температуры  и скорости потока? Как эти зависимости связаны с режимом процесса?</w:t>
      </w:r>
    </w:p>
    <w:p>
      <w:pPr>
        <w:pStyle w:val="Normal"/>
        <w:rPr/>
      </w:pPr>
      <w:r>
        <w:rPr/>
        <w:t>Как можно интенсифицировать процесс «газ-твердое (полностью реагирующее)?</w:t>
      </w:r>
    </w:p>
    <w:p>
      <w:pPr>
        <w:pStyle w:val="Normal"/>
        <w:rPr/>
      </w:pPr>
      <w:r>
        <w:rPr/>
        <w:t xml:space="preserve">Нарисуйте схему и объясните структуру процесса </w:t>
      </w:r>
      <w:r>
        <w:rPr>
          <w:b/>
        </w:rPr>
        <w:t>«газ-твердое (неполностью реагирующее).</w:t>
      </w:r>
      <w:r>
        <w:rPr/>
        <w:t xml:space="preserve"> Какие этапы процесса можно выделить? Напишите исходное уравнение мат. модели этого процесса.</w:t>
      </w:r>
    </w:p>
    <w:p>
      <w:pPr>
        <w:pStyle w:val="Normal"/>
        <w:rPr/>
      </w:pPr>
      <w:r>
        <w:rPr/>
        <w:t>Напишите уравнения для наблюдаемой скорости превращения и времени полного превращения твердой частицы для разных режимов процесса.</w:t>
      </w:r>
    </w:p>
    <w:p>
      <w:pPr>
        <w:pStyle w:val="Normal"/>
        <w:rPr/>
      </w:pPr>
      <w:r>
        <w:rPr/>
        <w:t xml:space="preserve"> </w:t>
      </w:r>
      <w:r>
        <w:rPr/>
        <w:t>Нарисуйте графики и объясните,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.</w:t>
      </w:r>
    </w:p>
    <w:p>
      <w:pPr>
        <w:pStyle w:val="Normal"/>
        <w:rPr/>
      </w:pPr>
      <w:r>
        <w:rPr/>
        <w:t>Как можно интенсифицировать процесс «газ-твердое (неполностью реагирующее) в разных режимах его протекания?</w:t>
      </w:r>
    </w:p>
    <w:p>
      <w:pPr>
        <w:pStyle w:val="Normal"/>
        <w:rPr/>
      </w:pPr>
      <w:r>
        <w:rPr>
          <w:rFonts w:eastAsia="TimesNewRomanPSMT;MS Mincho"/>
        </w:rPr>
        <w:t xml:space="preserve">Укажите способы определения области протекания процесса в системе «газ − твердое тело». </w:t>
      </w:r>
    </w:p>
    <w:p>
      <w:pPr>
        <w:pStyle w:val="Normal"/>
        <w:rPr/>
      </w:pPr>
      <w:r>
        <w:rPr/>
        <w:t>Приведите примеры технологических процессов «газ-жидкость» и способы организации взаимодействия газа с жидкостью.</w:t>
      </w:r>
    </w:p>
    <w:p>
      <w:pPr>
        <w:pStyle w:val="Normal"/>
        <w:rPr/>
      </w:pPr>
      <w:r>
        <w:rPr/>
        <w:t xml:space="preserve">Нарисуйте схему и объясните структуру процесса </w:t>
      </w:r>
      <w:r>
        <w:rPr>
          <w:b/>
        </w:rPr>
        <w:t>«газ-жидкость».</w:t>
      </w:r>
      <w:r>
        <w:rPr/>
        <w:t xml:space="preserve"> Какие этапы процесса можно выделить? Напишите исходное уравнение мат. модели этого процесса. </w:t>
      </w:r>
    </w:p>
    <w:p>
      <w:pPr>
        <w:pStyle w:val="Normal"/>
        <w:rPr/>
      </w:pPr>
      <w:r>
        <w:rPr/>
        <w:t xml:space="preserve"> </w:t>
      </w:r>
      <w:r>
        <w:rPr/>
        <w:t>В чем различие структур процессов «газ-твердое» и «газ-жидкость»?</w:t>
      </w:r>
    </w:p>
    <w:p>
      <w:pPr>
        <w:pStyle w:val="Normal"/>
        <w:rPr/>
      </w:pPr>
      <w:r>
        <w:rPr/>
        <w:t>Напишите выражение для наблюдаемой скорости превращения. От каких условий и как зависит наблюдаемая скорость превращения в разных режимах?</w:t>
      </w:r>
    </w:p>
    <w:p>
      <w:pPr>
        <w:pStyle w:val="Normal"/>
        <w:rPr/>
      </w:pPr>
      <w:r>
        <w:rPr/>
        <w:t>С чем связано возможное уменьшение скорости превращения  при повышении температуры?</w:t>
      </w:r>
    </w:p>
    <w:p>
      <w:pPr>
        <w:pStyle w:val="Normal"/>
        <w:rPr/>
      </w:pPr>
      <w:r>
        <w:rPr/>
        <w:t>Как можно интенсифицировать процесс «газ-жидкость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тестовых заданий</w:t>
      </w:r>
    </w:p>
    <w:p>
      <w:pPr>
        <w:pStyle w:val="Normal"/>
        <w:rPr/>
      </w:pPr>
      <w:r>
        <w:rPr/>
      </w:r>
    </w:p>
    <w:p>
      <w:pPr>
        <w:pStyle w:val="Style40"/>
        <w:spacing w:before="0" w:after="150"/>
        <w:rPr>
          <w:sz w:val="24"/>
        </w:rPr>
      </w:pPr>
      <w:r>
        <w:rPr>
          <w:sz w:val="24"/>
        </w:rPr>
        <w:t>1. Что изображено на рисунке?</w:t>
      </w:r>
    </w:p>
    <w:p>
      <w:pPr>
        <w:pStyle w:val="Style40"/>
        <w:spacing w:before="0" w:after="15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89480" cy="37084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13"/>
        </w:numPr>
        <w:spacing w:before="0" w:after="150"/>
        <w:rPr>
          <w:sz w:val="24"/>
        </w:rPr>
      </w:pPr>
      <w:r>
        <w:rPr>
          <w:sz w:val="24"/>
        </w:rPr>
        <w:t>реактор идеального смешения;</w:t>
      </w:r>
    </w:p>
    <w:p>
      <w:pPr>
        <w:pStyle w:val="Style40"/>
        <w:numPr>
          <w:ilvl w:val="0"/>
          <w:numId w:val="13"/>
        </w:numPr>
        <w:spacing w:before="0" w:after="150"/>
        <w:rPr>
          <w:sz w:val="24"/>
        </w:rPr>
      </w:pPr>
      <w:r>
        <w:rPr>
          <w:sz w:val="24"/>
        </w:rPr>
        <w:t>реактор идеального вытеснения;</w:t>
      </w:r>
    </w:p>
    <w:p>
      <w:pPr>
        <w:pStyle w:val="Style40"/>
        <w:numPr>
          <w:ilvl w:val="0"/>
          <w:numId w:val="13"/>
        </w:numPr>
        <w:spacing w:before="0" w:after="150"/>
        <w:rPr>
          <w:sz w:val="24"/>
        </w:rPr>
      </w:pPr>
      <w:r>
        <w:rPr>
          <w:sz w:val="24"/>
        </w:rPr>
        <w:t>адиабатический реакт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2. В каких случаях оправдано проведение реакции при избытке одного из компонентов?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если реакция обратимая, один из компонентов (более дешёвый или более доступный) берется в избытке для повышения степени превращения другого (более ценного) компонента;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избыток одного из компонентов не оправдан, так как для наилучшего протекания реакции необходимо брать компоненты в стехиометрических количествах;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избыток одного из компонентов уместен в случае, когда другой компонент ядовит или когда продукты реакции повышенно токсичны;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огда один из компонентов токсичен или когда продукты реакции ядовиты, реагенты следует брать строго в стехиометрических количествах.</w:t>
      </w:r>
    </w:p>
    <w:p>
      <w:pPr>
        <w:pStyle w:val="Style39"/>
        <w:widowControl w:val="false"/>
        <w:autoSpaceDE w:val="false"/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autoSpaceDE w:val="false"/>
        <w:spacing w:lineRule="auto" w:line="240"/>
        <w:ind w:left="709" w:hanging="0"/>
        <w:rPr/>
      </w:pPr>
      <w:r>
        <w:rPr>
          <w:szCs w:val="24"/>
          <w:lang w:val="ru-RU"/>
        </w:rPr>
        <w:t xml:space="preserve">3. На графике приведены зависимости скорости простых необратимых реакций от температуры с разными энергиями активации </w:t>
      </w:r>
      <w:r>
        <w:rPr>
          <w:i/>
          <w:szCs w:val="24"/>
          <w:lang w:val="ru-RU"/>
        </w:rPr>
        <w:t>Е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и </w:t>
      </w:r>
      <w:r>
        <w:rPr>
          <w:i/>
          <w:szCs w:val="24"/>
          <w:lang w:val="ru-RU"/>
        </w:rPr>
        <w:t>Е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-6"/>
          <w:szCs w:val="24"/>
          <w:lang w:val="ru-RU"/>
        </w:rPr>
        <w:t xml:space="preserve">Какое соотношение между </w:t>
      </w:r>
      <w:r>
        <w:rPr>
          <w:i/>
          <w:spacing w:val="-6"/>
          <w:szCs w:val="24"/>
          <w:lang w:val="ru-RU"/>
        </w:rPr>
        <w:t>Е</w:t>
      </w:r>
      <w:r>
        <w:rPr>
          <w:spacing w:val="-6"/>
          <w:szCs w:val="24"/>
          <w:vertAlign w:val="subscript"/>
          <w:lang w:val="ru-RU"/>
        </w:rPr>
        <w:t>1</w:t>
      </w:r>
      <w:r>
        <w:rPr>
          <w:spacing w:val="-6"/>
          <w:szCs w:val="24"/>
          <w:lang w:val="ru-RU"/>
        </w:rPr>
        <w:t xml:space="preserve"> и </w:t>
      </w:r>
      <w:r>
        <w:rPr>
          <w:i/>
          <w:spacing w:val="-6"/>
          <w:szCs w:val="24"/>
          <w:lang w:val="ru-RU"/>
        </w:rPr>
        <w:t>Е</w:t>
      </w:r>
      <w:r>
        <w:rPr>
          <w:spacing w:val="-6"/>
          <w:szCs w:val="24"/>
          <w:vertAlign w:val="subscript"/>
          <w:lang w:val="ru-RU"/>
        </w:rPr>
        <w:t>2</w:t>
      </w:r>
      <w:r>
        <w:rPr>
          <w:spacing w:val="-6"/>
          <w:szCs w:val="24"/>
          <w:lang w:val="ru-RU"/>
        </w:rPr>
        <w:t>?</w:t>
      </w:r>
    </w:p>
    <w:p>
      <w:pPr>
        <w:pStyle w:val="Style39"/>
        <w:spacing w:lineRule="auto" w:line="360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1823720" cy="155956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расчетных заданий по тем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 </w:t>
      </w:r>
      <w:r>
        <w:rPr>
          <w:b/>
          <w:bCs/>
          <w:color w:val="000000"/>
        </w:rPr>
        <w:t xml:space="preserve">Пример 1. </w:t>
      </w:r>
      <w:r>
        <w:rPr>
          <w:color w:val="000000"/>
        </w:rPr>
        <w:t xml:space="preserve">Рассчитать среднее время пребывания реагентов в проточном реакторе идеального смешения, необходимое для достижения степени превращения исходного реагент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В реакторе протекает реакция второго порядка </w:t>
      </w:r>
      <w:r>
        <w:rPr>
          <w:i/>
          <w:color w:val="000000"/>
        </w:rPr>
        <w:t>2А→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скорость которой описывается при постоянной температуре кинетическим уравн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 xml:space="preserve">. Начальная концентрация реагента </w:t>
      </w:r>
      <w:r>
        <w:rPr>
          <w:i/>
          <w:color w:val="000000"/>
        </w:rPr>
        <w:t>А</w:t>
      </w:r>
      <w:r>
        <w:rPr>
          <w:color w:val="000000"/>
        </w:rPr>
        <w:t xml:space="preserve"> на входе в реакто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 xml:space="preserve">Решение. </w:t>
      </w:r>
      <w:r>
        <w:rPr>
          <w:color w:val="000000"/>
        </w:rPr>
        <w:t xml:space="preserve">Для определения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color w:val="000000"/>
        </w:rPr>
        <w:t xml:space="preserve"> можно использовать уравнение (12); концентрацию реагента в реакторе, необходимую для расчета скорости протекающей в нем реакции, выразим через степень превращения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Таким </w:t>
      </w:r>
      <w:r>
        <w:rPr>
          <w:color w:val="000000"/>
        </w:rPr>
        <w:t xml:space="preserve">образом, для достижения степени превращ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 xml:space="preserve"> необходимо, чтобы соотношение между </w:t>
      </w:r>
      <w:r>
        <w:rPr>
          <w:bCs/>
          <w:color w:val="000000"/>
        </w:rPr>
        <w:t xml:space="preserve">объемом реактора </w:t>
      </w:r>
      <w:r>
        <w:rPr>
          <w:color w:val="000000"/>
        </w:rPr>
        <w:t xml:space="preserve">и объемным расходом через него составляло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</w:rPr>
        <w:t>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rStyle w:val="FontStyle32"/>
          <w:b/>
          <w:b/>
          <w:iCs w:val="false"/>
          <w:sz w:val="24"/>
          <w:szCs w:val="24"/>
        </w:rPr>
      </w:pPr>
      <w:r>
        <w:rPr>
          <w:rStyle w:val="FontStyle32"/>
          <w:b/>
          <w:i w:val="false"/>
          <w:iCs w:val="false"/>
          <w:sz w:val="24"/>
          <w:szCs w:val="24"/>
        </w:rPr>
        <w:t xml:space="preserve">Пример 2. </w:t>
      </w:r>
    </w:p>
    <w:p>
      <w:pPr>
        <w:pStyle w:val="Normal"/>
        <w:rPr/>
      </w:pPr>
      <w:r>
        <w:rPr/>
        <w:t>Определить производительность 1 м3 катализатора синтеза аммиака при следующих условиях: концентрация аммиака в конечном газе (на выходе из реактора) Скон = 26.5% (об), в начальном газе (на входе в реактор) С нач = 2.7% (об), объемная скорость газа Vоб = 45000 м3/(ч·м3) катализатора.</w:t>
      </w:r>
    </w:p>
    <w:p>
      <w:pPr>
        <w:pStyle w:val="Normal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Решение.</w:t>
      </w:r>
    </w:p>
    <w:p>
      <w:pPr>
        <w:pStyle w:val="Normal"/>
        <w:rPr/>
      </w:pPr>
      <w:r>
        <w:rPr/>
        <w:t>Синтез аммиака основан на экзотермической обратимой реакции, идущей с уменьшением объема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  <w:r>
        <w:rPr/>
        <w:t xml:space="preserve"> ↔ 2NН</w:t>
      </w:r>
      <w:r>
        <w:rPr>
          <w:vertAlign w:val="subscript"/>
        </w:rPr>
        <w:t>3</w:t>
      </w:r>
      <w:r>
        <w:rPr/>
        <w:t xml:space="preserve"> + q</w:t>
      </w:r>
    </w:p>
    <w:p>
      <w:pPr>
        <w:pStyle w:val="Normal"/>
        <w:rPr/>
      </w:pPr>
      <w:r>
        <w:rPr/>
        <w:t>Реакция синтеза аммиака требует большой энергии активации. Процесс ведут в промышленности в присутствии катализатора при высоком давлении, повышающем равновесную степень превращения, и при высокой температуре, обеспечивающей достаточно большую скорость процесса, но в известной мере смещающей равновесие в сторону исходных продуктов. Катализатором синтеза аммиака служит железо с активаторами К</w:t>
      </w:r>
      <w:r>
        <w:rPr>
          <w:vertAlign w:val="subscript"/>
        </w:rPr>
        <w:t>2</w:t>
      </w:r>
      <w:r>
        <w:rPr/>
        <w:t>О, SiО</w:t>
      </w:r>
      <w:r>
        <w:rPr>
          <w:vertAlign w:val="subscript"/>
        </w:rPr>
        <w:t>2</w:t>
      </w:r>
      <w:r>
        <w:rPr/>
        <w:t>,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СаО. Однако в оптимальных условиях проведения процесса фактический выход аммиака невелик (Х =18-22%) поэтому процесс ведут по циклической схеме. </w:t>
      </w:r>
    </w:p>
    <w:p>
      <w:pPr>
        <w:pStyle w:val="Normal"/>
        <w:rPr/>
      </w:pPr>
      <w:r>
        <w:rPr/>
        <w:t xml:space="preserve">В колонну синтеза подается циркуляционный газ, содержащий несконденсировавшийся в холодильнике аммиака и свежая азото-водородная смесь, в количестве, компенсирующем полученный продукт и потери. Выход аммиака </w:t>
      </w:r>
      <w:r>
        <w:rPr>
          <w:rFonts w:eastAsia="TimesNewRomanPS-ItalicMT;MS Mincho"/>
          <w:i/>
          <w:iCs/>
        </w:rPr>
        <w:t xml:space="preserve">х </w:t>
      </w:r>
      <w:r>
        <w:rPr/>
        <w:t xml:space="preserve">отвечает содержанию его в азото-водородная смеси, выходящей из реактора. В нашем случае </w:t>
      </w:r>
    </w:p>
    <w:p>
      <w:pPr>
        <w:pStyle w:val="Normal"/>
        <w:rPr/>
      </w:pPr>
      <w:r>
        <w:rPr/>
        <w:t>х = Скон – Снач/100 + Скон = 26.5 – 2.7/102.7 = 23.2%(об.) или 0.232 мол. доли NН3.</w:t>
      </w:r>
    </w:p>
    <w:p>
      <w:pPr>
        <w:pStyle w:val="Normal"/>
        <w:rPr/>
      </w:pPr>
      <w:r>
        <w:rPr/>
        <w:t>Производительность катализатора в колонне синтеза аммиака при данном давлении и составе азото-водородная смеси определяют по формуле</w:t>
      </w:r>
    </w:p>
    <w:p>
      <w:pPr>
        <w:pStyle w:val="Normal"/>
        <w:rPr/>
      </w:pPr>
      <w:r>
        <w:rPr/>
        <w:t>П = 0.771∙х ∙Vоб∙β</w:t>
      </w:r>
    </w:p>
    <w:p>
      <w:pPr>
        <w:pStyle w:val="Normal"/>
        <w:rPr/>
      </w:pPr>
      <w:r>
        <w:rPr/>
        <w:t>Здесь 0.771 – масса 1 м3 NН3; β – коэффициент, характеризующий уменьшение объема газа в результате реакции синтеза аммиака, определяемый по формуле:</w:t>
      </w:r>
    </w:p>
    <w:p>
      <w:pPr>
        <w:pStyle w:val="Normal"/>
        <w:rPr/>
      </w:pPr>
      <w:r>
        <w:rPr/>
        <w:t>β = 100 + Снач /100 + Скон =100 + 2.7/100 + 26.5 = 0.81</w:t>
      </w:r>
    </w:p>
    <w:p>
      <w:pPr>
        <w:pStyle w:val="Normal"/>
        <w:rPr/>
      </w:pPr>
      <w:r>
        <w:rPr/>
        <w:t>П = 0.771 · 0.232 · 45000 · 0.81 = 6500 кг/(ч·м3 катализа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мер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В реакторе протекает реакция второго порядка </w:t>
      </w:r>
      <w:r>
        <w:rPr>
          <w:i/>
          <w:color w:val="000000"/>
        </w:rPr>
        <w:t>2А→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скорость которой описывается при постоянной температуре кинетическим уравн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Начальная концентрация реагента </w:t>
      </w:r>
      <w:r>
        <w:rPr>
          <w:i/>
          <w:color w:val="000000"/>
        </w:rPr>
        <w:t>А</w:t>
      </w:r>
      <w:r>
        <w:rPr>
          <w:color w:val="000000"/>
        </w:rPr>
        <w:t xml:space="preserve"> на входе в реакто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 xml:space="preserve">, степень превращения исходного реагент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 xml:space="preserve">), проводят в каскаде реакторов идеального смешения. Все секции каскада имеют одинаковый объем, подобранный таким образом, что среднее время пребывания в каждой из них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равно 1/10 от среднего времени пребывания в единичном реакторе идеального смешения, рассчитанного в примере 1 (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= 0,2 ч). Определить, сколько таких секций потребуется для достижения заданной степени превраще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Решение. </w:t>
      </w:r>
      <w:r>
        <w:rPr>
          <w:color w:val="000000"/>
        </w:rPr>
        <w:t xml:space="preserve">Для решения используем графический метод. Для этого построим графики функ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 xml:space="preserve"> (парабола) и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</w:rPr>
        <w:t xml:space="preserve">(прямая с тангенсом угла наклон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Точка пересечения этих линий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.) позволяет определить концентрацию на выходе из первой секции каскада. Проводя параллельные прям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2490" cy="1697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исунок . Графическое определение числа секций каскада реакторов идеального </w:t>
        <w:br/>
        <w:t>см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до тех пор, пока не будет выполнено услов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(так как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), получаем, что для достижения указанной степени превращения необходимо 4 секции. При этом оказывается, что на выходе из четвертой секции степень превращения даже </w:t>
      </w:r>
      <w:r>
        <w:rPr>
          <w:bCs/>
          <w:color w:val="000000"/>
        </w:rPr>
        <w:t xml:space="preserve">выше, </w:t>
      </w:r>
      <w:r>
        <w:rPr>
          <w:color w:val="000000"/>
        </w:rPr>
        <w:t xml:space="preserve">чем задана по условию, но в трех секциях заданная степень превращения не </w:t>
      </w:r>
      <w:r>
        <w:rPr>
          <w:bCs/>
          <w:color w:val="000000"/>
        </w:rPr>
        <w:t>достигаетс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Таким образом, суммарное среднее время пребывания реагентов в каскаде реакторов идеального смешения для условий примера составляет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</w:rPr>
        <w:t>.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другими примерами выполнения расчетных заданий можно ознакомиться по учебным пособиям</w:t>
      </w:r>
    </w:p>
    <w:p>
      <w:pPr>
        <w:pStyle w:val="TextBodyIndent"/>
        <w:numPr>
          <w:ilvl w:val="0"/>
          <w:numId w:val="9"/>
        </w:numPr>
        <w:spacing w:before="60" w:after="60"/>
        <w:rPr/>
      </w:pPr>
      <w:r>
        <w:rPr>
          <w:i w:val="false"/>
        </w:rPr>
        <w:t>Смирнов А. Н. Гетерогенные химические процессы [Электронный ресурс] : учебное пособие / А. Н. Смирнов, С. А. Крылова, В. И. Сысоев ; МГТУ. - Магнитогорск : МГТУ, 2016. - 1 электрон. опт. диск (CD-ROM). - Режим доступа: https://magtu.informsystema.ru/uploader/fileUpload?name=67.pdf&amp;show=dcatalogues/1/1130046/67.pdf&amp;view=true - Макрообъект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spacing w:before="60" w:after="60"/>
        <w:ind w:left="720" w:firstLine="562"/>
        <w:jc w:val="left"/>
        <w:rPr/>
      </w:pPr>
      <w:r>
        <w:rPr/>
        <w:t>Смирнов А. Н. Химические реакторы. Гомогенный изотермический процесс [Электронный ресурс] : учебное пособие / А. Н. Смирнов, С. А. Крылова, В. И. Сысоев ; МГТУ. - Магнитогорск : МГТУ, 2016. - 1 электрон. опт. диск (CD-ROM). -  Режим доступа: https://magtu.informsystema.ru/uploader/fileUpload?name=70.pdf&amp;show=dcatalogues/1/1130345/70.pdf&amp;view=true. - Макрообъект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К-11</w:t>
              <w:tab/>
              <w:t xml:space="preserve"> способностью выявлять и устранять отклонения от режимов работы технологического оборудования и параметров технологического процесс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/>
              <w:t>основные показатели эффективности  работы реакторов и ХТ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ы теории процесса в химическом реактор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методологию исследования взаимодействия процессов химических превращений и явлений переноса на всех масштабных уровня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принципы выбора реактора и расчета процесса в нем;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Понятие химического реактора. Основные показатели работы химических реакторов. Виды химических реакторов. Структурные элементы химического реактора. Нарисуйте схемы нескольких реакторов. Покажите на одном из них структурные элемен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Математическое моделирование как метод исследования химических реактор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Классификация процессов в химическом реакторе  по организации материальных и Иерархическая структура мат.модели процесса в химическом реакторе тепловых потоков. Напишите в общем виде основные балансовые уравнения процесса в реактор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Режим (модель) идеального смешения периодический (ИС-п). Уравнения, описывающие его. Схема реакт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Режим (модель) идеального смешения непрерывный (ИС-н). Уравнения, описывающие его. Схема реакт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Режим (модель) идеального вытеснения (ИВ). Уравнения,  описывающие его. Схема реактор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Режим идеального смешения периодический (ИС-п) и идеального вытеснения (ИВ). Подобие и различие процессов в этих реакторах. 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ых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необратимых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й</w:t>
            </w:r>
            <w:r>
              <w:rPr/>
              <w:t xml:space="preserve"> </w:t>
            </w:r>
            <w:r>
              <w:rPr>
                <w:rStyle w:val="Style21"/>
                <w:rFonts w:cs="Times New Roman"/>
                <w:b/>
                <w:sz w:val="24"/>
                <w:szCs w:val="24"/>
              </w:rPr>
              <w:t>А→В</w:t>
            </w:r>
            <w:r>
              <w:rPr/>
              <w:t xml:space="preserve"> разного порядка.</w:t>
            </w:r>
            <w:r>
              <w:rPr>
                <w:bCs/>
              </w:rPr>
              <w:t xml:space="preserve"> Характеристическое уравнение для τ. Зависимости</w:t>
            </w:r>
            <w:r>
              <w:rPr>
                <w:rStyle w:val="Style21"/>
                <w:rFonts w:cs="Times New Roman"/>
                <w:sz w:val="24"/>
                <w:szCs w:val="24"/>
              </w:rPr>
              <w:t xml:space="preserve"> С(τ) и 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τ). </w:t>
            </w:r>
            <w:r>
              <w:rPr/>
              <w:t xml:space="preserve">Влияние концентрации исходного вещества , температуры на изменение функции </w:t>
            </w:r>
            <w:r>
              <w:rPr>
                <w:i/>
              </w:rPr>
              <w:t>х(</w:t>
            </w:r>
            <w:r>
              <w:rPr/>
              <w:t xml:space="preserve">τ). 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>
                <w:rFonts w:eastAsia="Batang;바탕"/>
                <w:iCs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ой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обратимой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и (первого порядка.</w:t>
            </w:r>
            <w:r>
              <w:rPr>
                <w:bCs/>
              </w:rPr>
              <w:t xml:space="preserve"> Характеристическое уравнение для τ. Зависимость </w:t>
            </w:r>
            <w:r>
              <w:rPr>
                <w:rStyle w:val="Style21"/>
                <w:rFonts w:cs="Times New Roman"/>
                <w:sz w:val="24"/>
                <w:szCs w:val="24"/>
              </w:rPr>
              <w:t>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τ).</w:t>
            </w:r>
            <w:r>
              <w:rPr/>
              <w:t xml:space="preserve"> Влияние концентрации исходного вещества на изменение функции </w:t>
            </w:r>
            <w:r>
              <w:rPr>
                <w:i/>
              </w:rPr>
              <w:t>х(</w:t>
            </w:r>
            <w:r>
              <w:rPr/>
              <w:t>τ).  Влияние температуры на скорость и интенсивность процесса в случае экзо- и эндотермических реакций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 </w:t>
            </w:r>
            <w:r>
              <w:rPr/>
              <w:t>сложной реакции</w:t>
            </w:r>
            <w:r>
              <w:rPr>
                <w:b/>
              </w:rPr>
              <w:t xml:space="preserve"> с параллельной схемой </w:t>
            </w:r>
            <w:r>
              <w:rPr/>
              <w:t xml:space="preserve">превращения.  </w:t>
            </w:r>
            <w:r>
              <w:rPr>
                <w:bCs/>
              </w:rPr>
              <w:t xml:space="preserve">Характеристическое уравнение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>). Влияние температуры на интенсивность и селективность процесса. Зависимость селективности от порядка реакций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в реакторе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</w:t>
            </w:r>
            <w:r>
              <w:rPr/>
              <w:t xml:space="preserve"> сложной реакции </w:t>
            </w:r>
            <w:r>
              <w:rPr>
                <w:b/>
              </w:rPr>
              <w:t>с последовательной схемой</w:t>
            </w:r>
            <w:r>
              <w:rPr/>
              <w:t xml:space="preserve"> превращения.  </w:t>
            </w:r>
            <w:r>
              <w:rPr>
                <w:bCs/>
              </w:rPr>
              <w:t xml:space="preserve">Характеристическое уравнение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Максимальный выход продукта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</w:rPr>
              <w:t>(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 xml:space="preserve">) . </w:t>
            </w:r>
            <w:r>
              <w:rPr/>
              <w:t xml:space="preserve">Влияние температуры на интенсивность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</w:rPr>
              <w:t xml:space="preserve"> </w:t>
            </w:r>
            <w:r>
              <w:rPr/>
              <w:t xml:space="preserve">и селективность процесс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>
                <w:bCs/>
              </w:rPr>
              <w:t xml:space="preserve">Анализ модели изотермических процессов в реакторе </w:t>
            </w:r>
            <w:r>
              <w:rPr/>
              <w:t xml:space="preserve">ИС-н с протеканием реакций с различными схемами превращения. </w:t>
            </w:r>
            <w:r>
              <w:rPr>
                <w:bCs/>
              </w:rPr>
              <w:t xml:space="preserve">Характеристические уравнения 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Сравнение эффективности  проточных реакторов идеального смешения и идеального вытеснения (по интенсивности и селективности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/>
              <w:t>Неизотермический процесс в химическом реакторе. Организация теплообмена в реакторе и температурные режи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Режимы идеального смешения периодический (ИС-п) и идеального вытеснения (ИВ) с теплообменом. Сравнение адиабатического процесса с изотермически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мпературный режим в проточном реакторе идеального смеше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Сравнение адиабатического процесса в проточных режимах идеального смешения и вытесн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Автотермический реакто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Гетерогенный химический процесс.  Классификация гетерогенных процессов по  виду участвующих фаз. В чем заключается многостадийность гетерогенного процесса? Чем отличаются условия гетерогенного процесса и условия протекающей в нем реакци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Наблюдаемая скорость гетерогенного процесса, от чего она зависит? Лимитирующая стадия в гетерогенном процессе. Как лимитирующая стадия определяет режим процесса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Процесс </w:t>
            </w:r>
            <w:r>
              <w:rPr>
                <w:b/>
              </w:rPr>
              <w:t xml:space="preserve">«газ-твердое (полностью реагирующее). </w:t>
            </w:r>
            <w:r>
              <w:rPr/>
              <w:t xml:space="preserve">Схема процесса и его структура. Зависимости во времени размера частицы, степени превращения  твердого реагента, скорости превращения частиц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Лимитирующие стадии и режимы процесса «сжимающаяся сфера». Как зависит наблюдаемая константа скорости превращения в процессе «сжимающаяся сфера» от температуры  и скорости потока? Как эти зависимости связаны с режимом процесса? Способы интенсификации процесс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Процесс </w:t>
            </w:r>
            <w:r>
              <w:rPr>
                <w:b/>
              </w:rPr>
              <w:t xml:space="preserve">«газ-твердое (неполностью реагирующее). </w:t>
            </w:r>
            <w:r>
              <w:rPr/>
              <w:t>Схема процесса и его структура.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пособы интенсификации процесса «газ-твердое (неполностью реагирующее) в разных режимах его протек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Анализ процесса </w:t>
            </w:r>
            <w:r>
              <w:rPr>
                <w:b/>
              </w:rPr>
              <w:t>«газ-жидкость».</w:t>
            </w:r>
            <w:r>
              <w:rPr/>
              <w:t xml:space="preserve">  Зависимость  скорости превращения от концентрации компонентов и температуры. С чем связано возможное уменьшение скорости превращения  при повышении температуры? Интенсификация процесса «газ-жидкость»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оизвести выбор типа реактора и расчет технологических параметров для заданного процесса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ХТП и работы реакто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пределить параметры наилучшей организации процесса в химическом реактор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реактора;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иг </w:t>
            </w:r>
            <w:r>
              <w:rPr>
                <w:lang w:val="en-US"/>
              </w:rPr>
              <w:t>ZnS</w:t>
            </w:r>
            <w:r>
              <w:rPr/>
              <w:t xml:space="preserve"> проводится в наклонном трубчатом реакторе. Частицы твердого вещества движутся со скоростью 11,5  см/с. Известно, что при данных условиях за 1 мин степень превращения </w:t>
            </w:r>
            <w:r>
              <w:rPr>
                <w:lang w:val="en-US"/>
              </w:rPr>
              <w:t>ZnS</w:t>
            </w:r>
            <w:r>
              <w:rPr/>
              <w:t xml:space="preserve"> составляет 65 %. Определить длину реактора, обеспечивающую 95% степень превращения исходного сырья, если обжиг проводится в кинетической области. При решении можно использовать справочные таблицы с формулам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Для процесса </w:t>
            </w:r>
            <w:r>
              <w:rPr>
                <w:b/>
              </w:rPr>
              <w:t>«газ-твердое (полностью реагирующее) н</w:t>
            </w:r>
            <w:r>
              <w:rPr/>
              <w:t>арисуйте схему и объясните структуру. Какие этапы процесса можно выделить? Напишите исходное уравнение мат. модели этого процесса. Как меняется во времени размер частицы, степень превращения  твердого реагента, скорость превращения частицы?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Для процесса</w:t>
            </w:r>
            <w:r>
              <w:rPr>
                <w:b/>
              </w:rPr>
              <w:t xml:space="preserve"> «газ-твердое (неполностью реагирующее) н</w:t>
            </w:r>
            <w:r>
              <w:rPr/>
              <w:t>арисуйте схему и объясните структуру процесса . Какие этапы процесса можно выделить? Напишите исходное уравнение мат. модели этого процесса.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?</w:t>
            </w:r>
          </w:p>
          <w:p>
            <w:pPr>
              <w:pStyle w:val="Default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основных химико-технологических расчет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 расчета и анализа процессов в химических реактора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бора химических ре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анализа эффективности работы химических реакторов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Изобразите схему реактора ИС-п. Выведите уравнения, описывающие режим ИС-п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Изобразите схему реактора ИС-н. Выведите уравнения, описывающие режим ИС-н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ind w:left="360" w:hanging="360"/>
              <w:rPr/>
            </w:pPr>
            <w:r>
              <w:rPr/>
              <w:t xml:space="preserve">Изобразите схему реактора ИВ. Выведите уравнения, описывающие режим ИВ.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ind w:left="360" w:hanging="360"/>
              <w:rPr/>
            </w:pPr>
            <w:r>
              <w:rPr>
                <w:bCs/>
              </w:rPr>
              <w:t xml:space="preserve">Проведите 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ых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необратимых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й</w:t>
            </w:r>
            <w:r>
              <w:rPr/>
              <w:t xml:space="preserve"> </w:t>
            </w:r>
            <w:r>
              <w:rPr>
                <w:rStyle w:val="Style21"/>
                <w:rFonts w:cs="Times New Roman"/>
                <w:b/>
                <w:sz w:val="24"/>
                <w:szCs w:val="24"/>
              </w:rPr>
              <w:t>А→В</w:t>
            </w:r>
            <w:r>
              <w:rPr/>
              <w:t xml:space="preserve"> разного порядка (х</w:t>
            </w:r>
            <w:r>
              <w:rPr>
                <w:bCs/>
              </w:rPr>
              <w:t>арактеристическое уравнение для τ, зависимости</w:t>
            </w:r>
            <w:r>
              <w:rPr>
                <w:rStyle w:val="Style21"/>
                <w:rFonts w:cs="Times New Roman"/>
                <w:sz w:val="24"/>
                <w:szCs w:val="24"/>
              </w:rPr>
              <w:t xml:space="preserve"> С(τ) и 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τ). </w:t>
            </w:r>
            <w:r>
              <w:rPr/>
              <w:t xml:space="preserve">Влияние концентрации исходного вещества , температуры на изменение функции </w:t>
            </w:r>
            <w:r>
              <w:rPr>
                <w:i/>
              </w:rPr>
              <w:t>х(</w:t>
            </w:r>
            <w:r>
              <w:rPr/>
              <w:t xml:space="preserve">τ). 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ind w:left="360" w:hanging="360"/>
              <w:rPr>
                <w:rFonts w:eastAsia="Batang;바탕"/>
                <w:iCs/>
                <w:color w:val="000000"/>
                <w:shd w:fill="FFFFFF" w:val="clear"/>
              </w:rPr>
            </w:pPr>
            <w:r>
              <w:rPr>
                <w:bCs/>
              </w:rPr>
              <w:t xml:space="preserve">Проведите анализ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ой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обратимой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реакции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>первого порядка (з</w:t>
            </w:r>
            <w:r>
              <w:rPr>
                <w:bCs/>
              </w:rPr>
              <w:t xml:space="preserve">ависимость </w:t>
            </w:r>
            <w:r>
              <w:rPr>
                <w:rStyle w:val="Style21"/>
                <w:rFonts w:cs="Times New Roman"/>
                <w:sz w:val="24"/>
                <w:szCs w:val="24"/>
              </w:rPr>
              <w:t>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τ), в</w:t>
            </w:r>
            <w:r>
              <w:rPr/>
              <w:t xml:space="preserve">лияние концентрации исходного вещества на изменение функции </w:t>
            </w:r>
            <w:r>
              <w:rPr>
                <w:i/>
              </w:rPr>
              <w:t>х(</w:t>
            </w:r>
            <w:r>
              <w:rPr/>
              <w:t>τ).  Влияние температуры на скорость и интенсивность процесса в случае экзо- и эндотермических реакций)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роведите анализ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 </w:t>
            </w:r>
            <w:r>
              <w:rPr/>
              <w:t>сложной реакции</w:t>
            </w:r>
            <w:r>
              <w:rPr>
                <w:b/>
              </w:rPr>
              <w:t xml:space="preserve"> с параллельной схемой </w:t>
            </w:r>
            <w:r>
              <w:rPr/>
              <w:t>превращения (з</w:t>
            </w:r>
            <w:r>
              <w:rPr>
                <w:bCs/>
              </w:rPr>
              <w:t xml:space="preserve">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>). Влияние температуры на интенсивность и селективность процесса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оведите анализ изотермических процессов в реакторе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</w:t>
            </w:r>
            <w:r>
              <w:rPr/>
              <w:t xml:space="preserve"> сложной реакции </w:t>
            </w:r>
            <w:r>
              <w:rPr>
                <w:b/>
              </w:rPr>
              <w:t>с последовательной схемой</w:t>
            </w:r>
            <w:r>
              <w:rPr/>
              <w:t xml:space="preserve"> превращения (з</w:t>
            </w:r>
            <w:r>
              <w:rPr>
                <w:bCs/>
              </w:rPr>
              <w:t xml:space="preserve">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Максимальный выход продукта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</w:rPr>
              <w:t>(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 xml:space="preserve">) . </w:t>
            </w:r>
            <w:r>
              <w:rPr/>
              <w:t xml:space="preserve">Влияние температуры на интенсивность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</w:rPr>
              <w:t xml:space="preserve"> </w:t>
            </w:r>
            <w:r>
              <w:rPr/>
              <w:t xml:space="preserve">и селективность процесса)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Составьте кинетические уравнения сложных реакций по каждому из веществ, участвующих в реакции,  протекающей по схем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. </w:t>
            </w:r>
            <w:r>
              <w:rPr>
                <w:rFonts w:cs="TimesNewRoman;Times New Roman" w:ascii="TimesNewRoman;Times New Roman" w:hAnsi="TimesNewRoman;Times New Roman"/>
              </w:rPr>
              <w:t>Докажите, что модель каскада реакторов идеального смешения является промежуточной между моделями идеального вытеснения и идеального смешения.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оретические основы химии, свойства физико-химических систем, положенных в основу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/>
            </w:pPr>
            <w:r>
              <w:rPr>
                <w:color w:val="000000"/>
              </w:rPr>
              <w:t>Написать формулу Менделеева-Клапейрона, дать к ней пояснения; для выполнения каких расчетов она используется?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. Как используется этот принцип для регулирования ХТП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2"/>
              <w:rPr/>
            </w:pPr>
            <w:r>
              <w:rPr/>
              <w:t xml:space="preserve">Почему для достижения той же степени превращения при одинаковых условиях проведения реакции в проточном реакторе идеального смешения требуется существенно большее время пребывания реакционной смеси, чем в реакторе идеального вытеснения или в периодическом реакторе идеального смешения?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2"/>
              <w:rPr/>
            </w:pPr>
            <w:r>
              <w:rPr/>
              <w:t>Предложить технологические методы ускорения (замедления) химической реа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484" w:leader="none"/>
              </w:tabs>
              <w:ind w:firstLine="562"/>
              <w:rPr/>
            </w:pPr>
            <w:r>
              <w:rPr>
                <w:spacing w:val="-10"/>
              </w:rPr>
              <w:t xml:space="preserve">Составить материальный и тепловой балансы  процесса сжигания 1 т серосодержащего сырья кислородом воздуха. Сырье содержит, (мас. доли ):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-10"/>
              </w:rPr>
              <w:t xml:space="preserve">- 0,99,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10"/>
              </w:rPr>
              <w:t>- 0,06, зола – 0,04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484" w:leader="none"/>
              </w:tabs>
              <w:ind w:firstLine="562"/>
              <w:rPr>
                <w:i/>
                <w:i/>
              </w:rPr>
            </w:pPr>
            <w:r>
              <w:rPr>
                <w:i/>
              </w:rPr>
              <w:t xml:space="preserve">Тепловым расчетом определить температуру, до которой необходимо нагреть аммиачно-воздушную смесь, чтобы процесс окисления аммиака протекал автотермично. Данные для расчета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  <w:gridCol w:w="1827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>Степень превращения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spacing w:val="-10"/>
                    </w:rPr>
                    <w:t xml:space="preserve"> в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oMath>
                  <w:r>
                    <w:rPr/>
                    <w:t xml:space="preserve"> ,%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96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Степень абсорбции, %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>
                      <w:spacing w:val="-10"/>
                    </w:rPr>
                    <w:t>Содержание аммиака в сухой аммиачно – воздушной смеси , % (масс.).</w:t>
                  </w:r>
                  <w:r>
                    <w:rPr>
                      <w:vertAlign w:val="subscript"/>
                    </w:rPr>
                    <w:t xml:space="preserve">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Температура конверсии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С: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Теплопотери в окружающую среду,  % от прихода теплоты   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ind w:firstLine="56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360" w:hanging="0"/>
              <w:rPr/>
            </w:pPr>
            <w:r>
              <w:rPr/>
              <w:t>1. В реакторе ИВ протекает последовательная реакция. Какие рекомендации можно сделать, чтобы добиться: а) максимального выхода промежуточного продукта; б) максимально селективности по промежуточному продукту; в) максимального выхода конечного продукта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kern w:val="2"/>
              </w:rPr>
              <w:t>Какие преимущества имеет схема производства азотной кислоты при двух давлениях (рис.) по сравнению со схемой при едином давлении?</w:t>
            </w:r>
          </w:p>
          <w:p>
            <w:pPr>
              <w:pStyle w:val="Normal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4037330" cy="160020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2. П</w:t>
            </w:r>
            <w:r>
              <w:rPr>
                <w:rStyle w:val="85pt"/>
                <w:rFonts w:cs="Times New Roman"/>
                <w:color w:val="000000"/>
                <w:sz w:val="24"/>
                <w:szCs w:val="24"/>
              </w:rPr>
              <w:t xml:space="preserve">роцесс осуществляется с протеканием простой обратимой реакции первого порядка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525780"/>
                  <wp:effectExtent l="0" t="0" r="0" b="0"/>
                  <wp:docPr id="1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lang w:val="en-US" w:eastAsia="en-US"/>
              </w:rPr>
              <w:t>.</w:t>
            </w:r>
          </w:p>
          <w:p>
            <w:pPr>
              <w:pStyle w:val="Style46"/>
              <w:shd w:fill="auto" w:val="clear"/>
              <w:spacing w:lineRule="auto" w:line="240"/>
              <w:ind w:left="7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Зависимость</w:t>
            </w:r>
            <w:r>
              <w:rPr>
                <w:bCs/>
                <w:i/>
                <w:spacing w:val="1"/>
                <w:sz w:val="24"/>
                <w:szCs w:val="24"/>
                <w:lang w:val="ru-RU" w:eastAsia="ru-RU"/>
              </w:rPr>
              <w:t xml:space="preserve"> степени превращения х</w:t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(τ) при темпе</w:t>
              <w:softHyphen/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ратурах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&gt;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для эндо</w:t>
              <w:softHyphen/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 xml:space="preserve">термической  и экзотермической </w:t>
            </w:r>
            <w:r>
              <w:rPr>
                <w:bCs/>
                <w:sz w:val="24"/>
                <w:szCs w:val="24"/>
                <w:lang w:val="ru-RU" w:eastAsia="ru-RU"/>
              </w:rPr>
              <w:t>реакций в реакторе ИВ (или ИС-п) представлена на рис.</w:t>
            </w:r>
          </w:p>
          <w:p>
            <w:pPr>
              <w:pStyle w:val="Style46"/>
              <w:shd w:fill="auto" w:val="clear"/>
              <w:spacing w:lineRule="auto" w:line="240"/>
              <w:ind w:left="90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400300" cy="21443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44"/>
              <w:ind w:left="900" w:hanging="0"/>
              <w:rPr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штриховыми линиями показаны равно</w:t>
              <w:softHyphen/>
            </w:r>
            <w:r>
              <w:rPr>
                <w:bCs w:val="false"/>
                <w:spacing w:val="-2"/>
                <w:sz w:val="24"/>
                <w:szCs w:val="24"/>
              </w:rPr>
              <w:t xml:space="preserve">весные степени превращения 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</w:rPr>
              <w:t>х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для тех </w:t>
            </w:r>
            <w:r>
              <w:rPr>
                <w:bCs w:val="false"/>
                <w:sz w:val="24"/>
                <w:szCs w:val="24"/>
              </w:rPr>
              <w:t>же условий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>
                <w:bCs/>
              </w:rPr>
              <w:t xml:space="preserve">Какой температурный режим будет оптимальным для обеспечения </w:t>
            </w:r>
            <w:r>
              <w:rPr/>
              <w:t xml:space="preserve">максимальной интенсивности процесса с экзотермической и эндотермической реакцией? </w:t>
            </w:r>
          </w:p>
          <w:p>
            <w:pPr>
              <w:pStyle w:val="12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имические реакто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12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2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12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8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8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8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16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16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неправильная оценка предложенной ситуации;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гнатенк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химическая</w:t>
            </w:r>
            <w:r>
              <w:rPr/>
              <w:t xml:space="preserve"> </w:t>
            </w:r>
            <w:r>
              <w:rPr>
                <w:color w:val="000000"/>
              </w:rPr>
              <w:t>технология:</w:t>
            </w:r>
            <w:r>
              <w:rPr/>
              <w:t xml:space="preserve"> </w:t>
            </w:r>
            <w:r>
              <w:rPr>
                <w:color w:val="000000"/>
              </w:rPr>
              <w:t>теория,</w:t>
            </w:r>
            <w:r>
              <w:rPr/>
              <w:t xml:space="preserve"> </w:t>
            </w:r>
            <w:r>
              <w:rPr>
                <w:color w:val="000000"/>
              </w:rPr>
              <w:t>примеры,</w:t>
            </w:r>
            <w:r>
              <w:rPr/>
              <w:t xml:space="preserve"> </w:t>
            </w:r>
            <w:r>
              <w:rPr>
                <w:color w:val="000000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гнатенк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9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222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https://urait.ru/viewer/obschaya-himicheskaya-tehnologiya-teoriya-primery-zadachi-450986#page/1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58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Химические</w:t>
            </w:r>
            <w:r>
              <w:rPr/>
              <w:t xml:space="preserve"> </w:t>
            </w:r>
            <w:r>
              <w:rPr>
                <w:color w:val="000000"/>
              </w:rPr>
              <w:t>реакторы.</w:t>
            </w:r>
            <w:r>
              <w:rPr/>
              <w:t xml:space="preserve"> </w:t>
            </w:r>
            <w:r>
              <w:rPr>
                <w:color w:val="000000"/>
              </w:rPr>
              <w:t>Гомогенный</w:t>
            </w:r>
            <w:r>
              <w:rPr/>
              <w:t xml:space="preserve"> </w:t>
            </w:r>
            <w:r>
              <w:rPr>
                <w:color w:val="000000"/>
              </w:rPr>
              <w:t>изотермический</w:t>
            </w:r>
            <w:r>
              <w:rPr/>
              <w:t xml:space="preserve"> </w:t>
            </w:r>
            <w:r>
              <w:rPr>
                <w:color w:val="000000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рыл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ысое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70.pdf&amp;show=dcatalogues/1/1130345/70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етерогенные</w:t>
            </w:r>
            <w:r>
              <w:rPr/>
              <w:t xml:space="preserve"> </w:t>
            </w:r>
            <w:r>
              <w:rPr>
                <w:color w:val="000000"/>
              </w:rPr>
              <w:t>химические</w:t>
            </w:r>
            <w:r>
              <w:rPr/>
              <w:t xml:space="preserve"> </w:t>
            </w:r>
            <w:r>
              <w:rPr>
                <w:color w:val="000000"/>
              </w:rPr>
              <w:t>процесс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рыл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ысое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67.pdf&amp;show=dcatalogues/1/1130046/67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93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Бочкарев, В. В.  Оптимизация химико-технологических процессов : учебное пособие для вузов / В. В. Бочкарев. — Москва : Издательство Юрайт, 2020. — 263 с. — (Высшее образование). — ISBN 978-5-534-00378-9. — Текст : электронный // ЭБС Юрайт [сайт]. — URL: </w:t>
            </w:r>
            <w:hyperlink r:id="rId21">
              <w:r>
                <w:rPr>
                  <w:rStyle w:val="InternetLink"/>
                </w:rPr>
                <w:t>https://urait.ru/bcode/451320</w:t>
              </w:r>
            </w:hyperlink>
            <w:r>
              <w:rPr/>
              <w:t xml:space="preserve">  (дата обращения: 06.09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Загкейм, А. Ю. Закгейм А. Ю. Общая химическая технология: введение в моделирование химико-технологических процессов [Электронный ресурс] : учеб. пособие / А. Ю. Закгейм. - 3-е изд., перераб. и доп. - Москва : Логос, 2012. - 304 с. - (Новая университетская библиотека). - ISBN 978-5-98704-497-1. - Текст : электронный. - URL: </w:t>
            </w:r>
            <w:hyperlink r:id="rId22">
              <w:r>
                <w:rPr>
                  <w:rStyle w:val="InternetLink"/>
                </w:rPr>
                <w:t>https://znanium.com/catalog/product/468690</w:t>
              </w:r>
            </w:hyperlink>
            <w:r>
              <w:rPr/>
              <w:t xml:space="preserve">  (дата обращения: 06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химико-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рыл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ысое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magtu.informsystema.ru/uploader/fileUpload?name=3515.pdf&amp;show=dcatalogues/1/1514321/3515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химических</w:t>
            </w:r>
            <w:r>
              <w:rPr/>
              <w:t xml:space="preserve"> </w:t>
            </w:r>
            <w:r>
              <w:rPr>
                <w:color w:val="000000"/>
              </w:rPr>
              <w:t>продукт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рыл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ысое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magtu.informsystema.ru/uploader/fileUpload?name=3663.pdf&amp;show=dcatalogues/1/1526324/3663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Крыл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вед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интез</w:t>
            </w:r>
            <w:r>
              <w:rPr/>
              <w:t xml:space="preserve"> </w:t>
            </w:r>
            <w:r>
              <w:rPr>
                <w:color w:val="000000"/>
              </w:rPr>
              <w:t>химико-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рыл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magtu.informsystema.ru/uploader/fileUpload?name=25.pdf&amp;show=dcatalogues/1/1131464/25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5"/>
        <w:gridCol w:w="2425"/>
        <w:gridCol w:w="2660"/>
        <w:gridCol w:w="4215"/>
        <w:gridCol w:w="38"/>
      </w:tblGrid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[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Чоркендорф,</w:t>
            </w:r>
            <w:r>
              <w:rPr/>
              <w:t xml:space="preserve"> </w:t>
            </w:r>
            <w:r>
              <w:rPr>
                <w:color w:val="000000"/>
              </w:rPr>
              <w:t>Х.</w:t>
            </w:r>
            <w:r>
              <w:rPr/>
              <w:t xml:space="preserve"> </w:t>
            </w:r>
            <w:r>
              <w:rPr>
                <w:color w:val="000000"/>
              </w:rPr>
              <w:t>Наймантсведрайт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ер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анг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Ролдуг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лгопрудны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теллект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граф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1559-153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непосредственный.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Сибаров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тализ,</w:t>
            </w:r>
            <w:r>
              <w:rPr/>
              <w:t xml:space="preserve"> </w:t>
            </w:r>
            <w:r>
              <w:rPr>
                <w:color w:val="000000"/>
              </w:rPr>
              <w:t>каталитические</w:t>
            </w:r>
            <w:r>
              <w:rPr/>
              <w:t xml:space="preserve"> </w:t>
            </w:r>
            <w:r>
              <w:rPr>
                <w:color w:val="000000"/>
              </w:rPr>
              <w:t>процесс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еакто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ибаров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мирн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б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Краснодар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9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Учебник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.</w:t>
            </w:r>
            <w:r>
              <w:rPr/>
              <w:t xml:space="preserve"> </w:t>
            </w:r>
            <w:r>
              <w:rPr>
                <w:color w:val="000000"/>
              </w:rPr>
              <w:t>Специальн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Химические</w:t>
            </w:r>
            <w:r>
              <w:rPr/>
              <w:t xml:space="preserve"> </w:t>
            </w:r>
            <w:r>
              <w:rPr>
                <w:color w:val="000000"/>
              </w:rPr>
              <w:t>процесс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актор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рыл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ысое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[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одгот.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еч.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2016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-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69.pdf&amp;show=dcatalogues/1/1139091/69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химической</w:t>
            </w:r>
            <w:r>
              <w:rPr/>
              <w:t xml:space="preserve"> </w:t>
            </w:r>
            <w:r>
              <w:rPr>
                <w:color w:val="000000"/>
              </w:rPr>
              <w:t>технологии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А.Н.</w:t>
            </w:r>
            <w:r>
              <w:rPr/>
              <w:t xml:space="preserve"> </w:t>
            </w:r>
            <w:r>
              <w:rPr>
                <w:color w:val="000000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Крылова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Сысоев.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6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Полпред»</w:t>
            </w:r>
            <w:r>
              <w:rPr/>
              <w:t xml:space="preserve"> </w:t>
            </w:r>
            <w:r>
              <w:rPr>
                <w:color w:val="000000"/>
              </w:rPr>
              <w:t>polpred.com</w:t>
            </w:r>
            <w:r>
              <w:rPr/>
              <w:t xml:space="preserve"> </w:t>
            </w:r>
            <w:r>
              <w:rPr>
                <w:color w:val="000000"/>
              </w:rPr>
              <w:t>отрасль</w:t>
            </w:r>
            <w:r>
              <w:rPr/>
              <w:t xml:space="preserve"> </w:t>
            </w:r>
            <w:r>
              <w:rPr>
                <w:color w:val="000000"/>
              </w:rPr>
              <w:t>«Образование,</w:t>
            </w:r>
            <w:r>
              <w:rPr/>
              <w:t xml:space="preserve"> </w:t>
            </w:r>
            <w:r>
              <w:rPr>
                <w:color w:val="000000"/>
              </w:rPr>
              <w:t>наука»</w:t>
            </w:r>
          </w:p>
        </w:tc>
        <w:tc>
          <w:tcPr>
            <w:tcW w:w="4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education.polpred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rPr>
          <w:sz w:val="0"/>
          <w:szCs w:val="0"/>
          <w:lang w:val="en-US"/>
        </w:rPr>
      </w:r>
    </w:p>
    <w:p>
      <w:pPr>
        <w:pStyle w:val="Style101"/>
        <w:widowControl/>
        <w:ind w:left="360" w:hanging="0"/>
        <w:rPr>
          <w:bCs/>
          <w:sz w:val="0"/>
          <w:szCs w:val="0"/>
          <w:lang w:val="en-US"/>
        </w:rPr>
      </w:pPr>
      <w:r>
        <w:rPr>
          <w:bCs/>
          <w:sz w:val="0"/>
          <w:szCs w:val="0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ind w:firstLine="14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ind w:firstLine="14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firstLine="14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urait.ru/bcode/451320" TargetMode="External"/><Relationship Id="rId22" Type="http://schemas.openxmlformats.org/officeDocument/2006/relationships/hyperlink" Target="https://znanium.com/catalog/product/468690" TargetMode="External"/><Relationship Id="rId23" Type="http://schemas.openxmlformats.org/officeDocument/2006/relationships/hyperlink" Target="https://magtu.informsystema.ru/uploader/fileUpload?name=3515.pdf&amp;show=dcatalogues/1/1514321/3515.pdf&amp;view=true" TargetMode="External"/><Relationship Id="rId24" Type="http://schemas.openxmlformats.org/officeDocument/2006/relationships/hyperlink" Target="https://magtu.informsystema.ru/uploader/fileUpload?name=3663.pdf&amp;show=dcatalogues/1/1526324/3663.pdf&amp;view=true" TargetMode="External"/><Relationship Id="rId25" Type="http://schemas.openxmlformats.org/officeDocument/2006/relationships/hyperlink" Target="https://magtu.informsystema.ru/uploader/fileUpload?name=25.pdf&amp;show=dcatalogues/1/1131464/25.pdf&amp;view=true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1:00Z</dcterms:created>
  <dc:creator>user</dc:creator>
  <dc:description/>
  <cp:keywords/>
  <dc:language>en-US</dc:language>
  <cp:lastModifiedBy>пользователь</cp:lastModifiedBy>
  <cp:lastPrinted>2018-10-16T12:01:00Z</cp:lastPrinted>
  <dcterms:modified xsi:type="dcterms:W3CDTF">2020-11-29T12:17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