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4090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2860" cy="873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bookscafe.net/read/rolan_bart-mifologii-233051.html#p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>
          <w:bCs/>
        </w:rPr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bCs/>
        </w:rPr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bCs/>
        </w:rPr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21T03:43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