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21601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09970" cy="799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74690" cy="793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конструирования изделий» являются: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/>
        <w:t>1. Научить  разрабатывать графическую документацию на конструируемый объект, выбирать необходимый материал, инструменты и оборудование;</w:t>
      </w:r>
    </w:p>
    <w:p>
      <w:pPr>
        <w:pStyle w:val="Normal"/>
        <w:widowControl/>
        <w:autoSpaceDE w:val="true"/>
        <w:rPr/>
      </w:pPr>
      <w:r>
        <w:rPr/>
        <w:t>2. Сформировать владения моделирования и конструирования объектов, художественно-промышленных изделий;</w:t>
      </w:r>
    </w:p>
    <w:p>
      <w:pPr>
        <w:pStyle w:val="Normal"/>
        <w:widowControl/>
        <w:autoSpaceDE w:val="true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3. Научить разрабатывать конструкцию изделий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Основы конструирования изделий» входит в вариативную часть образовательной программы В1 по направлению подготовки 29.03.04 «Технология художественной обработки материалов».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 полученные при изучении данной дисциплины будут необходимы для</w:t>
      </w:r>
      <w:r>
        <w:rPr>
          <w:color w:val="000000"/>
        </w:rPr>
        <w:t xml:space="preserve"> следующих дисциплин: «Промышленный дизайн», «Макетирование и моделирование худ.промышленных материалов», «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роектирование худ.промышленных изделий</w:t>
      </w:r>
      <w:r>
        <w:rPr>
          <w:bCs/>
          <w:color w:val="000000"/>
        </w:rPr>
        <w:t xml:space="preserve">», «Проектная деятельность». Навыки проектно-графического моделирования нужны в научно - исследовательской работе и особенно важны для визуализации результатов при написании выпускной квалификационной работы. 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конструирования издел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Культурой мышления, способностью к обобщению, анализу, восприятию информации, постановке цели и выбору путей ее достижения  </w:t>
                  </w:r>
                  <w:r>
                    <w:rPr>
                      <w:b/>
                    </w:rPr>
                    <w:t>(ОК- 3).</w:t>
                  </w:r>
                </w:p>
              </w:tc>
            </w:tr>
          </w:tbl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нструировать 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констру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Способностью решать научные и экспериментальные проблемы в ходе профессиональной деятельности  </w:t>
                  </w:r>
                  <w:r>
                    <w:rPr>
                      <w:b/>
                      <w:spacing w:val="-1"/>
                    </w:rPr>
                    <w:t>(ОПК-3)</w:t>
                  </w:r>
                </w:p>
              </w:tc>
            </w:tr>
          </w:tbl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- Навыками художественного оформления дизайн-проектов на компьютер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ПК-6)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 в проектно-графическом констру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кконструкции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5"/>
              <w:gridCol w:w="3590"/>
            </w:tblGrid>
            <w:tr>
              <w:trPr/>
              <w:tc>
                <w:tcPr>
                  <w:tcW w:w="5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Способностью к художественно-производственном моделированию проектируемых объектов в реальные изделия, обладающие художественной ценностью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К-8)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 в проектно-графическом модел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конструкцию изделия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особностью к художественно-производственному моделированию проектируемых объектов в реальные издел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sz w:val="24"/>
          <w:szCs w:val="24"/>
          <w:lang w:val="ru-RU"/>
        </w:rPr>
        <w:t>4 курс 7 семестр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,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1075"/>
        <w:gridCol w:w="677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Конструирование и проектирование  худ.промышленных издел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 xml:space="preserve">Формирование понятийного аппара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бзор основных понятий конструирование и проектирование худ.промышленных издел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 xml:space="preserve">Специфика процесса Конструирования изделий из древесины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kern w:val="2"/>
              </w:rPr>
              <w:t>Проектно-графическое моделирование  и конструирование как основной метод визуализации проектного замысл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– з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3. Тема: </w:t>
            </w:r>
            <w:r>
              <w:rPr>
                <w:b/>
              </w:rPr>
              <w:t>Классификации материалов и технологических процессов в  изготовлении художественно промышленных издели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иды материалов используемых в изготовлении различных изделий(древесин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 –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>Проектно-графическое конструирован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несенный вид и конструкция в изделиях различного назначения (древесин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–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kern w:val="2"/>
              </w:rPr>
            </w:pPr>
            <w:r>
              <w:rPr/>
              <w:t xml:space="preserve">1.5 Тема: </w:t>
            </w:r>
            <w:r>
              <w:rPr>
                <w:b/>
              </w:rPr>
              <w:t xml:space="preserve">Художественное конструирование </w:t>
            </w:r>
            <w:r>
              <w:rPr>
                <w:rFonts w:eastAsia="Calibri"/>
                <w:b/>
                <w:kern w:val="2"/>
              </w:rPr>
              <w:t>изделий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Fonts w:eastAsia="Calibri"/>
                <w:kern w:val="2"/>
              </w:rPr>
              <w:t>Дизайн и худ.проектирование издел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Графическое оформление модели</w:t>
            </w:r>
            <w:r>
              <w:rPr/>
              <w:t>. Оформление проектной документации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изделия из древесины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6 – зув; ПК-8- зув;; ОПК-3- зув;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– зач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Основы конструирования изделий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ы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ые заняти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конструирования изделий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 на 4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АПР №1 Формирование понятийного аппарата 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ормирование понятий проектирование и конструирование. </w:t>
      </w:r>
    </w:p>
    <w:p>
      <w:pPr>
        <w:pStyle w:val="Style141"/>
        <w:widowControl/>
        <w:ind w:hanging="0"/>
        <w:rPr/>
      </w:pPr>
      <w:r>
        <w:rPr>
          <w:b/>
        </w:rPr>
        <w:t>АПР №2</w:t>
      </w:r>
      <w:r>
        <w:rPr>
          <w:b/>
          <w:color w:val="000000"/>
        </w:rPr>
        <w:t xml:space="preserve"> Специфика процесса конструирования изделий из древесины </w:t>
      </w:r>
      <w:r>
        <w:rPr>
          <w:b/>
        </w:rPr>
        <w:t xml:space="preserve"> 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/>
        <w:t>Рассмотреть этапы конструирования</w:t>
      </w:r>
      <w:r>
        <w:rPr>
          <w:rFonts w:eastAsia="Calibri"/>
          <w:kern w:val="2"/>
        </w:rPr>
        <w:t xml:space="preserve"> и изучить составляющие проекта изделий из древесины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3 Классификации материалов и технологических процессов в  изготовлении художественно- промышленных изделий.</w:t>
      </w:r>
    </w:p>
    <w:p>
      <w:pPr>
        <w:pStyle w:val="Normal"/>
        <w:widowControl/>
        <w:ind w:hanging="0"/>
        <w:rPr/>
      </w:pPr>
      <w:r>
        <w:rPr/>
        <w:t>Произведите классификацию материалов:</w:t>
      </w:r>
    </w:p>
    <w:p>
      <w:pPr>
        <w:pStyle w:val="Normal"/>
        <w:widowControl/>
        <w:ind w:hanging="0"/>
        <w:rPr/>
      </w:pPr>
      <w:r>
        <w:rPr/>
        <w:t xml:space="preserve">Свойства древесины; </w:t>
      </w:r>
    </w:p>
    <w:p>
      <w:pPr>
        <w:pStyle w:val="Normal"/>
        <w:widowControl/>
        <w:ind w:hanging="0"/>
        <w:rPr/>
      </w:pPr>
      <w:r>
        <w:rPr/>
        <w:t>Декоративные качества древесины;</w:t>
      </w:r>
    </w:p>
    <w:p>
      <w:pPr>
        <w:pStyle w:val="Normal"/>
        <w:widowControl/>
        <w:ind w:hanging="0"/>
        <w:rPr/>
      </w:pPr>
      <w:r>
        <w:rPr/>
        <w:t>Использование древесины в различных изделиях.</w:t>
      </w:r>
    </w:p>
    <w:p>
      <w:pPr>
        <w:pStyle w:val="Style141"/>
        <w:widowControl/>
        <w:ind w:hanging="0"/>
        <w:rPr/>
      </w:pPr>
      <w:r>
        <w:rPr>
          <w:b/>
        </w:rPr>
        <w:t>АПР №4 Проектно-графическое конструирование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/>
        <w:t xml:space="preserve"> </w:t>
      </w:r>
      <w:r>
        <w:rPr/>
        <w:t xml:space="preserve">Выполнить разнесенный вид и конструкцию  изделия </w:t>
      </w:r>
    </w:p>
    <w:p>
      <w:pPr>
        <w:pStyle w:val="Style141"/>
        <w:widowControl/>
        <w:ind w:hanging="0"/>
        <w:rPr/>
      </w:pPr>
      <w:r>
        <w:rPr>
          <w:b/>
        </w:rPr>
        <w:t xml:space="preserve">АПР №5 Художественное конструирование </w:t>
      </w:r>
      <w:r>
        <w:rPr>
          <w:rFonts w:eastAsia="Calibri"/>
          <w:b/>
          <w:kern w:val="2"/>
        </w:rPr>
        <w:t>изделий</w:t>
      </w:r>
    </w:p>
    <w:p>
      <w:pPr>
        <w:pStyle w:val="Style141"/>
        <w:widowControl/>
        <w:ind w:hanging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Разработать дизайн  худ.изделия.  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6 Графическое оформление модели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 Kompаs:</w:t>
      </w:r>
    </w:p>
    <w:p>
      <w:pPr>
        <w:pStyle w:val="Normal"/>
        <w:widowControl/>
        <w:spacing w:before="120" w:after="120"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spacing w:before="120" w:after="120"/>
        <w:ind w:hanging="0"/>
        <w:rPr/>
      </w:pPr>
      <w:r>
        <w:rPr/>
        <w:t>- схемы;</w:t>
        <w:tab/>
      </w:r>
    </w:p>
    <w:p>
      <w:pPr>
        <w:pStyle w:val="Normal"/>
        <w:widowControl/>
        <w:spacing w:before="120" w:after="120"/>
        <w:ind w:hanging="0"/>
        <w:rPr/>
      </w:pPr>
      <w:r>
        <w:rPr/>
        <w:t>-чертежи;</w:t>
      </w:r>
    </w:p>
    <w:p>
      <w:pPr>
        <w:pStyle w:val="Normal"/>
        <w:widowControl/>
        <w:spacing w:before="120" w:after="120"/>
        <w:ind w:hanging="0"/>
        <w:rPr/>
      </w:pPr>
      <w:r>
        <w:rPr/>
        <w:t>-готовый вид изделия;</w:t>
      </w:r>
    </w:p>
    <w:p>
      <w:pPr>
        <w:pStyle w:val="Normal"/>
        <w:widowControl/>
        <w:spacing w:before="120" w:after="120"/>
        <w:ind w:hanging="0"/>
        <w:rPr/>
      </w:pPr>
      <w:r>
        <w:rPr/>
        <w:t>-конструкция изделия;</w:t>
      </w:r>
    </w:p>
    <w:p>
      <w:pPr>
        <w:pStyle w:val="Normal"/>
        <w:widowControl/>
        <w:spacing w:before="120" w:after="120"/>
        <w:ind w:hanging="0"/>
        <w:rPr/>
      </w:pPr>
      <w:r>
        <w:rPr/>
        <w:t>-составить спецификацию материалов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 №1 Формирование понятийного аппарата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примеры определений проектирование и конструирование.  </w:t>
      </w:r>
    </w:p>
    <w:p>
      <w:pPr>
        <w:pStyle w:val="Style141"/>
        <w:widowControl/>
        <w:ind w:hanging="0"/>
        <w:rPr/>
      </w:pPr>
      <w:r>
        <w:rPr>
          <w:b/>
        </w:rPr>
        <w:t xml:space="preserve">ИДЗ №2 </w:t>
      </w:r>
      <w:r>
        <w:rPr>
          <w:b/>
          <w:color w:val="000000"/>
        </w:rPr>
        <w:t xml:space="preserve">Специфика процесса Конструирования изделий из древесины </w:t>
      </w:r>
      <w:r>
        <w:rPr>
          <w:b/>
        </w:rPr>
        <w:t xml:space="preserve"> 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/>
        <w:t>Рассмотреть этапы конструирования</w:t>
      </w:r>
      <w:r>
        <w:rPr>
          <w:rFonts w:eastAsia="Calibri"/>
          <w:kern w:val="2"/>
        </w:rPr>
        <w:t xml:space="preserve"> и изучить составляющие проекта изделий из древесины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/>
        <w:t>Самостоятельно рассмотреть различные виды конструкций предметов различного назначени</w:t>
      </w:r>
      <w:r>
        <w:rPr>
          <w:b/>
        </w:rPr>
        <w:t>я.</w:t>
      </w:r>
      <w:r>
        <w:rPr>
          <w:rFonts w:eastAsia="Calibri"/>
          <w:kern w:val="2"/>
        </w:rPr>
        <w:t xml:space="preserve"> (древесина.)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3 Классификации материалов и технологических процессов в  изготовлении художествен- промышленных изделиях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: конструкция в  изготовлении художествен- промышленных изделиях</w:t>
      </w:r>
      <w:r>
        <w:rPr>
          <w:rFonts w:eastAsia="Calibri"/>
          <w:kern w:val="2"/>
        </w:rPr>
        <w:t xml:space="preserve"> из древесины .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 конструкция</w:t>
      </w:r>
    </w:p>
    <w:p>
      <w:pPr>
        <w:pStyle w:val="Normal"/>
        <w:widowControl/>
        <w:spacing w:before="120" w:after="120"/>
        <w:ind w:hanging="0"/>
        <w:rPr/>
      </w:pPr>
      <w:r>
        <w:rPr/>
        <w:t>2 столбик- пример художествен- промышленного изделия</w:t>
      </w:r>
      <w:r>
        <w:rPr>
          <w:rFonts w:eastAsia="Calibri"/>
          <w:kern w:val="2"/>
        </w:rPr>
        <w:t xml:space="preserve"> из древесины</w:t>
      </w:r>
    </w:p>
    <w:p>
      <w:pPr>
        <w:pStyle w:val="Style141"/>
        <w:widowControl/>
        <w:ind w:hanging="0"/>
        <w:rPr/>
      </w:pPr>
      <w:r>
        <w:rPr>
          <w:b/>
        </w:rPr>
        <w:t>ИДЗ №4 Проектно-графическое конструирование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/>
        <w:t xml:space="preserve"> </w:t>
      </w:r>
      <w:r>
        <w:rPr/>
        <w:t xml:space="preserve">Выполнить разнесенный вид и конструкцию  изделия 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rFonts w:eastAsia="Calibri"/>
          <w:kern w:val="2"/>
        </w:rPr>
        <w:t>Продолжить работу, начатую на практическом занятии №4</w:t>
      </w:r>
    </w:p>
    <w:p>
      <w:pPr>
        <w:pStyle w:val="Style141"/>
        <w:widowControl/>
        <w:ind w:hanging="0"/>
        <w:rPr/>
      </w:pPr>
      <w:r>
        <w:rPr>
          <w:b/>
        </w:rPr>
        <w:t xml:space="preserve">ИДЗ №5 Художественное конструирование </w:t>
      </w:r>
      <w:r>
        <w:rPr>
          <w:rFonts w:eastAsia="Calibri"/>
          <w:b/>
          <w:kern w:val="2"/>
        </w:rPr>
        <w:t>изделий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Разработать дизайн  худ.изделия.  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-клаузурные методы в поиск будущего изделия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6 Графическое оформление модели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Компас</w:t>
      </w:r>
      <w:r>
        <w:rPr>
          <w:rFonts w:eastAsia="Calibri"/>
          <w:kern w:val="2"/>
        </w:rPr>
        <w:t xml:space="preserve"> </w:t>
      </w:r>
      <w:r>
        <w:rPr/>
        <w:t>:</w:t>
      </w:r>
    </w:p>
    <w:p>
      <w:pPr>
        <w:pStyle w:val="Normal"/>
        <w:widowControl/>
        <w:spacing w:before="120" w:after="120"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spacing w:before="120" w:after="120"/>
        <w:ind w:hanging="0"/>
        <w:rPr/>
      </w:pPr>
      <w:r>
        <w:rPr/>
        <w:t>- схемы;</w:t>
        <w:tab/>
      </w:r>
    </w:p>
    <w:p>
      <w:pPr>
        <w:pStyle w:val="Normal"/>
        <w:widowControl/>
        <w:spacing w:before="120" w:after="120"/>
        <w:ind w:hanging="0"/>
        <w:rPr/>
      </w:pPr>
      <w:r>
        <w:rPr/>
        <w:t>-чертежи;</w:t>
      </w:r>
    </w:p>
    <w:p>
      <w:pPr>
        <w:pStyle w:val="Normal"/>
        <w:widowControl/>
        <w:spacing w:before="120" w:after="120"/>
        <w:ind w:hanging="0"/>
        <w:rPr/>
      </w:pPr>
      <w:r>
        <w:rPr/>
        <w:t>-готовый вид изделия;</w:t>
      </w:r>
    </w:p>
    <w:p>
      <w:pPr>
        <w:pStyle w:val="Normal"/>
        <w:widowControl/>
        <w:spacing w:before="120" w:after="120"/>
        <w:ind w:hanging="0"/>
        <w:rPr/>
      </w:pPr>
      <w:r>
        <w:rPr/>
        <w:t>-прописать концептуальное обоснование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rPr/>
      </w:pPr>
      <w:r>
        <w:rPr/>
        <w:t>-составить спецификацию материалов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28"/>
            </w:tblGrid>
            <w:tr>
              <w:trPr/>
              <w:tc>
                <w:tcPr>
                  <w:tcW w:w="14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lang w:val="en-US"/>
                    </w:rPr>
                  </w:pPr>
                  <w:r>
                    <w:rPr/>
                    <w:t>Культурой мышления, способностью к обобщению, анализу, восприятию информации, постановке цели и выбору путей ее достиже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(ОК- 3).</w:t>
                  </w:r>
                </w:p>
              </w:tc>
            </w:tr>
          </w:tbl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64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Что есть проектирование?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/>
              <w:t>Перечислить и выявить характерные особенности основных стилей в проектировании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/>
              <w:t>Что такое стилизация? Стилизация форм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/>
              <w:t>Портрет потребителя и проектировщик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/>
              <w:t xml:space="preserve">Проектная проблема. Поиски ее реш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еречислите виды и типы творческих способ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еречислите эргономические требования к разрабатываемому издел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Раскройте сущность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пределите сущность «метода проектов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ать общее представление методом решения творческих (технико-технологических, изобретательных, конструкторских) за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Виды и стили в дизайне. </w:t>
            </w:r>
          </w:p>
          <w:p>
            <w:pPr>
              <w:pStyle w:val="Normal"/>
              <w:widowControl/>
              <w:autoSpaceDE w:val="true"/>
              <w:ind w:left="644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нструировать 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</w:rPr>
            </w:pPr>
            <w:r>
              <w:rPr/>
              <w:t xml:space="preserve">Выполнить разнесенный вид и конструкцию  изделия </w:t>
            </w:r>
          </w:p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констру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Оформить все этапы своей работы в графической программе Kompаs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before="120" w:after="120"/>
              <w:ind w:hanging="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конструкция изделия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1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4"/>
            </w:tblGrid>
            <w:tr>
              <w:trPr/>
              <w:tc>
                <w:tcPr>
                  <w:tcW w:w="11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Способностью решать научные и экспериментальные проблемы в ходе профессиональной деятельности</w:t>
                  </w:r>
                  <w:r>
                    <w:rPr>
                      <w:b/>
                      <w:spacing w:val="-1"/>
                    </w:rPr>
                    <w:t>(ОПК-3);</w:t>
                  </w:r>
                </w:p>
              </w:tc>
            </w:tr>
          </w:tbl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собенности композиции изделий в дизайне художественно-эстетических издел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о формообразовании изделий в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Способы формообразования издел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зличные техники исследования: понятие, специфика, принципы постро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сновные эстетические требования издели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относиться к художественно-эстетическим требованиям изделий?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C00000"/>
                <w:kern w:val="2"/>
                <w:highlight w:val="yellow"/>
              </w:rPr>
            </w:pPr>
            <w:r>
              <w:rPr>
                <w:rFonts w:eastAsia="Calibri"/>
                <w:color w:val="C0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ешать научные и экспериментальные проблемы в ходе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Выполнить разнесенный вид и конструкцию  изделия в графической программе Kompаs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художественного оформления дизайн-проектов на компьютер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/>
              <w:t>Основными приемами графического моделирования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Calibri"/>
                <w:color w:val="C00000"/>
                <w:kern w:val="2"/>
                <w:highlight w:val="yellow"/>
              </w:rPr>
            </w:pPr>
            <w:r>
              <w:rPr>
                <w:rFonts w:eastAsia="Calibri"/>
                <w:color w:val="C00000"/>
                <w:kern w:val="2"/>
                <w:highlight w:val="yellow"/>
              </w:rPr>
            </w:r>
          </w:p>
          <w:tbl>
            <w:tblPr>
              <w:tblW w:w="148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55"/>
            </w:tblGrid>
            <w:tr>
              <w:trPr/>
              <w:tc>
                <w:tcPr>
                  <w:tcW w:w="1485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      </w:r>
                  <w:r>
                    <w:rPr>
                      <w:b/>
                    </w:rPr>
                    <w:t xml:space="preserve"> (ОПК-6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 в проектно-графическом констру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644" w:hanging="0"/>
              <w:rPr/>
            </w:pPr>
            <w:r>
              <w:rPr/>
              <w:t>Теоретические вопросы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Что есть проектирование?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Перечислить и выявить характерные особенности основных стилей в проектировании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Что такое стилизация? Стилизация форм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Портрет потребителя и проектировщик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 xml:space="preserve">Проектная проблема. Поиски ее реш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виды и типы творческих способ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эргономические требования к разрабатываемому издел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аскройте сущность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ите сущность «метода проектов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ать общее представление методом решения творческих (технико-технологических, изобретательных, конструкторских) задач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иды и стили в дизайне. 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C00000"/>
                <w:kern w:val="2"/>
              </w:rPr>
            </w:pPr>
            <w:r>
              <w:rPr>
                <w:rFonts w:eastAsia="Calibri"/>
                <w:b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Разработывать дизайн  худ.изделия, с использованием  </w:t>
            </w:r>
            <w:r>
              <w:rPr/>
              <w:t>художественных приемов композиции, цвето- и формообразования для получения завершенного дизайнерского продукта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кконструкции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Оформить все этапы своей работы в графической программе Компас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before="120" w:after="120"/>
              <w:ind w:hanging="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1260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5"/>
            </w:tblGrid>
            <w:tr>
              <w:trPr>
                <w:trHeight w:val="1137" w:hRule="atLeast"/>
              </w:trPr>
              <w:tc>
                <w:tcPr>
                  <w:tcW w:w="9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      </w:r>
                  <w:r>
                    <w:rPr>
                      <w:b/>
                    </w:rPr>
                    <w:t xml:space="preserve"> (ПК-8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 в проектно-графическом модел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widowControl/>
              <w:autoSpaceDE w:val="true"/>
              <w:spacing w:before="0" w:after="0"/>
              <w:ind w:left="644"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Раскрыть понятие терминов «проектирование», «проектный образ», «концепция проекта», «проектная проблема», «проектное предложение», «модель», «моделирование изделий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/>
              <w:t>Перечислить основные этапы проектирования, охарактеризовать и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bCs/>
              </w:rPr>
              <w:t>Дать сравнительную характеристику понятий: «проектный образ» и «проектный замысел»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bCs/>
              </w:rPr>
              <w:t>Дать сравнительную характеристику понятий «техническое задание» и «проектная проблема»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bCs/>
              </w:rPr>
              <w:t>Дать сравнительную характеристику понятий: «Я-концепция» и «проектная концепция».</w:t>
            </w:r>
          </w:p>
          <w:p>
            <w:pPr>
              <w:pStyle w:val="Style141"/>
              <w:widowControl/>
              <w:ind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jc w:val="left"/>
              <w:rPr>
                <w:rStyle w:val="FontStyle21"/>
                <w:i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конструкцию изделия и разрабатывать технологическую карту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rPr>
                <w:rStyle w:val="FontStyle21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Оформить все этапы своей работы в графической программеКомпас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before="120" w:after="120"/>
              <w:ind w:hanging="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особностью к художественно-производственному моделированию проектируемых объектов в реальные изделия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полнить компьютерное моделирование и  конструирование изделий из древесин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>Промежуточная аттестация по дисциплине «Основы конструирования изделий» включает теоретические вопросы, позволяющие оценить уровень усвоения обучающимися знаний, и задания, выявляющие степень сформированности умений и владений, проводится в форме вопросов и   выполнения лабораторных работ.</w:t>
      </w:r>
    </w:p>
    <w:p>
      <w:pPr>
        <w:pStyle w:val="TextBody"/>
        <w:widowControl/>
        <w:autoSpaceDE w:val="true"/>
        <w:spacing w:before="0" w:after="0"/>
        <w:ind w:left="284" w:hanging="0"/>
        <w:rPr>
          <w:rStyle w:val="FontStyle21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720"/>
        <w:rPr>
          <w:b/>
          <w:b/>
        </w:rPr>
      </w:pPr>
      <w:r>
        <w:rPr>
          <w:b/>
        </w:rPr>
        <w:t>Перечень теоретических вопросов для подготовки к зачету: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Что есть проектирование?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Перечислить и выявить характерные особенности основных стилей в проектировании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Что такое стилизация? Стилизация форм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Портрет потребителя и проектировщика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 xml:space="preserve">Проектная проблема. Поиски ее реш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Перечислите виды и типы творческих способ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Перечислите эргономические требования к разрабатываемому издел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аскройте сущность проект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пределите сущность «метода проектов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Дать общее представление метода решения творческих (технико-технологических, изобретательных, конструкторских) задач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 xml:space="preserve">Виды и стили в дизайн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собенности композиции изделий в дизайне художественно-эстетический издел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Понятие о формообразовании изделий в проект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 xml:space="preserve">Способы формообразования изделий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азличные техники исследования: понятие, специфика, принципы построения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Раскрыть понятие терминов «проектирование», «проектный образ», «концепция проекта», «проектная проблема», «проектное предложение», «модель», «моделирование изделий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76"/>
        <w:ind w:left="0" w:firstLine="720"/>
        <w:rPr/>
      </w:pPr>
      <w:r>
        <w:rPr/>
        <w:t>Перечислить основные этапы проектирования, охарактеризовать их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>
          <w:bCs/>
        </w:rPr>
        <w:t>Дать сравнительную характеристику понятий: «проектный образ» и «проектный замысел»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>
          <w:bCs/>
        </w:rPr>
        <w:t>Дать сравнительную характеристику понятий «техническое задание» и «проектная проблема»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>
          <w:bCs/>
        </w:rPr>
      </w:pPr>
      <w:r>
        <w:rPr>
          <w:bCs/>
        </w:rPr>
        <w:t>Дать сравнительную характеристику понятий: «Я-концепция» и «проектная концепция»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>
          <w:bCs/>
        </w:rPr>
      </w:pPr>
      <w:r>
        <w:rPr>
          <w:bCs/>
        </w:rPr>
        <w:t>В чем отличие конструирования от моделирования?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>
          <w:bCs/>
        </w:rPr>
      </w:pPr>
      <w:r>
        <w:rPr>
          <w:bCs/>
        </w:rPr>
        <w:t>Что относиться к конструкции изделия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казатели и критерии оценивания практических работ для зачета:</w:t>
      </w:r>
    </w:p>
    <w:p>
      <w:pPr>
        <w:pStyle w:val="Normal"/>
        <w:widowControl/>
        <w:autoSpaceDE w:val="true"/>
        <w:jc w:val="left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widowControl/>
        <w:autoSpaceDE w:val="true"/>
        <w:jc w:val="left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lang w:eastAsia="en-US"/>
        </w:rPr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ыполнения практических работ.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2"/>
          <w:sz w:val="24"/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Герасимова, А. А. Цветоведение: колористические возможности при проектировании художественных изделий из металла : учебно-методическое пособие / А. А. Герасимова, Б. Л. Каган-Розенцвейг ; МГТУ. - Магнитогорск : МГТУ, 2017. - 1 электрон.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. - Загл. с титул.экрана. -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 xml:space="preserve">: </w:t>
      </w:r>
      <w:hyperlink r:id="rId13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347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8525/3347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(дата обращения: 04.10.2019). -</w:t>
      </w:r>
      <w:bookmarkStart w:id="0" w:name="_GoBack"/>
      <w:bookmarkEnd w:id="0"/>
      <w:r>
        <w:rPr>
          <w:szCs w:val="24"/>
          <w:shd w:fill="FFFFFF" w:val="clear"/>
          <w:lang w:val="ru-RU"/>
        </w:rPr>
        <w:t xml:space="preserve"> Макрообъект. - Текст : электронный. -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967-1022-5. - Сведения доступны также на 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widowControl/>
        <w:autoSpaceDE w:val="true"/>
        <w:rPr/>
      </w:pPr>
      <w:r>
        <w:rPr/>
        <w:t xml:space="preserve">2.Художественная обработка материалов: дизайн, технологии, мастерство. Часть 2. Технологическая часть : учебное пособие [для вузов] / О. В. Каукина, Г. А. Касатова, Е. А. Войнич [и др.] ; Магнитогорский гос. технический ун-т им. Г. И. Носова. - Магнитогорск : МГТУ им. Г. И. Носова, 2020. - 1 CD-ROM. - ISBN 978-5-9967-1808-5. -Загл. с титул.экрана URL: </w:t>
      </w:r>
      <w:hyperlink r:id="rId14">
        <w:r>
          <w:rPr>
            <w:rStyle w:val="InternetLink"/>
          </w:rPr>
          <w:t>https://magtu.informsystema.ru/uploader/fileUpload?name=4060.pdf&amp;show=dcatalogues/1/1533783/4060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</w:t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rPr>
          <w:rStyle w:val="FontStyle21"/>
          <w:sz w:val="24"/>
        </w:rPr>
      </w:pPr>
      <w:r>
        <w:rPr/>
        <w:t xml:space="preserve">1.Коротеева Л.И Яскин А.П  Основы художественного конструирования:Учебник.-М.:ИНФРА-М,2011-304с.Режим доступа: </w:t>
      </w:r>
      <w:hyperlink r:id="rId15">
        <w:r>
          <w:rPr>
            <w:rStyle w:val="InternetLink"/>
          </w:rPr>
          <w:t>http://znanium.com/bookread2.php?book=229442</w:t>
        </w:r>
      </w:hyperlink>
      <w:r>
        <w:rPr/>
        <w:t>-Загл. с экрана.</w:t>
      </w:r>
    </w:p>
    <w:p>
      <w:pPr>
        <w:pStyle w:val="Normal"/>
        <w:widowControl/>
        <w:autoSpaceDE w:val="true"/>
        <w:rPr/>
      </w:pPr>
      <w:r>
        <w:rPr/>
        <w:t xml:space="preserve">2.Наумов Д. В. Проектная деятельность для студентов высших учебных заведений [Электронный ресурс] : учебное пособие / Д. В. Наумов, О. В. Каукина, О.В. Наумов ; МГТУ. - Магнитогорск: МГТУ, 2015. - 1 электрон.опт. диск (CD-ROM). - </w:t>
      </w:r>
      <w:hyperlink r:id="rId16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>-Загл. с экрана.</w:t>
      </w:r>
    </w:p>
    <w:p>
      <w:pPr>
        <w:pStyle w:val="Style81"/>
        <w:widowControl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shd w:fill="FFFFFF" w:val="clear"/>
        <w:rPr/>
      </w:pPr>
      <w:r>
        <w:rPr/>
        <w:t xml:space="preserve">1. Юрова О. В.Конструирование изделий из древесины (Электронный ресурс): учебно-метод.комплекс для всех студентов спц.250403 «Технология деревообработки» всех форм обучения. Самост. электрон.издат./Сыкт.лесн.инст;сост.,О.В Юрова-Сыктывкар:СЛИ,2012. Режим доступа: </w:t>
      </w:r>
      <w:hyperlink r:id="rId17">
        <w:r>
          <w:rPr>
            <w:rStyle w:val="InternetLink"/>
          </w:rPr>
          <w:t>https://docplayer.ru/39630732-Konstruirovanie-izdeliy-iz-drevesiny.html</w:t>
        </w:r>
      </w:hyperlink>
      <w:r>
        <w:rPr/>
        <w:t>Загл. с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CorelDraw Graphics Suite X3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CorelDraw Graphics Suite X4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41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Corel Draw Graphics Suite 201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504-18 от 25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КОМПАС 3D V16 на (100 одновременно работающих мест)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61-17 от 16.03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 мультиметр;</w:t>
            </w:r>
          </w:p>
          <w:p>
            <w:pPr>
              <w:pStyle w:val="Normal"/>
              <w:rPr/>
            </w:pPr>
            <w:r>
              <w:rPr/>
              <w:t>- генератор;</w:t>
            </w:r>
          </w:p>
          <w:p>
            <w:pPr>
              <w:pStyle w:val="Normal"/>
              <w:rPr/>
            </w:pPr>
            <w:r>
              <w:rPr/>
              <w:t>- источник питания;</w:t>
            </w:r>
          </w:p>
          <w:p>
            <w:pPr>
              <w:pStyle w:val="Normal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basedOn w:val="Style12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4">
    <w:name w:val=" Знак Знак4"/>
    <w:qFormat/>
    <w:rPr>
      <w:b/>
      <w:sz w:val="32"/>
    </w:rPr>
  </w:style>
  <w:style w:type="character" w:styleId="12">
    <w:name w:val=" Знак Знак12"/>
    <w:qFormat/>
    <w:rPr>
      <w:b/>
      <w:iCs/>
      <w:sz w:val="24"/>
    </w:rPr>
  </w:style>
  <w:style w:type="character" w:styleId="3">
    <w:name w:val=" Знак Знак3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4">
    <w:name w:val="Основной текст с отступом1"/>
    <w:basedOn w:val="Normal"/>
    <w:qFormat/>
    <w:pPr>
      <w:widowControl/>
      <w:autoSpaceDE w:val="true"/>
      <w:ind w:firstLine="851"/>
    </w:pPr>
    <w:rPr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47.pdf&amp;show=dcatalogues/1/1138525/3347.pdf&amp;view=true " TargetMode="External"/><Relationship Id="rId14" Type="http://schemas.openxmlformats.org/officeDocument/2006/relationships/hyperlink" Target="https://magtu.informsystema.ru/uploader/fileUpload?name=4060.pdf&amp;show=dcatalogues/1/1533783/4060.pdf&amp;view=true " TargetMode="External"/><Relationship Id="rId15" Type="http://schemas.openxmlformats.org/officeDocument/2006/relationships/hyperlink" Target="http://znanium.com/bookread2.php?book=229442" TargetMode="External"/><Relationship Id="rId16" Type="http://schemas.openxmlformats.org/officeDocument/2006/relationships/hyperlink" Target="https://magtu.informsystema.ru/uploader/fileUpload?name=41.pdf&amp;show=dcatalogues/1/1121200/41.pdf&amp;view=true" TargetMode="External"/><Relationship Id="rId17" Type="http://schemas.openxmlformats.org/officeDocument/2006/relationships/hyperlink" Target="https://docplayer.ru/39630732-Konstruirovanie-izdeliy-iz-drevesiny.html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3:00Z</dcterms:created>
  <dc:creator>user</dc:creator>
  <dc:description/>
  <cp:keywords/>
  <dc:language>en-US</dc:language>
  <cp:lastModifiedBy>s.gavritskov</cp:lastModifiedBy>
  <cp:lastPrinted>2018-07-02T16:31:00Z</cp:lastPrinted>
  <dcterms:modified xsi:type="dcterms:W3CDTF">2020-11-26T05:4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