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4610" cy="880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320665" cy="731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54"/>
      </w:tblGrid>
      <w:tr>
        <w:trPr/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Цели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освоения дисциплины (модуля) «Методология научного исследования» являются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учающимся базовых (первичных) сведений о научном исследовании как феномене науки, о научной методологии, об организации научно-исследовательской деятельности, а также освоение логики ведения научного исследования, его «элементов» и этапов (выбор темы, определение объекта, формулировка гипотезы и т.д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обучающихся с основными научно-учебными жанрами, предусмотренными НИРС (реферат, курсовая, НКР, тезисы, статья, аннотация, доклад), а также со вторичными изданиями и ГОСТами оформления текстовых докумен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ребуемых компетенций в сфере исследовательской деятельности, необходимых для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ения самостоятельных научных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Методология научного исследования» входит в базовую часть блока 1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«Методология научного исследования» необходимы знания (умения, владения), сформированные в результате изучения следующих дисциплин: </w:t>
      </w:r>
      <w:r>
        <w:rPr>
          <w:rStyle w:val="FontStyle16"/>
          <w:b w:val="false"/>
          <w:sz w:val="24"/>
          <w:szCs w:val="24"/>
        </w:rPr>
        <w:t xml:space="preserve">«Философия», «История лингвистических учений»,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илологический анализ текс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 (умения, владения), полученные при изучении данной дисциплины, будут необходимы </w:t>
      </w:r>
      <w:r>
        <w:rPr>
          <w:rStyle w:val="FontStyle16"/>
          <w:b w:val="false"/>
          <w:sz w:val="24"/>
          <w:szCs w:val="24"/>
        </w:rPr>
        <w:t xml:space="preserve">для изучения дисциплин «Проектная деятельность», а также </w:t>
      </w:r>
      <w:r>
        <w:rPr>
          <w:rStyle w:val="FontStyle16"/>
          <w:b w:val="false"/>
          <w:bCs w:val="false"/>
          <w:sz w:val="24"/>
          <w:szCs w:val="24"/>
        </w:rPr>
        <w:t xml:space="preserve">для прохождения практик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исания научно-исследовательской работы (курсовая, ВКР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(модуля) «Методология научного исследования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9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</w:t>
              <w:br/>
              <w:t>компетенции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ука», «филология», «методология науки», «междисциплинарность», типологию методов научного исследования, основные научно-учебные жанры, предусмотренные НИР(С)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ой исследовательской деятельности знания о сущности понятий «наука», «научное исследование по филологии», «междисциплинарное исследование», направленности и сущности научно-учебных жанров, предусмотренных НИР(С)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знаний об истории и современном состоянии филологических исследований в процессе написания учебно-научной работы, в том числе междисциплинарной, в одном из жанров, предусмотренных НИР(С)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основами современной информационной и библиографической культуры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ервичных и вторичных документов, их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ы оформления текстовых документов и и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документов разных типов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библиотечных каталогов и каталожных карточек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держание вторичных изданий, ГОСТов, обычных и электронных библиот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кументы и материалы разных типов в соответствии с ГОСТам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поиска нужной информации в обычных и электронных библиотеках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библиографическом описании в соответствии с требованиями ГОСТов при оформлении учебно-научной работы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(общие и частные)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аучного исследования, понятия «гипотеза», «аргументы» и др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 в научном исследовани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студенческих учебно-научных работ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, задачи, видеть объект и предмет научного исследования, выбирать необходимые методы для достижения поставленных целей, формулировать гипотезу исследования, находить аргументу в ее защи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ой деятельност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защиты учебно-научной работы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блиографические источники и поисковые систем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(филологические) научные методы и методик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авила ведения исследования, его анализа и обработ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библиографическими источниками и поисковыми систем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бранной для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оиска материала, нужного для исследования 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и использования необходимых для решения поставленных задач научных методов и методик по филологи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филологического анализа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научного обзора, аннотации, реферат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контента разного тип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учебно-научной работы в жанре, предусмотренном НИ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аучные обзоры, аннотации, рефераты и библиографии по тематике проводимых исследова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учебно-научную работу и представлять заинтересованной общественности результаты проведенного научного исследов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одготовки, редактирования, оформления научных обзоров, аннотаций, рефератов и библиографий по тематике проводимых исследований, используя приемы библиографического описания и правильно пользуясь основными библиографическими источниками и поисковыми системам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едставления результатов собственного исследования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(общие и частные)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аучного исследования, понятия «гипотеза», «аргументы» и др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 в научном исследовани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студенческих учебно-научных работ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, задачи, видеть объект и предмет научного исследования, выбирать необходимые методы для достижения поставленных целей, формулировать гипотезу исследования, находить аргументу в ее защи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ой деятельност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защиты учебно-научной работы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основами современных методов научного исследования, информационной и библиографической культуро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(общие и частные) методы научного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первичных и вторич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ы оформления текст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документов разных типов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научного исследов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держание вторичных изданий, ГОСТов, обычных и электронных библиотек для решения стандартных задач профессиональной филолог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кументы разных типов в соответствии с ГОСТам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ми современных методов научного исследования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поиска нужной информации в обычных и электронных библиотеках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библиографическом описании в соответствии с требованиями ГОСТов при оформлении учебно-научной работы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блиографические источники и поисковые систем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(филологические) научные методы и методик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авила ведения исследования, его анализа и обработки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библиографическими источниками и поисковыми систем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бранной для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оиска материала, нужного для исследования 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и использования необходимых для решения поставленных задач научных методов и методик по филологи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филологического анализа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научного обзора, аннотации, реферат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контента разного тип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учебно-научной работы в жанре, предусмотренном НИ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аучные обзоры, аннотации, рефераты и библиографии по тематике проводимых исследова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учебно-научную работу и представлять заинтересованной общественности результаты проведенного научного исследов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одготовки, редактирования, оформления научных обзоров, аннотаций, рефератов и библиографий по тематике проводимых исследований, используя приемы библиографического описания и правильно пользуясь основными библиографическими источниками и поисковыми системам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едставления результатов собственного исслед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4 </w:t>
      </w:r>
      <w:r>
        <w:rPr>
          <w:rStyle w:val="FontStyle18"/>
          <w:b w:val="false"/>
          <w:sz w:val="24"/>
          <w:szCs w:val="24"/>
        </w:rPr>
        <w:t>зачетные единицы 1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72 акад. ча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68 акад. часов, из них 14 ч. в интерактивной фор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внеаудиторная – 4 акад. часа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36,3 акад. ча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7"/>
        <w:gridCol w:w="582"/>
        <w:gridCol w:w="582"/>
        <w:gridCol w:w="675"/>
        <w:gridCol w:w="936"/>
        <w:gridCol w:w="964"/>
        <w:gridCol w:w="3783"/>
        <w:gridCol w:w="2516"/>
        <w:gridCol w:w="1661"/>
      </w:tblGrid>
      <w:tr>
        <w:trPr>
          <w:tblHeader w:val="true"/>
          <w:trHeight w:val="1156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</w:t>
            </w:r>
            <w:r>
              <w:rPr/>
              <w:t xml:space="preserve"> </w:t>
            </w:r>
            <w:r>
              <w:rPr>
                <w:b/>
              </w:rPr>
              <w:t>«Наука как феномен. Методы научного исследования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ука как сфера человеческой деятельности. Задачи науки. Классификация наук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Чтение следующих работ, их конспектирование, составление пла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конспектов, письменных заданий, опрос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лософские и общенаучные методы исслед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Филологические методы исследования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сновы научного исследования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Научное исследование: типы, структура, этап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Виды НИР и НИ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Учебно-научные жанры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ервичные и вторичные документы (жанры)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8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Учебно-научные жанры, предусмотренные НИР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7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спектирование научных работ: </w:t>
            </w:r>
          </w:p>
          <w:p>
            <w:pPr>
              <w:pStyle w:val="Normal"/>
              <w:spacing w:lineRule="auto" w:line="240" w:before="0" w:after="0"/>
              <w:ind w:firstLine="107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3. Структура научной работы. Принципы рубрикации.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конспектов, планов, письменных заданий, опр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>Язык и стиль учебно-научной работы по филологии. Использование ГОСТов при оформлении работы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18"/>
                <w:sz w:val="24"/>
                <w:szCs w:val="24"/>
              </w:rPr>
              <w:t>36,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rPr>
          <w:rFonts w:ascii="Times New Roman" w:hAnsi="Times New Roman" w:cs="Times New Roman"/>
          <w:i/>
          <w:i/>
          <w:color w:val="C00000"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Cs w:val="20"/>
        </w:rPr>
      </w:pPr>
      <w:r>
        <w:rPr>
          <w:rFonts w:cs="Times New Roman" w:ascii="Times New Roman" w:hAnsi="Times New Roman"/>
          <w:i/>
          <w:color w:val="C0000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» предполагается использовать следующие традиционные, активные и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(анализ конкретных ситуаций), «мозговой штурм», работы в малых группах, письменные аналитические работы, презентации на основе современных мультимедийных средств, сетевой информационный образовательный ресур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ультимедийное сопровождение </w:t>
      </w:r>
      <w:r>
        <w:rPr>
          <w:rFonts w:cs="Times New Roman" w:ascii="Times New Roman" w:hAnsi="Times New Roman"/>
          <w:sz w:val="24"/>
          <w:szCs w:val="24"/>
        </w:rPr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докладов, сопровождаемых </w:t>
      </w:r>
      <w:r>
        <w:rPr>
          <w:rFonts w:cs="Times New Roman" w:ascii="Times New Roman" w:hAnsi="Times New Roman"/>
          <w:i/>
          <w:sz w:val="24"/>
          <w:szCs w:val="24"/>
        </w:rPr>
        <w:t>электронными презентациями</w:t>
      </w:r>
      <w:r>
        <w:rPr>
          <w:rFonts w:cs="Times New Roman" w:ascii="Times New Roman" w:hAnsi="Times New Roman"/>
          <w:sz w:val="24"/>
          <w:szCs w:val="24"/>
        </w:rPr>
        <w:t>, подготовленных в программе PowerPoin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</w:t>
      </w:r>
      <w:r>
        <w:rPr>
          <w:rFonts w:cs="Times New Roman" w:ascii="Times New Roman" w:hAnsi="Times New Roman"/>
          <w:i/>
          <w:sz w:val="24"/>
          <w:szCs w:val="24"/>
        </w:rPr>
        <w:t>электронными ресурсами образовательных порталов и интернет-библиотек</w:t>
      </w:r>
      <w:r>
        <w:rPr>
          <w:rFonts w:cs="Times New Roman" w:ascii="Times New Roman" w:hAnsi="Times New Roman"/>
          <w:sz w:val="24"/>
          <w:szCs w:val="24"/>
        </w:rPr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ная самостоятельная работа обучающихся предполагает групповые и индивидуальные задания, создание планов и таблиц, написание письменных работ в разных учебно-научных жанр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аудиторная самостоятельная работа обучающихся осуществляется в виде поиска и изучения (чтения, конспектирования, составления планов и пр.) литературы по соответствующему разделу; выполнения домашних (письменных и устных) заданий, составления презентаци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Раздел «Наука как феномен. Методы научного исслед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ука как сфера человеческой деятельности. Задачи науки. Классификация на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Философские и общенаучные методы исследования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 xml:space="preserve">Чтение следующих работ, их конспектирование, составление плана: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околов, А.В. Информационное общество в виртуальной и социальной реальности. – СПб.: Алетейя, 2011. – 352 с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Кастельс, М. Информационная эпоха. Экономика, общество и культура. – М.: ГУ ВШЭ, 2000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Новиков, А.М., Новиков Д. А. Методология научного исследования. – М.: Либроком, 2010. – 280 с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Новиков, А.М., Новиков, Д. А. Методология: словарь системы основных понятий. – М.: Либроком, 2013. – 208 с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тодология научного исследования: учеб. пособие / автор-сост. Е.А.Бокша. – Смоленск, 2014. – 114 с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2) На основе прочитанного и конспектов составить глоссарий основных понятий 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снове полученных знаний выберите и сформулируйте тему исследования по одной из филологических дисципли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нау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информац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философские методы научного познания, кратко охарактеризуйте и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общенаучные методы и приемы научного познания, кратко охарактеризуйте их, приведите приме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филологические методы исследования. Охарактеризуйте один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Филологические методы исследования.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>Чтение, конспектирование составление плана на основе работ: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</w:t>
      </w:r>
      <w:r>
        <w:rPr/>
        <w:t xml:space="preserve">Штайн, К.Э. Филология: История. Методология. Современные проблемы. [Электронный ресурс] : учеб. пособие / К.Э. Штайн. – М. : Флинта, 2016. – 916 с. – ISBN 978-5-9765-2736-2. – Режим доступа: </w:t>
      </w:r>
      <w:hyperlink r:id="rId5">
        <w:r>
          <w:rPr>
            <w:rStyle w:val="InternetLink"/>
          </w:rPr>
          <w:t>http://e.lanbook.com/book/83813</w:t>
        </w:r>
      </w:hyperlink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еселовский, А.Н. О методе и задачах истории литературы как науки; Из введения в историческую поэтику.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Академические школы в русском литературоведении. – М.: Наука, 19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Киселев, В.С. Статьи по теории и истории метатекста. – Томск, 2004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рилина, А.В. Гендерные исследования в лингвистике и теории коммуникации. – М., 2004. </w:t>
      </w:r>
    </w:p>
    <w:p>
      <w:pPr>
        <w:pStyle w:val="Style14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- </w:t>
      </w:r>
      <w:r>
        <w:rPr/>
        <w:t>Филология и коммуникативные науки [Электронный ресурс] : учеб. пособие / под общ. ред. Чувакина А.А. – М. : Флинта, 2015. – 496 с.</w:t>
      </w:r>
    </w:p>
    <w:p>
      <w:pPr>
        <w:pStyle w:val="Style141"/>
        <w:widowControl/>
        <w:rPr/>
      </w:pPr>
      <w:r>
        <w:rPr/>
        <w:t>2) Выберите тему филологического исследования, подберите для нее методы, составьте план исследования.</w:t>
      </w:r>
    </w:p>
    <w:p>
      <w:pPr>
        <w:pStyle w:val="Style1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те традиционные филологические методы исследования. Охарактеризуйте один из н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современные филологические методы исследования (конц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.). Охарактеризуйте один из ни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2. «Основы научного исследования»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Научное исследование: типы, структура, этап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Виды НИР и НИРС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>Чтение, конспектирование составление плана на основе рабо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Новиков, А.М., Новиков Д. А. Методология научного исследования. – М.: Либроком, 2010. – 280 с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- Новиков, А.М., Новиков, Д. А. Методология: словарь системы основных понятий. – М.: Либроком, 2013. – 208 с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етодология научного исследования: учеб. пособие / автор-сост. Е.А.Бокша. – Смоленск, 2014. – 11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еретукова, З.К. Методология научного исследования и образования. – Майкоп: Изд-во АГУ, 2003. – 244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аскаков, А.Я., Туленков, Н.В. Методология научного исследования. – К: МАУП, 2004. – 216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заданной преподавателем теме составьте план исследования, разработайте его стру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пецифика научного исслед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ипы научного исследования вы знает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этапы научного исслед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структура научного исследов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НИР и НИРС выделяются в отечественной нау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дел «Учебно-научные жан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Первичные и вторичные документы (жанр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Учебно-научные жанры, предусмотренные НИРС.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>Чтение, конспектирование составление плана на основе рабо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- Новиков, А.М., Новиков Д. А. Методология научного исследования. – М.: Либроком, 2010. – 280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битов, Р.А. Основы научных исследований. – Челябинск: ЧелГУ, 2002. – 138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озьмите любую рецензию на гуманитарную научную работу и проанализируйте ее структуру, целевую установку, речевые кли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ьмите любой реферат по филологии и проанализируйте его структуру, целевую установку, речевые кли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ишите реферат на согласованную с преподавателем филологическ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Напишите рецензию на согласованное с преподавателем произведение научного жан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первичные документы (жанры). Охарактеризуйте и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ите вторичные документы (жанры). Охарактеризуйте и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Структура научной работы. Принципы рубрик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Язык и стиль учебно-научной работы по филологии. Использование ГОСТов при оформлении работы.</w:t>
      </w:r>
    </w:p>
    <w:p>
      <w:pPr>
        <w:pStyle w:val="Style141"/>
        <w:widowControl/>
        <w:rPr/>
      </w:pPr>
      <w:r>
        <w:rPr/>
        <w:t xml:space="preserve">1) </w:t>
      </w:r>
      <w:r>
        <w:rPr>
          <w:rStyle w:val="FontStyle31"/>
          <w:rFonts w:cs="Times New Roman"/>
          <w:sz w:val="24"/>
          <w:szCs w:val="24"/>
        </w:rPr>
        <w:t>Чтение, конспектирование составление плана на основе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, У. Как написать дипломную работу [Текст] / У. Эко. - М.: Книжный дом «Университет», 2003. – 240 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зин, Ф.А. Диссертация – методика написания, правила оформления, порядок защиты [Текст] /Ф.А. Кузин // Практическое пособие для докторантов, аспирантов и магистрантов – М.: Ось-89, 2008. – 448 с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битов, Р.А. Основы научных исследований. – Челябинск: ЧелГУ, 2002. – 138 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озьмите любую ВКР по филологии (в Сети, на выпускающей кафедре, у преподавателя), прочитайте ее основную часть и напишите к ней Введение,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заданным преподавателем свободным описаниям книги сделайте ее библиографическое опис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ставьте библиографию (не менее чем из 10 позиций – текстов и электронных ресурсов) по одному из текущих учебных предметов или по заданное преподавателем т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делайте стилистическую правку предложенной преподавателем науч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а должна быть структура учебно-научной работы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принципы рубрикации основной части учебно-научной работы (например, статьи, ВКР)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вы общие требования к языку учебно-научной работы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3"/>
        <w:gridCol w:w="4607"/>
        <w:gridCol w:w="8214"/>
      </w:tblGrid>
      <w:tr>
        <w:trPr>
          <w:tblHeader w:val="true"/>
          <w:trHeight w:val="753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аука», «филология», «методология науки», «междисциплинарность», типологию методов научного исследования, основные научно-учебные жанры, предусмотренные НИР(С)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как сфера человеческой деятельности. Задачи науки. Классификация наук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и общенаучные (теоретические) методы научного исслед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методы исследования: обзор. Анализ одного из филологических методов исследов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: типы, структура, этап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Р и НИРС. Основные учебно-научные жан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ера человеческой деятельности, в которой происходит выработка и теоретическая систематизация объективных знаний о действительности, – это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лософ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овая деятельность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ука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ировоззрение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артина мира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начальный, требующий проверки и доказывания вариант решения проблемы, составляющей содержание научной работы – это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как научный метод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м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ект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ческий закон отрицания отрицания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счленение (разложение) объекта исследования на составные части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в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 – это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о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вижение мысли (познания) от фактов, отдельных случаев к общему положению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) ана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4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6. Рассуждение, в котором из сходства изучаемых объектов в некоторых признаках делается заключение об их сходстве и в других признаках,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б) ана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) аннотация</w:t>
            </w:r>
          </w:p>
        </w:tc>
      </w:tr>
      <w:tr>
        <w:trPr>
          <w:trHeight w:val="25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ой исследовательской деятельности знания о сущности понятий «наука», «научное исследование по филологии», «междисциплинарное исследование», направленности и сущности научно-учебных жанров, предусмотренных НИР(С)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 выберите и сформулируйте тему исследования по одной из филологических дисципл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 выберите и сформулируйте тему исследования по одной из филологических дисциплин, сформулируйте ее объект и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меющихся знаний выберите и сформулируйте тему исследования по одной из филологических дисциплин, сформулируйте ее объект, предмет и гипотез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реферат – характеристику одного из филологических методов исследования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спользования знаний об истории и современном состоянии филологических исследований в процессе написания учебно-научной работы, в том числе междисциплинарной, в одном из жанров, предусмотренных НИР(С)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филологического исследования, его объект, предмет, гипотезу и разработайте его пл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основами современной информационной и библиографической культуры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ервичных и вторичных документов, их 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ы оформления текстовых документов и и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документов разны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библиотечных каталогов и каталожных карточек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ервичные и вторичные документы (жанры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структуру библиотечных каталогов, каталожной карточки. Перечислите основные ГОСТы оформления текстов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тип изд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ит сокращенное изложение первичного документа или его части с основными фактическими сведениями и выводами?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реферативный журнал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библиографический указатель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каталожная карточк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акой из перечисленных документов не относится к первичным документам?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сборник научных трудо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учебник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правочник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нижное издание объёмом от 4 до 48 страниц, соединенных скобкой или ниткой,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ниг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стать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держание вторичных изданий, ГОСТов, обычных и электронных библиот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кументы и материалы разных типов в соответствии с ГОСТами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талога обычной библиотеки сделайте тематическую подборку – библиографию работ (не менее 10) по филологической тематике (тема обговаривается преподавателем и обучающим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талога электронной библиотеки (например, РГБ) сделайте тематическую подборку – библиографию работ (не менее 20) по филологической тематике за последние 5 лет (тема обговаривается преподавателем и обучающим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библиографию трудов преподавателей, членов выпускающей кафедры, представленных на кафедре (не менее 10 наименований)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поиска нужной информации в обычных и электронных библиотеках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библиографическом описании в соответствии с требованиями ГОСТов при оформлении учебно-научной работы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иблиографию к разрабатываемой вами научной теме по любому учебному предмету (не менее 15 наименований, не менее трех классов материала конт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567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(общие и частные)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аучного исследования, понятия «гипотеза», «аргументы» и др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 в научном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студенческих учебно-научных работ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аучные (общелогические и эмпирические) методы научного исследования. Критерии выбора метода (на конкретном примере, теме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уктура учебно-научной работы. Принципы рубрик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тиль учебно-научной работы по филологии. Использование ГОСТов при оформлении работы. Правила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 из перечисленных жанров не относится к учебно-научным: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рсов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пломн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4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сокращение слова, не соответствующее ГОСТу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к – 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аница – стр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р – авт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дательство – изд-в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итература – лит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оначальный, требующий проверки и доказывания вариант решения проблемы, составляющей содержание научной работы – это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как научный метод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м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ект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ческий закон отрицания отрицания</w:t>
            </w:r>
          </w:p>
          <w:p>
            <w:pPr>
              <w:pStyle w:val="Normal"/>
              <w:spacing w:lineRule="auto" w:line="240" w:before="0" w:after="0"/>
              <w:ind w:firstLine="4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счленение (разложение) объекта исследования на составные части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в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 – это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о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ка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, задачи, видеть объект и предмет научного исследования, выбирать необходимые методы для достижения поставленных целей, формулировать гипотезу исследования, находить аргументу в ее защи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любой реферат по филологии и проанализируйте его структуру, целевую установку, речевые кли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рецензию на гуманитарную научную работу и проанализируйте ее структуру, целевую установку, речевые кл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дипломную работу по филологии (ВКР) и проанализируйте ее с точки зрения соответствия ее содержания заявленным во Введении обязательным параметрам (тема, цель, задачи, объект, предмет, методы), представленным в Заключении выводам и Списку использованной литературы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ой деятельност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защиты учебно-научной работы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ВКР по филологии (в Сети, на выпускающей кафедре, у преподавателя), прочитайте ее основную часть и напишите к ней 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Введение к вашей курсовой работе по любому текущему учеб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йте презентацию по вашей учебно-научной работе или по любой учебно-научной работе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блиографические источники и поисковые систем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(филологические) научные методы и метод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авила ведения исследования, его анализа и обработки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есколько филологических методов (3-5) и кратко охарактеризуй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59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ый метод, рассматривающий любой культурный артефакт как текст, систему упорядоченных и взаимозависимых знаков и символов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семио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ультурно-истор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Научный метод, направленный на сопоставительный анализ культурных форм, явлений, процессов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омпара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интертекстуаль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емио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Научный метод, направленный на изучение диалога одного текста со всеми возможными его «претекстами»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омпара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интертекстуаль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емиотический метод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библиографическими источниками и поисковыми систем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бранной для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ьмите любую ВКР по филологии (в Сети, на выпускающей кафедре, у преподавателя), прочитайте ее основную часть и напишите к ней Заключени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ьмите научную статью по филологии и проанализируйте использованные в ней научные методы и методики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ответствующему учебному пособию изучите один из филологических методов исследования; сделайте конспект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оиска материала, нужного для исследования 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и использования необходимых для решения поставленных задач научных методов и методик по филологи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филологического анализа 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алендарный план научной работы под одному из текущих учебных предметов (курсовая, реферат, обзор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«Этический кодекс руководителя научной раб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«Этический кодекс исполнителя научной работы»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научного обзора, аннотации, реферат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контента разного тип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учебно-научной работы в жанре, предусмотренном НИРС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жанров научного обзора, аннотации, реферата, докл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ватное по смыслу изложение содержания первичного текста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библи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ать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жатая, краткая характеристика первичного текста, его содержания и назначения, с перечислением его главных проблем, иногда с рассмотрением его структуры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тезисы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курсов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атко сформулированные основные положения собственного доклада, научной статьи, в которых логично раскрывается решение поставленных проблем,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езисы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онспек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аучные обзоры, аннотации, рефераты и библиографии по тематике проводимых исследова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учебно-научную работу и представлять заинтересованной общественности результаты проведенного научного исследова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иблиографию (не менее чем из 10 позиций – текстов и электронных ресурсов) по одному из текущи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 жанра аннотации напишите свою аннотацию к любому текстовому изданию (брошюра, книга, статья, материалы конференции и др.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одготовки, редактирования, оформления научных обзоров, аннотаций, рефератов и библиографий по тематике проводимых исследований, используя приемы библиографического описания и правильно пользуясь основными библиографическими источниками и поисковыми системам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едставления результатов собственного исследова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реферат по теме одного из текущи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библиографию (не менее чем из 20 позиций) по одному из текущих учебных предметов, описывая все возможные классы материала конт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обзор научных работ за текущий год по выбранной теме (не менее 5 источников разных научных жан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(общие и частные) методы научного исследован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аучного исследования, понятия «гипотеза», «аргументы» и др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 в научном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щиты студенческих учебно-научных работ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 из перечисленных жанров не относится к учебно-научным: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урсов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пломн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сокращение слова, не соответствующее ГОСТу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к – в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аница – стр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тор – авт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здательство – изд-во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литература – лит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оначальный, требующий проверки и доказывания вариант решения проблемы, составляющей содержание научной работы – это: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ализ как научный метод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ма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ъект исследования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ческий закон отрицания отриц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асчленение (разложение) объекта исследования на составные части – эт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те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в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 – это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мо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едук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иалектика</w:t>
            </w:r>
          </w:p>
        </w:tc>
      </w:tr>
      <w:tr>
        <w:trPr>
          <w:trHeight w:val="2578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ь, задачи, видеть объект и предмет научного исследования, выбирать необходимые методы для достижения поставленных целей, формулировать гипотезу исследования, находить аргументу в ее защи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аргументации и умозаключений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ите любой реферат по филологии и проанализируйте его структуру, целевую установку, речевые клиш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рецензию на гуманитарную научную работу и проанализируйте ее структуру, целевую установку, речевые клиш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дипломную работу по филологии (ВКР) и проанализируйте ее с точки зрения соответствия ее содержания заявленным во Введении обязательным параметрам (тема, цель, задачи, объект, предмет, методы), представленным в Заключении выводам и Списку использованной литературы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ой деятельност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защиты учебно-научной работы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ьмите любую ВКР по филологии (в Сети, на выпускающей кафедре, у преподавателя), прочитайте ее основную часть и напишите к ней В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Введение к вашей курсовой работе по любому текущему учебному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йте презентацию по вашей учебно-научной работе или по любой учебно-научной работе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м основами современных методов научного исследования, информационной и библиографической культурой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(общие и частные) методы научного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первичных и вторич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ы оформления текст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документов разных типов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первичные и вторичные документы (жанры)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уйте структуру библиотечных каталогов, каталожной карточки. Перечислите основные ГОСТы оформления текстовых 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ой тип изд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ит сокращенное изложение первичного документа или его части с основными фактическими сведениями и выводами?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реферативный журнал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библиографический указатель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каталожная карточк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акой из перечисленных документов не относится к первичным документам?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сборник научных трудов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учебник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правочник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нижное издание объёмом от 4 до 48 страниц, соединенных скобкой или ниткой,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ниг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стать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методы научного исследов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держание вторичных изданий, ГОСТов, обычных и электронных библиотек для решения стандартных задач профессиональной филолог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документы разных типов в соответствии с ГОСТами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талога обычной библиотеки сделайте тематическую подборку – библиографию работ (не менее 10) по филологической тематике (тема обговаривается преподавателем и обучающим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каталога электронной библиотеки (например, РГБ) сделайте тематическую подборку – библиографию работ (не менее 20) по филологической тематике за последние 5 лет (тема обговаривается преподавателем и обучающим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библиографию трудов преподавателей, членов выпускающей кафедры, представленных на кафедре (не менее 10 наименований)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ми современных методов научного исследования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поиска нужной информации в обычных и электронных библиотеках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библиографическом описании в соответствии с требованиями ГОСТов при оформлении учебно-научной работы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иблиографию к разрабатываемой вами научной теме по любому учебному предмету (не менее 15 наименований, не менее трех классов материала конт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библиографические источники и поисковые системы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(филологические) научные методы и методики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правила ведения исследования, его анализа и обработки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учный метод, рассматривающий любой культурный артефакт как текст, систему упорядоченных и взаимозависимых знаков и символов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семио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ультурно-истор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63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Научный метод, направленный на сопоставительный анализ культурных форм, явлений, процессов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омпара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интертекстуаль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емио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Научный метод, направленный на изучение диалога одного текста со всеми возможными его «претекстами».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компара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герменев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когнитив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интертекстуальны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firstLine="632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) семиотический метод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сновными библиографическими источниками и поисковыми систем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выбранной для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ьмите любую ВКР по филологии (в Сети, на выпускающей кафедре, у преподавателя), прочитайте ее основную часть и напишите к ней Заключение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ьмите научную статью по филологии и проанализируйте использованные в ней научные методы и методики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ответствующему учебному пособию изучите один из филологических методов исследования; сделайте конспект.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оиска материала, нужного для исследования 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ора и использования необходимых для решения поставленных задач научных методов и методик по филологи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филологического анализа 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алендарный план научной работы под одному из текущих учебных предметов (курсовая, реферат, обзор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«Этический кодекс руководителя научной рабо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«Этический кодекс исполнителя научной работы»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ов научного обзора, аннотации, реферат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иблиографического описания контента разного типа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правила оформления учебно-научной работы в жанре, предусмотренном НИРС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ватное по смыслу изложение содержания первичного текста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библи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ать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жатая, краткая характеристика первичного текста, его содержания и назначения, с перечислением его главных проблем, иногда с рассмотрением его структуры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ефера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тезисы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монограф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курсовая работ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ратко сформулированные основные положения собственного доклада, научной статьи, в которых логично раскрывается решение поставленных проблем, – это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тезисы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аннотация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онспект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брошюра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 w:before="0" w:after="0"/>
              <w:ind w:left="38" w:firstLine="30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научные обзоры, аннотации, рефераты и библиографии по тематике проводимых исследований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формлять учебно-научную работу и представлять заинтересованной общественности результаты проведенного научного исследова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библиографию (не менее чем из 10 позиций – текстов и электронных ресурсов) по одному из текущи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изучения жанра аннотации напишите свою аннотацию к любому текстовому изданию (брошюра, книга, статья, материалы конференции и др.)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одготовки, редактирования, оформления научных обзоров, аннотаций, рефератов и библиографий по тематике проводимых исследований, используя приемы библиографического описания и правильно пользуясь основными библиографическими источниками и поисковыми системами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представления результатов собственного исследования</w:t>
            </w:r>
          </w:p>
        </w:tc>
        <w:tc>
          <w:tcPr>
            <w:tcW w:w="8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реферат по теме одного из текущи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библиографию (не менее чем из 20 позиций) по одному из текущих учебных предметов, описывая все возможные классы материала конт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обзор научных работ за текущий год по выбранной теме (не менее 5 источников разных научных жан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(экзамен) по дисциплин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вопросов к экзамен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как сфера человеческой деятельности. Задачи науки. Классификация наук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общенаучные (теоретические) методы научного иссл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методы исследования: обзор. Анализ одного из филологических методов иссле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сследование: типы, структура, эта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НИР и НИРС. Основные учебно-научные жанр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первичные и вторичные документы (жанры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жанров научного обзора, аннотации, реферата, докла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структуру библиотечных каталогов, каталожной карточки. Перечислите основные ГОСТы оформления текстовых докумен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аучные (общелогические и эмпирические) методы научного исследования. Критерии выбора метода (на конкретном примере, тем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руктура учебно-научной работы. Принципы рубрик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стиль учебно-научной работы по филологии. Использование ГОСТов при оформлении работы. Правила сокращ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есколько филологических методов (3-5) и кратко охарактеризуйте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лично» (5 баллов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высок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историю, классические труды, современное состояние, направления, типы межтекстовых связей, методику, стандартные приемы научных, в том числе филологических,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научного исследования, применять на практике современные и традицио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оды и методики исследования и интерпретации текстов разных жан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 проводить междисциплинарные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ободно 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о» (4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средни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современное состояние, направления и методику компаративных исследований, стандартные приемы компаративных исслед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компаративного исследования, применять на практике научные, в том числе филологическ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следования и интерпретации текстов разных жанров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; проводить междисциплинарные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удовлетворительно» (3 балла) –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показывает пороговый уровень сформированности компетенций, т. 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ет</w:t>
      </w:r>
      <w:r>
        <w:rPr>
          <w:rFonts w:cs="Times New Roman" w:ascii="Times New Roman" w:hAnsi="Times New Roman"/>
          <w:sz w:val="24"/>
          <w:szCs w:val="24"/>
        </w:rPr>
        <w:t xml:space="preserve"> предмет, основной терминологический аппарат, классические труды, направления научных, в том числе филологических, исследований, стандартные приемы научны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ет</w:t>
      </w:r>
      <w:r>
        <w:rPr>
          <w:rFonts w:cs="Times New Roman" w:ascii="Times New Roman" w:hAnsi="Times New Roman"/>
          <w:sz w:val="24"/>
          <w:szCs w:val="24"/>
        </w:rPr>
        <w:t xml:space="preserve"> выделять предмет научного, в том числе филологического, исследования, применять на практике стандартные приемы научных исследо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указанными выше знаниями и ум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удовлетворительно» (2 балла) </w:t>
      </w:r>
      <w:r>
        <w:rPr>
          <w:rFonts w:cs="Times New Roman" w:ascii="Times New Roman" w:hAnsi="Times New Roman"/>
          <w:sz w:val="24"/>
          <w:szCs w:val="24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Основы научных исследований. Методология и методы : учебное пособие / Р. Р. Дема, А. В. Ярославцев, С. П. Нефедьев, Р. Н. Амиров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agtu.informsystema.ru/uploader/fileUpload?name=44.pdf&amp;show=dcatalogues/1/1123518/44.pdf&amp;view=tru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мяков, М. Б. Методология и методы научного исследования : учебное пособие [для вузов] / М. Б. Пермяков, К. М. Воронин, И. С. Трубкин ; Магнитогорский гос. технический ун-т им. Г. И. Носова. - Магнитогорск : МГТУ им. Г. И. Носова, 2020. - 1 CD-ROM. - ISBN 978-5-9967-1848-1. - Загл. с титул. экрана. - URL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158.pdf&amp;show=dcatalogues/1/1535303/415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hd w:fill="FFFFFF" w:val="clear"/>
        <w:suppressAutoHyphens w:val="tru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- Загл. с титул. экрана. 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 </w:t>
      </w:r>
      <w:hyperlink r:id="rId9" w:tgtFrame="_blank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 xml:space="preserve">? 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=3816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/1/1530261/3816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&amp;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</w:rPr>
          <w:t>=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shd w:fill="FFFFFF" w:val="clear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25.09.2020). - Макрообъект. - Текст : электронный. - Сведения доступны также н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190"/>
        <w:gridCol w:w="2659"/>
      </w:tblGrid>
      <w:tr>
        <w:trPr>
          <w:trHeight w:val="53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_Hlk53936099"/>
            <w:bookmarkEnd w:id="0"/>
            <w:r>
              <w:rPr>
                <w:rFonts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1227 от 08.10.20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202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25" w:leader="none"/>
                <w:tab w:val="center" w:pos="2285" w:leader="none"/>
              </w:tabs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ab/>
              <w:tab/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</w:rPr>
            </w:pP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cs="Calibri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64">
    <w:name w:val="ft6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Bigtext">
    <w:name w:val="bigtext"/>
    <w:basedOn w:val="Style13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Linkstyle">
    <w:name w:val="link_sty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tusselect">
    <w:name w:val="status_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/83813" TargetMode="External"/><Relationship Id="rId6" Type="http://schemas.openxmlformats.org/officeDocument/2006/relationships/hyperlink" Target="https://magtu.informsystema.ru/uploader/fileUpload?name=44.pdf&amp;show=dcatalogues/1/1123518/44.pdf&amp;view=true" TargetMode="External"/><Relationship Id="rId7" Type="http://schemas.openxmlformats.org/officeDocument/2006/relationships/hyperlink" Target="https://magtu.informsystema.ru/uploader/fileUpload?name=2943.pdf&amp;show=dcatalogues/1/1134720/2943.pdf&amp;view=true" TargetMode="External"/><Relationship Id="rId8" Type="http://schemas.openxmlformats.org/officeDocument/2006/relationships/hyperlink" Target="https://magtu.informsystema.ru/uploader/fileUpload?name=4158.pdf&amp;show=dcatalogues/1/1535303/4158.pdf&amp;view=true" TargetMode="External"/><Relationship Id="rId9" Type="http://schemas.openxmlformats.org/officeDocument/2006/relationships/hyperlink" Target="https://magtu.informsystema.ru/uploader/fileUpload? name=3816.pdf&amp;show=dcatalogues/1/1530261/3816.pdf&amp;view=true 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s://www.nature.com/siteindex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7:00Z</dcterms:created>
  <dc:creator>Еськова</dc:creator>
  <dc:description/>
  <cp:keywords/>
  <dc:language>en-US</dc:language>
  <cp:lastModifiedBy>1</cp:lastModifiedBy>
  <cp:lastPrinted>2018-11-28T15:14:00Z</cp:lastPrinted>
  <dcterms:modified xsi:type="dcterms:W3CDTF">2020-11-21T02:40:00Z</dcterms:modified>
  <cp:revision>3</cp:revision>
  <dc:subject/>
  <dc:title/>
</cp:coreProperties>
</file>