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0303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ировая художественная литература»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являются: 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сформировать представление о</w:t>
      </w:r>
      <w:r>
        <w:rPr>
          <w:rFonts w:cs="TimesNewRoman;Times New Roman" w:ascii="TimesNewRoman;Times New Roman" w:hAnsi="TimesNewRoman;Times New Roman"/>
        </w:rPr>
        <w:t xml:space="preserve"> месте мировой литературы в системе мировой культуры;</w:t>
      </w:r>
      <w:r>
        <w:rPr>
          <w:rStyle w:val="FontStyle16"/>
          <w:b w:val="false"/>
          <w:sz w:val="24"/>
          <w:szCs w:val="24"/>
        </w:rPr>
        <w:t xml:space="preserve"> об основных этапах ее развития, о специфике национальных литературных традиций;</w:t>
      </w:r>
    </w:p>
    <w:p>
      <w:pPr>
        <w:pStyle w:val="Normal"/>
        <w:ind w:left="-113" w:firstLine="567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/>
        <w:t>- выработать у студентов представления о методологии и методике анализа историко-литературного процесса, литературных школ и направлений, конкретных литературных произведений;</w:t>
      </w:r>
    </w:p>
    <w:p>
      <w:pPr>
        <w:pStyle w:val="Normal"/>
        <w:ind w:firstLine="720"/>
        <w:jc w:val="left"/>
        <w:rPr/>
      </w:pPr>
      <w:r>
        <w:rPr/>
        <w:t>- сформировать навыки рассмотрения текстов художественных произведений в единстве формы и содержания, а также их анализа с точки зрения конкретно- исторического и общечеловеческого знания</w:t>
      </w:r>
    </w:p>
    <w:p>
      <w:pPr>
        <w:pStyle w:val="Normal"/>
        <w:ind w:firstLine="720"/>
        <w:jc w:val="left"/>
        <w:rPr/>
      </w:pPr>
      <w:r>
        <w:rPr/>
        <w:t xml:space="preserve">- дать представление о </w:t>
      </w:r>
      <w:r>
        <w:rPr>
          <w:bCs/>
        </w:rPr>
        <w:t>причинах возникновения конкретных форм исторического развития зарубежной литературы, ее формирования и основных параметров главенствующих направлений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ировая художественная литература» входит в базов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Данная дисциплина формирует компетенции совместно с дисциплиной «Современный русский язык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исциплин «Философия», «Социология»,  а также при написании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ировая художественная литература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-1 Способность ориентироваться в системе общечеловеческих ценностей и учитывать  ценностно-смысловые ориентации  различных социальных, национальных, религиозных , профессиональных общностей и групп в российском социуме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-гуманитарную значимость и многообразие всемирной литературы и искусства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осознавать несводимость   национальных литератур к какой-то одной доминирующей особенности или стадии развития;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color w:val="C00000"/>
                <w:sz w:val="28"/>
                <w:szCs w:val="28"/>
                <w:highlight w:val="yellow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- </w:t>
            </w:r>
            <w:r>
              <w:rPr/>
              <w:t>объект, предмет, категории, структуру мировой художественной литературы в ее связи с основными этапами и направлениями развития общественной мысли, основные современные социологические концепции и парадигмы; сущность социальных отношений; виды и сущность основных социальных процесс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-применять социологические концепции к анализу социальных проблем и ситуаций; различать направленность социальных процессов, отраженных в литературе: дифференциацию, интеграцию, мобильность, социальный конфликт, социальный консенсус; распознавать глобальные проблемы.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</w:rPr>
              <w:t>- обобщать, выделять этапы развития мировой литературы и искусства,  видеть  их художественную оригинальность в контексте   закономерностей смены художественных эпох;</w:t>
            </w:r>
          </w:p>
          <w:p>
            <w:pPr>
              <w:pStyle w:val="Normal"/>
              <w:widowControl/>
              <w:ind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определять своеобразие памятников искусства, сохранивших актуальность для современного читателя своим духовным потенциалом, общей значимостью, судьбоносностью в контексте культурного пространства человечества.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- </w:t>
            </w:r>
            <w:r>
              <w:rPr>
                <w:rFonts w:cs="TimesNewRoman;Times New Roman" w:ascii="TimesNewRoman;Times New Roman" w:hAnsi="TimesNewRoman;Times New Roman"/>
              </w:rPr>
              <w:t xml:space="preserve"> рассматривать литературно-художественное произведение в контексте мировой художественной культуры как эстетически целое в тесном единстве содержания и формы, использовать во время интерпретации различные оценки литературно-художественного произведения и доступные методы анализа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современной </w:t>
            </w:r>
            <w:r>
              <w:rPr>
                <w:rFonts w:cs="TimesNewRoman;Times New Roman" w:ascii="TimesNewRoman;Times New Roman" w:hAnsi="TimesNewRoman;Times New Roman"/>
              </w:rPr>
              <w:t xml:space="preserve"> методологией анализа  явлений литературного творчества, произведений искусства, зависимых от культурно-исторической ситуации, в которой они возникли и получили обоснование, от мировоззренческой ориентации художников слова и творческих личностей.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-категориями и уровнями социологического анализа применительно к национальным , религиозным особенностям; навыками использования социологических теорий в рамках воспитания толерантности, а также  решения профессионально-педагогических задач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ОК-7 Владение культурой мышления, способностью к анализу, обобщению информации, постановке целей и выбору путей их достижения, владение культурой  устной и письменной реч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основные исторические, политические и социокультурные явления, понятия и реалии по изучаемым темам (история, культура, демография, по-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литическое устройство, образование).</w:t>
            </w:r>
          </w:p>
          <w:p>
            <w:pPr>
              <w:pStyle w:val="Normal"/>
              <w:ind w:hanging="0"/>
              <w:rPr/>
            </w:pPr>
            <w:r>
              <w:rPr/>
              <w:t>-специфику связей филологии с другими отраслями современного научного зна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писать рецензии, характеристики героев, сочинения, эссе, рефераты, резюме с соблюдением соответствующей языковой нормы и композиционно-речевых и стилистических особенностей разнообразных форм письменной реч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чётко формулировать цель, задачи, объект, предмет частного исследования в рамках изучаемого курса и обоснованно выбирать наиболее эффективные методики и приёмы анализа для достижения поставленной цели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-методикой анализа текста и подготовки к выполнению перевода, включая поиск информации в печаных и электронных источниках.</w:t>
            </w:r>
          </w:p>
          <w:p>
            <w:pPr>
              <w:pStyle w:val="Normal"/>
              <w:ind w:hanging="0"/>
              <w:rPr/>
            </w:pPr>
            <w:r>
              <w:rPr/>
              <w:t>- базовой терминологией, используемой в разных отраслях филологического знания и понятийным аппаратом современного литературоведе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амостоятельного анализа нехудожественных и художественных текстов , культурой филологического мышле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навыками самостоятельной аналитической интерпретации научного зна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/>
              <w:t>- приемами ведения научной дискуссии</w:t>
            </w:r>
          </w:p>
        </w:tc>
      </w:tr>
    </w:tbl>
    <w:p>
      <w:pPr>
        <w:pStyle w:val="Heading1"/>
        <w:ind w:left="567" w:hanging="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/>
          <w:sz w:val="24"/>
          <w:szCs w:val="24"/>
        </w:rPr>
        <w:t>«Мировая художественная литература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75,2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__72___ акад. часов; ( в т.ч. в интеракт.форме- 22 ч.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_3,2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33,1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</w:t>
      </w:r>
      <w:r>
        <w:rPr>
          <w:rStyle w:val="FontStyle18"/>
          <w:b w:val="false"/>
          <w:sz w:val="24"/>
          <w:szCs w:val="24"/>
        </w:rPr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8"/>
        <w:gridCol w:w="359"/>
        <w:gridCol w:w="359"/>
        <w:gridCol w:w="632"/>
        <w:gridCol w:w="622"/>
        <w:gridCol w:w="495"/>
        <w:gridCol w:w="2143"/>
        <w:gridCol w:w="1987"/>
        <w:gridCol w:w="829"/>
      </w:tblGrid>
      <w:tr>
        <w:trPr>
          <w:tblHeader w:val="true"/>
          <w:trHeight w:val="1156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 Литература Древнего мир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Основные этапы развития мировой литературы.  Литература Древнего Егип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4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Работа со словарем знаков и симво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Индивидуальные задания, реферат. Конспектирование научной литератур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,7</w:t>
              <w:br/>
              <w:t>зув.</w:t>
            </w:r>
          </w:p>
        </w:tc>
      </w:tr>
      <w:tr>
        <w:trPr>
          <w:trHeight w:val="4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Античная литература. Гомеровский эпо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 таблицы соответствий греческих и римских богов, работа мифологическими словар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,7</w:t>
              <w:br/>
              <w:t>зув.</w:t>
            </w:r>
          </w:p>
        </w:tc>
      </w:tr>
      <w:tr>
        <w:trPr>
          <w:trHeight w:val="49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 Раздел Литература Средних веков и Возрожд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,7</w:t>
              <w:br/>
              <w:t>зув.</w:t>
            </w:r>
          </w:p>
        </w:tc>
      </w:tr>
      <w:tr>
        <w:trPr>
          <w:trHeight w:val="49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1 Тема   Литература европейского средневековья.  Средневековый героический эпос и его художественные особенности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научно-учебной литературы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онспектирование научной литературы, реферирование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,7</w:t>
              <w:br/>
              <w:t>зув.</w:t>
            </w:r>
          </w:p>
        </w:tc>
      </w:tr>
      <w:tr>
        <w:trPr>
          <w:trHeight w:val="49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Тема      Возрождение в Италии,   Франции и в Англии. Данте Алигьери, . Рабле и У.Шекспир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ой библиотекой, написание рефер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аналитические задания с последующей проверкой. Тестирование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,7</w:t>
              <w:br/>
              <w:t>зув.</w:t>
            </w:r>
          </w:p>
        </w:tc>
      </w:tr>
      <w:tr>
        <w:trPr>
          <w:trHeight w:val="49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 Раздел </w:t>
            </w:r>
            <w:r>
              <w:rPr>
                <w:b/>
                <w:bCs/>
              </w:rPr>
              <w:t xml:space="preserve">История мировой литературы XVII-  </w:t>
            </w:r>
            <w:r>
              <w:rPr>
                <w:b/>
              </w:rPr>
              <w:t>XIX в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3.1.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История мировой литературы и искусства XVII ве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Подготовка письменного ответа на задание, работа с философскими словарям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, индивидуальное письменное задание с последующей проверко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,7</w:t>
              <w:br/>
              <w:t>зув.</w:t>
            </w:r>
          </w:p>
        </w:tc>
      </w:tr>
      <w:tr>
        <w:trPr>
          <w:trHeight w:val="4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Особенности развития мировой литературы и искусства в XVIII веке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Эпоха Просвещения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57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научной литературы, реферирова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,7</w:t>
              <w:br/>
              <w:t>зув.</w:t>
            </w:r>
          </w:p>
        </w:tc>
      </w:tr>
      <w:tr>
        <w:trPr>
          <w:trHeight w:val="4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 xml:space="preserve">Многоликость мировой литературы XIX века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Составление тестов по те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аналитические задания с последующей проверкой. Тестирова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,7</w:t>
              <w:br/>
              <w:t>зув.</w:t>
            </w:r>
          </w:p>
        </w:tc>
      </w:tr>
      <w:tr>
        <w:trPr>
          <w:trHeight w:val="49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4 Раздел Мировая художественная литература ХХ 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/>
              <w:t xml:space="preserve"> </w:t>
            </w:r>
            <w:r>
              <w:rPr/>
              <w:t xml:space="preserve">4.1. 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Мировая литература и искусство рубежа XIX–XX веков. Русская литература Серебряного века</w:t>
            </w:r>
          </w:p>
          <w:p>
            <w:pPr>
              <w:pStyle w:val="Style141"/>
              <w:widowControl/>
              <w:ind w:hanging="0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(работа с библиографическим материалами, справочниками, каталогами, словарями, энциклопеди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ана-литические задания с последующей проверкой. Тестирова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,7</w:t>
              <w:br/>
              <w:t>зув.</w:t>
            </w:r>
          </w:p>
        </w:tc>
      </w:tr>
      <w:tr>
        <w:trPr>
          <w:trHeight w:val="49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4.2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Пути развития литературы и искусства в XX веке</w:t>
            </w:r>
          </w:p>
          <w:p>
            <w:pPr>
              <w:pStyle w:val="Style141"/>
              <w:widowControl/>
              <w:ind w:hanging="0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 таблицы «Художественные течения в русском модернизме и авангард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Индивидуальные задания, реферат. Конспектирование научной литератур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,7</w:t>
              <w:br/>
              <w:t>зув.</w:t>
            </w:r>
          </w:p>
        </w:tc>
      </w:tr>
      <w:tr>
        <w:trPr>
          <w:trHeight w:val="49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23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,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своения дисциплины «</w:t>
      </w:r>
      <w:r>
        <w:rPr>
          <w:bCs/>
        </w:rPr>
        <w:t xml:space="preserve">Мировая художественная литература» предполагается использовать следующие интерактивные формы проведения занятий на основе технологии развивающего образования, проблемного обучения и игрового обучения: творческие задания, тестирование, дискуссии, метод </w:t>
      </w:r>
      <w:r>
        <w:rPr>
          <w:bCs/>
          <w:lang w:val="en-US"/>
        </w:rPr>
        <w:t>case</w:t>
      </w:r>
      <w:r>
        <w:rPr>
          <w:bCs/>
        </w:rPr>
        <w:t>-</w:t>
      </w:r>
      <w:r>
        <w:rPr>
          <w:bCs/>
          <w:lang w:val="en-US"/>
        </w:rPr>
        <w:t>study</w:t>
      </w:r>
      <w:r>
        <w:rPr>
          <w:bCs/>
        </w:rPr>
        <w:t xml:space="preserve"> (анализ конкретных ситуаций), тренинги, письменные аналитические работы, коллоквиум, сетевой информационный образовательный ресурс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ыбранные технологии служат для приобретения умений и навыков речевой деятельности, как в общекультурном, так и в профессиональном плане. Они дают возможность проверить альтернативные решения. </w:t>
      </w:r>
    </w:p>
    <w:p>
      <w:pPr>
        <w:pStyle w:val="Heading1"/>
        <w:keepNext w:val="false"/>
        <w:spacing w:before="0" w:after="0"/>
        <w:ind w:left="0" w:firstLine="567"/>
        <w:rPr/>
      </w:pPr>
      <w:r>
        <w:rPr>
          <w:rStyle w:val="FontStyle31"/>
          <w:rFonts w:cs="Times New Roman"/>
          <w:b w:val="false"/>
          <w:sz w:val="24"/>
          <w:szCs w:val="24"/>
        </w:rPr>
        <w:t>Методика оценки эффективности групповой работы: 1) Конечная цель работы гру</w:t>
      </w:r>
      <w:r>
        <w:rPr>
          <w:rStyle w:val="FontStyle31"/>
          <w:rFonts w:cs="Times New Roman"/>
          <w:b/>
          <w:sz w:val="24"/>
          <w:szCs w:val="24"/>
        </w:rPr>
        <w:t>ппы ясна и понятна. 2) Обстановка в группе дружеская, доброжелательная. 3) Группа работала как единое целое, члены группы взаимно помогали друг другу. 4) Характер обсуждения проблем в группе должен быть конструктивным, критика направлена на получение общего результата. 5) Предложения принимаются в зависимости от их содержания, а не от личности того, кто их вносил. 6) Должна быть полная возможность высказаться для всех членов группы. 7) Решения должны приниматься совместно, после того как все убедились в их правильности.</w:t>
      </w:r>
    </w:p>
    <w:p>
      <w:pPr>
        <w:pStyle w:val="Heading1"/>
        <w:keepNext w:val="false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Новые знания вводятся через проблемный вопрос или задачу. При этом процесс познания приближается к исследовательской деятельности. Содержание проблемы раскрывается путем поиска ее решения или суммирования и анализа традиционных и современных точек зрения. </w:t>
      </w:r>
    </w:p>
    <w:p>
      <w:pPr>
        <w:pStyle w:val="Heading1"/>
        <w:keepNext w:val="false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Пресс-конференция  (практическое занятие, посвященное соотношению признаков разных направлений в текущем литературном процессе) проводится как научно-практическое задание, с заранее поставленной проблемой и системой докладов, длительностью 5-10 минут. Каждое выступление представляет собой логически законченный текст, заранее подготовленный в рамках предложенной преподавателем программы. Совокупность представленных текстов позволит всесторонне осветить проблему. В конце студенты подводят итоги выступлений друг друга, дополняя или уточняя предложенную информацию, и формулируют основные выводы.</w:t>
      </w:r>
    </w:p>
    <w:p>
      <w:pPr>
        <w:pStyle w:val="Heading1"/>
        <w:keepNext w:val="false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Метод проектов - это совокупность учебно-познавательных приемов, которые позволяют решить ту или иную проблему в результате самостоятельных действий студентов с обязательной презентацией этих результатов. Работа над проектом включает в себя совокупность исследовательских, поисковых, проблемных действий, творческих по самой своей сути. Метод проектов результативен за счет рационального сочетания теоретических знаний и их практического применения для решения конкретных проблем. Метод проектов реализуется в течение семестра при подготовке индивидуальной творческой или исследовательской работы по проблематике курса. Примерный перечень критериев к оцениванию проектов выглядит так: 1) Обоснование и постановка цели, планирование путей ее достижения. 2) Полнота использованной информации, разнообразие ее источников. 3) Творческий и аналитический подход к работе. 4) Соответствие требованиям оформления письменной части работы. 5) Анализ процесса и результата работы. 6) Личная заинтересованность автора, его вовлеченность в работу. 8) Качество проведения презентации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Дискуссия предполагает свободный обмен мнениями, идеями и взглядами по исследуемому вопросу. Это оживляет учебный процесс, активизирует познавательную деятельность аудитории и позволяет преподавателю управлять коллективным мнением группы, использовать его в целях убеждения, преодоления негативных установок и ошибочных мнений некоторых студентов. Эффект достигается только при правильном подборе вопросов для дискуссии и умелом, целенаправленном управлении ею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>
          <w:i/>
        </w:rPr>
        <w:t xml:space="preserve"> </w:t>
      </w:r>
      <w:r>
        <w:rPr>
          <w:i/>
        </w:rPr>
        <w:t xml:space="preserve">Мультимедийное сопровождение </w:t>
      </w:r>
      <w:r>
        <w:rPr/>
        <w:t>занятий, с использованием электронных презентаций, подготовленных в программе PowerPoint, аудио- и видеоматериал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Система докладов, сопровождаемых </w:t>
      </w:r>
      <w:r>
        <w:rPr>
          <w:i/>
        </w:rPr>
        <w:t>электронными презентациями</w:t>
      </w:r>
      <w:r>
        <w:rPr/>
        <w:t>, подготовленных в программе PowerPoint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>
          <w:i/>
        </w:rPr>
        <w:t>Работа в микрогруппах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Ознакомление с </w:t>
      </w:r>
      <w:r>
        <w:rPr>
          <w:i/>
        </w:rPr>
        <w:t>электронными ресурсами образовательных порталов и интернет-библиотек</w:t>
      </w:r>
      <w:r>
        <w:rPr/>
        <w:t>, использование их материалов при подготовке к практическим занятиям и в самостоятельной работ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Организация практических занятий в виде </w:t>
      </w:r>
      <w:r>
        <w:rPr>
          <w:i/>
        </w:rPr>
        <w:t>круглых столов</w:t>
      </w:r>
      <w:r>
        <w:rPr/>
        <w:t xml:space="preserve">, </w:t>
      </w:r>
      <w:r>
        <w:rPr>
          <w:i/>
        </w:rPr>
        <w:t>дискуссий</w:t>
      </w:r>
      <w:r>
        <w:rPr/>
        <w:t xml:space="preserve"> по проблемным тема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>
          <w:i/>
        </w:rPr>
        <w:t>Метод проектов</w:t>
      </w:r>
      <w:r>
        <w:rPr/>
        <w:t xml:space="preserve"> (контрольная работа)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 xml:space="preserve">По дисциплине «Мировая художественная литература 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решение тестов и блиц-тестов 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Образец вопросов блиц-теста: </w:t>
      </w: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1. Дайте характеристику главного героя романа «Процесс» Ф.Кафки. </w:t>
      </w: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2. Объясните, за что преследуют Йозефа К.? </w:t>
      </w: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3. Что представляет собой господин Сван? </w:t>
      </w: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4. Охарактеризуйте образ повествователя в романе «По направлению к Свану». </w:t>
      </w: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5. Какие примечательные черты писательской манеры М.Пруста позволяют определить ее как импрессионистическую? </w:t>
      </w: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6. Какую функцию в романе Кафки «Процесс» выполняет чердак? </w:t>
      </w: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7. Что представляет собой Бык Маллиган? </w:t>
      </w: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8. В каком именно месте впервые встретились Стивен и Блум? </w:t>
      </w:r>
    </w:p>
    <w:p>
      <w:pPr>
        <w:pStyle w:val="Normal"/>
        <w:spacing w:lineRule="auto" w:line="360"/>
        <w:ind w:hanging="0"/>
        <w:jc w:val="left"/>
        <w:rPr>
          <w:b/>
          <w:b/>
        </w:rPr>
      </w:pPr>
      <w:r>
        <w:rPr/>
        <w:t>9. Поясните, чем вызван столь пристальный интерес к истории в немецком романе 1920- 30-х гг.</w:t>
      </w:r>
    </w:p>
    <w:p>
      <w:pPr>
        <w:pStyle w:val="Normal"/>
        <w:widowControl/>
        <w:rPr/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эсс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цы  индивидуальных домашних заданий (ИДЗ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я по теме:  «Литература Древнего Египта»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/>
        <w:t>1) Найдите  архетипические мотивы и образы в древнеегипетских сказках «</w:t>
      </w:r>
      <w:r>
        <w:rPr>
          <w:color w:val="000000"/>
        </w:rPr>
        <w:t xml:space="preserve">Потерпевший кораблекрушение»  и «Фараон Хуфу и чародеи». Определите, как трансформируются данные мотивы и образы в рассказе писателя-постмодерниста  В. Пелевина «Кормление крокодила Хуфу». Результаты  интертекстуального  анализа оформите в виде таблицы. </w:t>
      </w:r>
    </w:p>
    <w:p>
      <w:pPr>
        <w:pStyle w:val="Normal"/>
        <w:spacing w:lineRule="auto" w:line="360"/>
        <w:ind w:firstLine="709"/>
        <w:rPr>
          <w:color w:val="211922"/>
          <w:shd w:fill="FFFFFF" w:val="clear"/>
        </w:rPr>
      </w:pPr>
      <w:r>
        <w:rPr>
          <w:color w:val="000000"/>
        </w:rPr>
        <w:t xml:space="preserve">2) Сопоставьте проблематику двух текстов древнеегипетской литературы – </w:t>
      </w:r>
      <w:r>
        <w:rPr>
          <w:bCs/>
          <w:color w:val="0A0A0A"/>
        </w:rPr>
        <w:t>«П</w:t>
      </w:r>
      <w:r>
        <w:rPr>
          <w:color w:val="211922"/>
          <w:shd w:fill="FFFFFF" w:val="clear"/>
        </w:rPr>
        <w:t>оучения Хети, сына Дуауфа, своему сыну Пепи» и гимн «Прославление писцов». Подготовьте письменный</w:t>
        <w:tab/>
        <w:t xml:space="preserve"> ответ на вопрос: «Какие изменения претерпела тема  Памятника в мировой литературе, начиная от «</w:t>
      </w:r>
      <w:r>
        <w:rPr>
          <w:color w:val="000000"/>
          <w:shd w:fill="FFFFFF" w:val="clear"/>
          <w:lang w:val="en-US"/>
        </w:rPr>
        <w:t>Ad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Melpomenen</w:t>
      </w:r>
      <w:r>
        <w:rPr>
          <w:color w:val="000000"/>
          <w:shd w:fill="FFFFFF" w:val="clear"/>
        </w:rPr>
        <w:t xml:space="preserve">» К.Ф. Горация и заканчивая произведениями русских поэтов конца 18-начала 20 вв. (М.В. Ломоносова, Г.Р. Державина, А.С. Пушкина, В.Я. Брюсова)» 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Задания  по теме «Античная литература»: </w:t>
      </w:r>
    </w:p>
    <w:p>
      <w:pPr>
        <w:pStyle w:val="Normal"/>
        <w:spacing w:lineRule="auto" w:line="360"/>
        <w:ind w:firstLine="709"/>
        <w:rPr/>
      </w:pPr>
      <w:r>
        <w:rPr/>
        <w:t>1) Прочитайте книгу Н. Куна «Легенды и мифы Древней Грейии» составьте таблицу «Греко-римские соответствия богов», включив в нее  богов третьего и четвертого поколения. Сделайте вывод о  процессе формирования  античной мифологии как системы.</w:t>
      </w:r>
    </w:p>
    <w:p>
      <w:pPr>
        <w:pStyle w:val="Normal"/>
        <w:spacing w:lineRule="auto" w:line="360"/>
        <w:ind w:firstLine="709"/>
        <w:rPr/>
      </w:pPr>
      <w:r>
        <w:rPr/>
        <w:t>2) Проработайте статью  Н.Б. Мында «Миф о Дедале. Опыт историко-культурологического анализа». Опираясь на тексты  стихотворения В. Брюсова «Дедал  и Икар» и рассказа  Л. Андреева «Полет» подготовьте письменный ответ на вопрос: «Почему  для русских  поэтов и писателей в начале ХХ века  миф о Дедале и Икаре  вновь стал актуальным?»</w:t>
      </w:r>
    </w:p>
    <w:p>
      <w:pPr>
        <w:pStyle w:val="Normal"/>
        <w:spacing w:lineRule="auto" w:line="360"/>
        <w:ind w:firstLine="709"/>
        <w:rPr/>
      </w:pPr>
      <w:r>
        <w:rPr/>
        <w:t>3) Прокомментируйте следующие высказывания: «А</w:t>
      </w:r>
      <w:r>
        <w:rPr>
          <w:color w:val="000000"/>
        </w:rPr>
        <w:t>нтичный миф все еще не только определяет материал, но и самые формы нашей творческой мысли» (И. Анненский), «Критерий здесь не точность, а глубина.  Это область открытий, откровений, предузнаний, сообщений…» (М. Бахтин). Выразите свою точку зрения, написав    эссе на тему: «К</w:t>
      </w:r>
      <w:r>
        <w:rPr/>
        <w:t>акие константы несет миф в литературу и что в нем меняется с течением времени»?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1 Способность ориентироваться в системе общечеловеческих ценностей и учитывать  ценностно-смысловые ориентации  различных социальных, национальных, религиозных , профессиональных общностей и групп в российском социуме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-гуманитарную значимость и многообразие всемирной  литературы и искусства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осознавать несводимость   национальных литератур к какой-то одной доминирующей особенности или  стадии развити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- </w:t>
            </w:r>
            <w:r>
              <w:rPr/>
              <w:t>объект, предмет, категории, структуру мировой художественной литературы в ее связи с  основными этапами  и направлениями развития общественной  мысли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современные социологические концепции и парадигмы; сущность социальных отношений; виды и сущность основных социальных процесс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70" w:after="13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Тес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 1</w:t>
            </w:r>
            <w:r>
              <w:rPr/>
              <w:t xml:space="preserve"> </w:t>
            </w:r>
            <w:r>
              <w:rPr>
                <w:b/>
                <w:i/>
              </w:rPr>
              <w:t>Что изучает мировая художественная литература?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 xml:space="preserve">1) только устойчивые явления, существующие веками в национальных литературах; 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>2) новаторские явления в области художественной  литературы;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>3)  произведения писателей, получивших не только национальное, но и мировой признание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2. Назовите произведение древнеегипетской  литературы, которое стоит у истоков развития  жанра  авантюрного приключенческого романа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rPr/>
            </w:pPr>
            <w:r>
              <w:rPr/>
              <w:t>1) сказки папируса Весткар ( «Фараон Хуфу и чародеи»);</w:t>
            </w:r>
          </w:p>
          <w:p>
            <w:pPr>
              <w:pStyle w:val="Normal"/>
              <w:rPr/>
            </w:pPr>
            <w:r>
              <w:rPr/>
              <w:t>2) «Одиссея» Гомера</w:t>
            </w:r>
          </w:p>
          <w:p>
            <w:pPr>
              <w:pStyle w:val="Normal"/>
              <w:rPr/>
            </w:pPr>
            <w:r>
              <w:rPr/>
              <w:t>3) «Сказка потерпевшего кораблекруш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3. Одной из главных особенностей античной литературы является ее связь…</w:t>
            </w:r>
          </w:p>
          <w:p>
            <w:pPr>
              <w:pStyle w:val="Normal"/>
              <w:rPr/>
            </w:pPr>
            <w:r>
              <w:rPr/>
              <w:t>Варианты ответа :</w:t>
            </w:r>
          </w:p>
          <w:p>
            <w:pPr>
              <w:pStyle w:val="Normal"/>
              <w:rPr/>
            </w:pPr>
            <w:r>
              <w:rPr/>
              <w:t>1) с мифологией;</w:t>
            </w:r>
          </w:p>
          <w:p>
            <w:pPr>
              <w:pStyle w:val="Normal"/>
              <w:rPr/>
            </w:pPr>
            <w:r>
              <w:rPr/>
              <w:t>2) с монотеизмом;</w:t>
            </w:r>
          </w:p>
          <w:p>
            <w:pPr>
              <w:pStyle w:val="Normal"/>
              <w:rPr/>
            </w:pPr>
            <w:r>
              <w:rPr/>
              <w:t>3) с натурфилософ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</w:t>
            </w:r>
            <w:r>
              <w:rPr/>
              <w:t xml:space="preserve">  </w:t>
            </w:r>
            <w:r>
              <w:rPr>
                <w:b/>
                <w:i/>
              </w:rPr>
              <w:t>Какой   известный роман ХХ века, пародирует  героику гомеровского эпоса и  строится по композиционной схеме «Одиссеи» Гомера?</w:t>
            </w:r>
          </w:p>
          <w:p>
            <w:pPr>
              <w:pStyle w:val="Normal"/>
              <w:rPr/>
            </w:pPr>
            <w:r>
              <w:rPr/>
              <w:t>Варианты ответ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)  «Робинзон Крузо» Д.Дефо;</w:t>
            </w:r>
          </w:p>
          <w:p>
            <w:pPr>
              <w:pStyle w:val="Normal"/>
              <w:rPr/>
            </w:pPr>
            <w:r>
              <w:rPr/>
              <w:t>2)  «Лолита» В.Набокова;</w:t>
            </w:r>
          </w:p>
          <w:p>
            <w:pPr>
              <w:pStyle w:val="Normal"/>
              <w:rPr/>
            </w:pPr>
            <w:r>
              <w:rPr/>
              <w:t>3)  «Улисс» Дж.Джой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.5. Какого «последнего поэта средневековья и первого поэта Нового времени»  выдающийся английский искусствовед Д. Рёскин  назвал «центральным человеком мира»?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rPr/>
            </w:pPr>
            <w:r>
              <w:rPr/>
              <w:t>1) У. Шекспира;</w:t>
            </w:r>
          </w:p>
          <w:p>
            <w:pPr>
              <w:pStyle w:val="Normal"/>
              <w:rPr/>
            </w:pPr>
            <w:r>
              <w:rPr/>
              <w:t>2)  Д. Алигьери</w:t>
            </w:r>
          </w:p>
          <w:p>
            <w:pPr>
              <w:pStyle w:val="Normal"/>
              <w:rPr/>
            </w:pPr>
            <w:r>
              <w:rPr/>
              <w:t>3)  Ф. Рабл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.6. 1.6. Как  именовали себя куртуазные поэты?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rPr/>
            </w:pPr>
            <w:r>
              <w:rPr/>
              <w:t>1) скальдами;</w:t>
            </w:r>
          </w:p>
          <w:p>
            <w:pPr>
              <w:pStyle w:val="Normal"/>
              <w:rPr/>
            </w:pPr>
            <w:r>
              <w:rPr/>
              <w:t>2) аэдами;</w:t>
            </w:r>
          </w:p>
          <w:p>
            <w:pPr>
              <w:pStyle w:val="Normal"/>
              <w:rPr/>
            </w:pPr>
            <w:r>
              <w:rPr/>
              <w:t>3) трубаду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. Почему Ф.Кафка превращает героя  новеллы  «Превращение»  именно в насекомое?</w:t>
            </w:r>
          </w:p>
          <w:p>
            <w:pPr>
              <w:pStyle w:val="Normal"/>
              <w:rPr/>
            </w:pPr>
            <w:r>
              <w:rPr/>
              <w:t xml:space="preserve">Варианты ответа: </w:t>
            </w:r>
          </w:p>
          <w:p>
            <w:pPr>
              <w:pStyle w:val="Normal"/>
              <w:rPr/>
            </w:pPr>
            <w:r>
              <w:rPr/>
              <w:t>1) образ человека- насекомого – метафора  социальной значительности;</w:t>
            </w:r>
          </w:p>
          <w:p>
            <w:pPr>
              <w:pStyle w:val="Normal"/>
              <w:rPr/>
            </w:pPr>
            <w:r>
              <w:rPr/>
              <w:t>2) превращение в насекомое-это  метафора того отчуждения, которое испытывает герой и в обществе, и в семье;</w:t>
            </w:r>
          </w:p>
          <w:p>
            <w:pPr>
              <w:pStyle w:val="Normal"/>
              <w:rPr/>
            </w:pPr>
            <w:r>
              <w:rPr/>
              <w:t>3) писатель тяготел к жанру трилл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обобщать, выделять этапы развития мировой литературы и искусства,  видеть  их художественную оригинальность в контексте   закономерностей смены художественных эпох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определять своеобразие памятников искусства, сохранивших актуальность для современного читателя своим духовным потенциалом, общей значимостью, судьбоносностью в контексте культурного пространства человечества.</w:t>
            </w:r>
          </w:p>
          <w:p>
            <w:pPr>
              <w:pStyle w:val="Normal"/>
              <w:widowControl/>
              <w:ind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cs="TimesNewRoman;Times New Roman" w:ascii="TimesNewRoman;Times New Roman" w:hAnsi="TimesNewRoman;Times New Roman"/>
              </w:rPr>
              <w:t xml:space="preserve"> рассматривать литературно- художественное произведение в контексте мировой художественной культуры как эстетически целое в тесном единстве содержания и формы, использовать во время интерпретации различные оценки литературно-художественного произведения и доступные методы анализа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-применять социологические концепции к анализу социальных проблем и ситуаций; различать направленность социальных процессов, отраженных в литературе: дифференциацию, интеграцию, мобильность, социальный конфликт, социальный консенсус; распознавать глобальные проблем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9F9F7" w:val="clear"/>
              <w:spacing w:before="0" w:after="0"/>
              <w:ind w:firstLine="403"/>
              <w:rPr/>
            </w:pPr>
            <w:r>
              <w:rPr>
                <w:b/>
                <w:bCs/>
                <w:i/>
                <w:sz w:val="24"/>
                <w:shd w:fill="FFFFFF" w:val="clear"/>
              </w:rPr>
              <w:t>2.1 Установите соответствие между понятием и  его характеристикой:</w:t>
            </w:r>
          </w:p>
          <w:p>
            <w:pPr>
              <w:pStyle w:val="Style40"/>
              <w:shd w:fill="F9F9F7" w:val="clear"/>
              <w:spacing w:before="0" w:after="0"/>
              <w:ind w:firstLine="403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Фольклор –</w:t>
            </w:r>
          </w:p>
          <w:p>
            <w:pPr>
              <w:pStyle w:val="Style40"/>
              <w:shd w:fill="F9F9F7" w:val="clear"/>
              <w:spacing w:before="0" w:after="0"/>
              <w:ind w:firstLine="403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Художественная литература –</w:t>
            </w:r>
          </w:p>
          <w:p>
            <w:pPr>
              <w:pStyle w:val="Style40"/>
              <w:numPr>
                <w:ilvl w:val="0"/>
                <w:numId w:val="5"/>
              </w:numPr>
              <w:shd w:fill="F9F9F7" w:val="clear"/>
              <w:spacing w:lineRule="auto" w:line="240" w:before="0" w:after="0"/>
              <w:rPr/>
            </w:pPr>
            <w:r>
              <w:rPr>
                <w:bCs/>
                <w:sz w:val="24"/>
                <w:shd w:fill="FFFFFF" w:val="clear"/>
              </w:rPr>
              <w:t>письменная форма существования, отсутствует непосредственный контакт между  автором и читателем, автор – конкретное лицо с присущей ему  творческой манерой;</w:t>
            </w:r>
          </w:p>
          <w:p>
            <w:pPr>
              <w:pStyle w:val="Style40"/>
              <w:numPr>
                <w:ilvl w:val="0"/>
                <w:numId w:val="5"/>
              </w:numPr>
              <w:shd w:fill="F9F9F7" w:val="clear"/>
              <w:spacing w:lineRule="auto" w:line="240" w:before="0" w:after="0"/>
              <w:rPr/>
            </w:pPr>
            <w:r>
              <w:rPr>
                <w:bCs/>
                <w:sz w:val="24"/>
                <w:shd w:fill="FFFFFF" w:val="clear"/>
              </w:rPr>
              <w:t xml:space="preserve">устная форма бытования, предполагается  непосредственный контакт  между исполнителем и слушателем, коллективный автор, использование традиционной поэтики </w:t>
            </w:r>
          </w:p>
          <w:p>
            <w:pPr>
              <w:pStyle w:val="Style40"/>
              <w:shd w:fill="F9F9F7" w:val="clear"/>
              <w:spacing w:before="0" w:after="0"/>
              <w:ind w:firstLine="4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2    </w:t>
            </w:r>
            <w:r>
              <w:rPr>
                <w:b/>
                <w:bCs/>
                <w:i/>
                <w:sz w:val="24"/>
                <w:shd w:fill="FFFFFF" w:val="clear"/>
              </w:rPr>
              <w:t>Установите соответствие между понятием и его  определением:</w:t>
            </w:r>
          </w:p>
          <w:p>
            <w:pPr>
              <w:pStyle w:val="Style40"/>
              <w:shd w:fill="F9F9F7" w:val="clear"/>
              <w:spacing w:before="0" w:after="0"/>
              <w:ind w:firstLine="403"/>
              <w:rPr>
                <w:sz w:val="24"/>
              </w:rPr>
            </w:pPr>
            <w:r>
              <w:rPr>
                <w:sz w:val="24"/>
              </w:rPr>
              <w:t>Миф –</w:t>
            </w:r>
          </w:p>
          <w:p>
            <w:pPr>
              <w:pStyle w:val="Style40"/>
              <w:shd w:fill="F9F9F7" w:val="clear"/>
              <w:spacing w:before="0" w:after="0"/>
              <w:ind w:firstLine="403"/>
              <w:rPr>
                <w:sz w:val="24"/>
              </w:rPr>
            </w:pPr>
            <w:r>
              <w:rPr>
                <w:sz w:val="24"/>
              </w:rPr>
              <w:t>Архетип –</w:t>
            </w:r>
          </w:p>
          <w:p>
            <w:pPr>
              <w:pStyle w:val="Style40"/>
              <w:shd w:fill="F9F9F7" w:val="clear"/>
              <w:spacing w:before="0" w:after="0"/>
              <w:ind w:firstLine="403"/>
              <w:rPr>
                <w:sz w:val="24"/>
              </w:rPr>
            </w:pPr>
            <w:r>
              <w:rPr>
                <w:sz w:val="24"/>
              </w:rPr>
              <w:t>Сказка –</w:t>
            </w:r>
          </w:p>
          <w:p>
            <w:pPr>
              <w:pStyle w:val="Style40"/>
              <w:numPr>
                <w:ilvl w:val="0"/>
                <w:numId w:val="7"/>
              </w:numPr>
              <w:shd w:fill="F9F9F7" w:val="clear"/>
              <w:spacing w:lineRule="auto" w:line="240" w:before="0" w:after="0"/>
              <w:rPr/>
            </w:pPr>
            <w:r>
              <w:rPr>
                <w:sz w:val="24"/>
              </w:rPr>
              <w:t xml:space="preserve">первообраз, «образы коллективного бессознательного» (К.Юнг), древнейший общечеловеческий символ, лежащий в основе мифа, фольклора и самой культуры в целом; </w:t>
            </w:r>
          </w:p>
          <w:p>
            <w:pPr>
              <w:pStyle w:val="Style40"/>
              <w:numPr>
                <w:ilvl w:val="0"/>
                <w:numId w:val="7"/>
              </w:numPr>
              <w:shd w:fill="F9F9F7" w:val="clear"/>
              <w:spacing w:lineRule="auto" w:line="240" w:before="0" w:after="0"/>
              <w:rPr/>
            </w:pPr>
            <w:r>
              <w:rPr>
                <w:sz w:val="24"/>
              </w:rPr>
              <w:t>занимательный устный рассказ о невероятной, но поучительной истории, условием  которой  является присутствие чуда, фантастики, вымысла;</w:t>
            </w:r>
          </w:p>
          <w:p>
            <w:pPr>
              <w:pStyle w:val="Style40"/>
              <w:numPr>
                <w:ilvl w:val="0"/>
                <w:numId w:val="7"/>
              </w:numPr>
              <w:shd w:fill="F9F9F7" w:val="clear"/>
              <w:spacing w:lineRule="auto" w:line="240" w:before="0" w:after="280"/>
              <w:rPr/>
            </w:pPr>
            <w:r>
              <w:rPr>
                <w:sz w:val="24"/>
              </w:rPr>
              <w:t xml:space="preserve">многозначное понятие, трактуемое  в диапазоне от «вымысла» до «священной традиции, первородного откровения», сказание, передающее представления людей о мире, месте человека в нем, о богах и героях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3  Установите  соответствия греко-римских  богов.</w:t>
            </w:r>
          </w:p>
          <w:p>
            <w:pPr>
              <w:pStyle w:val="Normal"/>
              <w:rPr/>
            </w:pPr>
            <w:r>
              <w:rPr/>
              <w:t xml:space="preserve">«Высоко на светлом Олимпе царит Зевс, окруженный сонмом богов. Здесь и его супруга Гера, и златокудрый Аполлон с сестрой своей Артемидой, и златая Афродита, и могучая дочь Зевса Афина, и много других богов». (Н.Кун) </w:t>
            </w:r>
          </w:p>
          <w:p>
            <w:pPr>
              <w:pStyle w:val="Normal"/>
              <w:rPr/>
            </w:pPr>
            <w:r>
              <w:rPr/>
              <w:t xml:space="preserve">Зевс – </w:t>
            </w:r>
          </w:p>
          <w:p>
            <w:pPr>
              <w:pStyle w:val="Normal"/>
              <w:rPr/>
            </w:pPr>
            <w:r>
              <w:rPr/>
              <w:t>Гера –</w:t>
            </w:r>
          </w:p>
          <w:p>
            <w:pPr>
              <w:pStyle w:val="Normal"/>
              <w:rPr/>
            </w:pPr>
            <w:r>
              <w:rPr/>
              <w:t xml:space="preserve">Аполлон – </w:t>
            </w:r>
          </w:p>
          <w:p>
            <w:pPr>
              <w:pStyle w:val="Normal"/>
              <w:rPr/>
            </w:pPr>
            <w:r>
              <w:rPr/>
              <w:t>Артемида –</w:t>
            </w:r>
          </w:p>
          <w:p>
            <w:pPr>
              <w:pStyle w:val="Normal"/>
              <w:rPr/>
            </w:pPr>
            <w:r>
              <w:rPr/>
              <w:t xml:space="preserve">Афродита – </w:t>
            </w:r>
          </w:p>
          <w:p>
            <w:pPr>
              <w:pStyle w:val="Normal"/>
              <w:rPr/>
            </w:pPr>
            <w:r>
              <w:rPr/>
              <w:t xml:space="preserve">Афина – 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Юпитер (у римлян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Юнона (лат.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поллон (лат.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иана (лат.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нера (лат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инерва (лат.)</w:t>
            </w:r>
          </w:p>
          <w:p>
            <w:pPr>
              <w:pStyle w:val="Style40"/>
              <w:shd w:fill="F9F9F7" w:val="clear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4 Сравнивая героев, созданных У. Шекспиром и Ж.-Б. Мольером, А.С. Пушкин определил принципы создания  «лиц» следующим образом :</w:t>
            </w:r>
          </w:p>
          <w:p>
            <w:pPr>
              <w:pStyle w:val="Normal"/>
              <w:rPr/>
            </w:pPr>
            <w:r>
              <w:rPr/>
              <w:t>«Лица, созданные Шекспиром –</w:t>
            </w:r>
          </w:p>
          <w:p>
            <w:pPr>
              <w:pStyle w:val="Normal"/>
              <w:rPr/>
            </w:pPr>
            <w:r>
              <w:rPr/>
              <w:t xml:space="preserve">«Лица, созданные Мольером – 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существа живые, исполненные многих страстей, многих пороков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типы такой-то страсти, такого-то порока; …скупой скуп – и тольк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   В книге «Рождение трагедии из духа музыки» Ф. Ницше выделил два начала в культуре.  Установите соответствие, по Ф. Ницше, между следующими  понятиями:</w:t>
            </w:r>
          </w:p>
          <w:p>
            <w:pPr>
              <w:pStyle w:val="Normal"/>
              <w:rPr/>
            </w:pPr>
            <w:r>
              <w:rPr/>
              <w:t>«дионисийское начало» -</w:t>
            </w:r>
          </w:p>
          <w:p>
            <w:pPr>
              <w:pStyle w:val="Normal"/>
              <w:rPr/>
            </w:pPr>
            <w:r>
              <w:rPr/>
              <w:t xml:space="preserve">«аполлоновское начало» - </w:t>
            </w:r>
          </w:p>
          <w:p>
            <w:pPr>
              <w:pStyle w:val="Style39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светлое, созерцательное, односторонне- интеллектуально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мное, оргиастическое, трагическое, «жизненное», буйно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/>
              <w:t xml:space="preserve">-современной </w:t>
            </w:r>
            <w:r>
              <w:rPr>
                <w:rFonts w:cs="TimesNewRoman;Times New Roman" w:ascii="TimesNewRoman;Times New Roman" w:hAnsi="TimesNewRoman;Times New Roman"/>
              </w:rPr>
              <w:t xml:space="preserve"> методологией анализа  явлений литературного творчества, произведений искусства, зависимых от культурно-исторической ситуации, в которой они возникли и получили обоснование, от мировоззренческой ориентации художников слова и творческих личностей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-категориями и уровнями социологического анализа применительно к национальным , религиозным особенностям; навыками использования социологических теорий в рамках воспитания толерантности, а также  решения профессионально-педагогических зада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приемами ведения научной дискуссии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ние 1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У.Шекспир. Гамлет. Акт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color w:val="000000"/>
                <w:sz w:val="22"/>
                <w:szCs w:val="22"/>
              </w:rPr>
              <w:t>. Сцена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а м л е 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, милые друзья! Ты, Гильденсте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, Розенкранц? Ну, как дела, ребята?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о з е н к р а н 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 любого из сынов земл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и л ь д е н с т е р 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частью, наше счастье не чрезмерн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не верхи на колпаке Фортун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а м л е 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также не низы её подошв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о з е н к р а н 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то, ни это, принц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а м л е 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 что же, превосходно. Однако что нового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о з е н к р а н 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его, принц, кроме того, что в мире завелась совест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а м л е 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ит, скоро конец света. Впрочем, у вас ложные сведения. Однако давайте поподробнее. Чем прогневили вы, дорогие мои, эту свою Фортуну, что она шлёт вас сюда, в тюрьму?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и л ь д е н с т е р 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юрьму, принц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а м л е 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конечно. Дания – тюрьм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о з е н к р а н 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да весь мир – тюрьм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а м л е 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притом образцовая, со множеством темниц и подземелий, из которых Дания – наихудшее.                                                                      </w:t>
            </w:r>
            <w:r>
              <w:rPr>
                <w:sz w:val="18"/>
                <w:szCs w:val="18"/>
              </w:rPr>
              <w:t>Р о з е н к р а н 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не согласны, принц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а м л е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, для вас она не тюрьма, ибо сами по себе вещи не бывают ни хорошими, ни дурными, а только в нашей оценке. Для меня она тюрьма…</w:t>
            </w:r>
          </w:p>
          <w:p>
            <w:pPr>
              <w:pStyle w:val="Normal"/>
              <w:spacing w:before="0" w:after="0"/>
              <w:contextualSpacing/>
              <w:rPr>
                <w:rStyle w:val="Demotasknum"/>
                <w:b/>
                <w:b/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Demotasknum"/>
                <w:b/>
                <w:b/>
                <w:color w:val="FF0000"/>
              </w:rPr>
            </w:pPr>
            <w:r>
              <w:rPr>
                <w:rStyle w:val="Demotasknum"/>
                <w:b/>
                <w:i/>
                <w:color w:val="000000"/>
              </w:rPr>
              <w:t>1.  В трагедии «Гамлет» У. Шекспир проявляет новаторство в воплощении одного из важнейших мотивов английской трагедии. Какой из мотивов новаторски разработан автором «Гамлета»?</w:t>
            </w:r>
            <w:r>
              <w:rPr>
                <w:rStyle w:val="Demotasknum"/>
                <w:b/>
                <w:color w:val="000000"/>
              </w:rPr>
              <w:t xml:space="preserve"> </w:t>
            </w:r>
            <w:r>
              <w:rPr>
                <w:rStyle w:val="Demotasknum"/>
                <w:b/>
                <w:color w:val="FF000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Demotasknum"/>
                <w:color w:val="000000"/>
              </w:rPr>
              <w:t>Укажите один вариант от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Demotasknum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мотив дружбы, который представлен Горацио (верная дружба) и Гильденстерном и Розенкранцем (измена друзей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) мотив смерти, персонифицированный в образах  могильщиков, в образе Йорика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) мотив мести в сюжете «Гамлета», развивающий традицию английской «трагедии мести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Demotasknum"/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2. </w:t>
            </w:r>
            <w:r>
              <w:rPr>
                <w:rStyle w:val="Demotasknum"/>
                <w:b/>
                <w:i/>
                <w:color w:val="000000"/>
              </w:rPr>
              <w:t xml:space="preserve">В данном отрывке приведены раздумья принца датского, которые лежат в основе «магистрального сюжета» «великих трагедий». Какое открытие делает Гамлет и другие герои трагедий Шекспира (Отелло, король Лир, Макбет )?  </w:t>
            </w:r>
          </w:p>
          <w:p>
            <w:pPr>
              <w:pStyle w:val="Normal"/>
              <w:spacing w:before="0" w:after="0"/>
              <w:contextualSpacing/>
              <w:rPr>
                <w:rStyle w:val="Demotasknum"/>
                <w:b/>
                <w:b/>
                <w:color w:val="000000"/>
              </w:rPr>
            </w:pPr>
            <w:r>
              <w:rPr>
                <w:rStyle w:val="Demotasknum"/>
                <w:color w:val="000000"/>
              </w:rPr>
              <w:t>Укажите один вариант от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)  открывает истинное лицо мира, с его несовершенством, присутствием зла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)  открывает , что судьба человека полностью зависит от Фортуны</w:t>
            </w:r>
            <w:r>
              <w:rPr>
                <w:rStyle w:val="Demotasknum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)  открывает, что в основе мира лежит порядок и справедливость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</w:rPr>
              <w:t xml:space="preserve">3.  </w:t>
            </w:r>
            <w:r>
              <w:rPr>
                <w:rStyle w:val="Demotasknum"/>
                <w:b/>
                <w:i/>
                <w:color w:val="000000"/>
              </w:rPr>
              <w:t>Какой смысл заключен в словах Гамлета «Дания – тюрьма»?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Style w:val="Demotasknum"/>
                <w:b/>
                <w:b/>
              </w:rPr>
            </w:pPr>
            <w:r>
              <w:rPr>
                <w:rStyle w:val="Demotasknum"/>
                <w:i/>
                <w:color w:val="000000"/>
              </w:rPr>
              <w:t xml:space="preserve">             </w:t>
            </w:r>
            <w:r>
              <w:rPr>
                <w:rStyle w:val="Demotasknum"/>
                <w:color w:val="000000"/>
              </w:rPr>
              <w:t>Укажите один вариант от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) в управлении датским королевством нет места демократическим принципам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) это «нормальное» состояние мира в период, когда «время вывихнуто», царит зло, совершаются преступления, коварство, предательств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3) в словах «Дания – тюрьма» нет определенного смысла, так как      принц произносит их небрежно, он расстроен и пребывает «в измененном состоянии»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Задание 2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Текст </w:t>
            </w:r>
            <w:r>
              <w:rPr>
                <w:rFonts w:cs="Calibri"/>
                <w:b/>
                <w:color w:val="000000"/>
                <w:shd w:fill="FFFFFF" w:val="clear"/>
              </w:rPr>
              <w:t>Ф.М. Достоевский «Преступление и наказание»</w:t>
            </w:r>
          </w:p>
          <w:p>
            <w:pPr>
              <w:pStyle w:val="Style40"/>
              <w:spacing w:lineRule="auto" w:line="240" w:before="120" w:after="120"/>
              <w:ind w:left="-57" w:firstLine="601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          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 xml:space="preserve">«Милый мой Родя, — писала мать, — вот уже два месяца с лишком как я не беседовала с тобой письменно, от чего сама страдала и даже иную ночь не спала, думая. Но, наверно, ты не обвинишь меня в этом невольном моем молчании. Ты знаешь, как я люблю тебя; ты один у нас, у меня и у Дуни, ты наше все, вся надежда, упование наше. Что было со мною, когда я узнала, что ты уже несколько месяцев оставил университет, за неимением чем содержать себя, и что уроки и прочие средства твои прекратились! Чем могла я с моими ста двадцатью рублями в год пенсиона помочь тебе? Пятнадцать рублей, которые я послала тебе четыре месяца назад, я занимала, как ты и сам знаешь, в счет этого же пенсиона, у здешнего нашего купца Афанасия Ивановича Вахрушина. Он добрый человек и был еще приятелем твоего отца. Но, дав ему право на получение за меня пенсиона, я должна была ждать, пока выплатится долг, а это только что теперь исполнилось, так что я ничего не могла во все это время послать тебе. Но теперь, слава богу, я, кажется, могу тебе еще выслать, да и вообще мы можем теперь даже похвалиться фортуной, о чем и спешу сообщить тебе. И, во-первых, угадываешь ли ты, милый Родя, что сестра твоя вот уже полтора месяца как живет со мною, и мы уже больше не разлучимся и впредь. Слава тебе господи, кончились ее истязания….» </w:t>
            </w:r>
          </w:p>
          <w:p>
            <w:pPr>
              <w:pStyle w:val="Normal"/>
              <w:ind w:left="-567" w:firstLine="567"/>
              <w:rPr/>
            </w:pPr>
            <w:r>
              <w:rPr>
                <w:b/>
                <w:i/>
              </w:rPr>
              <w:t xml:space="preserve">1  </w:t>
            </w:r>
            <w:r>
              <w:rPr>
                <w:b/>
                <w:i/>
                <w:color w:val="222222"/>
                <w:shd w:fill="FFFFFF" w:val="clear"/>
              </w:rPr>
              <w:t xml:space="preserve">Форма  частного письма, использованная Ф.М. Достоевским, лежит в основе … 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567" w:firstLine="567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) эпистолярного романа;</w:t>
            </w:r>
          </w:p>
          <w:p>
            <w:pPr>
              <w:pStyle w:val="Normal"/>
              <w:ind w:left="-567" w:firstLine="567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2) дневника;</w:t>
            </w:r>
          </w:p>
          <w:p>
            <w:pPr>
              <w:pStyle w:val="Normal"/>
              <w:ind w:left="-567" w:firstLine="567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) авантюрного романа</w:t>
            </w:r>
          </w:p>
          <w:p>
            <w:pPr>
              <w:pStyle w:val="Normal"/>
              <w:ind w:left="-567" w:firstLine="567"/>
              <w:rPr/>
            </w:pPr>
            <w:r>
              <w:rPr>
                <w:b/>
                <w:i/>
                <w:color w:val="000000"/>
              </w:rPr>
              <w:t xml:space="preserve">2    </w:t>
            </w:r>
            <w:r>
              <w:rPr>
                <w:b/>
                <w:i/>
              </w:rPr>
              <w:t xml:space="preserve">Образцами  эпистолярного романа в мировой литературе считаются …..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Варианты  ответа:</w:t>
            </w:r>
          </w:p>
          <w:p>
            <w:pPr>
              <w:pStyle w:val="Normal"/>
              <w:ind w:left="-567" w:firstLine="567"/>
              <w:rPr/>
            </w:pPr>
            <w:r>
              <w:rPr/>
              <w:t>1) «Юлия, или Новая Элоиза» Ж.Ж. Руссо</w:t>
            </w:r>
          </w:p>
          <w:p>
            <w:pPr>
              <w:pStyle w:val="Normal"/>
              <w:ind w:left="-567" w:firstLine="567"/>
              <w:rPr/>
            </w:pPr>
            <w:r>
              <w:rPr/>
              <w:t>2) «Герой нашего времени» М.Ю. Лермонтова</w:t>
            </w:r>
          </w:p>
          <w:p>
            <w:pPr>
              <w:pStyle w:val="Normal"/>
              <w:ind w:left="-567" w:firstLine="567"/>
              <w:rPr/>
            </w:pPr>
            <w:r>
              <w:rPr/>
              <w:t>3) «Письма русского путешественника» Н.М. Карамзина</w:t>
            </w:r>
          </w:p>
          <w:p>
            <w:pPr>
              <w:pStyle w:val="Normal"/>
              <w:ind w:left="-56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Введите пропущенное слово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Использованная Ф.М. Достоевским  жанровая форма позволяет раскрыть ____________ мир  героя «Преступления и наказания»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/>
                <w:i/>
                <w:color w:val="C00000"/>
                <w:kern w:val="2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И.А. Бунин «Господин из Сан-Франциск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Тело же мертвого старика из Сан-Франциско возвращалось домой, в могилу, на берега Нового Света. Испытав много унижений, много человеческого невнимания, с неделю пространствовав из одного портового сарая в другой, оно снова попало наконец на тот самый знаменитый корабль, на котором так еще недавно, с таким почетом везли его в Старый свет. Теперь его скрывали от живых – глубоко спустили в просмоленном гробе в черный трюм.&lt;…&gt; Ночью плыл он мимо острова Капри, и печальны были его огни, медленно скрывавшиеся в темном море, для того, кто смотрел на них с острова&lt;…&gt;  Бесчисленные огненные глаза корабля были за снегом едва видны Дьяволу, следившему со скал Гибралтара, с каменистых ворот двух миров, за уходившим в ночь и вьюгу кораблем. Дьявол был громаден, как утес, но громаден был и корабль, многоярусный, многотрубный, созданный гордыней Нового Человека со старым сердцем»</w:t>
            </w:r>
          </w:p>
          <w:p>
            <w:pPr>
              <w:pStyle w:val="Normal"/>
              <w:ind w:left="227" w:firstLine="567"/>
              <w:rPr/>
            </w:pPr>
            <w:r>
              <w:rPr>
                <w:b/>
                <w:i/>
              </w:rPr>
              <w:t xml:space="preserve">1. Что, по-вашему, составляет ядро  художественного содержания рассказа?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1) ощущение надвигающейся катастрофы, трагедийное осмысление судеб современной цивилизации;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2) стремление к поэтизации  прекрасных и трагических  сторон человеческой жизни;</w:t>
            </w:r>
          </w:p>
          <w:p>
            <w:pPr>
              <w:pStyle w:val="Normal"/>
              <w:ind w:left="-567" w:firstLine="567"/>
              <w:rPr/>
            </w:pPr>
            <w:r>
              <w:rPr/>
              <w:t>3) осмысление   человеческой  жажды подвига, все равно, доброго или злого.</w:t>
            </w:r>
          </w:p>
          <w:p>
            <w:pPr>
              <w:pStyle w:val="Normal"/>
              <w:ind w:left="284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Чем можно  объяснить появление в рассказе  фигуры Дьявола? </w:t>
            </w:r>
          </w:p>
          <w:p>
            <w:pPr>
              <w:pStyle w:val="Normal"/>
              <w:ind w:left="284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284" w:firstLine="567"/>
              <w:rPr/>
            </w:pPr>
            <w:r>
              <w:rPr/>
              <w:t>1</w:t>
            </w:r>
            <w:r>
              <w:rPr>
                <w:b/>
              </w:rPr>
              <w:t xml:space="preserve">) </w:t>
            </w:r>
            <w:r>
              <w:rPr/>
              <w:t xml:space="preserve">стремлением усилить  </w:t>
            </w:r>
            <w:r>
              <w:rPr>
                <w:color w:val="000000"/>
              </w:rPr>
              <w:t xml:space="preserve"> мистический ужас смерти, внезапно прервавшей жизнь богатого американского пассажира;</w:t>
            </w:r>
          </w:p>
          <w:p>
            <w:pPr>
              <w:pStyle w:val="Normal"/>
              <w:ind w:left="-397" w:firstLine="567"/>
              <w:rPr/>
            </w:pPr>
            <w:r>
              <w:rPr/>
              <w:t xml:space="preserve">2) расширением  авторской трактовки темы зла во вселенском, бытийном аспекте; </w:t>
            </w:r>
          </w:p>
          <w:p>
            <w:pPr>
              <w:pStyle w:val="Normal"/>
              <w:ind w:left="-397" w:firstLine="567"/>
              <w:rPr/>
            </w:pPr>
            <w:r>
              <w:rPr/>
              <w:t>3)  интересом И.А. Бунина ко всему  иррациональному и мистическому.</w:t>
            </w:r>
          </w:p>
          <w:p>
            <w:pPr>
              <w:pStyle w:val="Normal"/>
              <w:ind w:left="-39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 Введите  пропущенное слово </w:t>
            </w:r>
          </w:p>
          <w:p>
            <w:pPr>
              <w:pStyle w:val="Normal"/>
              <w:ind w:left="17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манно-лазурные, еще по-утреннему зыбкие массивы Италии, ее близких и далеких гор, красоту которых бессильно выразить человеческое слово» семья Господина из Сан-Франциско видит при  приближении к острову…_____</w:t>
            </w:r>
          </w:p>
          <w:p>
            <w:pPr>
              <w:pStyle w:val="Normal"/>
              <w:ind w:left="170" w:firstLine="567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К-7 Владение культурой мышления, способностью к анализу, обобщению информации, постановке целей и выбору путей их достижения, владение культурой  устной и письменной реч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основные исторические, политические и социокультурные явления, понятия и реалии по изучаемым темам (история, культура, демография, по-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литическое устройство, образование)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- основные теоретико- и историко- литературные понятия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-  основные методы интерпретации литературных фактов и явлений, 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-специфику связей филологии с другими отраслями современного научного зн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История всемирной литературы как единый процесс. Общая периодизация. </w:t>
            </w:r>
          </w:p>
          <w:p>
            <w:pPr>
              <w:pStyle w:val="Normal"/>
              <w:ind w:hanging="0"/>
              <w:rPr/>
            </w:pPr>
            <w:r>
              <w:rPr/>
              <w:t>2. Литература Древнего Египта. Периодизация. Характеристика основных этапов. Жанрово-стилевое своеобразие.</w:t>
            </w:r>
          </w:p>
          <w:p>
            <w:pPr>
              <w:pStyle w:val="Normal"/>
              <w:ind w:hanging="0"/>
              <w:rPr/>
            </w:pPr>
            <w:r>
              <w:rPr/>
              <w:t>3. Специфика античной литературы. Античная мифология</w:t>
            </w:r>
          </w:p>
          <w:p>
            <w:pPr>
              <w:pStyle w:val="Normal"/>
              <w:ind w:hanging="0"/>
              <w:rPr/>
            </w:pPr>
            <w:r>
              <w:rPr/>
              <w:t>4. Древнегреческая литература в общем контексте античной культуры. Периодизация. Характеристика этапов</w:t>
            </w:r>
          </w:p>
          <w:p>
            <w:pPr>
              <w:pStyle w:val="Normal"/>
              <w:ind w:hanging="0"/>
              <w:rPr/>
            </w:pPr>
            <w:r>
              <w:rPr/>
              <w:t>5.  Жанр, композиция, стиль поэм Гомера «Илиада» и «Одиссея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Литература европейского средневековья.   Средневековый героический эпос и его художественные особеннос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Европейский рыцарский роман: художественное своеобразие, проблематика, сюжет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Литература итальянского Возрождения: художественное своеобразие, проблематика, тема античного наслед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Зрелое Возрождение в Европе. Литература Ренессанса во Франции и Англ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Народная смеховая культура в романе Ф. Рабле «Гаргантюа и Пантагрюэль». </w:t>
            </w:r>
          </w:p>
          <w:p>
            <w:pPr>
              <w:pStyle w:val="Normal"/>
              <w:ind w:hanging="0"/>
              <w:rPr/>
            </w:pPr>
            <w:r>
              <w:rPr/>
              <w:t>11.  Трагедия У. Шекспира «Гамлет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 Европейская литература ХУП столетия. Периодизация. Характеристика этап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 Основные эстетические принципы европейского классицизма. </w:t>
            </w:r>
          </w:p>
          <w:p>
            <w:pPr>
              <w:pStyle w:val="Normal"/>
              <w:ind w:hanging="0"/>
              <w:rPr/>
            </w:pPr>
            <w:r>
              <w:rPr/>
              <w:t>14. Литература европейского Просвещения. Идеологический контекст, сюжеты, проблематика, стиль.</w:t>
            </w:r>
          </w:p>
          <w:p>
            <w:pPr>
              <w:pStyle w:val="Normal"/>
              <w:ind w:hanging="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/>
              <w:t>15.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Многоликость мировой литературы XIX века</w:t>
            </w:r>
          </w:p>
          <w:p>
            <w:pPr>
              <w:pStyle w:val="Normal"/>
              <w:ind w:hanging="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6. Мировая литература и искусство рубежа XIX–XX веков. Русская литература Серебряного века</w:t>
            </w:r>
          </w:p>
          <w:p>
            <w:pPr>
              <w:pStyle w:val="Normal"/>
              <w:ind w:hanging="0"/>
              <w:rPr/>
            </w:pPr>
            <w:r>
              <w:rPr/>
              <w:t>17. Реализм и модернизм – два основных типа художественного мышления в литературе ХХ столетия. Новелла Ф.Кафки «Превращение»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18. Роман «Улисс» Д. Джойса в общем контексте европейского модернизма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чётко формулировать цель, задачи, объект, предмет частного исследования в рамках изучаемого курса и обоснованно выбирать наиболее эффективные методики и приёмы анализа для достижения поставленной цел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 произведения мировой художественной литературы  различных жанров в единстве формы и содержания с учетом авторских философско- эстетических открытий; 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писать рецензии, характеристики героев, сочинения, эссе, рефераты, резюме с соблюдением соответствующей языковой нормы и композиционно-речевых и стилистических особенностей разнообразных форм письменной реч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- критически оценивать литературные произведения, выдвигать и формулировать гипотезы, логично и аргументировано излагать и отстаивать свою точку зре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         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spacing w:lineRule="auto" w:line="256" w:before="0" w:after="160"/>
              <w:ind w:right="57" w:hanging="0"/>
              <w:rPr/>
            </w:pPr>
            <w:r>
              <w:rPr>
                <w:bCs/>
                <w:i/>
              </w:rPr>
              <w:t xml:space="preserve">1. Определите название  </w:t>
            </w:r>
            <w:r>
              <w:rPr>
                <w:i/>
                <w:color w:val="000000"/>
              </w:rPr>
              <w:t xml:space="preserve"> мифа. Раскройте скобки, вставив вместо личных местоимений и пропусков имена героев.   К какому периоду развития античной мифологии относится данный миф? Какое продолжение он нашел в произведениях мировой литературы? Приведите примеры трансформации данного  мифа в произведениях  поэтов-модернистов. </w:t>
            </w:r>
          </w:p>
          <w:p>
            <w:pPr>
              <w:pStyle w:val="Normal"/>
              <w:spacing w:lineRule="auto" w:line="256" w:before="0" w:after="160"/>
              <w:ind w:right="57" w:hanging="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На севере Греции, во Фракии, жил(... .) Чудесный дар песен был у него, и слава о нём шла по всей земле греков. За песни полюбила его красавица(…).  Она стала его женой. Но счастье их было недолговечно. (Он) и (она) были в лесу. Незаметно она отошла далеко от мужа, в лесную глушь. Вдруг ей почудилось, что кто-то бежит по лесу, ломая сучья, гонится за ней, она испугалась и, бросив цветы, побежала назад.  Она бежала, не разбирая дороги, по густой траве и в стремительном беге ступила в змеиное гнездо. Змея обвилась вокруг её ноги и ужалила. Он услышал издали жалобный крик жены и поспешил к ней. Но он увидел, как между деревьев мелькнули большие чёрные крылья, - это Смерть уносила ее в подземное царство.</w:t>
            </w:r>
          </w:p>
          <w:p>
            <w:pPr>
              <w:pStyle w:val="Normal"/>
              <w:spacing w:lineRule="auto" w:line="256" w:before="0" w:after="160"/>
              <w:ind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. Укажите, какой жанр </w:t>
            </w:r>
            <w:r>
              <w:rPr>
                <w:b/>
                <w:i/>
              </w:rPr>
              <w:t>был  главным жанром лирики</w:t>
            </w:r>
            <w:r>
              <w:rPr>
                <w:b/>
                <w:bCs/>
                <w:i/>
              </w:rPr>
              <w:t xml:space="preserve"> в </w:t>
            </w:r>
            <w:r>
              <w:rPr>
                <w:b/>
                <w:i/>
              </w:rPr>
              <w:t xml:space="preserve"> эпоху Возрождения. Вставьте пропущенное слово в строфу из стихотворения А.С. Пушкина:</w:t>
            </w:r>
          </w:p>
          <w:p>
            <w:pPr>
              <w:pStyle w:val="Normal"/>
              <w:ind w:right="57"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Суровый Дант не презирал ……</w:t>
            </w:r>
          </w:p>
          <w:p>
            <w:pPr>
              <w:pStyle w:val="Normal"/>
              <w:ind w:right="57"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В нем жар любви Петрарка изливал;</w:t>
            </w:r>
          </w:p>
          <w:p>
            <w:pPr>
              <w:pStyle w:val="Normal"/>
              <w:ind w:right="57"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Игру его любил творец Макбета;</w:t>
            </w:r>
          </w:p>
          <w:p>
            <w:pPr>
              <w:pStyle w:val="Normal"/>
              <w:ind w:right="57"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 скорбну мысли Камоэнс облекал. </w:t>
            </w:r>
          </w:p>
          <w:p>
            <w:pPr>
              <w:pStyle w:val="Normal"/>
              <w:ind w:right="57" w:firstLine="56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ведите примеры использования данного жанра в творчестве Данте и Петрарки.</w:t>
            </w:r>
          </w:p>
          <w:p>
            <w:pPr>
              <w:pStyle w:val="Normal"/>
              <w:ind w:right="57" w:firstLine="56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right="57" w:firstLine="567"/>
              <w:rPr/>
            </w:pPr>
            <w:r>
              <w:rPr>
                <w:b/>
                <w:i/>
                <w:iCs/>
              </w:rPr>
              <w:t>3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</w:rPr>
              <w:t>Кто, на ваш взгляд, прав: те, кто трактуют Средневековье в как упадок в литературе или  те, кто как французский историк Жак ле Гофф, полагают, что « и в раннее средневековье  непосредственной целью человеческой жизни и борьбы была земная жизнь, земная власть</w:t>
            </w:r>
            <w:r>
              <w:rPr/>
              <w:t xml:space="preserve">. Однако ценности, во имя которых люди тогда жили и сражались, были ценностями сверхъестественными — Бог, град Божий, рай, вечность…. Культурные, идеологические, экзистенциальные помыслы людей были устремлены к небесам». </w:t>
            </w:r>
            <w:r>
              <w:rPr>
                <w:b/>
                <w:i/>
              </w:rPr>
              <w:t xml:space="preserve">Назовите произведения, относящиеся к данной эпохе, используйте их для аргументации своей точки зрения. </w:t>
            </w:r>
          </w:p>
          <w:p>
            <w:pPr>
              <w:pStyle w:val="Normal"/>
              <w:ind w:right="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. Определите, в основу  какого памятника народной поэзии были  положены следующие  исторические события:</w:t>
            </w:r>
            <w:r>
              <w:rPr/>
              <w:t xml:space="preserve"> в 778г. король франков Карл совершил поход за Пиренеи ради богатой добычи. Нашествие франков продолжалось несколько недель. Затем войско Карла отступило, но баски напали в ущелье Ронсеваль на ариергард, которым командовал племянник короля Хруодланд. Силы были неравные, отряд франков был разгромлен, а Хруодланд погиб. Карл, возвратившийся с многочисленным войском, отомстил за смерть племянника. </w:t>
            </w:r>
            <w:r>
              <w:rPr>
                <w:b/>
                <w:i/>
              </w:rPr>
              <w:t xml:space="preserve">Как был переосмыслен данный сюжет и образ Хруодланда в литературе средневековья? Назовите имя литературного героя.  </w:t>
            </w:r>
          </w:p>
          <w:p>
            <w:pPr>
              <w:pStyle w:val="Normal"/>
              <w:ind w:right="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Назовите трагедии У. Шекспира, содержание которых иллюстрирует  слова итальянского политического публициста и историка Никола Макиавелли в его трактате «Государь» (1513)</w:t>
            </w:r>
            <w:r>
              <w:rPr/>
              <w:t xml:space="preserve">: «Как похвально было бы для Князя соблюдать данное слово и быть в жизни прямым, а не лукавить, — это понимает всякий. Однако опыт нашего времени показывает, что великие дела творили как раз князья, которые мало считались с обещаниями, хитростью умели кружить людям головы и в конце концов одолели тех, кто полагался на честность». </w:t>
            </w:r>
            <w:r>
              <w:rPr>
                <w:b/>
                <w:i/>
              </w:rPr>
              <w:t>В какой трагедии великий английский писатель обращается к архетипическому сюжету о братоубийстве?</w:t>
            </w:r>
          </w:p>
          <w:p>
            <w:pPr>
              <w:pStyle w:val="Normal"/>
              <w:autoSpaceDE w:val="true"/>
              <w:spacing w:lineRule="auto" w:line="256" w:before="0" w:after="160"/>
              <w:ind w:right="57" w:firstLine="567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6. </w:t>
            </w:r>
            <w:r>
              <w:rPr>
                <w:bCs/>
                <w:i/>
              </w:rPr>
              <w:t>Героев романа Ремарка «На западном фронте без перемен»  называют «потерянным поколением» , подчеркивая их опустошенность и разочарованность в идеалах юности.</w:t>
            </w:r>
            <w:r>
              <w:rPr>
                <w:b/>
                <w:bCs/>
                <w:i/>
              </w:rPr>
              <w:t xml:space="preserve"> Можно ли сказать, что несмотря на все это, они не утратили человеческого достоинства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i/>
                <w:sz w:val="28"/>
                <w:szCs w:val="28"/>
              </w:rPr>
              <w:t xml:space="preserve">?  </w:t>
            </w:r>
            <w:r>
              <w:rPr>
                <w:b/>
                <w:bCs/>
                <w:i/>
              </w:rPr>
              <w:t>Докажите на примерах из текста, как проявляется это качество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возможностью междисциплинарного применения  филологического мышления;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- базовой терминологией, используемой в разных отраслях филологического знания и понятийным аппаратом современного литературоведения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навыками самостоятельного анализа нехудожественных и художественных текстов , культурой филологического мышления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навыками самостоятельной аналитической интерпретации научного знания;</w:t>
            </w:r>
          </w:p>
          <w:p>
            <w:pPr>
              <w:pStyle w:val="Normal"/>
              <w:ind w:hanging="0"/>
              <w:rPr/>
            </w:pPr>
            <w:r>
              <w:rPr/>
              <w:t>- приемами ведения научной диску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методикой анализа текста и подготовки к выполнению перевода, включая поиск информации в печатных и электронных источниках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bCs/>
              </w:rPr>
              <w:t xml:space="preserve">- навыками подготовки научных обзоров, аннотаций, составления рефератов и библиографий по тематике проводимых исследований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         </w:t>
            </w:r>
            <w:r>
              <w:rPr/>
              <w:t>Примерный перечень тем рефератов: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 Трансформация мифологии Древнего Египта  в современной  литературе  ( на примере рассказа В. Пелевина «Кормление крокодила Хуфу»)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2. «Одиссея» Гомера и «Улисс» Джойса (  анализ эпизода в романе «Улисс»)   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3. Гомеровское понимание красоты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4. Древнегреческий театр, его значение в общественной жизни греков 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5.  «Песнь о Роланде» как произведение фольклора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. Рыцарская любовь в литературе и действительности того времени  («Роман о Тристане и Изольде»)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7. «Божественная комедия» Данте Алигьери. Концепция идеала.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8. Жанровое своеобразие поэмы Шекспира «Гамлет»: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9. Метафоры сна в произведениях У. Шекспира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10. Дон Жуан Мольера и Дон Гуан Пушкина.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11. Трансформация образа скупца в мировой литературе XIX века.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12. Русский и западноевропейский классицизм.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13. «Пигмалион» как первая мелодрама в мировой литературе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14. Эпоха Просвещения как «золотой век утопии».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15. Образ Фауста в мировой литературе и искусстве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16. Импрессионизм и постимпрессионизм в живописи, музыке и поэзии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17.Имажинизм в искусстве XX века.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18. Экспрессионизм как авангардистское течение в искусстве Германии и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встрии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19. Художественный мир С. Дали как сюрреалиста.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20. Пути  развития театрального искусства в XX в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дания по теме реферата: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  <w:t xml:space="preserve">Тема 2. «Одиссея» Гомера и «Улисс» Джойса (  анализ эпизода в романе «Улисс»)  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rFonts w:ascii="TimesNewRoman;Times New Roman" w:hAnsi="TimesNewRoman;Times New Roman" w:cs="TimesNewRoman;Times New Roman"/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</w:r>
          </w:p>
          <w:p>
            <w:pPr>
              <w:pStyle w:val="Normal"/>
              <w:ind w:right="567" w:firstLine="709"/>
              <w:rPr/>
            </w:pPr>
            <w:r>
              <w:rPr/>
              <w:t xml:space="preserve">Задание: </w:t>
            </w:r>
          </w:p>
          <w:p>
            <w:pPr>
              <w:pStyle w:val="Normal"/>
              <w:ind w:right="567" w:firstLine="709"/>
              <w:rPr/>
            </w:pPr>
            <w:r>
              <w:rPr/>
              <w:t>1. Изучить статью С.С. Хоружего  «Как читать «Улисса»//  «Иностранная литература»,  1989, № 1. С. 214-217.</w:t>
            </w:r>
          </w:p>
          <w:p>
            <w:pPr>
              <w:pStyle w:val="Normal"/>
              <w:ind w:right="567" w:firstLine="709"/>
              <w:rPr/>
            </w:pPr>
            <w:r>
              <w:rPr/>
              <w:t>2. Сопоставить мотивно-образную организацию «Одиссеи» и «Улисса»</w:t>
            </w:r>
          </w:p>
          <w:p>
            <w:pPr>
              <w:pStyle w:val="Normal"/>
              <w:ind w:right="567" w:firstLine="709"/>
              <w:rPr/>
            </w:pPr>
            <w:r>
              <w:rPr/>
              <w:t>3. Проанализировать Эпизод 1  из  романа «Улисс» по плану:</w:t>
            </w:r>
          </w:p>
          <w:p>
            <w:pPr>
              <w:pStyle w:val="Normal"/>
              <w:ind w:right="567" w:firstLine="709"/>
              <w:rPr/>
            </w:pPr>
            <w:r>
              <w:rPr/>
              <w:t>- сюжетный  план эпизода: Стивен Дедал и  Бык Маллиган</w:t>
            </w:r>
          </w:p>
          <w:p>
            <w:pPr>
              <w:pStyle w:val="Normal"/>
              <w:ind w:right="567" w:firstLine="709"/>
              <w:rPr/>
            </w:pPr>
            <w:r>
              <w:rPr/>
              <w:t>- автобиографический план эпизода: Джойс и   Оливер Сент-Джон Гогарти</w:t>
            </w:r>
          </w:p>
          <w:p>
            <w:pPr>
              <w:pStyle w:val="Normal"/>
              <w:ind w:right="567" w:firstLine="709"/>
              <w:rPr/>
            </w:pPr>
            <w:r>
              <w:rPr/>
              <w:t>- гомеровский  план эпизода: Телемак и Антиной</w:t>
            </w:r>
          </w:p>
          <w:p>
            <w:pPr>
              <w:pStyle w:val="Normal"/>
              <w:ind w:right="567" w:firstLine="709"/>
              <w:rPr/>
            </w:pPr>
            <w:r>
              <w:rPr/>
              <w:t>- тематический план: Стивен Дедал – его  отец и мать</w:t>
            </w:r>
          </w:p>
          <w:p>
            <w:pPr>
              <w:pStyle w:val="Normal"/>
              <w:ind w:right="567" w:firstLine="709"/>
              <w:rPr/>
            </w:pPr>
            <w:r>
              <w:rPr/>
              <w:t>- дополнительные планы эпизода (цвет, символ, искусство)</w:t>
            </w:r>
          </w:p>
          <w:p>
            <w:pPr>
              <w:pStyle w:val="Normal"/>
              <w:ind w:right="567" w:firstLine="709"/>
              <w:rPr/>
            </w:pPr>
            <w:r>
              <w:rPr/>
              <w:t xml:space="preserve">4. Подвести итог: как  трансформируются  мотивы гомеровского эпоса  в модернистском романе.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(экзамен) по дисциплине «Мировая художественная литератур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Перечень теоретических вопросов к экзамену</w:t>
      </w:r>
    </w:p>
    <w:p>
      <w:pPr>
        <w:pStyle w:val="Normal"/>
        <w:ind w:hanging="0"/>
        <w:rPr/>
      </w:pPr>
      <w:r>
        <w:rPr/>
        <w:t xml:space="preserve">1. История всемирной литературы как единый процесс. Общая периодизация. </w:t>
      </w:r>
    </w:p>
    <w:p>
      <w:pPr>
        <w:pStyle w:val="Normal"/>
        <w:ind w:hanging="0"/>
        <w:rPr/>
      </w:pPr>
      <w:r>
        <w:rPr/>
        <w:t>2. Литература Древнего Египта. Периодизация. Характеристика основных этапов. Жанрово-стилевое своеобразие.</w:t>
      </w:r>
    </w:p>
    <w:p>
      <w:pPr>
        <w:pStyle w:val="Normal"/>
        <w:ind w:hanging="0"/>
        <w:rPr/>
      </w:pPr>
      <w:r>
        <w:rPr/>
        <w:t>3. Специфика античной литературы. Античная мифология</w:t>
      </w:r>
    </w:p>
    <w:p>
      <w:pPr>
        <w:pStyle w:val="Normal"/>
        <w:ind w:hanging="0"/>
        <w:rPr/>
      </w:pPr>
      <w:r>
        <w:rPr/>
        <w:t>4. Древнегреческая литература в общем контексте античной культуры. Периодизация. Характеристика этапов</w:t>
      </w:r>
    </w:p>
    <w:p>
      <w:pPr>
        <w:pStyle w:val="Normal"/>
        <w:ind w:hanging="0"/>
        <w:rPr/>
      </w:pPr>
      <w:r>
        <w:rPr/>
        <w:t>5.  Жанр, композиция, стиль поэм Гомера «Илиада» и «Одиссея»</w:t>
      </w:r>
    </w:p>
    <w:p>
      <w:pPr>
        <w:pStyle w:val="Normal"/>
        <w:ind w:hanging="0"/>
        <w:rPr/>
      </w:pPr>
      <w:r>
        <w:rPr/>
        <w:t xml:space="preserve">6. Литература европейского средневековья.   Средневековый героический эпос и его художественные особенности. </w:t>
      </w:r>
    </w:p>
    <w:p>
      <w:pPr>
        <w:pStyle w:val="Normal"/>
        <w:ind w:hanging="0"/>
        <w:rPr/>
      </w:pPr>
      <w:r>
        <w:rPr/>
        <w:t xml:space="preserve">7. Европейский рыцарский роман: художественное своеобразие, проблематика, сюжеты. </w:t>
      </w:r>
    </w:p>
    <w:p>
      <w:pPr>
        <w:pStyle w:val="Normal"/>
        <w:ind w:hanging="0"/>
        <w:rPr/>
      </w:pPr>
      <w:r>
        <w:rPr/>
        <w:t xml:space="preserve">8. Литература итальянского Возрождения: художественное своеобразие, проблематика, тема античного наследия. </w:t>
      </w:r>
    </w:p>
    <w:p>
      <w:pPr>
        <w:pStyle w:val="Normal"/>
        <w:ind w:hanging="0"/>
        <w:rPr/>
      </w:pPr>
      <w:r>
        <w:rPr/>
        <w:t xml:space="preserve">9. Зрелое Возрождение в Европе. Литература Ренессанса во Франции и Англии. </w:t>
      </w:r>
    </w:p>
    <w:p>
      <w:pPr>
        <w:pStyle w:val="Normal"/>
        <w:ind w:hanging="0"/>
        <w:rPr/>
      </w:pPr>
      <w:r>
        <w:rPr/>
        <w:t xml:space="preserve">10. Народная смеховая культура в романе Ф. Рабле «Гаргантюа и Пантагрюэль». </w:t>
      </w:r>
    </w:p>
    <w:p>
      <w:pPr>
        <w:pStyle w:val="Normal"/>
        <w:ind w:hanging="0"/>
        <w:rPr/>
      </w:pPr>
      <w:r>
        <w:rPr/>
        <w:t>11.  Трагедия У. Шекспира «Гамлет»</w:t>
      </w:r>
    </w:p>
    <w:p>
      <w:pPr>
        <w:pStyle w:val="Normal"/>
        <w:ind w:hanging="0"/>
        <w:rPr/>
      </w:pPr>
      <w:r>
        <w:rPr/>
        <w:t xml:space="preserve">12. Европейская литература ХУП столетия. Периодизация. Характеристика этапов. </w:t>
      </w:r>
    </w:p>
    <w:p>
      <w:pPr>
        <w:pStyle w:val="Normal"/>
        <w:ind w:hanging="0"/>
        <w:rPr/>
      </w:pPr>
      <w:r>
        <w:rPr/>
        <w:t xml:space="preserve">13.  Основные эстетические принципы европейского классицизма. </w:t>
      </w:r>
    </w:p>
    <w:p>
      <w:pPr>
        <w:pStyle w:val="Normal"/>
        <w:ind w:hanging="0"/>
        <w:rPr/>
      </w:pPr>
      <w:r>
        <w:rPr/>
        <w:t>14. Литература европейского Просвещения. Идеологический контекст, сюжеты, проблематика, стиль.</w:t>
      </w:r>
    </w:p>
    <w:p>
      <w:pPr>
        <w:pStyle w:val="Normal"/>
        <w:ind w:hanging="0"/>
        <w:rPr>
          <w:rFonts w:ascii="TimesNewRoman,Bold;Times New Roman" w:hAnsi="TimesNewRoman,Bold;Times New Roman" w:cs="TimesNewRoman,Bold;Times New Roman"/>
          <w:bCs/>
        </w:rPr>
      </w:pPr>
      <w:r>
        <w:rPr/>
        <w:t>15.</w:t>
      </w:r>
      <w:r>
        <w:rPr>
          <w:rFonts w:cs="TimesNewRoman,Bold;Times New Roman" w:ascii="TimesNewRoman,Bold;Times New Roman" w:hAnsi="TimesNewRoman,Bold;Times New Roman"/>
          <w:bCs/>
        </w:rPr>
        <w:t>Многоликость мировой литературы XIX века</w:t>
      </w:r>
    </w:p>
    <w:p>
      <w:pPr>
        <w:pStyle w:val="Normal"/>
        <w:ind w:hanging="0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16. Мировая литература и искусство рубежа XIX–XX веков. Русская литература Серебряного века</w:t>
      </w:r>
    </w:p>
    <w:p>
      <w:pPr>
        <w:pStyle w:val="Normal"/>
        <w:ind w:hanging="0"/>
        <w:rPr/>
      </w:pPr>
      <w:r>
        <w:rPr/>
        <w:t>17. Реализм и модернизм – два основных типа художественного мышления в литературе ХХ столетия. Новелла Ф.Кафки «Превращение»</w:t>
      </w:r>
    </w:p>
    <w:p>
      <w:pPr>
        <w:pStyle w:val="Normal"/>
        <w:ind w:hanging="0"/>
        <w:rPr/>
      </w:pPr>
      <w:r>
        <w:rPr/>
        <w:t>18. Роман «Улисс» Д. Джойса в общем контексте европейского модернизма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jc w:val="left"/>
        <w:rPr/>
      </w:pPr>
      <w:r>
        <w:rPr>
          <w:bCs/>
        </w:rPr>
        <w:t>1.</w:t>
      </w:r>
      <w:r>
        <w:rPr/>
        <w:t xml:space="preserve"> Амельченко, С. Н. История художественных стилей и направлений : учебное пособие / С. Н. Амельченко ; МГТУ. - Магнитогорск : [МГТУ], 2017. - 67 с. : табл. - URL: </w:t>
      </w:r>
      <w:hyperlink r:id="rId5">
        <w:r>
          <w:rPr>
            <w:rStyle w:val="InternetLink"/>
          </w:rPr>
          <w:t>https://magtu.informsystema.ru/uploader/fileUpload?name=3266.pdf&amp;show=dcatalogues/1/1137286/3266.pdf&amp;view=true</w:t>
        </w:r>
      </w:hyperlink>
      <w:r>
        <w:rPr/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. Бедрикова, М. Л. История русской литературы (русская современная литература) : практикум / М. Л. Бедрикова, В. В. Цуркан ; МГТУ. - Магнитогорск : МГТУ, 2016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2716.pdf&amp;show=dcatalogues/1/1132003/2716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222222"/>
          <w:shd w:fill="FFFFFF" w:val="clear"/>
        </w:rPr>
        <w:t xml:space="preserve">  </w:t>
      </w: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 Волкова, В. Б. Межкультурный диалог европейских этносов в Новое время : учебно-методическое пособие / В. Б. Волкова 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2791.pdf&amp;show=dcatalogues/1/1132949/279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81"/>
        <w:rPr>
          <w:rStyle w:val="FontStyle15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 </w:t>
      </w:r>
    </w:p>
    <w:p>
      <w:pPr>
        <w:pStyle w:val="Style81"/>
        <w:widowControl/>
        <w:rPr/>
      </w:pPr>
      <w:r>
        <w:rPr/>
        <w:t xml:space="preserve">1. Волкова, В. Б. Гендерные аспекты современной культуры : сборник контрольных заданий для самостоятельной работы : практикум / В. Б. Волкова ; МГТУ. - Магнитогорск : МГТУ, 2016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2491.pdf&amp;show=dcatalogues/1/1130259/249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 xml:space="preserve"> 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Программное обеспечение 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92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644" w:hanging="36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9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644" w:hanging="360"/>
        <w:contextualSpacing/>
        <w:rPr>
          <w:bCs/>
        </w:rPr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10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644" w:hanging="360"/>
        <w:contextualSpacing/>
        <w:rPr>
          <w:bCs/>
        </w:rPr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11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644" w:hanging="36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2">
        <w:r>
          <w:rPr>
            <w:rStyle w:val="InternetLink"/>
          </w:rPr>
          <w:t>https://elibrary.ru/project_risc.asp</w:t>
        </w:r>
      </w:hyperlink>
    </w:p>
    <w:p>
      <w:pPr>
        <w:pStyle w:val="Style101"/>
        <w:widowControl/>
        <w:numPr>
          <w:ilvl w:val="0"/>
          <w:numId w:val="8"/>
        </w:numPr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284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emotasknum">
    <w:name w:val="demo_task_nu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Bookparagraph">
    <w:name w:val="book-paragraph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66.pdf&amp;show=dcatalogues/1/1137286/3266.pdf&amp;view=true" TargetMode="External"/><Relationship Id="rId6" Type="http://schemas.openxmlformats.org/officeDocument/2006/relationships/hyperlink" Target="https://magtu.informsystema.ru/uploader/fileUpload?name=2716.pdf&amp;show=dcatalogues/1/1132003/2716.pdf&amp;view=true" TargetMode="External"/><Relationship Id="rId7" Type="http://schemas.openxmlformats.org/officeDocument/2006/relationships/hyperlink" Target="https://magtu.informsystema.ru/uploader/fileUpload?name=2791.pdf&amp;show=dcatalogues/1/1132949/2791.pdf&amp;view=true" TargetMode="External"/><Relationship Id="rId8" Type="http://schemas.openxmlformats.org/officeDocument/2006/relationships/hyperlink" Target="https://magtu.informsystema.ru/uploader/fileUpload?name=2491.pdf&amp;show=dcatalogues/1/1130259/2491.pdf&amp;view=true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0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21T02:23:00Z</dcterms:modified>
  <cp:revision>8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