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53685" cy="943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0900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», «Мировая художественная литература», «Введение в межкультурную коммуникацию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такой последующей дисциплины как «Методология научного исследования». Освоение дисциплины «Философия» позволяет усвоить мировоззренческие основания профессиональной деятельности, подготовиться к прохождению производственной – преддипломной практики и грамотно подготовиться к государственной итоговой аттестации (государственный экзамен и защита ВКР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5 </w:t>
            </w:r>
            <w:r>
              <w:rPr>
                <w:b/>
              </w:rPr>
              <w:t>способностью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гуманистические цен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принимать на себя нравственное обязательство по отношению к обществу и культурному наслед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нравственного восприятия окружающего мир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6 </w:t>
            </w:r>
            <w:r>
              <w:rPr>
                <w:b/>
              </w:rPr>
              <w:t>владением наследием отечественной научной мысли, направленной на решение общегуманитарных и общечеловеческих задач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сновные сведения о вкладе отечественных ученых в развитие общегуманитарных и общечеловечески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пределять роль и место отечественной науки и культуры в системе развития мировых цивил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на основании наследия отечественной научной мысл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сновные категории философ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основные направления и проблематику современной философ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перировать философскими категория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навыками выражения и обоснования собственной позиции относительно современных проблем философии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15 </w:t>
            </w:r>
            <w:r>
              <w:rPr>
                <w:b/>
              </w:rPr>
              <w:t>способностью выдвигать гипотезы и последовательно развивать аргументацию в их защиту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закономерности развития мышл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основы работы с информацией, средства общения и передач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 xml:space="preserve">применять методы и средства познания для интеллектуального развития, повышения культурного уровня, профессиональной компетенции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анализировать информацию; формулировать цели и определять средства для их достиж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 xml:space="preserve">навыками философского мышления для выработки системного, целостного взгляда на проблемы общества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способностью к коммуникациям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пособностью к обобщению, восприятию и анализу информации; постановке цели и выбору пути ее достижения; способностью выдвигать гипотезы и последовательно развивать аргументацию в их защиту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5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5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5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К-1</w:t>
            </w:r>
            <w:r>
              <w:rPr/>
              <w:t xml:space="preserve"> </w:t>
            </w:r>
            <w:r>
              <w:rPr>
                <w:b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5 </w:t>
            </w:r>
            <w:r>
              <w:rPr>
                <w:i w:val="false"/>
              </w:rPr>
              <w:t>способностью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Гуманистические ц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ные тестовые задания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. Философская дисциплина, изучающая сферу эстетического как специфического проявления целостного отношения человека к мир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2. К этическим категориям относятся _________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 К эстетическим категориям относятся ________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Принимать на себя нравственное обязательство по отношению к обществу и культурному наслед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комментируйте следующее высказывание и дайте ответы на вопросы:  </w:t>
            </w:r>
          </w:p>
          <w:p>
            <w:pPr>
              <w:pStyle w:val="Normal"/>
              <w:ind w:hanging="0"/>
              <w:rPr/>
            </w:pPr>
            <w:r>
              <w:rPr/>
              <w:t>1. «Ценности упорядочивают действительность, вносят в ее осмысление оценочные моменты, отражают иные по сравнению с наукой аспекты окружающей действительности… Ценности придают смысл человеческой жизни». (П. С. Гуревич)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Что такое ценность?  Какие бывают ценности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Как соотносятся «ценность» и «оценка», «ценность» и «истина», «ценность» и «норма»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Что такое «святыня»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 xml:space="preserve">Назовите святыни человека. Какую роль они играют в его жизни? </w:t>
            </w:r>
          </w:p>
          <w:p>
            <w:pPr>
              <w:pStyle w:val="Normal"/>
              <w:ind w:hanging="0"/>
              <w:rPr/>
            </w:pPr>
            <w:r>
              <w:rPr/>
              <w:t>2. Свобода – одна из неоспоримых общечеловеческих ценностей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Каково основное значение этого понятия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Почему свободу можно истолковать и как своевольный бунт, и как возможность творчества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В чем отличие «свободы от…» от «свободы для…»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Почему свобода, несмотря на всю свою привлекательность, оказывается тем испытанием, которого человек иногда спешит избежать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нравственного восприятия окружающего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Аксиология современного общест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6 </w:t>
            </w:r>
            <w:r>
              <w:rPr>
                <w:i w:val="false"/>
              </w:rPr>
              <w:t>владением наследием отечественной научной мысли, направленной на решение общегуманитарных и общечеловечески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Основные сведения о вкладе отечественных ученых в развитие общегуманитарных и общечеловечески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е 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Философская мысль в России развивалась под воздействием следующих факторов социально-культурного характера __________.</w:t>
            </w:r>
          </w:p>
          <w:p>
            <w:pPr>
              <w:pStyle w:val="Normal"/>
              <w:ind w:hanging="0"/>
              <w:rPr/>
            </w:pPr>
            <w:r>
              <w:rPr/>
              <w:t>2. Истоками русской философской мысли являются _________.</w:t>
            </w:r>
          </w:p>
          <w:p>
            <w:pPr>
              <w:pStyle w:val="Normal"/>
              <w:ind w:hanging="0"/>
              <w:rPr/>
            </w:pPr>
            <w:r>
              <w:rPr/>
              <w:t>3. Первыми свидетельствами, что философские рассуждения были неразрывно связаны с политическими, религиозными идеями, с житейской  практикой, были ________.</w:t>
            </w:r>
          </w:p>
          <w:p>
            <w:pPr>
              <w:pStyle w:val="Normal"/>
              <w:ind w:hanging="0"/>
              <w:rPr/>
            </w:pPr>
            <w:r>
              <w:rPr/>
              <w:t>4. Своеобразным философско-нравственным кодексом Древней Руси стало произведение Владимира Мономаха ________.</w:t>
            </w:r>
          </w:p>
          <w:p>
            <w:pPr>
              <w:pStyle w:val="Normal"/>
              <w:ind w:hanging="0"/>
              <w:rPr/>
            </w:pPr>
            <w:r>
              <w:rPr/>
              <w:t>5. Идеологема «Москва – III Рим» появилась в ___ веке, ее оформил _______.</w:t>
            </w:r>
          </w:p>
          <w:p>
            <w:pPr>
              <w:pStyle w:val="Normal"/>
              <w:ind w:hanging="0"/>
              <w:rPr/>
            </w:pPr>
            <w:r>
              <w:rPr/>
              <w:t>6. Основной идеей ее была идея о том, что Москва _________.</w:t>
            </w:r>
          </w:p>
          <w:p>
            <w:pPr>
              <w:pStyle w:val="Normal"/>
              <w:ind w:hanging="0"/>
              <w:rPr/>
            </w:pPr>
            <w:r>
              <w:rPr/>
              <w:t>7. «Философское пробуждение» России относят к ____ веку – веку ______.</w:t>
            </w:r>
          </w:p>
          <w:p>
            <w:pPr>
              <w:pStyle w:val="Normal"/>
              <w:ind w:hanging="0"/>
              <w:rPr/>
            </w:pPr>
            <w:r>
              <w:rPr/>
              <w:t>8. Первым философом на Руси, в точном смысле этого слова, «русским Сократом», В. В. Зеньковский (историк русской философии) назвал _____.</w:t>
            </w:r>
          </w:p>
          <w:p>
            <w:pPr>
              <w:pStyle w:val="Normal"/>
              <w:ind w:hanging="0"/>
              <w:rPr/>
            </w:pPr>
            <w:r>
              <w:rPr/>
              <w:t>9. У истоков материалистической традиции русской философии стоял _____.</w:t>
            </w:r>
          </w:p>
          <w:p>
            <w:pPr>
              <w:pStyle w:val="Normal"/>
              <w:ind w:hanging="0"/>
              <w:rPr/>
            </w:pPr>
            <w:r>
              <w:rPr/>
              <w:t>10. М. В. Ломоносов, говоря о Боге, называл его «великим архитектором», создавшим мир и его законы. После чего мир развивается согласно этим законам самостоятельно. Здесь зафиксирована позиция ________.</w:t>
            </w:r>
          </w:p>
          <w:p>
            <w:pPr>
              <w:pStyle w:val="Normal"/>
              <w:ind w:hanging="0"/>
              <w:rPr/>
            </w:pPr>
            <w:r>
              <w:rPr/>
              <w:t>11. Специфическими чертами русской идеалистической философии являются _______.</w:t>
            </w:r>
          </w:p>
          <w:p>
            <w:pPr>
              <w:pStyle w:val="Normal"/>
              <w:ind w:hanging="0"/>
              <w:rPr/>
            </w:pPr>
            <w:r>
              <w:rPr/>
              <w:t>12. Сторонниками особого пути России, который якобы обусловлен религиозностью ее народа, общинным характером собственности и быта, тягой к нравственным ценностям, были ________.</w:t>
            </w:r>
          </w:p>
          <w:p>
            <w:pPr>
              <w:pStyle w:val="Normal"/>
              <w:ind w:hanging="0"/>
              <w:rPr/>
            </w:pPr>
            <w:r>
              <w:rPr/>
              <w:t>13. Принцип устроения бытия, сформулированный кратко в суждении: «Единство во множестве», называется __________.</w:t>
            </w:r>
          </w:p>
          <w:p>
            <w:pPr>
              <w:pStyle w:val="Normal"/>
              <w:ind w:hanging="0"/>
              <w:rPr/>
            </w:pPr>
            <w:r>
              <w:rPr/>
              <w:t>14. Впервые его сформулировал _________.</w:t>
            </w:r>
          </w:p>
          <w:p>
            <w:pPr>
              <w:pStyle w:val="Normal"/>
              <w:ind w:hanging="0"/>
              <w:rPr/>
            </w:pPr>
            <w:r>
              <w:rPr/>
              <w:t>15. Истина, наполненная нравственным смыслом и идеей естественного права, есть ________.</w:t>
            </w:r>
          </w:p>
          <w:p>
            <w:pPr>
              <w:pStyle w:val="Normal"/>
              <w:ind w:hanging="0"/>
              <w:rPr/>
            </w:pPr>
            <w:r>
              <w:rPr/>
              <w:t>16. Национальная идея русского народа, определяющая цели его исторического развития и задач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Определять роль и место отечественной науки и культуры в системе развития мировых цивилиз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читайте отрывок Н.А Бердяева Воля к жизни и воля к культуре </w:t>
            </w:r>
            <w:r>
              <w:rPr>
                <w:sz w:val="23"/>
                <w:szCs w:val="23"/>
              </w:rPr>
              <w:t>(из книги «Смысл истории. Опыт философии человеческой судьбы») и дайте ответы на следующ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С чем Н. А. Бердяев связывает причину кризиса западноевропейской цивилизации?</w:t>
            </w:r>
          </w:p>
          <w:p>
            <w:pPr>
              <w:pStyle w:val="Normal"/>
              <w:ind w:hanging="0"/>
              <w:rPr/>
            </w:pPr>
            <w:r>
              <w:rPr/>
              <w:t>2. Какова, по мнению Н. А. Бердяева, связь культуры с культом? 3. Какие два противоположных начала лежат в основе цивилизации и культуры, по мнению Н. А. Бердяева? 4. В основу концепции культуры Н. А. Бердяева положена несколько эпатажная мысль о том, что «культура по глубочайшей своей сущности и по религиозному своему смыслу есть великая неудача», «она несет в себе семя смерти». Поясните, с каким пониманием культуры связана эта констатация, в чем роковая диалектика культуры? Почему происходит переход культуры к цивилизации? Почему культура из стадии «органической» переходит в стадию «критическую»?</w:t>
            </w:r>
          </w:p>
          <w:p>
            <w:pPr>
              <w:pStyle w:val="Normal"/>
              <w:ind w:hanging="0"/>
              <w:rPr/>
            </w:pPr>
            <w:r>
              <w:rPr/>
              <w:t>5. Цивилизация, по словам Н. А. Бердяева, — «буржуазна» по своей природе в глубочайшем, духовном смысле слова. Что философ понимает под «буржуазностью» цивилизации?</w:t>
            </w:r>
          </w:p>
          <w:p>
            <w:pPr>
              <w:pStyle w:val="Normal"/>
              <w:ind w:hanging="0"/>
              <w:rPr/>
            </w:pPr>
            <w:r>
              <w:rPr/>
              <w:t>6. С какими радикальными изменениями отношения человека к природе связан переход культуры в цивилизацию? 7. С точки зрения Н. А. Бердяева, цивилизация – музейна, футуристична и экстцентрична. Поясните эти характеристики?</w:t>
            </w:r>
          </w:p>
          <w:p>
            <w:pPr>
              <w:pStyle w:val="Normal"/>
              <w:ind w:hanging="0"/>
              <w:rPr/>
            </w:pPr>
            <w:r>
              <w:rPr/>
              <w:t>8. В концепции культуры Н. А. Бердяева цивилизация не есть единственный путь перехода от культуры. Внутри культуры может возгореться и иная воля к «жизни». О каком пути достижения подлинного бытия пишет философ? 9. В чем своеобразие русской культуры? Каким образом Н. А. Бердяев решает проблему выбора между Западом и Востоком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</w:rPr>
              <w:t>Владеть навыками выражения и обоснования собственной позиции на основании наследия отечественной научной мысл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. Проблема «естественного права» в русской философ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2. «Философия свободы» Н. А. Бердяе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 Человек и человечество в философии Вл. Соловьева.</w:t>
            </w:r>
          </w:p>
          <w:p>
            <w:pPr>
              <w:pStyle w:val="Normal"/>
              <w:ind w:hanging="0"/>
              <w:rPr/>
            </w:pPr>
            <w:r>
              <w:rPr/>
              <w:t>4. «Нужно жить не для себя (эгоизм), не для других (альтруизм), а со всеми  и для всех» (Н. Ф. Федоров). Проблема смысла жизни.</w:t>
            </w:r>
          </w:p>
          <w:p>
            <w:pPr>
              <w:pStyle w:val="Normal"/>
              <w:ind w:hanging="0"/>
              <w:rPr/>
            </w:pPr>
            <w:r>
              <w:rPr/>
              <w:t>5. Экзистенциальные мотивы творчества Ф. М. Достоевского.</w:t>
            </w:r>
          </w:p>
          <w:p>
            <w:pPr>
              <w:pStyle w:val="Normal"/>
              <w:ind w:hanging="0"/>
              <w:rPr/>
            </w:pPr>
            <w:r>
              <w:rPr/>
              <w:t>6. Страдание и сострадание – два свойства человеческого бытия (по страницам произведений русских мыслителей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>ОПК-1</w:t>
            </w:r>
            <w:r>
              <w:rPr>
                <w:i w:val="false"/>
              </w:rPr>
              <w:t xml:space="preserve"> 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</w:rPr>
              <w:t>Основные категории философии. Основные направления и проблематику современной философ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е 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Мыслитель-гуманист второй половины ХХ века, впервые забивший тревогу по поводу возможной гибели человечества, создатель Римского клуба.</w:t>
            </w:r>
          </w:p>
          <w:p>
            <w:pPr>
              <w:pStyle w:val="Normal"/>
              <w:ind w:hanging="0"/>
              <w:rPr/>
            </w:pPr>
            <w:r>
              <w:rPr/>
              <w:t>2. Римский клуб это – международная неправительственная организация, объединяющая в своих рядах ученых, политиков и общественных деятелей из многих стран мира, имеющая своей целью ________.</w:t>
            </w:r>
          </w:p>
          <w:p>
            <w:pPr>
              <w:pStyle w:val="Normal"/>
              <w:ind w:hanging="0"/>
              <w:rPr/>
            </w:pPr>
            <w:r>
              <w:rPr/>
              <w:t>3. Цель науки III тысячелетия – не конфронтация и монолог с природой, а _______.</w:t>
            </w:r>
          </w:p>
          <w:p>
            <w:pPr>
              <w:pStyle w:val="Normal"/>
              <w:ind w:hanging="0"/>
              <w:rPr/>
            </w:pPr>
            <w:r>
              <w:rPr/>
              <w:t>4. Кем и когда для обозначения «общей науки об отношении организмов к окружающей среде» был введен термин «экология»?</w:t>
            </w:r>
          </w:p>
          <w:p>
            <w:pPr>
              <w:pStyle w:val="Normal"/>
              <w:ind w:hanging="0"/>
              <w:rPr/>
            </w:pPr>
            <w:r>
              <w:rPr/>
              <w:t>5. Наука о закономерностях, воспроизводстве населения в общественно исторической обусловленности этого процесса, называется _________.</w:t>
            </w:r>
          </w:p>
          <w:p>
            <w:pPr>
              <w:pStyle w:val="Normal"/>
              <w:ind w:hanging="0"/>
              <w:rPr/>
            </w:pPr>
            <w:r>
              <w:rPr/>
              <w:t>6. Направление в социальной философии, абсолютизирующее возрастающую роль технических наук, специального знания в жизни современного общества.</w:t>
            </w:r>
          </w:p>
          <w:p>
            <w:pPr>
              <w:pStyle w:val="Normal"/>
              <w:ind w:hanging="0"/>
              <w:rPr/>
            </w:pPr>
            <w:r>
              <w:rPr/>
              <w:t>7. Народонаселение это - ________.</w:t>
            </w:r>
          </w:p>
          <w:p>
            <w:pPr>
              <w:pStyle w:val="Normal"/>
              <w:ind w:hanging="0"/>
              <w:rPr/>
            </w:pPr>
            <w:r>
              <w:rPr/>
              <w:t>8. Совокупность таких, уже не допустимых нарушений равновесия природы, которые, по словам Н. Н. Моисеева, могут повлечь за собой дальнейшие неконтролируемые изменения характеристик биосферы, сделать существование на Земле человечества невозможным, называется _________.</w:t>
            </w:r>
          </w:p>
          <w:p>
            <w:pPr>
              <w:pStyle w:val="Normal"/>
              <w:ind w:hanging="0"/>
              <w:rPr/>
            </w:pPr>
            <w:r>
              <w:rPr/>
              <w:t>9. Новое экологическое мышление ведущей ценностью современности провозглашает ________.</w:t>
            </w:r>
          </w:p>
          <w:p>
            <w:pPr>
              <w:pStyle w:val="Normal"/>
              <w:ind w:hanging="0"/>
              <w:rPr/>
            </w:pPr>
            <w:r>
              <w:rPr/>
              <w:t>10. Коэволюция есть _______.</w:t>
            </w:r>
          </w:p>
          <w:p>
            <w:pPr>
              <w:pStyle w:val="Normal"/>
              <w:ind w:hanging="0"/>
              <w:rPr/>
            </w:pPr>
            <w:r>
              <w:rPr/>
              <w:t>11. Русский ученый, философ-космист, сформулировавший эту идею в виде принципа антропокосмизма.</w:t>
            </w:r>
          </w:p>
          <w:p>
            <w:pPr>
              <w:pStyle w:val="Normal"/>
              <w:ind w:hanging="0"/>
              <w:rPr/>
            </w:pPr>
            <w:r>
              <w:rPr/>
              <w:t>12. Целенаправленное разумное развитие биосферы, осуществляемое в интересах человека и его будущего, есть ________ движение.</w:t>
            </w:r>
          </w:p>
          <w:p>
            <w:pPr>
              <w:pStyle w:val="Normal"/>
              <w:ind w:hanging="0"/>
              <w:rPr/>
            </w:pPr>
            <w:r>
              <w:rPr/>
              <w:t>13. Система научно-философского прогностического знания о будущем Земли и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14. Гуманизация современного общества предполагает ________.</w:t>
            </w:r>
          </w:p>
          <w:p>
            <w:pPr>
              <w:pStyle w:val="Normal"/>
              <w:ind w:hanging="0"/>
              <w:rPr/>
            </w:pPr>
            <w:r>
              <w:rPr/>
              <w:t>15. Бытие в философском понимании есть _________.</w:t>
            </w:r>
          </w:p>
          <w:p>
            <w:pPr>
              <w:pStyle w:val="Normal"/>
              <w:ind w:hanging="0"/>
              <w:rPr/>
            </w:pPr>
            <w:r>
              <w:rPr/>
              <w:t>16. Впервые понятие «бытие» вводит в оборот _______.</w:t>
            </w:r>
          </w:p>
          <w:p>
            <w:pPr>
              <w:pStyle w:val="Normal"/>
              <w:ind w:hanging="0"/>
              <w:rPr/>
            </w:pPr>
            <w:r>
              <w:rPr/>
              <w:t>17. Какая из перечисленных категорий не относится к онтологическим: сущее, истина, реальность, материя, сущность?</w:t>
            </w:r>
          </w:p>
          <w:p>
            <w:pPr>
              <w:pStyle w:val="Normal"/>
              <w:ind w:hanging="0"/>
              <w:rPr/>
            </w:pPr>
            <w:r>
              <w:rPr/>
              <w:t>18. Реальность, существующая независимо и вне человеческого созн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</w:rPr>
              <w:t>Оперировать философскими категор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актические упражнения:</w:t>
            </w:r>
          </w:p>
          <w:p>
            <w:pPr>
              <w:pStyle w:val="Normal"/>
              <w:ind w:hanging="0"/>
              <w:rPr/>
            </w:pPr>
            <w:r>
              <w:rPr/>
              <w:t>1. Разъясните мысль Гераклита: «Гомер был не прав, молясь, чтобы борьба исчезла с лица земли; ибо если бы его молитва исполнилась, все вещи погибли бы».</w:t>
            </w:r>
          </w:p>
          <w:p>
            <w:pPr>
              <w:pStyle w:val="Normal"/>
              <w:ind w:hanging="0"/>
              <w:rPr/>
            </w:pPr>
            <w:r>
              <w:rPr/>
              <w:t>2. Известный древнегреческий афоризм призывает:</w:t>
            </w:r>
          </w:p>
          <w:p>
            <w:pPr>
              <w:pStyle w:val="Normal"/>
              <w:ind w:hanging="0"/>
              <w:rPr/>
            </w:pPr>
            <w:r>
              <w:rPr/>
              <w:t>«Не будь ни слишком грубым, ни слишком упрямым, ни слишком склонным к доказательствам, ни слишком гневливым. Упрямство обижает, мягкость вызывает презрение, излишние доказательства обижают, слепая вера делает смешным, неверие ведет к пороку»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Проиллюстрируйте афоризм несколькими примерами из вашей жизни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О каком законе диалектики, к соблюдению которого призывает афоризм, здесь идет речь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Сформулируйте этот закон и назовите его основные категор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</w:rPr>
              <w:t>Навыками выражения и обоснования собственной позиции относительно современных проблем философии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Поразмышляйте над следующим высказыванием:</w:t>
            </w:r>
          </w:p>
          <w:p>
            <w:pPr>
              <w:pStyle w:val="Normal"/>
              <w:ind w:hanging="0"/>
              <w:rPr/>
            </w:pPr>
            <w:r>
              <w:rPr/>
              <w:t>«В диалектике отрицать не значит просто сказать нет, или объявить вещь несуществующей, или разрушить ее любым способом… Я должен не только что-либо подвергнуть отрицанию, но и снова снять это отрицание. Следовательно, первое отрицание необходимо произвести таким образом, чтобы второе оставалось возможным… Но как этого достичь? Если я размолол ячменное зерно или раздавил насекомое, то хотя я и совершил первый акт отрицания, но сделал невозможным второй. Для каждого вида предметов, как и для каждого вида представлений, существует, следовательно, свой особый вид отрицания, такого именно отрицания, что при этом получается развитие». (Ф. Энгельс)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Что такое «первое отрицание»? Каковым оно должно быть, чтобы сохранилось развитие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Что такое «снятие», каковы его основные характеристики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Сформулируйте в заключение закон отрицания отрицания. Приведите свои примеры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Ответьте на вопрос, какой именно момент развития этот закон характеризует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ind w:hanging="0"/>
              <w:rPr/>
            </w:pPr>
            <w:r>
              <w:rPr/>
              <w:t>46. Проблема феномена инновации.</w:t>
            </w:r>
          </w:p>
          <w:p>
            <w:pPr>
              <w:pStyle w:val="Normal"/>
              <w:ind w:hanging="0"/>
              <w:rPr/>
            </w:pPr>
            <w:r>
              <w:rPr/>
              <w:t>47. Постмодернизм – эпоха медиократо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ПК-15 </w:t>
            </w:r>
            <w:r>
              <w:rPr>
                <w:i w:val="false"/>
              </w:rPr>
              <w:t>способностью выдвигать гипотезы и последовательно развивать аргументацию в их защит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</w:rPr>
              <w:t>Закономерности развития мышления. Основы работы с информацией, средства общения и передач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ные тестовые задания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. Процесс приобретения и развития знания, обусловленный общественно- исторической практико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2. Субъективный образ объективного мира, которым осознанно располагает человек, идеальное воспроизведение действительност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 Раздел философии, изучающий общественную природу познания, его возможности, границы, отношение знания к действительности, выявляющий условия достоверного зна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 Какая эпоха характеризуется как «гносеологический поворот» в философи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 Воспроизведите формулировку основного вопроса гносеологии, данную И. Кантом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6. Учение, согласно которому человек не способен познать сущность вещ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. Способ теоретического освоения действительност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8. Знание, соответствующее какому-то моменту действительност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9. Выделение определенных связей, отношений за счет отвлечения от всех остальных, главная особенность абстрактного позна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0. Способность к рациональному мышлению называется _______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1. Философское учение и метод, содержащие принципы рассмотрения явлений действительности в их взаимосвязи, изменении, развитии, единстве противоположнос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2. Способность постижения истины путем непосредственного ее усмотр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3. Наука о законах и формах мышл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4. Сфера человеческой деятельности, функцией которой является выработка и теоретическая систематизация истинного знания о действительност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5. Свойственная человеку способность к абстрактным размышлениям о природе, собственном бытии, отношении к другим людям и бог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менять методы и средства познания для интеллектуального развития, повышения культурного уровня, профессиональной компетенции. Анализировать информацию; формулировать цели и определять средства для их дости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Поразмышляйте над следующим высказыванием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. Г. Галилей писал: «Философия записана в огромной книге, раскрытой перед нашими глазами. Однако нельзя прочесть книгу, не зная языка и не различая букв, которыми она написана. Написана же она на языке математики, а ее буквы – это треугольники, квадраты, кружки, шары, конусы, пирамиды и другие геометрические фигуры, без помощи которых ум человека не может понять в ней ни слова; без них мы можем лишь наугад блуждать по темному лабиринту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Что такое язык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Действительно ли философия написана на языке математи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Почему у Галилея сложилось такое мнени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Есть ли у философии свой язык? Каков он? Приведите пример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2. Процесс познания, по словам В. И. Ленина, «идет от живого созерцания к абстрактному мышлению и от него к практике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Каков смысл этого суждения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Что такое «живое созерцание»? Что такое абстрактное мышлени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Исчерпывается ли ими процесс познания? Ответ аргументируйт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выками философского мышления для выработки системного, целостного взгляда на проблемы общества. Способностью к коммуникациям. Способностью к обобщению, восприятию и анализу информации; постановке цели и выбору пути ее достижения; способностью выдвигать гипотезы и последовательно развивать аргументацию в их защи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. Что значит знать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2. Искажение истины и ее социальная опасность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 Вера как конструктивный компонент человеческого позна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 Многообразие универсальных критериев истинности зна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 Знание и понимани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 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6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17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320.pdf&amp;show=dcatalogues/1/1138307/3320.pdf&amp;view=true" TargetMode="External"/><Relationship Id="rId16" Type="http://schemas.openxmlformats.org/officeDocument/2006/relationships/hyperlink" Target="http://www.window.ed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9-10-30T14:57:00Z</cp:lastPrinted>
  <dcterms:modified xsi:type="dcterms:W3CDTF">2020-11-23T04:58:00Z</dcterms:modified>
  <cp:revision>29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