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/>
        <w:drawing>
          <wp:inline distT="0" distB="0" distL="0" distR="0">
            <wp:extent cx="5725160" cy="7858760"/>
            <wp:effectExtent l="0" t="0" r="0" b="0"/>
            <wp:docPr id="1" name="ЭК 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К 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bCs/>
          <w:sz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883275" cy="832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7885" cy="8152765"/>
            <wp:effectExtent l="0" t="0" r="0" b="0"/>
            <wp:docPr id="3" name="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анная дисциплина изучает компетенцию совместно с дисциплиной «Физическая культура и спорт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9 </w:t>
            </w:r>
            <w:r>
              <w:rPr>
                <w:b/>
                <w:color w:val="000000"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368"/>
        <w:gridCol w:w="442"/>
        <w:gridCol w:w="647"/>
        <w:gridCol w:w="859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</w:t>
            </w:r>
            <w:r>
              <w:rPr>
                <w:lang w:val="en-US"/>
              </w:rPr>
              <w:t>8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/</w:t>
            </w: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8/3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8/3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2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8/2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64/1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2071013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8432760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61502087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702198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0139889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54429458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6413700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28692816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08938343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7367051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согнутых в локтевых суставах руках. Угол между предплечьями и плечами составляет примерно 90 градусов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5. Поднимание ног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предплечьях, голова, тело и ноги образуют прямую линию. </w:t>
            </w:r>
            <w:r>
              <w:rPr>
                <w:sz w:val="24"/>
              </w:rPr>
              <w:t>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Первый круг: подтягивание прям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ноги на скамье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Второй круг: подтягивание обратн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360"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2"/>
        <w:gridCol w:w="102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  9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5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</w:rPr>
  </w:style>
  <w:style w:type="paragraph" w:styleId="Style46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9T04:44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