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7595</wp:posOffset>
            </wp:positionH>
            <wp:positionV relativeFrom="paragraph">
              <wp:posOffset>-6184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6438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1.05pt;margin-top:-23.2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09385129" r:id="rId4"/>
        </w:objec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являются: </w:t>
      </w:r>
      <w:r>
        <w:rPr>
          <w:rFonts w:eastAsia="Calibri"/>
          <w:lang w:eastAsia="en-US"/>
        </w:rPr>
        <w:t>повышение исходного уровня владения живописью достигнутого на предыдущей ступени образования, и овладение студентами необходимым и достаточным уровнем общекультурных и общепрофессиональной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формируемые в результате параллельного изучения </w:t>
      </w:r>
      <w:r>
        <w:rPr>
          <w:rFonts w:eastAsia="Calibri"/>
          <w:color w:val="000000"/>
          <w:lang w:eastAsia="en-US"/>
        </w:rPr>
        <w:t xml:space="preserve">«Академического </w:t>
      </w:r>
      <w:r>
        <w:rPr>
          <w:rStyle w:val="FontStyle14"/>
          <w:b w:val="false"/>
          <w:sz w:val="24"/>
          <w:szCs w:val="24"/>
        </w:rPr>
        <w:t>р</w:t>
      </w:r>
      <w:r>
        <w:rPr>
          <w:rStyle w:val="FontStyle16"/>
          <w:b w:val="false"/>
          <w:sz w:val="24"/>
          <w:szCs w:val="24"/>
        </w:rPr>
        <w:t xml:space="preserve">исунка». </w:t>
      </w:r>
    </w:p>
    <w:p>
      <w:pPr>
        <w:pStyle w:val="Normal"/>
        <w:rPr>
          <w:rStyle w:val="FontStyle17"/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</w:t>
      </w:r>
      <w:r>
        <w:rPr/>
        <w:t>«</w:t>
      </w:r>
      <w:r>
        <w:rPr>
          <w:rFonts w:eastAsia="Calibri"/>
          <w:color w:val="000000"/>
        </w:rPr>
        <w:t>Цветоведение. Химия и физика цвета в материале»,</w:t>
        <w:tab/>
        <w:t xml:space="preserve"> «</w:t>
      </w:r>
      <w:r>
        <w:rPr>
          <w:rFonts w:eastAsia="Calibri"/>
        </w:rPr>
        <w:t>Декоративной живописи</w:t>
      </w:r>
      <w:r>
        <w:rPr>
          <w:rFonts w:eastAsia="Calibri"/>
          <w:color w:val="000000"/>
        </w:rPr>
        <w:t>» и подготовка к защите выпускной квалификационной работы.</w:t>
      </w:r>
      <w:r>
        <w:rPr/>
        <w:t xml:space="preserve"> </w:t>
      </w:r>
    </w:p>
    <w:p>
      <w:pPr>
        <w:pStyle w:val="Heading1"/>
        <w:spacing w:before="0" w:after="0"/>
        <w:ind w:left="0" w:firstLine="720"/>
        <w:jc w:val="left"/>
        <w:rPr>
          <w:rStyle w:val="FontStyle21"/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ОК - 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авить учебные цели, искать и использовать необходимые средства и способы их достижения, контролировать и оценивать учебную деятельность и ее результа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методикой выполнения живописных этюд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навыками анализа изображений для самореализации в учебном процессе, используя творческий потенциал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758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К-7 - способностью к самоорганизации и самообразован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ценки исторических событий и фактов в трудах современных художественных школ живопис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личные способы и методы анализа и систематизации подготовительного матери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способы оценивания значимости и смысла учебной и творческой деятельности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способы организации само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учитывать и выделять ориентиры действия в изучении рисунка; творчески применять навыки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гнозировать и контролировать процесс и результат своей деятельности, обеспечивающие базу будущего профессионального образования и самосовершенств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учитывать и выделять ориентиры действия в живопис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прогнозировать и контролировать процесс и результат своей деятельности,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самостоятельной научно-исследовательской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хнологиями самостоятельного приобретения, использования и обновления историко-культурных, профессиональных зна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пособностью самостоятельно формулировать результат исследовательск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 целеустремленностью и настойчивостью в учебной и творческ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ОПК-2 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iCs/>
                <w:lang w:eastAsia="en-US"/>
              </w:rPr>
              <w:t xml:space="preserve">- основные техники живопис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вы</w:t>
            </w:r>
            <w:r>
              <w:rPr>
                <w:rFonts w:eastAsia="Calibri"/>
                <w:lang w:eastAsia="en-US"/>
              </w:rPr>
              <w:t>страивать цвето-ритмическую организацию плоск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применять средства художественной выразительности при построении цветовой композиций различной степени слож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9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32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10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20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2,6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77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8"/>
        <w:gridCol w:w="554"/>
        <w:gridCol w:w="575"/>
        <w:gridCol w:w="656"/>
        <w:gridCol w:w="924"/>
        <w:gridCol w:w="1004"/>
        <w:gridCol w:w="3315"/>
        <w:gridCol w:w="2888"/>
        <w:gridCol w:w="1222"/>
      </w:tblGrid>
      <w:tr>
        <w:trPr>
          <w:tblHeader w:val="true"/>
          <w:trHeight w:val="1156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  <w:lang w:eastAsia="en-US"/>
              </w:rPr>
              <w:t xml:space="preserve"> Основы акварельной живопис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Fonts w:eastAsia="Calibri"/>
                <w:lang w:eastAsia="en-US"/>
              </w:rPr>
              <w:t>Натюрморт. Гризайль. Техника лессиров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Натюрморт. Сближенная цветовая окрас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1.3. Натюрморт на ясные и чистые цвета. Техника алла-при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rFonts w:eastAsia="Calibri"/>
                <w:lang w:eastAsia="en-US"/>
              </w:rPr>
              <w:t>Натюрморт контрастный по цвету. Техника пуант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Cs/>
                <w:lang w:eastAsia="en-US"/>
              </w:rPr>
              <w:t>1.5. Натюрморт. Техника по-сыром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eastAsia="Calibri"/>
                <w:b/>
                <w:bCs/>
                <w:lang w:eastAsia="en-US"/>
              </w:rPr>
              <w:t>Основы гуашевой живопис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  <w:r>
              <w:rPr/>
              <w:t>Натюрморт сближенный по цве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Натюрморт из предметов быта различной материальност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 xml:space="preserve">Многопредметный натюрмор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. </w:t>
            </w:r>
            <w:r>
              <w:rPr>
                <w:bCs/>
              </w:rPr>
              <w:t>Краткосрочные этюды весенних цве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/>
            </w:pPr>
            <w:r>
              <w:rPr/>
              <w:t>ОПК-2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 3. Передача эмоционального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яния в живописи. Роль с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1.  Натюрморт. Метод геометр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2. Натюрморт. Использование цветного грунт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3.3. </w:t>
            </w:r>
            <w:r>
              <w:rPr/>
              <w:t>Натюрморт. Интерпретация: мажор/мин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4. Натюрморт против с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5. Натюрморт. Линия в живопис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6. Декоративный натюрморт. Приемы стил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Фигура человека в интерьер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4.1. </w:t>
            </w:r>
            <w:r>
              <w:rPr/>
              <w:t xml:space="preserve">Фигура человека в интерьер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4.2. </w:t>
            </w:r>
            <w:r>
              <w:rPr/>
              <w:t xml:space="preserve">Фигура человека в национальном костюме в интерьер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/74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Академическая живопись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этюдов согласно заданию практического занятия. Внеаудиторная самостоятельная работа студентов предполагает доработку аудиторных и выполнение подобных заданий, чтобы закрепить умения и навыки. 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Теоретические вопросы: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1. Особенности выполнения длительного этюда.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2. Особенности выполнения краткосрочного этюда.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3. Роль света в живописи.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4. Организация учебного процесса на занятиях живописи.</w:t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>5.Традиционные и эвристические методы обучения живописи.</w:t>
      </w:r>
    </w:p>
    <w:p>
      <w:pPr>
        <w:pStyle w:val="Normal"/>
        <w:ind w:hanging="0"/>
        <w:jc w:val="left"/>
        <w:rPr/>
      </w:pPr>
      <w:r>
        <w:rPr>
          <w:rFonts w:eastAsia="Calibri"/>
          <w:kern w:val="2"/>
        </w:rPr>
        <w:t xml:space="preserve">6. </w:t>
      </w:r>
      <w:r>
        <w:rPr>
          <w:rFonts w:eastAsia="Calibri"/>
          <w:iCs/>
          <w:lang w:eastAsia="en-US"/>
        </w:rPr>
        <w:t>Основные принципы изображения на плоскости.</w:t>
      </w:r>
    </w:p>
    <w:p>
      <w:pPr>
        <w:pStyle w:val="Normal"/>
        <w:ind w:hanging="0"/>
        <w:jc w:val="left"/>
        <w:rPr/>
      </w:pPr>
      <w:r>
        <w:rPr>
          <w:rFonts w:eastAsia="Calibri"/>
          <w:iCs/>
          <w:lang w:eastAsia="en-US"/>
        </w:rPr>
        <w:t>7.</w:t>
      </w:r>
      <w:r>
        <w:rPr/>
        <w:t xml:space="preserve"> О</w:t>
      </w:r>
      <w:r>
        <w:rPr>
          <w:rFonts w:eastAsia="Calibri"/>
          <w:iCs/>
          <w:lang w:eastAsia="en-US"/>
        </w:rPr>
        <w:t>сновы цветоведения, цветовые гармонии.</w:t>
      </w:r>
    </w:p>
    <w:p>
      <w:pPr>
        <w:pStyle w:val="Normal"/>
        <w:ind w:hanging="0"/>
        <w:jc w:val="left"/>
        <w:rPr>
          <w:rFonts w:eastAsia="Calibri"/>
          <w:iCs/>
          <w:lang w:eastAsia="en-US"/>
        </w:rPr>
      </w:pPr>
      <w:r>
        <w:rPr/>
        <w:t xml:space="preserve">8. </w:t>
      </w:r>
      <w:r>
        <w:rPr>
          <w:rFonts w:eastAsia="Calibri"/>
          <w:iCs/>
          <w:lang w:eastAsia="en-US"/>
        </w:rPr>
        <w:t>Основные техники живопис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rPr>
          <w:color w:val="C00000"/>
          <w:szCs w:val="20"/>
          <w:highlight w:val="yellow"/>
        </w:rPr>
      </w:pPr>
      <w:r>
        <w:rPr>
          <w:b/>
        </w:rPr>
        <w:t>АПР № 1.</w:t>
      </w:r>
      <w:r>
        <w:rPr>
          <w:color w:val="C00000"/>
          <w:szCs w:val="20"/>
        </w:rPr>
        <w:t xml:space="preserve"> </w:t>
      </w:r>
      <w:r>
        <w:rPr>
          <w:b/>
        </w:rPr>
        <w:t>Натюрморт (акварель)</w:t>
      </w:r>
    </w:p>
    <w:p>
      <w:pPr>
        <w:pStyle w:val="Normal"/>
        <w:widowControl/>
        <w:ind w:hanging="0"/>
        <w:rPr/>
      </w:pPr>
      <w:r>
        <w:rPr/>
        <w:t>Организация больших цветовых масс. Передача тональных и цветовых отношений. Цветотональный шаг и цельность изображения.  Техника лессировки.</w:t>
      </w:r>
    </w:p>
    <w:p>
      <w:pPr>
        <w:pStyle w:val="Normal"/>
        <w:widowControl/>
        <w:ind w:hanging="0"/>
        <w:rPr/>
      </w:pPr>
      <w:r>
        <w:rPr/>
        <w:t>Размер А 2. Материал: бумага, акварел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szCs w:val="20"/>
          <w:highlight w:val="yellow"/>
        </w:rPr>
      </w:pPr>
      <w:r>
        <w:rPr>
          <w:b/>
        </w:rPr>
        <w:t>АПР № 2</w:t>
      </w:r>
      <w:r>
        <w:rPr>
          <w:szCs w:val="20"/>
        </w:rPr>
        <w:t xml:space="preserve">. </w:t>
      </w:r>
      <w:r>
        <w:rPr>
          <w:b/>
        </w:rPr>
        <w:t>Натюрморт (акварель)</w:t>
      </w:r>
    </w:p>
    <w:p>
      <w:pPr>
        <w:pStyle w:val="Normal"/>
        <w:widowControl/>
        <w:ind w:hanging="0"/>
        <w:rPr/>
      </w:pPr>
      <w:r>
        <w:rPr/>
        <w:t xml:space="preserve">Лепка формы цветом. Свето-теневые градации. Организация больших цветовых масс. Техника алла-прима. </w:t>
      </w:r>
    </w:p>
    <w:p>
      <w:pPr>
        <w:pStyle w:val="Normal"/>
        <w:widowControl/>
        <w:ind w:hanging="0"/>
        <w:rPr/>
      </w:pPr>
      <w:r>
        <w:rPr/>
        <w:t>Размер А 2. Материал: бумага, акварел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color w:val="C00000"/>
          <w:szCs w:val="20"/>
          <w:highlight w:val="yellow"/>
        </w:rPr>
      </w:pPr>
      <w:r>
        <w:rPr>
          <w:b/>
        </w:rPr>
        <w:t>АПР № 3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Normal"/>
        <w:widowControl/>
        <w:ind w:hanging="0"/>
        <w:rPr/>
      </w:pPr>
      <w:r>
        <w:rPr/>
        <w:t xml:space="preserve">Передача цветового строя при ограниченной палитре. Организация больших цветовых масс. 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АПР № 4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Normal"/>
        <w:widowControl/>
        <w:ind w:hanging="0"/>
        <w:rPr/>
      </w:pPr>
      <w:r>
        <w:rPr>
          <w:rFonts w:cs="Georgia" w:ascii="Georgia" w:hAnsi="Georgia"/>
        </w:rPr>
        <w:t>Передача эмоционального состояния. Две интерпретации мажор/минор.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АПР № 5.</w:t>
      </w:r>
      <w:r>
        <w:rPr>
          <w:rFonts w:eastAsia="Calibri"/>
          <w:b/>
          <w:bCs/>
          <w:lang w:eastAsia="en-US"/>
        </w:rPr>
        <w:t xml:space="preserve"> Натюрморт (гуашь)</w:t>
      </w:r>
    </w:p>
    <w:p>
      <w:pPr>
        <w:pStyle w:val="Normal"/>
        <w:widowControl/>
        <w:ind w:hanging="0"/>
        <w:rPr/>
      </w:pPr>
      <w:r>
        <w:rPr/>
        <w:t>Натюрморт против света.  Контр ажурное решение. Поиск выразительных средств.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АПР № 6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Normal"/>
        <w:widowControl/>
        <w:ind w:hanging="0"/>
        <w:rPr>
          <w:color w:val="C00000"/>
          <w:szCs w:val="20"/>
          <w:highlight w:val="yellow"/>
        </w:rPr>
      </w:pPr>
      <w:r>
        <w:rPr/>
        <w:t xml:space="preserve">Декоративный натюрморт. Стилизация и трансформация. Определение степени условности при передаче пространства, объема. 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rPr>
          <w:i/>
          <w:i/>
          <w:color w:val="C00000"/>
          <w:szCs w:val="20"/>
          <w:highlight w:val="yellow"/>
        </w:rPr>
      </w:pPr>
      <w:r>
        <w:rPr>
          <w:b/>
        </w:rPr>
        <w:t xml:space="preserve">АПР № 7. </w:t>
      </w:r>
      <w:r>
        <w:rPr>
          <w:rFonts w:eastAsia="Calibri"/>
          <w:b/>
          <w:bCs/>
          <w:lang w:eastAsia="en-US"/>
        </w:rPr>
        <w:t>Этюд фигуры в интерьере (гуашь)</w:t>
      </w:r>
    </w:p>
    <w:p>
      <w:pPr>
        <w:pStyle w:val="Normal"/>
        <w:widowControl/>
        <w:ind w:hanging="0"/>
        <w:rPr>
          <w:i/>
          <w:i/>
          <w:szCs w:val="20"/>
          <w:highlight w:val="yellow"/>
        </w:rPr>
      </w:pPr>
      <w:r>
        <w:rPr/>
        <w:t xml:space="preserve">Поиск цветового строя работы. Эмоционально-творческая характеристика модели. </w:t>
      </w:r>
    </w:p>
    <w:p>
      <w:pPr>
        <w:pStyle w:val="Normal"/>
        <w:widowControl/>
        <w:ind w:hanging="0"/>
        <w:rPr/>
      </w:pPr>
      <w:r>
        <w:rPr/>
        <w:t>Размер А 2. Материал: бумага, гуашь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C00000"/>
          <w:highlight w:val="yellow"/>
        </w:rPr>
      </w:pPr>
      <w:r>
        <w:rPr>
          <w:b/>
          <w:i/>
          <w:iCs/>
          <w:color w:val="C00000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057"/>
        <w:gridCol w:w="889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ОК - 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творческого процесса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Понятие «художественный образ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Основные правила компози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Этапы творческ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4. Принцип вариативности в творческой деятель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тавить учебные цели, искать и использовать необходимые средства и способы их достижения, контролировать и оценивать учебную деятельность и ее результаты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тюд натурной постановки, решив художественные, композиционные задачи согласно задания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Натюрморт. Формат А2, акварель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Гризайль. Техника лесс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Сближенная цветовая гам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en-US"/>
              </w:rPr>
              <w:t xml:space="preserve">Натюрморт. Ясные и чистые цвета. </w:t>
            </w:r>
            <w:r>
              <w:rPr>
                <w:color w:val="000000"/>
                <w:lang w:val="en-US" w:eastAsia="en-US"/>
              </w:rPr>
              <w:t>Техника алла-при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контрастный по цвету. Техника пуантел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Техника по-сырому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lef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Формат А2, гуаш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сближенный по цв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из предметов быта различной материа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ногопредметный натюрм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ткосрочные этюды весенних цве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Метод геометр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спользование цветного гру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нтерпретация: мажор/мино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против св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Линия в живопис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оративный натюрморт. Приемы стил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Фигура человека в интерьере, формат А2,  гуаш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  <w:lang w:eastAsia="en-US"/>
              </w:rPr>
              <w:t xml:space="preserve">1. </w:t>
            </w:r>
            <w:r>
              <w:rPr>
                <w:color w:val="000000"/>
                <w:lang w:eastAsia="en-US"/>
              </w:rPr>
              <w:t>Фигура человека в интерьере на нейтральном фон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color w:val="000000"/>
                <w:lang w:eastAsia="en-US"/>
              </w:rPr>
              <w:t>2. Фигура человека в национальном костюме в интерьер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методикой выполнения живописных этюдов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 xml:space="preserve">Практические задание: </w:t>
            </w:r>
            <w:r>
              <w:rPr/>
              <w:t>выбрать соответствующие методы и приемы работы с цветом согласно заданиям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b/>
              </w:rPr>
              <w:t>ОК-7 - 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ценки исторических событий и фактов в трудах современных художественных школ живопис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личные способы и методы анализа и систематизации подготовительного матери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способы оценивания значимости и смысла учебной и творческой деятельности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способы организации самообразования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Мозговой штур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Метод интерпретац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Метод аналог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Метод инвер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Заданный колорит, метод колер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учитывать и выделять ориентиры действия в изучении рисунка; творчески применять навыки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гнозировать и контролировать процесс и результат своей деятельности, обеспечивающие базу будущего профессионального образования и самосовершенств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организовывать и планировать свою деятельнос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учитывать и выделять ориентиры действия в живопис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прогнозировать и контролировать процесс и результат своей деятельности,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при выполнении</w:t>
            </w:r>
            <w:r>
              <w:rPr/>
              <w:t xml:space="preserve"> этюдов натурной постановки  грамотно организовать свою творческую деятельность. При решении художественных, композиционных задач задания базироваться на принципе вариатив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самостоятельной научно-исследовательской работы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хнологиями самостоятельного приобретения, использования и обновления историко-культурных, профессиональных зна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пособностью самостоятельно формулировать результат исследовательск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/>
              <w:t>- целеустремленностью и настойчивостью в учебной и творческой деятельност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тюд натурной постановки, соблюдая этапность в работе, выбрав соответствующие методы и приемы работы с цветом согласно заданию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ОПК-2 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основные техники живописи 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 №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берите правильный  ответ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. Как называются цвета, не имеющие цветовой тон и насыщен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хроматические             Б) ахроматические               В) пастельны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Назовите  три основных свойства цв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насыщенность                Б) интенсивность                  В) цветовой т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яркость                                тепло-холодность                  светл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светлота                               цветовой тон                         насыщен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Как называется живопись разными оттенками серого цвет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гротеск                           Б) гризайль                             В) граттаж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4. </w:t>
            </w:r>
            <w:r>
              <w:rPr>
                <w:i/>
                <w:spacing w:val="-2"/>
              </w:rPr>
              <w:t xml:space="preserve">Как называется цветовая гармония, в основе которой </w:t>
            </w:r>
            <w:r>
              <w:rPr>
                <w:i/>
              </w:rPr>
              <w:t>лежит один цветовой тон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5. Назовите три основных вида контрас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) одновременный, краевой, последователь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) цветовой, последовательный, интенсив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) краевой, светлотный, дополнитель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6. Выберите цвета по психологическим свойства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) яркие   Б) холодные   В) светлые    Г) пастельные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7. Какой из этих цветов не является «теплым»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елтый     Б) красный     В) оранжевый     Г) син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8. Основные цвета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, фиолетовы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расный, синий, желт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желтый, сини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желтый, синий, оранже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9. Гармоничное сочетание, взаимосвязь, тональное объединение различных цветов в картин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окальным цветом     Б) колоритом     В)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0. Основной цвет предмета без учета внешних влияний – э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рефлекс       Б) полутон          В) локальный цвет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. Какой из этих цветов не относится к ахроматической групп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белый     Б) фиолетовый      В) серый     Г) чер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/>
              </w:rPr>
              <w:t>12. На черном серое кажется более светлым, а на белом - более темным. Такое явлени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ветлотным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лори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цветовым контрас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13.</w:t>
            </w:r>
            <w:r>
              <w:rPr>
                <w:i/>
                <w:spacing w:val="-2"/>
              </w:rPr>
              <w:t xml:space="preserve"> Как называется цветовая гармония, где цвета</w:t>
            </w:r>
            <w:r>
              <w:rPr>
                <w:i/>
                <w:spacing w:val="-4"/>
              </w:rPr>
              <w:t xml:space="preserve"> находятся </w:t>
            </w:r>
            <w:r>
              <w:rPr>
                <w:i/>
              </w:rPr>
              <w:t>по цветовому кругу друг против друга на концах диагонал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Г) контрастная гармо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4. Какой цвет не является хроматически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       Б) белый       В) синий       Г) голуб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spacing w:val="-1"/>
              </w:rPr>
              <w:t xml:space="preserve">15. В какой цветовой гармонии применяются системы хорд, треугольников и </w:t>
            </w:r>
            <w:r>
              <w:rPr>
                <w:i/>
              </w:rPr>
              <w:t>прямоугольник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№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. Как называется техника раздельным точечным мазк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-прима       В) по-сырому         Г) пуан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Какая техника рассчитана на механ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пуантель            В) алла-при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Наложение одного красочного слоя на другой называется…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 прима        В) по-сыро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4. Живописный метод, при котором цвет каждой детали постановки берется сразу в полную силу, в один слой,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лессировка        Б) по-сырому         В) алла прима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/>
              </w:rPr>
              <w:t>5. Кто основоположник пуантелизма</w:t>
            </w:r>
            <w:r>
              <w:rPr/>
              <w:t xml:space="preserve">?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К. Моне       Б) П. Сезан       В) П. Синьяк       Г) Ж Сёра       Д) Ван Го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6. Какое вспомогательное средство делает красочный слой более густым и плотны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соль         Б) мыло           В) вос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 xml:space="preserve">7. </w:t>
            </w:r>
            <w:r>
              <w:rPr>
                <w:i/>
              </w:rPr>
              <w:t>Как называется акварельная живописная техника, при которой применяются соль, вос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/>
              <w:t>А) лессировка                Б) пуантель     В) по-сырому        Г) алла-при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8.</w:t>
            </w:r>
            <w:r>
              <w:rPr>
                <w:i/>
              </w:rPr>
              <w:t xml:space="preserve"> Какая техника рассчитана  на опт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           Б) по-сырому                    В) алла-при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9. </w:t>
            </w:r>
            <w:r>
              <w:rPr>
                <w:i/>
                <w:color w:val="000000"/>
              </w:rPr>
              <w:t>Возрождение акварельной живописи в СССР и современной России связывают с именем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Валентин Серов     Б) Иван Билибин            В) Сергей Андрия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i/>
              </w:rPr>
              <w:t>Какие дополнительные приемы могут применяться в акварельной живопис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процарапывание       Б)  лакировка        В) травлени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вы</w:t>
            </w:r>
            <w:r>
              <w:rPr>
                <w:rFonts w:eastAsia="Calibri"/>
                <w:lang w:eastAsia="en-US"/>
              </w:rPr>
              <w:t>страивать цвето-ритмическую организацию плоск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применять средства художественной выразительности при построении цветовой композиций различной степени сложност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тюд натурной постановки, решив художественные, композиционные задачи согласно задания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Натюрморт. Формат А2, акварел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Гризайль. Техника лесс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Сближенная цветовая гам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en-US"/>
              </w:rPr>
              <w:t xml:space="preserve">Натюрморт. Ясные и чистые цвета. </w:t>
            </w:r>
            <w:r>
              <w:rPr>
                <w:color w:val="000000"/>
                <w:lang w:val="en-US" w:eastAsia="en-US"/>
              </w:rPr>
              <w:t>Техника алла-при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контрастный по цвету. Техника пуантел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Техника по-сырому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lef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Формат А2, гуаш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сближенный по цв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из предметов быта различной материа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ногопредметный натюрм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ткосрочные этюды весенних цве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Метод геометр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спользование цветного гру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нтерпретация: мажор/мино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против св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Линия в живопис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оративный натюрморт. Приемы стил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Фигура человека в интерьере, формат А2,  гуаш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  <w:lang w:eastAsia="en-US"/>
              </w:rPr>
              <w:t xml:space="preserve">1. </w:t>
            </w:r>
            <w:r>
              <w:rPr>
                <w:color w:val="000000"/>
                <w:lang w:eastAsia="en-US"/>
              </w:rPr>
              <w:t>Фигура человека в интерьере на нейтральном фон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lang w:eastAsia="en-US"/>
              </w:rPr>
              <w:t>2. Фигура человека в национальном костюме в интерьер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методами и приемами работы с цветом и цветовыми композициям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тюд натурной постановки, выбрав соответствующие методы и приемы работы с цветом согласно задания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Натюрморт. Формат А2, акварел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Гризайль. Техника лесс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Сближенная цветовая гам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en-US"/>
              </w:rPr>
              <w:t xml:space="preserve">Натюрморт. Ясные и чистые цвета. </w:t>
            </w:r>
            <w:r>
              <w:rPr>
                <w:color w:val="000000"/>
                <w:lang w:val="en-US" w:eastAsia="en-US"/>
              </w:rPr>
              <w:t>Техника алла-прим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контрастный по цвету. Техника пуантел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Техника по-сырому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lef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Формат А2, гуаш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сближенный по цв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юрморт из предметов быта различной материа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ногопредметный натюрм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ткосрочные этюды весенних цве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Метод геометр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спользование цветного гру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Интерпретация: мажор/мино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 против св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тюрморт. Линия в живопис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оративный натюрморт. Приемы стил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Фигура человека в интерьере, формат А2,  гуаш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  <w:lang w:eastAsia="en-US"/>
              </w:rPr>
              <w:t xml:space="preserve">1. </w:t>
            </w:r>
            <w:r>
              <w:rPr>
                <w:color w:val="000000"/>
                <w:lang w:eastAsia="en-US"/>
              </w:rPr>
              <w:t>Фигура человека в интерьере на нейтральном фон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color w:val="000000"/>
                <w:lang w:eastAsia="en-US"/>
              </w:rPr>
              <w:t>2. Фигура человека в национальном костюме в интерьере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 и 3семестры - зачет; 2 семестр – зачет с оценкой; 4 семестр – практический экзамен.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b/>
          <w:b/>
        </w:rPr>
      </w:pPr>
      <w:r>
        <w:rPr>
          <w:b/>
        </w:rPr>
        <w:t>Показатели и критерии оценивания заче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lang w:eastAsia="en-US"/>
        </w:rPr>
      </w:pP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, свободно выполняет практические задания, свободно оперирует умениями и навыками академической живописи – грамотное </w:t>
      </w:r>
      <w:r>
        <w:rPr>
          <w:rFonts w:eastAsia="Calibri"/>
          <w:lang w:eastAsia="en-US"/>
        </w:rPr>
        <w:t>композиционное построение изображения на формате, линейно-тональное построение изображения, цветовая характеристика постановки, объемно-пластическая характеристика постановки, владение техникой и технологией живописи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b/>
        </w:rPr>
        <w:t>«Не зачтено» -</w:t>
      </w:r>
      <w:r>
        <w:rPr/>
        <w:t xml:space="preserve"> обучающийся демонстрирует знания не более 20% сформированности компетенций, с трудом выполняет практические задания, не владеет навыками академической живописи – безграмотное </w:t>
      </w:r>
      <w:r>
        <w:rPr>
          <w:rFonts w:eastAsia="Calibri"/>
          <w:lang w:eastAsia="en-US"/>
        </w:rPr>
        <w:t>композиционное построение изображения на формате, линейно-тональное построение изображения, цветовая характеристика постановки, объемно-пластическая характеристика постановки, владение техникой и технологией живописи.</w:t>
      </w:r>
    </w:p>
    <w:p>
      <w:pPr>
        <w:pStyle w:val="Normal"/>
        <w:widowControl/>
        <w:autoSpaceDE w:val="true"/>
        <w:ind w:firstLine="720"/>
        <w:jc w:val="left"/>
        <w:rPr>
          <w:rFonts w:eastAsia="Calibri"/>
          <w:lang w:eastAsia="en-US"/>
        </w:rPr>
      </w:pPr>
      <w:r>
        <w:rPr>
          <w:b/>
        </w:rPr>
        <w:t xml:space="preserve">Экзамен </w:t>
      </w:r>
      <w:r>
        <w:rPr/>
        <w:t>по дисциплине «</w:t>
      </w:r>
      <w:r>
        <w:rPr>
          <w:b/>
        </w:rPr>
        <w:t>Академическая живопись</w:t>
      </w:r>
      <w:r>
        <w:rPr/>
        <w:t>» включает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rFonts w:eastAsia="Calibri"/>
          <w:lang w:eastAsia="en-US"/>
        </w:rPr>
        <w:t xml:space="preserve">- </w:t>
      </w:r>
      <w:r>
        <w:rPr/>
        <w:t>тест, выявляющий степень сформированности знаний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 практическое задание, выявляющее степень сформированности умений и владений.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/>
          <w:i/>
        </w:rPr>
        <w:t>Задание для экзаменационного практического задания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этюд фигуры человека в интерьере. Время 6 акад. ч., Формат А2, бумага, гуашь.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фференцированного зачета и практического экзаме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7"/>
        <w:gridCol w:w="6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Отли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мпозиционное 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 композиционного равновесия, масштаба изображения, выделения главног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 с учетом знания законов линейной перспективы и пластической анатомии, верны пропорции и соотношения целого и частного, четк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. Создание колористической цельности. Сочетание конструктивного начала и пропорциональности, цветового и тонального масштаба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своение системы знаний по  основам реалистической живописи: передача плановости и пространства в постановке, закономерностей воздушной перспективы, объемно-пластическое решение объектов, лепка формы цветом и их фактурная характеристика, передача материальности посредствам свойств цвет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. Различные технические приемы наложения красочного слоя с учетом поставленных задач. Последовательность ведения работы  в зависимости от материал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Хорош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мпозиционное 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, неполное соответствие масштаба изображения формату  размеру листа, не убедительное  композиционное равновесие в работе, слабо читаемое выделения главного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 с учетом знания законов линейной перспективы и пластической анатомии, не совсем, верны пропорции и соотношения целого и частного нечетко представлены  конструкции изображаемых объектов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Создание колористической цельности.   Неточность в выборе пропорциональности цветового и тонального масштаба,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своение системы знаний по основам реалистической живописи: передача плановости и пространства в постановке, закономерностей воздушной перспективы, неубедительное объемно-пластическое решение объектов    лепка формы цветом и их фактурная характеристика Передача материальности посредствам свойств цвета нарушен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освоены не все технические приемы наложения красочного слоя с учетом поставленных задач; небольшое нарушение последовательности ведения работы</w:t>
            </w:r>
          </w:p>
        </w:tc>
      </w:tr>
      <w:tr>
        <w:trPr>
          <w:trHeight w:val="22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довлетворите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мпозиционное 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нарушение целостности изображения, отсутствие выразительности, не убедительное  композиционное равновесие в работе, неполное соответствие масштаба изображения  формату  размеру  лис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, с учетом знания законов линейной перспективы и пластической анатомии, не точны  пропорции и соотношения целого и частного не верн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колористической цельность нарушена. Ошибочность в выборе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полное усвоение системы знаний по основам реалистической живописи: передача плановости и пространства в постановке, закономерностей воздушной перспективы не верное объемно-пластическое решение объектов нет лепки формы цветом и их фактурная характеристика вызывает сомнение Передача материальности посредствам свойств цвета  нарушен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плохо освоены  технические приемы наложения красочного слоя; нарушение  последовательности ведения работы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Неудовлетворительно</w:t>
            </w:r>
          </w:p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Композиционное 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отсутствие целостности изображения, отсутствие выразительности, нет композиционного равновесия, не соответствие масштаба изображения  формату  размеру  листа, нечитаемое главн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 , без учета знания законов линейной перспективы и пластической анатомии, не точны  пропорции и соотношения целого и частного не верн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 использование системы знаний цветового конструирования в практическом применении разрушение структуры и ритма цветового построения изображения – как основы характеристики живописного произведения колористической цельность нарушена. Ошибочность в выборе 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 усвоение  системы знаний по  основам реалистической живописи: передача плановости и пространства в постановке, закономерностей воздушной перспективы    отсутствие объемно-пластическое решения объектов нет лепки формы цветом и их фактурная характеристика  не верна, отсутствие передачи материальности посредствам свойств цвета нарушен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езнание свойств красок, и практических навыков их смешения (механическое и оптическое смешение): не освоены технические приемы наложения красочного слоя, незнание последовательности ведения работы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eastAsia="Calibri"/>
        </w:rPr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6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2529.pdf&amp;show=dcatalogues/1/1130331/2529.pdf&amp;view=true</w:t>
        </w:r>
      </w:hyperlink>
      <w:r>
        <w:rPr>
          <w:rFonts w:eastAsia="Calibri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: учеб-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>
          <w:rFonts w:eastAsia="Calibri"/>
        </w:rPr>
        <w:t xml:space="preserve"> (дата обращения: 15.10.2019). - Макрообъект. - Текст : электронный. - Сведения доступны также на CD-ROM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firstLine="720"/>
        <w:rPr/>
      </w:pPr>
      <w:r>
        <w:rPr>
          <w:rFonts w:eastAsia="Calibri"/>
          <w:lang w:eastAsia="en-US"/>
        </w:rPr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2545.pdf&amp;show=dcatalogues/1/1130347/2545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 xml:space="preserve">Киплик, Д.И. Техника живописи [Электронный ресурс] : учебное пособие / Д.И. Киплик. — Электрон. дан. — Санкт-Петербург : Лань, Планета музыки, 2019. — 592 с. — Режим доступа: </w:t>
      </w:r>
      <w:hyperlink r:id="rId19">
        <w:r>
          <w:rPr>
            <w:rStyle w:val="InternetLink"/>
            <w:rFonts w:eastAsia="Calibri"/>
            <w:color w:val="0000FF"/>
            <w:spacing w:val="-8"/>
            <w:u w:val="single"/>
            <w:lang w:eastAsia="en-US"/>
          </w:rPr>
          <w:t>https://e.lanbook.com/book/111792.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rPr>
          <w:rFonts w:eastAsia="Calibri"/>
          <w:spacing w:val="-8"/>
          <w:lang w:eastAsia="en-US"/>
        </w:rPr>
      </w:pPr>
      <w:r>
        <w:rPr>
          <w:color w:val="111111"/>
          <w:shd w:fill="FFFFFF" w:val="clear"/>
        </w:rPr>
        <w:t xml:space="preserve">Коробейников, В.Н. Академическая живопись [Электронный ресурс] : учебное пособие / В.Н. Коробейников. — Электрон. дан. — Кемерово : КемГИК, 2017. — 60 с. — Режим доступа: 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https://e.lanbook.com/book/105262.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rPr>
          <w:rFonts w:eastAsia="Calibri"/>
          <w:spacing w:val="-8"/>
          <w:lang w:eastAsia="en-US"/>
        </w:rPr>
      </w:pPr>
      <w:r>
        <w:rPr>
          <w:color w:val="111111"/>
          <w:shd w:fill="FFFFFF" w:val="clear"/>
        </w:rPr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21">
        <w:r>
          <w:rPr>
            <w:rStyle w:val="InternetLink"/>
            <w:color w:val="0000FF"/>
            <w:u w:val="single"/>
            <w:shd w:fill="FFFFFF" w:val="clear"/>
          </w:rPr>
          <w:t>https://e.lanbook.com/book/96270.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rPr/>
      </w:pPr>
      <w:r>
        <w:rPr>
          <w:rFonts w:eastAsia="Calibri"/>
          <w:spacing w:val="-8"/>
          <w:lang w:eastAsia="en-US"/>
        </w:rPr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  <w:rFonts w:eastAsia="Calibri"/>
            <w:color w:val="0000FF"/>
            <w:spacing w:val="-8"/>
            <w:u w:val="single"/>
            <w:lang w:eastAsia="en-US"/>
          </w:rPr>
          <w:t>https://magtu.informsystema.ru/uploader/fileUpload?name=1484.pdf&amp;show=dcatalogues/1/1124012/1484.pdf&amp;view=true</w:t>
        </w:r>
      </w:hyperlink>
      <w:r>
        <w:rPr>
          <w:rFonts w:eastAsia="Calibri"/>
          <w:spacing w:val="-8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shd w:fill="FFFFFF" w:val="clear"/>
        <w:autoSpaceDE w:val="true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рекомендации:</w:t>
      </w:r>
    </w:p>
    <w:p>
      <w:pPr>
        <w:pStyle w:val="Normal"/>
        <w:widowControl/>
        <w:shd w:fill="FFFFFF" w:val="clear"/>
        <w:autoSpaceDE w:val="true"/>
        <w:ind w:firstLine="720"/>
        <w:rPr>
          <w:rFonts w:eastAsia="Calibri"/>
          <w:spacing w:val="-8"/>
          <w:lang w:eastAsia="en-US"/>
        </w:rPr>
      </w:pPr>
      <w:r>
        <w:rPr>
          <w:rFonts w:eastAsia="Calibri"/>
          <w:lang w:eastAsia="en-US"/>
        </w:rPr>
        <w:t xml:space="preserve">1. Рябинова, С.В. Электронный учебно-методический комплекс «Основы живописи» для специальностей «Декоративно-прикладное искусство» и «Искусство интерьера» [Электронный ресурс] / С.В. Рябинова, О.С. Кульпина. - М.: ФГНУ, 2008. - № 11530. </w:t>
      </w:r>
    </w:p>
    <w:p>
      <w:pPr>
        <w:pStyle w:val="Normal"/>
        <w:widowControl/>
        <w:shd w:fill="FFFFFF" w:val="clear"/>
        <w:autoSpaceDE w:val="true"/>
        <w:ind w:firstLine="72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tyle81"/>
        <w:widowControl/>
        <w:ind w:firstLine="72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atLeas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ортрет [Электронный курс]. – М.: ДиректМедиаПаблишинг, 2004.-1 электрон.опт.диск (</w:t>
      </w:r>
      <w:r>
        <w:rPr>
          <w:rFonts w:eastAsia="Calibri"/>
          <w:lang w:val="en-BZ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BZ" w:eastAsia="en-US"/>
        </w:rPr>
        <w:t>ROM</w:t>
      </w:r>
      <w:r>
        <w:rPr>
          <w:rFonts w:eastAsia="Calibri"/>
          <w:lang w:eastAsia="en-US"/>
        </w:rPr>
        <w:t xml:space="preserve">).- (Электронная б-ка; Вып. 7) </w:t>
      </w:r>
      <w:r>
        <w:rPr>
          <w:rFonts w:eastAsia="Calibri"/>
          <w:lang w:val="en-BZ" w:eastAsia="en-US"/>
        </w:rPr>
        <w:t>ISNB</w:t>
      </w:r>
      <w:r>
        <w:rPr>
          <w:rFonts w:eastAsia="Calibri"/>
          <w:lang w:eastAsia="en-US"/>
        </w:rPr>
        <w:t xml:space="preserve"> 5-94865-008-1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left"/>
        <w:rPr/>
      </w:pPr>
      <w:r>
        <w:rPr>
          <w:rFonts w:eastAsia="Calibri"/>
          <w:lang w:eastAsia="en-US"/>
        </w:rPr>
        <w:t>Натюрморт [Электронный курс]. – М.: ДиректМедиаПаблишинг, 2004.-1 электрон.опт.диск (</w:t>
      </w:r>
      <w:r>
        <w:rPr>
          <w:rFonts w:eastAsia="Calibri"/>
          <w:lang w:val="en-BZ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BZ" w:eastAsia="en-US"/>
        </w:rPr>
        <w:t>ROM</w:t>
      </w:r>
      <w:r>
        <w:rPr>
          <w:rFonts w:eastAsia="Calibri"/>
          <w:lang w:eastAsia="en-US"/>
        </w:rPr>
        <w:t xml:space="preserve">).- (Электронная б-ка; Вып. 23) </w:t>
      </w:r>
      <w:r>
        <w:rPr>
          <w:rFonts w:eastAsia="Calibri"/>
          <w:lang w:val="en-BZ" w:eastAsia="en-US"/>
        </w:rPr>
        <w:t>ISNB</w:t>
      </w:r>
      <w:r>
        <w:rPr>
          <w:rFonts w:eastAsia="Calibri"/>
          <w:lang w:eastAsia="en-US"/>
        </w:rPr>
        <w:t xml:space="preserve"> 5-94865-028-6.</w:t>
      </w:r>
    </w:p>
    <w:p>
      <w:pPr>
        <w:pStyle w:val="Normal"/>
        <w:widowControl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12"/>
          <w:szCs w:val="1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</w:rPr>
        <w:t>9 Материально-техническое обеспечение дисциплины</w:t>
      </w:r>
      <w:r>
        <w:rPr>
          <w:rFonts w:eastAsia="Calibri"/>
        </w:rPr>
        <w:t xml:space="preserve"> 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живо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Мольберты -  15 шт.,  мольберт-станок - 13  шт., стулья уч. -   20 шт., подиум – 2 шт., натурные столики – 4 шт., табуреты под краски - 20  шт. ширмы - 2 шт. 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529.pdf&amp;show=dcatalogues/1/1130331/2529.pdf&amp;view=true " TargetMode="External"/><Relationship Id="rId17" Type="http://schemas.openxmlformats.org/officeDocument/2006/relationships/hyperlink" Target="https://magtu.informsystema.ru/uploader/fileUpload?name=3707.pdf&amp;show=dcatalogues/1/1527604/3707.pdf&amp;view=true " TargetMode="External"/><Relationship Id="rId18" Type="http://schemas.openxmlformats.org/officeDocument/2006/relationships/hyperlink" Target="https://magtu.informsystema.ru/uploader/fileUpload?name=2545.pdf&amp;show=dcatalogues/1/1130347/2545.pdf&amp;view=true " TargetMode="External"/><Relationship Id="rId19" Type="http://schemas.openxmlformats.org/officeDocument/2006/relationships/hyperlink" Target="https://e.lanbook.com/book/111792." TargetMode="External"/><Relationship Id="rId20" Type="http://schemas.openxmlformats.org/officeDocument/2006/relationships/hyperlink" Target="https://e.lanbook.com/book/105262. " TargetMode="External"/><Relationship Id="rId21" Type="http://schemas.openxmlformats.org/officeDocument/2006/relationships/hyperlink" Target="https://e.lanbook.com/book/96270. " TargetMode="External"/><Relationship Id="rId22" Type="http://schemas.openxmlformats.org/officeDocument/2006/relationships/hyperlink" Target="https://magtu.informsystema.ru/uploader/fileUpload?name=1484.pdf&amp;show=dcatalogues/1/1124012/1484.pdf&amp;view=true 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9T04:07:00Z</dcterms:modified>
  <cp:revision>6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