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701" w:firstLine="567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457200</wp:posOffset>
            </wp:positionV>
            <wp:extent cx="7547610" cy="5175250"/>
            <wp:effectExtent l="0" t="0" r="0" b="0"/>
            <wp:wrapTight wrapText="bothSides">
              <wp:wrapPolygon edited="0">
                <wp:start x="-27" y="0"/>
                <wp:lineTo x="-27" y="40632"/>
                <wp:lineTo x="21600" y="40632"/>
                <wp:lineTo x="21600" y="0"/>
                <wp:lineTo x="-2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2050</wp:posOffset>
            </wp:positionH>
            <wp:positionV relativeFrom="paragraph">
              <wp:posOffset>4718685</wp:posOffset>
            </wp:positionV>
            <wp:extent cx="7547610" cy="4041140"/>
            <wp:effectExtent l="0" t="0" r="0" b="0"/>
            <wp:wrapTight wrapText="bothSides">
              <wp:wrapPolygon edited="0">
                <wp:start x="-27" y="-30499"/>
                <wp:lineTo x="-27" y="21510"/>
                <wp:lineTo x="21600" y="21510"/>
                <wp:lineTo x="21600" y="-30499"/>
                <wp:lineTo x="-27" y="-304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5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65659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jc w:val="center"/>
        <w:rPr>
          <w:bCs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66611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val="en-US" w:eastAsia="en-US"/>
        </w:rPr>
        <w:t>Лист регистрации изменений и дополнений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1.05pt;margin-top:-23.2pt;width:571.3pt;height:808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14662407" r:id="rId6"/>
        </w:object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«Академическая скульптура» является </w:t>
      </w:r>
      <w:r>
        <w:rPr>
          <w:iCs/>
        </w:rPr>
        <w:t xml:space="preserve">повышение исходного уровня владения объемно-пластической формой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общекультурными и общепрофессиональной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bCs/>
          <w:iCs/>
          <w:lang w:val="en-US"/>
        </w:rPr>
        <w:t>Дисциплина «Академическая скульптура» относится к дисциплинам базовой части (Б1.Б</w:t>
      </w:r>
      <w:r>
        <w:rPr>
          <w:bCs/>
          <w:iCs/>
        </w:rPr>
        <w:t>.</w:t>
      </w:r>
      <w:r>
        <w:rPr>
          <w:bCs/>
          <w:iCs/>
          <w:lang w:val="en-US"/>
        </w:rPr>
        <w:t>1</w:t>
      </w:r>
      <w:r>
        <w:rPr>
          <w:bCs/>
          <w:iCs/>
        </w:rPr>
        <w:t>0</w:t>
      </w:r>
      <w:r>
        <w:rPr>
          <w:bCs/>
          <w:iCs/>
          <w:lang w:val="en-US"/>
        </w:rPr>
        <w:t xml:space="preserve">) </w:t>
      </w:r>
      <w:r>
        <w:rPr>
          <w:bCs/>
          <w:iCs/>
        </w:rPr>
        <w:t>по направлению подготовки 54.03.02 «Декоративно-прикладное искусство и народные промыслы»</w:t>
      </w:r>
      <w:r>
        <w:rPr>
          <w:b/>
          <w:bCs/>
          <w:iCs/>
        </w:rPr>
        <w:t xml:space="preserve"> </w:t>
      </w:r>
      <w:r>
        <w:rPr>
          <w:bCs/>
          <w:iCs/>
          <w:lang w:val="en-US"/>
        </w:rPr>
        <w:t xml:space="preserve">и изучается </w:t>
      </w:r>
      <w:r>
        <w:rPr>
          <w:bCs/>
          <w:iCs/>
        </w:rPr>
        <w:t xml:space="preserve">на 1 курсе </w:t>
      </w:r>
      <w:r>
        <w:rPr>
          <w:bCs/>
          <w:iCs/>
          <w:lang w:val="en-US"/>
        </w:rPr>
        <w:t>в 1 семестре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Для освоения дисциплины «Академическая скульптура» студенты используют знания, умения</w:t>
      </w:r>
      <w:r>
        <w:rPr>
          <w:bCs/>
          <w:iCs/>
        </w:rPr>
        <w:t>, навыки</w:t>
      </w:r>
      <w:r>
        <w:rPr>
          <w:bCs/>
          <w:iCs/>
          <w:lang w:val="en-US"/>
        </w:rPr>
        <w:t>, сформированные в ходе параллельного изучения дисциплин «Академический рисунок», «Технический рисунок</w:t>
      </w:r>
      <w:r>
        <w:rPr>
          <w:bCs/>
          <w:iCs/>
        </w:rPr>
        <w:t>. Инженерная графика</w:t>
      </w:r>
      <w:r>
        <w:rPr>
          <w:bCs/>
          <w:iCs/>
          <w:lang w:val="en-US"/>
        </w:rPr>
        <w:t xml:space="preserve">», </w:t>
      </w:r>
      <w:r>
        <w:rPr>
          <w:bCs/>
          <w:iCs/>
        </w:rPr>
        <w:t xml:space="preserve">«История искусств», </w:t>
      </w:r>
      <w:r>
        <w:rPr>
          <w:bCs/>
          <w:iCs/>
          <w:lang w:val="en-US"/>
        </w:rPr>
        <w:t>«Проект</w:t>
      </w:r>
      <w:r>
        <w:rPr>
          <w:bCs/>
          <w:iCs/>
        </w:rPr>
        <w:t>ная деятельность</w:t>
      </w:r>
      <w:r>
        <w:rPr>
          <w:bCs/>
          <w:iCs/>
          <w:lang w:val="en-US"/>
        </w:rPr>
        <w:t>»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«Основы производственного мастерства»</w:t>
      </w:r>
      <w:r>
        <w:rPr>
          <w:bCs/>
          <w:iCs/>
        </w:rPr>
        <w:t>: способность к самоорганизации и самообразованию, способность к абстрактному мышлению, анализу, синтезу, 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/>
      </w:pPr>
      <w:r>
        <w:rPr>
          <w:bCs/>
          <w:iCs/>
          <w:lang w:val="en-US"/>
        </w:rPr>
        <w:t>Дисциплина «Академическая скульптура» является предшествующей для изучения таких дисциплин как «Пропедевтика»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«Технический рисунок</w:t>
      </w:r>
      <w:r>
        <w:rPr>
          <w:bCs/>
          <w:iCs/>
        </w:rPr>
        <w:t>. Основы перспективы</w:t>
      </w:r>
      <w:r>
        <w:rPr>
          <w:bCs/>
          <w:iCs/>
          <w:lang w:val="en-US"/>
        </w:rPr>
        <w:t>»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«Пластическое моделирование», «Проект</w:t>
      </w:r>
      <w:r>
        <w:rPr>
          <w:bCs/>
          <w:iCs/>
        </w:rPr>
        <w:t>ная деятельность</w:t>
      </w:r>
      <w:r>
        <w:rPr>
          <w:bCs/>
          <w:iCs/>
          <w:lang w:val="en-US"/>
        </w:rPr>
        <w:t>», «Основы производственного мастерства»,</w:t>
      </w:r>
      <w:r>
        <w:rPr>
          <w:rFonts w:eastAsia="Calibri"/>
        </w:rPr>
        <w:t xml:space="preserve"> </w:t>
      </w:r>
      <w:r>
        <w:rPr>
          <w:bCs/>
          <w:iCs/>
        </w:rPr>
        <w:t>«Художественная керамика», «Конструирование и макетирование»,</w:t>
      </w:r>
      <w:r>
        <w:rPr/>
        <w:t xml:space="preserve"> «</w:t>
      </w:r>
      <w:r>
        <w:rPr>
          <w:bCs/>
          <w:iCs/>
        </w:rPr>
        <w:t>Орнамент в изделиях декоративно-прикладного искусства»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/>
      </w:pPr>
      <w:r>
        <w:rPr/>
        <w:t>В результате освоения дисциплины «Академическая скульптур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ОК-3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– </w:t>
            </w:r>
            <w:r>
              <w:rPr>
                <w:iCs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зможные сферы и направления саморазвития и профессиональной реализации, пути использования творческого потенциа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формулировать цели профессионального и личностного развития, оценивать свои творческие возмож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навыками анализа специализированной литературы для самореализации в учебном процессе; подходами к совершенствованию творческого потенциал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ОК-7</w:t>
            </w:r>
            <w:r>
              <w:rPr>
                <w:bCs/>
                <w:iCs/>
              </w:rPr>
              <w:t xml:space="preserve"> – способностью к самоорганизации и самообразова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ы организации самообразования с целью раскрытия творческого потенциа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тавить цели и задачи профессионального и личностного само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контролировать процесс и результат свое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навыками самоорганизации и самообразования в процессе освоения академической скульптуры для раскрытия творческого потенциала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ОПК-3</w:t>
            </w:r>
            <w:r>
              <w:rPr>
                <w:bCs/>
                <w:iCs/>
              </w:rPr>
              <w:t xml:space="preserve"> – способностью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, методы и приемы скульп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ботать с основными материалами и инструментами, используемые при построении рельеф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навыками работы с основными материалами и инструментами, используемые при построении рельеф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зготовления основы под рельеф – плинта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ми методами и приемами скульптуры;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моделирования простейших форм в рельефе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е единицы,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</w:t>
      </w:r>
      <w:r>
        <w:rPr>
          <w:rStyle w:val="FontStyle18"/>
          <w:b w:val="false"/>
          <w:color w:val="C00000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  <w:u w:val="single"/>
        </w:rPr>
        <w:t>54,1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ные методы и приемы скульпту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/>
              </w:rPr>
              <w:t>Материалы и инструмен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b/>
              </w:rPr>
              <w:t>Изготовление плин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>
                <w:rFonts w:cs="Georgia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  <w:iCs/>
              </w:rPr>
              <w:t xml:space="preserve">ОК-3 – в; </w:t>
            </w:r>
            <w:r>
              <w:rPr>
                <w:rFonts w:cs="Georgia"/>
                <w:i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/>
              </w:rPr>
              <w:t>Способы создания скульпту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-3 – зв; </w:t>
            </w:r>
          </w:p>
          <w:p>
            <w:pPr>
              <w:pStyle w:val="Style141"/>
              <w:ind w:hanging="0"/>
              <w:rPr/>
            </w:pPr>
            <w:r>
              <w:rPr>
                <w:i/>
                <w:iCs/>
              </w:rPr>
              <w:t>ОК-7 – зув;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ПК-3 – в</w:t>
            </w:r>
          </w:p>
          <w:p>
            <w:pPr>
              <w:pStyle w:val="Style141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1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;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  <w:bCs/>
              </w:rPr>
              <w:t>Рельефная скульп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>Методы построения рельефа розе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О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</w:rPr>
              <w:t>ОК-7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/>
              </w:rPr>
              <w:t>Методы построения рельефа натюрмор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О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</w:rPr>
              <w:t>ОК-7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/>
              </w:rPr>
              <w:t>Методы построения рельефа головы чело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О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</w:rPr>
              <w:t>ОК-7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Проверка индивидуальных заданий; 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зачет с оценкой) – 1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К-3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 – 1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К-3 – 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Footnote"/>
        <w:rPr>
          <w:rFonts w:cs="Georgia"/>
          <w:sz w:val="24"/>
          <w:szCs w:val="24"/>
        </w:rPr>
      </w:pPr>
      <w:r>
        <w:rPr>
          <w:rFonts w:cs="Georgia"/>
          <w:bCs/>
          <w:sz w:val="24"/>
          <w:szCs w:val="24"/>
        </w:rPr>
        <w:t>18/И – в том числе,</w:t>
      </w:r>
      <w:r>
        <w:rPr>
          <w:rFonts w:cs="Georgia"/>
          <w:b/>
          <w:bCs/>
          <w:sz w:val="24"/>
          <w:szCs w:val="24"/>
        </w:rPr>
        <w:t xml:space="preserve"> </w:t>
      </w:r>
      <w:r>
        <w:rPr>
          <w:rFonts w:cs="Georgia"/>
          <w:sz w:val="24"/>
          <w:szCs w:val="24"/>
        </w:rPr>
        <w:t xml:space="preserve">часы, отведенные на работу в интерактивной форме.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Fonts w:cs="Georgia"/>
          <w:i/>
          <w:i/>
          <w:color w:val="C00000"/>
          <w:sz w:val="24"/>
          <w:szCs w:val="24"/>
          <w:highlight w:val="yellow"/>
        </w:rPr>
      </w:pPr>
      <w:r>
        <w:rPr>
          <w:rFonts w:cs="Georgia"/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и обучении студентов дисциплине «Академическая скульптура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радицион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Также предусмотрены практические занятия с применением поискового и исследовательского методов.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 xml:space="preserve">3. </w:t>
      </w:r>
      <w:r>
        <w:rPr>
          <w:rFonts w:cs="Georgia"/>
        </w:rPr>
        <w:t>Интерактивные технологии</w:t>
      </w:r>
      <w:r>
        <w:rPr>
          <w:rFonts w:cs="Georgia"/>
          <w:b w:val="false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допускается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>4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актическое занятие в форме презентации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Примерная структура и содержание раздела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По дисциплине «Академическая скульптура»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основой под рельеф – плинтом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натюрмор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головы человека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, предусмотренных рабочей программой дисциплины:</w:t>
      </w:r>
      <w:r>
        <w:rPr>
          <w:rFonts w:cs="Georgia"/>
          <w:b w:val="false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основы под рельеф – плин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натюрморта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головы человек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>ОПК-3 – способностью обладать начальными профессиональными навыками скульптора, приемами работы в макетировании и моделирован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, методы и приемы скульптур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иды скульпту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новные методы и приемы скульпту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построения рельефа розет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построения рельефа натюрмор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построения рельефа головы человек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ботать с основными материалами и инструментами, используемые при построении рельеф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одготовка пластилин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Особенности работы сте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навыками работы с основными материалами и инструментами, используемые при построении рельеф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зготовления основы под рельеф – пли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основными методами и приемами скульптуры;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моделирования простейших форм в рельефе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Calibri"/>
                <w:kern w:val="2"/>
              </w:rPr>
              <w:t>По представленному гипсовому образцу, выполнить барельеф розетки «Лотос».  Размер формата основы (плинта) – не более натуральной величины натуры. Материал: пластилин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Выполнить линейный рисунок «Лотоса» согласно натур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) </w:t>
            </w:r>
            <w:r>
              <w:rPr>
                <w:rFonts w:eastAsia="Calibri"/>
                <w:bCs/>
                <w:kern w:val="2"/>
              </w:rPr>
              <w:t>Выявив и сопоставив пропорциональные соотношения основных объемов постановки, передать форму розетки; посредством ровной фактуры логически обобщить до закончен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Несложный натюрморт из простых бутовых предметов. Выполнить барельеф натюрморта.  Размер формата основы (плинта) – 30х40 см, 40х50 см. Материал: пластилин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а) Выполнить линейный рисунок натюрморта согласно натур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) </w:t>
            </w:r>
            <w:r>
              <w:rPr>
                <w:rFonts w:eastAsia="Calibri"/>
                <w:bCs/>
                <w:kern w:val="2"/>
              </w:rPr>
              <w:t>Выявив и сопоставив пропорциональные соотношения основных объемов постановки, передать натюрморт в барельефе; посредством ровной фактуры логически обобщить до законченнос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о представленному гипсовому образцу, выполнить барельеф головы человека. Размер формата основы (плинта) – 30х40 см, 30х30 см. Материал: пластилин:</w:t>
            </w:r>
          </w:p>
          <w:p>
            <w:pPr>
              <w:pStyle w:val="Normal"/>
              <w:ind w:hanging="0"/>
              <w:rPr/>
            </w:pPr>
            <w:r>
              <w:rPr/>
              <w:t>а) Выполнить линейный рисунок головы согласно натуре.</w:t>
            </w:r>
          </w:p>
          <w:p>
            <w:pPr>
              <w:pStyle w:val="Normal"/>
              <w:ind w:hanging="0"/>
              <w:rPr/>
            </w:pPr>
            <w:r>
              <w:rPr/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г) </w:t>
            </w:r>
            <w:r>
              <w:rPr>
                <w:bCs/>
              </w:rPr>
              <w:t>Выявив и сопоставив пропорциональные соотношения основных объемов постановки, передать форму головы; посредством ровной фактуры логически обобщить до закончен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К-3 – </w:t>
            </w:r>
            <w:r>
              <w:rPr>
                <w:rFonts w:eastAsia="Calibri"/>
                <w:iCs/>
                <w:kern w:val="2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возможные сферы и направления саморазвития и профессиональной реализации, пути использования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ково назначение скульптуры в целом и рельефного изображения в частност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кие виды и способы создания скульптуры актуальны в современном мир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Есть ли единство между искусствами, актуален ли синтез искусств сейчас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формулировать цели профессионального и личностного развития, оценивать свои творческие возм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 По рабочей программе дисциплины «Академическая скульптура» выявите и сформулируйте межпредметные связи данной дисциплины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Определите соответствие данной межпредметной связи общей логике направления подготовки и соотнесите это с </w:t>
            </w:r>
            <w:r>
              <w:rPr>
                <w:rFonts w:eastAsia="Calibri"/>
                <w:bCs/>
                <w:iCs/>
                <w:kern w:val="2"/>
              </w:rPr>
              <w:t>целями профессионального и личностного разви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анализа специализированной литературы для самореализации в учебном процессе; подходами к совершенствованию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Самостоятельно в учебной, научной литературе или интернете найдите примеры подготовки плинта. 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ыберите оптимальный вариант или предложите сво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в учебной, научной литературе или интернете найдите «Способы создания скульптуры» и «Виды скульптуры». На основе полученной информации и согласно программе, выполнит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выполнить барельеф розетки «Лотос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выполнить барельеф натюрморта из бытовых предметов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полнить барельеф головы человек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К-7 – </w:t>
            </w:r>
            <w:r>
              <w:rPr>
                <w:rFonts w:eastAsia="Calibri"/>
                <w:b/>
                <w:bCs/>
                <w:iCs/>
                <w:kern w:val="2"/>
              </w:rPr>
              <w:t>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пособы организации самообразования с целью с целью раскрытия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едполагает знание источников самообраз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Самостоятельное изучение тематической литератур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сещение музеев, выставок, галер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осмотр телепередач по теме, аудио- и видеоматериалов, интернет-ресурс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ые упражнения и тренировки по выбранному образцу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частие в конкурсах, художественных выставках, конференциях, стажировках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Самостоятельная работа по выполнению аудиторных практических задани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полагает выполнение следующего алгоритма действий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выбор темы самообразования (согласно разделам дисциплины «Академическая скульптура»); б) составление плана работы; в) работа по составленному плану; г) наработка ЗУНов; д) представление результатов в форме учебной рабо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тавить цели и задачи профессионального и личностного само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контролировать процесс и результат свое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Заранее заготовьте пластилин и необходимые инструмент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дготовьте своё рабочее мест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Изучите учебную и научную литературу по данной дисциплин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оставьте цель и определите задачи в каждом из заданий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тоды построения рельефа розетк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тоды построения рельефа натюрморт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тоды построения рельефа голов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самоорганизации и самообразования в процессе освоения академической скульптуры для раскрытия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На основе использования различных источников самообразования необходимо выявить, для себя сформулировать и применить оптимальные пути выполнения указанных в программе заданий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Академическая скульптура» проводится в конце семестра </w:t>
      </w:r>
      <w:r>
        <w:rPr>
          <w:bCs/>
        </w:rPr>
        <w:t>в форме просмотра</w:t>
      </w:r>
      <w:r>
        <w:rPr/>
        <w:t>, позволяющем выявить степень сформированности знаний, умений и владений обучающихся. Обучающиеся должны предоставить все аудиторные задания. По итогам просмотра обучающийся получает дифференцированный зачет в соответствии с уровнем выполнения учебных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bCs/>
          <w:i/>
          <w:i/>
        </w:rPr>
      </w:pPr>
      <w:r>
        <w:rPr>
          <w:bCs/>
          <w:i/>
        </w:rPr>
        <w:t xml:space="preserve">Отлично </w:t>
      </w:r>
      <w:r>
        <w:rPr>
          <w:b w:val="false"/>
          <w:bCs/>
        </w:rPr>
        <w:t>–</w:t>
      </w:r>
      <w:r>
        <w:rPr>
          <w:b w:val="false"/>
        </w:rPr>
        <w:t xml:space="preserve"> Умеет определить задачи и цели учебной постановки. Качественно, в соответствии с требованиями подготавливает основу под рельеф – плинт. Грамотно определяет и размещает в пространстве изображаемые объекты натурной постановки. Умеет точно определить точку зрения, масштаб. Грамотно выявляет и сопоставляет пропорциональные соотношения основных объемов постановки.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Хорошо </w:t>
      </w:r>
      <w:r>
        <w:rPr>
          <w:b w:val="false"/>
          <w:bCs/>
        </w:rPr>
        <w:t>– Умеет определить задачи и цели учебной постановки. Грамотно определяет и размещает в пространстве изображаемые объекты натурной постановки. Умеет точно определить точку зрения, масштаб. В достаточной мере выявляет и сопоставляет пропорциональные соотношения основных объемов постановки.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Удовлетворительно </w:t>
      </w:r>
      <w:r>
        <w:rPr>
          <w:b w:val="false"/>
          <w:bCs/>
        </w:rPr>
        <w:t>– Умеет определить задачи и цели учебной постановки. Не качественно, не в соответствии с требованиями подготавливает основу под рельеф – плинт. Не совсем грамотно определяет и размещает в пространстве изображаемые объекты натурной постановки. В достаточной мере выявляет и сопоставляет пропорциональные соотношения основных объемов постановки. Не в полной мере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>
          <w:bCs/>
          <w:i/>
          <w:i/>
          <w:color w:val="C00000"/>
        </w:rPr>
      </w:pPr>
      <w:r>
        <w:rPr>
          <w:bCs/>
          <w:i/>
        </w:rPr>
        <w:t xml:space="preserve">Неудовлетворительно </w:t>
      </w:r>
      <w:r>
        <w:rPr>
          <w:b w:val="false"/>
          <w:bCs/>
        </w:rPr>
        <w:t xml:space="preserve">- </w:t>
      </w:r>
      <w:r>
        <w:rPr>
          <w:b w:val="false"/>
        </w:rPr>
        <w:t xml:space="preserve">Не понимает задач и цели, поставленных в учебной постановке. Не качественно, не в соответствии с требованиями подготавливает основу под рельеф – плинт. Не может разместить изображаемые объемы в пространстве натурной постановки. Не ориентируется в выборе масштаба, допускает композиционные ошибки. В конструктивном построении изображаемой группы форм, объемов показывает грубые ошибки. В работе много погрешностей при сопоставлении пропорциональных соотношений объемов постановки. Не выявляет </w:t>
      </w:r>
      <w:r>
        <w:rPr>
          <w:b w:val="false"/>
          <w:bCs/>
        </w:rPr>
        <w:t xml:space="preserve">рельефную форму предметов и деталей в соответствии с натурой. </w:t>
      </w:r>
      <w:r>
        <w:rPr>
          <w:b w:val="false"/>
        </w:rPr>
        <w:t xml:space="preserve"> Не добивается логической завершен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3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кульп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30269/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.10.2019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52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720"/>
              <w:rPr/>
            </w:pPr>
            <w:r>
              <w:rPr>
                <w:color w:val="000000"/>
                <w:lang w:eastAsia="en-US"/>
              </w:rPr>
              <w:t>Композиция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правлению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4.03.0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изайн»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ь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Графиче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зайн»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валификац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степень)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пуск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бакалавр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.-сос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зар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емер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-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ы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емеро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емер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-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ы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54-049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154335.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720"/>
              <w:rPr>
                <w:lang w:eastAsia="en-US"/>
              </w:rPr>
            </w:pPr>
            <w:r>
              <w:rPr>
                <w:lang w:eastAsia="en-US"/>
              </w:rPr>
              <w:t>Скульптура и пластическая анатомия [Электронный ресурс]: учебное пособие / В.В. Хамматова [и др.]. – Электрон. дан. – Казань : КНИТУ, 2017. – 84 с. – Режим доступа: https://e.lanbook.com/book/1019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ин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16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2693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6096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о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образи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:СПбГ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288-05732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01460.</w:t>
        </w:r>
      </w:hyperlink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Cs/>
          <w:lang w:val="en-US"/>
        </w:rPr>
      </w:pPr>
      <w:r>
        <w:rPr>
          <w:iCs/>
          <w:lang w:val="en-US"/>
        </w:rPr>
        <w:t>Электронные ресурсы библиотеки МГ</w:t>
      </w:r>
      <w:r>
        <w:rPr>
          <w:iCs/>
        </w:rPr>
        <w:t>Т</w:t>
      </w:r>
      <w:r>
        <w:rPr>
          <w:iCs/>
          <w:lang w:val="en-US"/>
        </w:rPr>
        <w:t>У</w:t>
      </w:r>
      <w:r>
        <w:rPr>
          <w:iCs/>
        </w:rPr>
        <w:t xml:space="preserve"> им. Носова Г.И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скульпту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1" w:leader="none"/>
              </w:tabs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 для скульптуры – 15шт, подиум – 1 шт., столы с металлическим покрытием – 3 шт., стол-верстак – 1 шт., столы уч. -  6шт., стулья  уч. – 12 шт., стеллаж металлический – 2 шт., шкаф для хранения материалов – 4 шт.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830.pdf&amp;show=dcatalogues/1/1530269/3830.pdf&amp;view=true" TargetMode="External"/><Relationship Id="rId17" Type="http://schemas.openxmlformats.org/officeDocument/2006/relationships/hyperlink" Target="https://znanium.com/catalog/product/1154335. " TargetMode="External"/><Relationship Id="rId18" Type="http://schemas.openxmlformats.org/officeDocument/2006/relationships/hyperlink" Target="https://znanium.com/catalog/product/1160969. " TargetMode="External"/><Relationship Id="rId19" Type="http://schemas.openxmlformats.org/officeDocument/2006/relationships/hyperlink" Target="https://znanium.com/catalog/product/1001460. " TargetMode="External"/><Relationship Id="rId20" Type="http://schemas.openxmlformats.org/officeDocument/2006/relationships/hyperlink" Target="https://magtu.informsystema.ru/uploader/fileUpload?name=3707.pdf&amp;show=dcatalogues/1/1527604/3707.pdf&amp;view=true 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9T03:56:00Z</dcterms:modified>
  <cp:revision>10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