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08955" cy="828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16295" cy="870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Визуальное восприятие объектов ДПИ» является </w:t>
      </w:r>
      <w:r>
        <w:rPr>
          <w:bCs/>
        </w:rPr>
        <w:t>формирование у студентов представления о психологии личности и визуальном восприятии как важнейшем познавательном процессе и профессиональном качестве проектного мыш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изуальное восприятие объектов ДПИ» входит в часть вариативных дисциплин </w:t>
      </w:r>
      <w:r>
        <w:rPr>
          <w:color w:val="000000"/>
        </w:rPr>
        <w:t>Б1.В.ДВ.06.01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54.03.02 «Декоративно-прикладное искусство и народные промысл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до вузовской подготов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в следующих дисциплинах: </w:t>
      </w:r>
      <w:r>
        <w:rPr>
          <w:bCs/>
          <w:color w:val="000000"/>
        </w:rPr>
        <w:t>«Академический рисунок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color w:val="000000"/>
          <w:szCs w:val="16"/>
        </w:rPr>
        <w:t xml:space="preserve">Педагогика и психология», </w:t>
      </w:r>
      <w:r>
        <w:rPr>
          <w:color w:val="000000"/>
        </w:rPr>
        <w:t>«Проектная деятельность», «Пропедевтика», «Технический рисунок. Инженерная графика</w:t>
      </w:r>
      <w:r>
        <w:rPr>
          <w:bCs/>
          <w:color w:val="000000"/>
        </w:rPr>
        <w:t>»,</w:t>
      </w:r>
      <w:r>
        <w:rPr>
          <w:color w:val="000000"/>
        </w:rPr>
        <w:t xml:space="preserve"> «Технический рисунок. Основы перспективы</w:t>
      </w:r>
      <w:r>
        <w:rPr>
          <w:bCs/>
          <w:color w:val="000000"/>
        </w:rPr>
        <w:t>», «Специальный рисунок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изуальное восприятие объектов ДП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i/>
                <w:sz w:val="24"/>
                <w:szCs w:val="24"/>
                <w:lang w:val="ru-RU" w:eastAsia="ru-RU"/>
              </w:rPr>
              <w:t>ОПК-4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роль и значение современной шрифтовой культуры в процессе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возможности современной шрифтовой культуры для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ностью использовать современную шрифтовую культуру для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i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- </w:t>
            </w: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способы определения целей, отбора содержания, организацию творческой работы, синтезированию набора возможных решений различных познаватель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ять цели, отбирать содержание, организовывать творческую работу, синтезировать набор возможных решений различных познавательны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 xml:space="preserve">-способностью к определению целей, отбору содержания, организации творческой работы, синтезированию набора возможных решений задачи.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аудиторная – 58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работа – 4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контактная – 58,1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14,2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(экзамен)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1. Раздел. Познавательные процессы челове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rPr/>
            </w:pPr>
            <w:r>
              <w:rPr/>
              <w:t xml:space="preserve">Тема: психология визуального восприятия как специальная наука. Зрительные ощущения как первичная форма познания мира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устройство человеческого глаз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Функциональная система восприятия и мышлени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Виды восприятия и роль вним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Особенности зрительного вос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амять и особенности визуального восприятия.</w:t>
            </w:r>
            <w:r>
              <w:rPr>
                <w:b/>
                <w:i/>
              </w:rPr>
              <w:t xml:space="preserve"> </w:t>
            </w:r>
            <w:r>
              <w:rPr/>
              <w:t>Условия оптимального восприятия объек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Свойства визуального восприятия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Пространственные представления и процесс их формиров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ПК-4 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Воображение в художественном творчеств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История возникновения и развития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 причины возникновения изображений и их роль в истории челове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Функции изображений, особенности шрифтовых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3.Тема: зарождение проектных изображений. Техноизображения Свойства изображе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Тема: графические изображения в процессе проектирования.</w:t>
            </w:r>
          </w:p>
          <w:p>
            <w:pPr>
              <w:pStyle w:val="Style141"/>
              <w:ind w:hanging="0"/>
              <w:rPr/>
            </w:pPr>
            <w:r>
              <w:rPr/>
              <w:t>Анализ проектной экспозиции с учетом визуального восприят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аздел 4. Визуальное восприятие объектов в простран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4.1 Тема: Процесс восприятия пространства и объектов в нем расположенных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. Тема: Условия оптимального восприятия выставочного простран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4.3.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Тема: </w:t>
            </w:r>
            <w:r>
              <w:rPr>
                <w:sz w:val="24"/>
                <w:szCs w:val="24"/>
                <w:lang w:val="ru-RU" w:eastAsia="ru-RU"/>
              </w:rPr>
              <w:t xml:space="preserve">Восприятие плоскостных объектов декоративно-прикладного искусства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,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Тема: Организация восприятия объектов декоративно-прикладного искусства в интерьере.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,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,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,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6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Визуальное восприятие графических изображений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firstLine="720"/>
        <w:rPr/>
      </w:pPr>
      <w:r>
        <w:rPr/>
        <w:t xml:space="preserve">По дисциплине «Визуальное восприятие объектов ДПИ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2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ind w:firstLine="7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АПР №1 «Психология личности»</w:t>
      </w:r>
    </w:p>
    <w:p>
      <w:pPr>
        <w:pStyle w:val="Normal"/>
        <w:widowControl/>
        <w:ind w:firstLine="720"/>
        <w:rPr/>
      </w:pPr>
      <w:r>
        <w:rPr/>
        <w:t>Выполните графический тест на развитие внимания.</w:t>
      </w:r>
    </w:p>
    <w:p>
      <w:pPr>
        <w:pStyle w:val="Normal"/>
        <w:widowControl/>
        <w:ind w:firstLine="720"/>
        <w:rPr/>
      </w:pPr>
      <w:r>
        <w:rPr/>
        <w:t>«Найдите квадраты, которые являются частью рисунка, отметьте их цифрой». Произведите самооценку на основе предложенных ключей.</w:t>
      </w:r>
    </w:p>
    <w:p>
      <w:pPr>
        <w:pStyle w:val="Normal"/>
        <w:widowControl/>
        <w:ind w:firstLine="720"/>
        <w:rPr/>
      </w:pPr>
      <w:r>
        <w:rPr/>
        <w:t>Разработайте аналогичный тест, по тематике, заданной преподавателем.</w:t>
      </w:r>
    </w:p>
    <w:p>
      <w:pPr>
        <w:pStyle w:val="Normal"/>
        <w:widowControl/>
        <w:ind w:firstLine="72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2 «Условия оптимального восприятия объектов»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 xml:space="preserve">Задание на определение оптимального поля зрения. </w:t>
      </w:r>
    </w:p>
    <w:p>
      <w:pPr>
        <w:pStyle w:val="Normal"/>
        <w:ind w:firstLine="720"/>
        <w:rPr/>
      </w:pPr>
      <w:r>
        <w:rPr/>
        <w:t>1.Измерьте страницу своей рабочей тетради с конспектами лекций.</w:t>
      </w:r>
    </w:p>
    <w:p>
      <w:pPr>
        <w:pStyle w:val="Normal"/>
        <w:ind w:firstLine="720"/>
        <w:rPr/>
      </w:pPr>
      <w:r>
        <w:rPr/>
        <w:t>Определите оптимальное расстояние вашего глаза до тетради.</w:t>
      </w:r>
    </w:p>
    <w:p>
      <w:pPr>
        <w:pStyle w:val="Normal"/>
        <w:ind w:firstLine="720"/>
        <w:rPr/>
      </w:pPr>
      <w:r>
        <w:rPr/>
        <w:t xml:space="preserve">2.Определите поля ясного зрения, если рекомендованное расстояние от глаза до книги -25-30 см. При построениях воспользуйтесь методом А.П.  Барышникова. </w:t>
      </w:r>
    </w:p>
    <w:p>
      <w:pPr>
        <w:pStyle w:val="Normal"/>
        <w:ind w:firstLine="72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3 «Мышление и визуальное восприятие»</w:t>
      </w:r>
    </w:p>
    <w:p>
      <w:pPr>
        <w:pStyle w:val="Normal"/>
        <w:ind w:firstLine="720"/>
        <w:rPr/>
      </w:pPr>
      <w:r>
        <w:rPr/>
        <w:t>Упражнение на развитие логического и ассоциативного мышления</w:t>
      </w:r>
    </w:p>
    <w:p>
      <w:pPr>
        <w:pStyle w:val="Normal"/>
        <w:ind w:firstLine="720"/>
        <w:rPr/>
      </w:pPr>
      <w:r>
        <w:rPr/>
        <w:t>1.Выберите слово по своему варианту. Составьте 10 предложений, которые начинаются с начальных букв этого слова. Например, «ПОРОГ» - «пусть отдохнут ребята около горы», «поспал, отдохнул, расслабился отец Григорий», «Перец острый –рот обжог горячо» и т.д.</w:t>
      </w:r>
    </w:p>
    <w:p>
      <w:pPr>
        <w:pStyle w:val="Normal"/>
        <w:ind w:firstLine="720"/>
        <w:rPr/>
      </w:pPr>
      <w:r>
        <w:rPr/>
        <w:t>2.Перечислите максимальное количество синонимов к выбранному слову.</w:t>
      </w:r>
    </w:p>
    <w:p>
      <w:pPr>
        <w:pStyle w:val="Normal"/>
        <w:widowControl/>
        <w:ind w:firstLine="720"/>
        <w:rPr/>
      </w:pPr>
      <w:r>
        <w:rPr/>
        <w:t xml:space="preserve">3.Придумайте ассоциативные названия к окружающим вас предметам. </w:t>
      </w:r>
    </w:p>
    <w:p>
      <w:pPr>
        <w:pStyle w:val="Normal"/>
        <w:widowControl/>
        <w:ind w:firstLine="720"/>
        <w:rPr/>
      </w:pPr>
      <w:r>
        <w:rPr/>
        <w:t>4.Выберите по своему варианту два слова, к примеру, КАНАВА и ТРЕСКА. Придумайте слова, где каждое последующее будет начинаться с первых двух букв предыдущего. Канава – варево - волос – осетр – треска (цепочка из 9-10 слов).</w:t>
      </w:r>
    </w:p>
    <w:p>
      <w:pPr>
        <w:pStyle w:val="Normal"/>
        <w:ind w:firstLine="720"/>
        <w:rPr/>
      </w:pPr>
      <w:r>
        <w:rPr/>
        <w:t>5.Напишите, как можно больше характеристик представленной линии, выраженных прилагательными.</w:t>
      </w:r>
    </w:p>
    <w:p>
      <w:pPr>
        <w:pStyle w:val="Normal"/>
        <w:ind w:firstLine="720"/>
        <w:rPr/>
      </w:pPr>
      <w:r>
        <w:rPr/>
        <w:t>6.Напишите, как можно больше характеристик данного предмета, выраженных прилагательными.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3 «Свойства визуального восприятия»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Составьте графический тест на избирательность визуального восприятия.</w:t>
      </w:r>
    </w:p>
    <w:p>
      <w:pPr>
        <w:pStyle w:val="Normal"/>
        <w:ind w:firstLine="720"/>
        <w:rPr/>
      </w:pPr>
      <w:r>
        <w:rPr/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widowControl/>
        <w:ind w:firstLine="720"/>
        <w:rPr/>
      </w:pPr>
      <w:r>
        <w:rPr/>
        <w:t>Задание выполняется гелевой ручкой на формате А4 чертежной бумаги</w:t>
      </w:r>
    </w:p>
    <w:p>
      <w:pPr>
        <w:pStyle w:val="Normal"/>
        <w:widowControl/>
        <w:ind w:firstLine="720"/>
        <w:rPr/>
      </w:pPr>
      <w:r>
        <w:rPr/>
        <w:t>Задание проверяется другим студентом и оценивается его уровень развития визуального восприятия.</w:t>
      </w:r>
    </w:p>
    <w:p>
      <w:pPr>
        <w:pStyle w:val="Normal"/>
        <w:widowControl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АПР №4 «Пространственные представления и процесс их формирования»</w:t>
      </w:r>
    </w:p>
    <w:p>
      <w:pPr>
        <w:pStyle w:val="Normal"/>
        <w:widowControl/>
        <w:ind w:firstLine="720"/>
        <w:rPr/>
      </w:pPr>
      <w:r>
        <w:rPr/>
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ind w:firstLine="720"/>
        <w:rPr/>
      </w:pPr>
      <w:r>
        <w:rPr/>
        <w:t>Чертеж выполняется на формате А4, простым карандашом с соблюдением ЕСКД.</w:t>
      </w:r>
    </w:p>
    <w:p>
      <w:pPr>
        <w:pStyle w:val="Normal"/>
        <w:widowControl/>
        <w:ind w:firstLine="720"/>
        <w:rPr>
          <w:i/>
          <w:i/>
        </w:rPr>
      </w:pPr>
      <w:r>
        <w:rPr>
          <w:b/>
          <w:i/>
        </w:rPr>
        <w:t>АПР №5 «Воссоздающее и творческое воображение»</w:t>
      </w:r>
    </w:p>
    <w:p>
      <w:pPr>
        <w:pStyle w:val="Normal"/>
        <w:ind w:firstLine="720"/>
        <w:rPr/>
      </w:pPr>
      <w:r>
        <w:rPr/>
        <w:t>Выполните три изображения куба со стороной 60 мм. Впишите в них по середине букву рубленного шрифта вашего варианта.    Построения произвести на основе закономерностей аксонометрического проецирования. Выберете изображение с наибольшей степенью наглядности, обоснуйте свой выбор.</w:t>
      </w:r>
    </w:p>
    <w:p>
      <w:pPr>
        <w:pStyle w:val="Normal"/>
        <w:ind w:firstLine="720"/>
        <w:rPr/>
      </w:pPr>
      <w:r>
        <w:rPr/>
        <w:t>Каждое изображение выполнить на формате А4, простой карандаш.</w:t>
      </w:r>
    </w:p>
    <w:p>
      <w:pPr>
        <w:pStyle w:val="Normal"/>
        <w:ind w:firstLine="720"/>
        <w:rPr/>
      </w:pPr>
      <w:r>
        <w:rPr/>
        <w:t>Сравните свое изображение с аналогичными буквами товарищей по группе. Сделайте вывод о зависимости формы предмета и выбором аксонометрической проекции, предоставляющей наивысшую степень наглядност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ПР №6 «Свойства изображений»</w:t>
      </w:r>
    </w:p>
    <w:p>
      <w:pPr>
        <w:pStyle w:val="Normal"/>
        <w:widowControl/>
        <w:ind w:firstLine="720"/>
        <w:rPr/>
      </w:pPr>
      <w:r>
        <w:rPr/>
        <w:t xml:space="preserve">Визуализация информации графическими способами выполняется по вариантам </w:t>
      </w:r>
    </w:p>
    <w:p>
      <w:pPr>
        <w:pStyle w:val="Normal"/>
        <w:ind w:firstLine="720"/>
        <w:rPr/>
      </w:pPr>
      <w:r>
        <w:rPr/>
        <w:t>Вариант 1</w:t>
      </w:r>
    </w:p>
    <w:p>
      <w:pPr>
        <w:pStyle w:val="Normal"/>
        <w:ind w:firstLine="720"/>
        <w:rPr/>
      </w:pPr>
      <w:r>
        <w:rPr/>
        <w:t>Структура мебельного рынка России по данным государственного научного центра лесопромышленного комплекса представляется тремя категориями: для дома -70%, специализированная-20% и офисная 10%. В домашней мебели наибольшую часть составляет мягкая 24% и корпусная 32%. Из всей мягкой мебели подавляющее большинство 20% объекты отечественного производителя, 8% - ближнего зарубежья, а оставшуюся часть привозят из развитых стран Европы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ПР №7 «Классификация изображений»</w:t>
      </w:r>
    </w:p>
    <w:p>
      <w:pPr>
        <w:pStyle w:val="Normal"/>
        <w:widowControl/>
        <w:ind w:firstLine="720"/>
        <w:rPr/>
      </w:pPr>
      <w:r>
        <w:rPr/>
        <w:t>Произведите классификацию представленных изображений в соответствии с закономерностями зрительного восприятия:</w:t>
      </w:r>
    </w:p>
    <w:p>
      <w:pPr>
        <w:pStyle w:val="Normal"/>
        <w:widowControl/>
        <w:ind w:firstLine="720"/>
        <w:rPr/>
      </w:pPr>
      <w:r>
        <w:rPr/>
        <w:t>1.Символизирующие обобщенные признаки объекта (чертеж-схема, рисунок-схема);</w:t>
      </w:r>
    </w:p>
    <w:p>
      <w:pPr>
        <w:pStyle w:val="Normal"/>
        <w:widowControl/>
        <w:ind w:firstLine="720"/>
        <w:rPr/>
      </w:pPr>
      <w:r>
        <w:rPr/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widowControl/>
        <w:ind w:firstLine="720"/>
        <w:rPr/>
      </w:pPr>
      <w:r>
        <w:rPr/>
        <w:t>3.Корректирующее зрительное восприятие (аксонометрическое изображение);</w:t>
      </w:r>
    </w:p>
    <w:p>
      <w:pPr>
        <w:pStyle w:val="Normal"/>
        <w:widowControl/>
        <w:ind w:firstLine="720"/>
        <w:rPr/>
      </w:pPr>
      <w:r>
        <w:rPr/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widowControl/>
        <w:ind w:firstLine="720"/>
        <w:rPr/>
      </w:pPr>
      <w:r>
        <w:rPr/>
        <w:t>5.Расчленяющее зрительное восприятие (ортогональный чертеж).</w:t>
      </w:r>
    </w:p>
    <w:p>
      <w:pPr>
        <w:pStyle w:val="Normal"/>
        <w:widowControl/>
        <w:ind w:firstLine="720"/>
        <w:rPr/>
      </w:pPr>
      <w:r>
        <w:rPr/>
        <w:t>Заполните таблицу, содержащую четыре столбца:</w:t>
      </w:r>
    </w:p>
    <w:p>
      <w:pPr>
        <w:pStyle w:val="Normal"/>
        <w:widowControl/>
        <w:ind w:firstLine="720"/>
        <w:rPr/>
      </w:pPr>
      <w:r>
        <w:rPr/>
        <w:t>-порядковый номер;</w:t>
      </w:r>
    </w:p>
    <w:p>
      <w:pPr>
        <w:pStyle w:val="Normal"/>
        <w:widowControl/>
        <w:ind w:firstLine="720"/>
        <w:rPr/>
      </w:pPr>
      <w:r>
        <w:rPr/>
        <w:t>-название группы изображений;</w:t>
      </w:r>
    </w:p>
    <w:p>
      <w:pPr>
        <w:pStyle w:val="Normal"/>
        <w:widowControl/>
        <w:ind w:firstLine="720"/>
        <w:rPr/>
      </w:pPr>
      <w:r>
        <w:rPr/>
        <w:t>-название изображения;</w:t>
      </w:r>
    </w:p>
    <w:p>
      <w:pPr>
        <w:pStyle w:val="Normal"/>
        <w:widowControl/>
        <w:ind w:firstLine="720"/>
        <w:rPr/>
      </w:pPr>
      <w:r>
        <w:rPr/>
        <w:t>-номер изображения.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8 «Анализ проектной экспозиции»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Произвести анализ проектной экспозиции и с учетом визуального восприятия.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Анализ произвести с опорой на следующие вопросы: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во назначение и название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Есть ли единство между заявленным названием проекта и представленными изображениями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е изображение на данном проекте считать главным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Попадает ли главное изображение в визуальный центр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Является ли главное изображение композиционным центром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изображения относятся ко второму и третьему порядку и как они соподчиняются главному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Сколько дополнительных изображений использовано в проекте? К каким типам изображений они относятся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типы изображений представлены на проектной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дополнительные изображения увеличивают информационную емкость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элементы использовал дизайнер для усиления графической выразительност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Оправдано ли колористическое решение всей экспозиции?</w:t>
      </w:r>
    </w:p>
    <w:p>
      <w:pPr>
        <w:pStyle w:val="Normal"/>
        <w:widowControl/>
        <w:ind w:firstLine="720"/>
        <w:rPr/>
      </w:pPr>
      <w:r>
        <w:rPr>
          <w:rFonts w:eastAsia="Calibri"/>
          <w:kern w:val="2"/>
        </w:rPr>
        <w:t>-В каком соотношении находится информационная емкость и графическая выразительность?</w:t>
      </w:r>
    </w:p>
    <w:p>
      <w:pPr>
        <w:pStyle w:val="Normal"/>
        <w:widowControl/>
        <w:ind w:firstLine="720"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2"/>
        </w:rPr>
        <w:t xml:space="preserve">АПР №9 </w:t>
      </w:r>
      <w:r>
        <w:rPr>
          <w:b/>
          <w:i/>
        </w:rPr>
        <w:t>Условия оптимального восприятия выставочного пространства</w:t>
      </w:r>
    </w:p>
    <w:p>
      <w:pPr>
        <w:pStyle w:val="Normal"/>
        <w:widowControl/>
        <w:ind w:firstLine="720"/>
        <w:rPr/>
      </w:pPr>
      <w:r>
        <w:rPr/>
        <w:t>По заданному чертежу объекта в пространстве. определить оптимальное положение зрителя. Работа выполняется на формате А4, карандаш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1 «Психология личности»</w:t>
      </w:r>
    </w:p>
    <w:p>
      <w:pPr>
        <w:pStyle w:val="Normal"/>
        <w:widowControl/>
        <w:ind w:firstLine="720"/>
        <w:rPr/>
      </w:pPr>
      <w:r>
        <w:rPr/>
        <w:t>Найдите в интернет источниках 3-4 примера социальных плакатов или постеров, напишите каким социальным проблемам они посвящены, какова позиция автора по заявленной теме.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 xml:space="preserve">ИДЗ №2 «Физиологическая основа зрительного восприятия». </w:t>
      </w:r>
    </w:p>
    <w:p>
      <w:pPr>
        <w:pStyle w:val="Normal"/>
        <w:widowControl/>
        <w:ind w:firstLine="720"/>
        <w:rPr/>
      </w:pPr>
      <w:r>
        <w:rPr/>
        <w:t>Повторите, путем вычерчивания три схемы зрительного восприятия. Обратите внимание на название каждой составной части. Подготовьтесь к устному изложению устройства глаза и схем восприятия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3 «Свойства визуального восприятия»</w:t>
      </w:r>
    </w:p>
    <w:p>
      <w:pPr>
        <w:pStyle w:val="Normal"/>
        <w:ind w:firstLine="720"/>
        <w:rPr/>
      </w:pPr>
      <w:r>
        <w:rPr/>
        <w:t>Завершите графический тест на избирательность визуального восприятия.</w:t>
      </w:r>
    </w:p>
    <w:p>
      <w:pPr>
        <w:pStyle w:val="Normal"/>
        <w:ind w:firstLine="720"/>
        <w:rPr/>
      </w:pPr>
      <w:r>
        <w:rPr/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widowControl/>
        <w:ind w:firstLine="720"/>
        <w:rPr/>
      </w:pPr>
      <w:r>
        <w:rPr/>
        <w:t>Задание выполняется гелевой ручкой на формате А4 чертежной бумаги</w:t>
      </w:r>
    </w:p>
    <w:p>
      <w:pPr>
        <w:pStyle w:val="Normal"/>
        <w:widowControl/>
        <w:ind w:firstLine="720"/>
        <w:rPr>
          <w:i/>
          <w:i/>
        </w:rPr>
      </w:pPr>
      <w:r>
        <w:rPr>
          <w:b/>
          <w:i/>
        </w:rPr>
        <w:t>ИДЗ №4«Воссоздающее и творческое воображение»</w:t>
      </w:r>
    </w:p>
    <w:p>
      <w:pPr>
        <w:pStyle w:val="Normal"/>
        <w:ind w:firstLine="720"/>
        <w:rPr/>
      </w:pPr>
      <w:r>
        <w:rPr/>
        <w:t>Завершение работы, начатой на практическом занятии. «Выполните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</w:r>
    </w:p>
    <w:p>
      <w:pPr>
        <w:pStyle w:val="Normal"/>
        <w:ind w:firstLine="720"/>
        <w:rPr/>
      </w:pPr>
      <w:r>
        <w:rPr/>
        <w:t>Каждое изображение выполнить на формате А4, цветной карандаш».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5 «Визуализация информации графическими способами»</w:t>
      </w:r>
    </w:p>
    <w:p>
      <w:pPr>
        <w:pStyle w:val="Normal"/>
        <w:widowControl/>
        <w:ind w:firstLine="720"/>
        <w:rPr/>
      </w:pPr>
      <w:r>
        <w:rPr/>
        <w:t>Визуализируйте следующую информацию графическими способами.</w:t>
      </w:r>
    </w:p>
    <w:p>
      <w:pPr>
        <w:pStyle w:val="Normal"/>
        <w:ind w:firstLine="720"/>
        <w:rPr/>
      </w:pPr>
      <w:r>
        <w:rPr/>
        <w:t>Вариант 2</w:t>
      </w:r>
    </w:p>
    <w:p>
      <w:pPr>
        <w:pStyle w:val="Normal"/>
        <w:ind w:firstLine="720"/>
        <w:rPr/>
      </w:pPr>
      <w:r>
        <w:rPr/>
        <w:t>Журнала «Дизайн и производство мебели» исследовал предпочтительные места приобретения мебели. Подавляющее количество россиян 37 % предпочитают покупать мебель у производителей, 28% в крупных мебельных центрах, 9% - в небольших мебельных магазинах, а остальные где придется.</w:t>
      </w:r>
    </w:p>
    <w:p>
      <w:pPr>
        <w:pStyle w:val="Normal"/>
        <w:ind w:firstLine="720"/>
        <w:rPr/>
      </w:pPr>
      <w:r>
        <w:rPr/>
        <w:t>Из последней категории следует выделить мебель, купленную на выставках 5%, в элитном мебельном магазине 5%,, выполненную на заказ  12%. Для выполнения мебели на заказ половина покупателей приходит в магазин, а вторая половина вызывает мастера на дом.</w:t>
      </w:r>
    </w:p>
    <w:p>
      <w:pPr>
        <w:pStyle w:val="Normal"/>
        <w:ind w:firstLine="720"/>
        <w:rPr/>
      </w:pPr>
      <w:r>
        <w:rPr/>
        <w:t>Результаты представить на формате А4 в цвете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6 «Классификация изображений»</w:t>
      </w:r>
    </w:p>
    <w:p>
      <w:pPr>
        <w:pStyle w:val="Normal"/>
        <w:widowControl/>
        <w:ind w:firstLine="720"/>
        <w:rPr/>
      </w:pPr>
      <w:r>
        <w:rPr/>
        <w:t xml:space="preserve">Самостоятельно найдите в информационных источниках различные изображения в соответствии с закономерностями зрительного восприятия: </w:t>
      </w:r>
    </w:p>
    <w:p>
      <w:pPr>
        <w:pStyle w:val="Normal"/>
        <w:widowControl/>
        <w:ind w:firstLine="720"/>
        <w:rPr/>
      </w:pPr>
      <w:r>
        <w:rPr/>
        <w:t>1.Символизирующие обобщенные признаки объекта (чертеж-схема, рисунок-схема);</w:t>
      </w:r>
    </w:p>
    <w:p>
      <w:pPr>
        <w:pStyle w:val="Normal"/>
        <w:widowControl/>
        <w:ind w:firstLine="720"/>
        <w:rPr/>
      </w:pPr>
      <w:r>
        <w:rPr/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widowControl/>
        <w:ind w:firstLine="720"/>
        <w:rPr/>
      </w:pPr>
      <w:r>
        <w:rPr/>
        <w:t>3.Корректирующее зрительное восприятие (аксонометрическое изображение);</w:t>
      </w:r>
    </w:p>
    <w:p>
      <w:pPr>
        <w:pStyle w:val="Normal"/>
        <w:widowControl/>
        <w:ind w:firstLine="720"/>
        <w:rPr/>
      </w:pPr>
      <w:r>
        <w:rPr/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widowControl/>
        <w:ind w:firstLine="720"/>
        <w:rPr/>
      </w:pPr>
      <w:r>
        <w:rPr/>
        <w:t>5.Расчленяющее зрительное восприятие (ортогональный чертеж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  <w:r>
        <w:br w:type="page"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ОПК-4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роль и значение современной шрифтовой культуры в процессе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История изображений. Знаковое письмо как графический способ передачи информации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озможности знакового письма в современной информационной культуре. 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еческие шрифты, как основа формообразования европейских шрифтов. 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словия удобочитаемости современных шрифтов. 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определения оптимального угла зрения и поля зрения для текста.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Формообразование букв и их наглядность, в объемном исполнении.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. Визуальное восприятие шрифтов и шрифтовых композиций на мониторе компьютера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использовать возможности современной шрифтовой культуры для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е на определение оптимального поля зрения. </w:t>
            </w:r>
          </w:p>
          <w:p>
            <w:pPr>
              <w:pStyle w:val="Normal"/>
              <w:ind w:hanging="0"/>
              <w:rPr/>
            </w:pPr>
            <w:r>
              <w:rPr/>
              <w:t>Измерьте страницу своей рабочей тетради с конспектами лекций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е оптимальное расстояние вашего глаза до тетрад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е поля ясного зрения, если рекомендованное расстояние от глаза до книги -25-30 см. При построениях воспользуйтесь методом А.П.  Барышникова. </w:t>
            </w:r>
          </w:p>
          <w:p>
            <w:pPr>
              <w:pStyle w:val="Normal"/>
              <w:ind w:hanging="0"/>
              <w:rPr/>
            </w:pPr>
            <w:r>
              <w:rPr/>
              <w:t>2.Практическое задание по теме «Воссоздающее и творческое воображение»</w:t>
            </w:r>
          </w:p>
          <w:p>
            <w:pPr>
              <w:pStyle w:val="Normal"/>
              <w:ind w:hanging="0"/>
              <w:rPr/>
            </w:pPr>
            <w:r>
              <w:rPr/>
              <w:t>Выполните три изображения куба со стороной 60 мм. Впишите в них по середине букву рубленного шрифта вашего варианта. Построения произвести на основе закономерностей аксонометрического проецирования. Выберете изображение с наибольшей степенью наглядности, обоснуйте свой выбор.</w:t>
            </w:r>
          </w:p>
          <w:p>
            <w:pPr>
              <w:pStyle w:val="Normal"/>
              <w:ind w:hanging="0"/>
              <w:rPr/>
            </w:pPr>
            <w:r>
              <w:rPr/>
              <w:t>Каждое изображение выполнить на формате А4, простой карандаш.</w:t>
            </w:r>
          </w:p>
          <w:p>
            <w:pPr>
              <w:pStyle w:val="Normal"/>
              <w:ind w:hanging="0"/>
              <w:rPr/>
            </w:pPr>
            <w:r>
              <w:rPr/>
              <w:t>Сравните свое изображение с аналогичными буквами товарищей по группе. Сделайте вывод о зависимости формы предмета и выбором аксонометрической проекции, предоставляющей наивысшую степень наглядност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способностью использовать современную шрифтовую культуру для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Задание на решение из профессиональной области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изуализируйте следующую информацию графическими способами.</w:t>
            </w:r>
          </w:p>
          <w:p>
            <w:pPr>
              <w:pStyle w:val="Normal"/>
              <w:ind w:hanging="0"/>
              <w:rPr/>
            </w:pPr>
            <w:r>
              <w:rPr/>
              <w:t>Вариант 2</w:t>
            </w:r>
          </w:p>
          <w:p>
            <w:pPr>
              <w:pStyle w:val="Normal"/>
              <w:ind w:hanging="0"/>
              <w:rPr/>
            </w:pPr>
            <w:r>
              <w:rPr/>
              <w:t>1.Практическое задание по теме «Свойства изображений»</w:t>
            </w:r>
          </w:p>
          <w:p>
            <w:pPr>
              <w:pStyle w:val="Normal"/>
              <w:ind w:hanging="0"/>
              <w:rPr/>
            </w:pPr>
            <w:r>
              <w:rPr/>
              <w:t>Журнала «Дизайн и производство мебели» исследовал предпочтительные места приобретения мебели. Подавляющее количество россиян 37 % предпочитают покупать мебель у производителей, 28% в крупных мебельных центрах, 9% - в небольших мебельных магазинах, а остальные где придется.</w:t>
            </w:r>
          </w:p>
          <w:p>
            <w:pPr>
              <w:pStyle w:val="Normal"/>
              <w:ind w:hanging="0"/>
              <w:rPr/>
            </w:pPr>
            <w:r>
              <w:rPr/>
              <w:t>Из последней категории следует выделить мебель, купленную на выставках 5%, в элитном мебельном магазине 5%,, выполненную на заказ  12%. Для выполнения мебели на заказ половина покупателей приходит в магазин, а вторая половина вызывает мастера на дом.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Результаты представить на формате А4 в цвет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4 - </w:t>
            </w: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способы определения целей, отбора содержания, организацию творческой работы, синтезированию набора возможных решений различных познавательных задач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щие закономерности процесса восприят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ройство человеческого глаза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рительные восприятия и их взаимосвязь с мышлением человека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ранственные представления и их взаимосвязь с памятью и речью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имание и его воздействие на зрительное восприятие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риятие пространства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риятие изображений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ва изображений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разная наглядность и области ее примене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альная наглядность и области ее примене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руктурная наглядность и области ее применения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визуальные свойства изображений и способы их передач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я классификация изображений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виды изображений и области их примене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иды изображений, применяемые в проектировании. Кроки – опорные схемы образной наглядност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сонометрические и перспективные изображе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роски и зарисовки, их роль в  процессе проектирова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тогональные чертежи - как способ визуализации информаци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Чертежи с числовыми отметками – опорные схемы функциональной наглядност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е приемы визуализации информации разными видами изображений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оптимальных условий восприятия выставочного простран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собенности восприятия плоскостных объектов декоративно-прикладного искусства в пространственной сред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рганизация эстетического восприятия объектов декоративно-прикладного искусства в интерьер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ять цели, отбирать содержание, организовывать творческую работу, синтезировать набор возможных решений различных познавательных задач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рактические задания;</w:t>
            </w:r>
          </w:p>
          <w:p>
            <w:pPr>
              <w:pStyle w:val="Normal"/>
              <w:ind w:hanging="0"/>
              <w:rPr/>
            </w:pPr>
            <w:r>
              <w:rPr/>
              <w:t>Упражнение на развитие логического и ассоциативного мышления</w:t>
            </w:r>
          </w:p>
          <w:p>
            <w:pPr>
              <w:pStyle w:val="Normal"/>
              <w:ind w:hanging="0"/>
              <w:rPr/>
            </w:pPr>
            <w:r>
              <w:rPr/>
              <w:t>1.Выберите слово по своему варианту. Составьте 10 предложений, которые начинаются с начальных букв этого слова. Например, «ПОРОГ» - «пусть отдохнут ребята около горы», «поспал, отдохнул, расслабился отец Григорий», «Перец острый –рот обжог горячо» и т.д.</w:t>
            </w:r>
          </w:p>
          <w:p>
            <w:pPr>
              <w:pStyle w:val="Normal"/>
              <w:ind w:hanging="0"/>
              <w:rPr/>
            </w:pPr>
            <w:r>
              <w:rPr/>
              <w:t>2.Перечислите максимальное количество синонимов к выбранному слову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Придумайте ассоциативные названия к окружающим вас предметам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Выберите по своему варианту два слова, к примеру, КАНАВА и ТРЕСКА. Придумайте слова, где каждое последующее будет начинаться с первых двух букв предыдущего. Канава – варево - волос – осетр – треска (цепочка из 9-10 слов).</w:t>
            </w:r>
          </w:p>
          <w:p>
            <w:pPr>
              <w:pStyle w:val="Normal"/>
              <w:ind w:hanging="0"/>
              <w:rPr/>
            </w:pPr>
            <w:r>
              <w:rPr/>
              <w:t>5.Напишите, как можно больше характеристик представленной линии, выраженных прилагательными.</w:t>
            </w:r>
          </w:p>
          <w:p>
            <w:pPr>
              <w:pStyle w:val="Normal"/>
              <w:ind w:hanging="0"/>
              <w:rPr/>
            </w:pPr>
            <w:r>
              <w:rPr/>
              <w:t>6.Напишите, как можно больше характеристик данного предмета, выраженных прилагательны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Практическое задание по теме «Пространственные представления и процесс их формирования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      </w:r>
          </w:p>
          <w:p>
            <w:pPr>
              <w:pStyle w:val="Normal"/>
              <w:ind w:hanging="0"/>
              <w:rPr/>
            </w:pPr>
            <w:r>
              <w:rPr/>
              <w:t>Чертеж выполняется на формате А4, простым карандашом с соблюдением ЕСКД.</w:t>
            </w:r>
          </w:p>
          <w:p>
            <w:pPr>
              <w:pStyle w:val="Normal"/>
              <w:ind w:hanging="0"/>
              <w:rPr/>
            </w:pPr>
            <w:r>
              <w:rPr/>
              <w:t>3. Практическое задание по тем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«Классификация изображений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изведите классификацию представленных изображений в соответствии с закономерностями зрительного восприят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Символизирующие обобщенные признаки объекта (чертеж-схема, рисунок-схема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Адекватные зрительному восприятию (рисунок, набросок. зарисовка; перспективн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Корректирующее зрительное восприятие (аксонометрическ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Получаемое при одностороннем направлении зрительного восприятия 9проекции с числовыми отметками, карты, развертки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Расчленяющее зрительное восприятие (ортогональный чертеж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полните таблицу, содержащую четыре столбц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орядковый номер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название группы изображен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название изображ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номер изображения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>-способностью к определению целей, отбору содержания, организации творческой работы, синтезированию набора возможных решений задачи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Задание на решение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Практическое задание по теме </w:t>
            </w:r>
            <w:r>
              <w:rPr/>
              <w:t>«Анализ проектной экспозиции»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вести анализ проектной экспозиции и с учетом визуального восприят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Анализ произвест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во назначение и название проек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Есть ли единство между заявленным названием проекта и представленными изображениям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е изображение на данном проекте считать главным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Попадает ли главное изображение в визуальный центр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Является ли главное изображение композиционным центром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изображения относятся ко второму и третьему порядку и как они соподчиняются главному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Сколько дополнительных изображений использовано в проекте? К каким типам изображений они относятс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типы изображений представлены на проектной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дополнительные изображения увеличивают информационную емкость проек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элементы использовал дизайнер для усиления графической выразительност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Оправдано ли колористическое решение всей экспозиции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-В каком соотношении находится информационная емкость и графическая выразительность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2.Практическое задание по теме «</w:t>
            </w:r>
            <w:r>
              <w:rPr/>
              <w:t>Условия оптимального восприятия выставочного пространства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заданному чертежу объекта в пространстве. определить оптимальное положение зрителя.  Работа выполняется на формате А4, карандаш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сихология визуального восприя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Cs/>
        </w:rPr>
        <w:t>1.</w:t>
      </w:r>
      <w:r>
        <w:rPr/>
        <w:t xml:space="preserve"> Бодьян, Л. А. Основы теории цвета. Физиологические и психологические основы восприятия [Электронный ресурс] : учебное пособие / Л. А. Бодьян, Н. Л. Медяник, Л. В. Савочкина ; МГТУ, [каф. ХТУП]. - Магнитогорск, 2010. - 90 с. : ил., цв. ил., схемы, табл. - Режим доступа: https://magtu.informsystema.ru/uploader/fileUpload?name=352.pdf&amp;show=dcatalogues/1/1078964/352.pdf&amp;view=true. - Макрообъект.</w:t>
      </w:r>
    </w:p>
    <w:p>
      <w:pPr>
        <w:pStyle w:val="32"/>
        <w:spacing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Жданова Н. С. Визуальное восприятие и дизайн в цифровом искусстве [Электронный ресурс] : учебник / Н. С. Жданова ; МГТУ. - Магнитогорск : МГТУ, 2016. - 1 электрон. опт. диск (CD-ROM). - Режим доступа: https://magtu.informsystema.ru/uploader/fileUpload?name=2563.pdf&amp;show=dcatalogues/1/1130365/2563.pdf&amp;view=true. - Макрообъект.</w:t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  <w:lang w:val="ru-RU"/>
        </w:rPr>
        <w:t>3.</w:t>
      </w:r>
      <w:r>
        <w:rPr>
          <w:rStyle w:val="FontStyle21"/>
          <w:b/>
          <w:sz w:val="24"/>
          <w:szCs w:val="24"/>
        </w:rPr>
        <w:t xml:space="preserve"> Жданова Н.С. </w:t>
      </w:r>
      <w:r>
        <w:rPr>
          <w:b w:val="false"/>
          <w:sz w:val="24"/>
          <w:szCs w:val="24"/>
          <w:lang w:val="ru-RU" w:eastAsia="ru-RU"/>
        </w:rPr>
        <w:t>Визуальное восприятие объектов дизайна и декоративно-прикладного искусства</w:t>
      </w:r>
      <w:r>
        <w:rPr>
          <w:b w:val="false"/>
          <w:sz w:val="24"/>
          <w:szCs w:val="24"/>
        </w:rPr>
        <w:t xml:space="preserve"> [Электронный ресурс] :учеб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обие / Н. С. Жданова ; МГТУ. - Магнитогорск : МГТУ, 2016. - 1 электрон. опт. диск (CD-ROM). </w:t>
      </w:r>
      <w:r>
        <w:rPr>
          <w:b w:val="false"/>
          <w:sz w:val="24"/>
          <w:szCs w:val="24"/>
          <w:lang w:val="ru-RU" w:eastAsia="ru-RU"/>
        </w:rPr>
        <w:t>Регистрационное свидетельство обязательного федерального экземпляра электронного издания Номер гос. регистрации 0321902941 от 25.09.2019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32"/>
        <w:spacing w:before="0" w:after="0"/>
        <w:ind w:left="0" w:firstLine="72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</w:t>
      </w:r>
      <w:r>
        <w:rPr/>
        <w:t xml:space="preserve"> </w:t>
      </w:r>
      <w:r>
        <w:rPr>
          <w:bCs/>
          <w:sz w:val="24"/>
          <w:szCs w:val="24"/>
          <w:lang w:val="ru-RU"/>
        </w:rPr>
        <w:t>Кашапов, М. М. Психология творческого мышления [Электронный ресурс] : учеб. пособие / М. М. Кашапов. — М. : ИНФРА-М, 2017. — 436 с. + Доп. материалы. — (Высшее образование: Бакалавриат). — Режим доступа: http://znanium.com/bookread2.php?book=761287. — Загл. с экрана.</w:t>
      </w:r>
    </w:p>
    <w:p>
      <w:pPr>
        <w:pStyle w:val="32"/>
        <w:spacing w:before="0" w:after="0"/>
        <w:ind w:left="0" w:firstLine="72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Ткаченко, О. Н. Дизайн и рекламные технологии [Электронный ресурс]: учебное пособие / Ткаченко О. Н.; под ред. Дмитриевой Л. М. - М.: Магистр, НИЦ ИНФРА-М, 2019. - 176 с. - (Бакалавриат). - Режим доступа: http://znanium.com/bookread2.php?book=994302. - Загл. с экрана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ind w:firstLine="720"/>
        <w:jc w:val="both"/>
        <w:rPr>
          <w:rStyle w:val="FontStyle21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данова Н.С.Методические рекомендации для студентов по выполнению  практических работ опубликованы в рамках электронного образовательного ресур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b w:val="false"/>
          <w:sz w:val="24"/>
          <w:szCs w:val="24"/>
          <w:lang w:val="ru-RU" w:eastAsia="ru-RU"/>
        </w:rPr>
        <w:t>Визуальное восприятие объектов дизайна и декоративно-прикладного искусства»</w:t>
      </w:r>
      <w:r>
        <w:rPr>
          <w:b w:val="false"/>
          <w:sz w:val="24"/>
          <w:szCs w:val="24"/>
        </w:rPr>
        <w:t xml:space="preserve"> [Электронный ресурс] :учеб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обие / Н. С. Жданова ; МГТУ. - Магнитогорск : МГТУ, 2016. - 1 электрон. опт. диск (CD-ROM). </w:t>
      </w:r>
      <w:r>
        <w:rPr>
          <w:b w:val="false"/>
          <w:sz w:val="24"/>
          <w:szCs w:val="24"/>
          <w:lang w:val="ru-RU" w:eastAsia="ru-RU"/>
        </w:rPr>
        <w:t>Регистрационное свидетельство обязательного федерального экземпляра электронного издания Номер гос. регистрации 0321902941 от 25.09.2019</w:t>
      </w:r>
    </w:p>
    <w:p>
      <w:pPr>
        <w:pStyle w:val="Normal"/>
        <w:ind w:firstLine="720"/>
        <w:rPr>
          <w:rStyle w:val="FontStyle21"/>
          <w:sz w:val="24"/>
          <w:szCs w:val="24"/>
        </w:rPr>
      </w:pPr>
      <w:r>
        <w:rPr/>
        <w:t>2. Жданова Н.С. Методические рекомендации для преподавателя по организации процесса обучения студентов опубликованы в рамках электронного образовательного ресурса «Визуальное восприятие объектов дизайна и декоративно-прикладного искусства» [Электронный ресурс] :учеб. пособие / Н. С. Жданова ; МГТУ. - Магнитогорск : МГТУ, 2016. - 1 электрон. опт. диск (CD-ROM). Регистрационное свидетельство обязательного федерального экземпляра электронного издания Номер гос. регистрации 0321902941 от 25.09.2019</w:t>
      </w:r>
    </w:p>
    <w:p>
      <w:pPr>
        <w:pStyle w:val="Style81"/>
        <w:widowControl/>
        <w:ind w:firstLine="720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../../C:/Documents%20and%20Settings/m.muhina/&#1052;&#1086;&#1080;%20&#1076;&#1086;&#1082;&#1091;&#1084;&#1077;&#1085;&#1090;&#1099;/Downloads/http" TargetMode="External"/><Relationship Id="rId16" Type="http://schemas.openxmlformats.org/officeDocument/2006/relationships/hyperlink" Target="url:https:elibrari.ru/project_risc.asp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user</dc:creator>
  <dc:description/>
  <cp:keywords/>
  <dc:language>en-US</dc:language>
  <cp:lastModifiedBy>RePack by Diakov</cp:lastModifiedBy>
  <cp:lastPrinted>2018-07-02T16:31:00Z</cp:lastPrinted>
  <dcterms:modified xsi:type="dcterms:W3CDTF">2020-11-20T07:52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