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79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692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6320" cy="837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Heading1"/>
        <w:ind w:left="0" w:firstLine="426"/>
        <w:rPr>
          <w:rStyle w:val="FontStyle16"/>
          <w:sz w:val="24"/>
          <w:szCs w:val="24"/>
          <w:lang w:val="ru-RU"/>
        </w:rPr>
      </w:pPr>
      <w:r>
        <w:rPr>
          <w:rStyle w:val="FontStyle16"/>
          <w:b/>
          <w:sz w:val="24"/>
          <w:szCs w:val="24"/>
        </w:rPr>
        <w:t xml:space="preserve">Целями освоения дисциплины (модуля) </w:t>
      </w:r>
      <w:r>
        <w:rPr>
          <w:rStyle w:val="FontStyle16"/>
          <w:b w:val="false"/>
          <w:sz w:val="24"/>
          <w:szCs w:val="24"/>
        </w:rPr>
        <w:t>«</w:t>
      </w:r>
      <w:r>
        <w:rPr>
          <w:b w:val="false"/>
        </w:rPr>
        <w:t>История декоративно-прикладного искусства и народных промыслов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/>
          <w:sz w:val="24"/>
          <w:szCs w:val="24"/>
        </w:rPr>
        <w:t xml:space="preserve"> являются:</w:t>
      </w:r>
      <w:r>
        <w:rPr>
          <w:rStyle w:val="FontStyle16"/>
          <w:b/>
          <w:sz w:val="24"/>
          <w:szCs w:val="24"/>
          <w:lang w:val="ru-RU"/>
        </w:rPr>
        <w:t xml:space="preserve"> </w:t>
      </w:r>
      <w:r>
        <w:rPr>
          <w:b w:val="false"/>
        </w:rPr>
        <w:t>формирование профессиональных компетенций; подготовка специалистов, владеющих не только</w:t>
      </w:r>
      <w:r>
        <w:rPr>
          <w:b w:val="false"/>
          <w:lang w:val="ru-RU"/>
        </w:rPr>
        <w:t xml:space="preserve"> фактологическими</w:t>
      </w:r>
      <w:r>
        <w:rPr>
          <w:b w:val="false"/>
        </w:rPr>
        <w:t xml:space="preserve"> знаниями по истории декоративно-прикладного искусства, но и способных в каждом конкретном случае, определить эпоху и стиль художественного изделия, понимающих своеобразие приемов</w:t>
      </w:r>
      <w:r>
        <w:rPr>
          <w:b w:val="false"/>
          <w:lang w:val="ru-RU"/>
        </w:rPr>
        <w:t>,</w:t>
      </w:r>
      <w:r>
        <w:rPr>
          <w:b w:val="false"/>
        </w:rPr>
        <w:t xml:space="preserve"> синтеза формы</w:t>
      </w:r>
      <w:r>
        <w:rPr>
          <w:b w:val="false"/>
          <w:lang w:val="ru-RU"/>
        </w:rPr>
        <w:t xml:space="preserve"> и орнамента</w:t>
      </w:r>
      <w:r>
        <w:rPr>
          <w:b w:val="false"/>
        </w:rPr>
        <w:t xml:space="preserve"> в произведениях декоративно-прикладного искусства и народных промыслов</w:t>
      </w:r>
      <w:r>
        <w:rPr>
          <w:b w:val="false"/>
          <w:lang w:val="ru-RU"/>
        </w:rPr>
        <w:t xml:space="preserve">, </w:t>
      </w:r>
      <w:r>
        <w:rPr>
          <w:b w:val="false"/>
        </w:rPr>
        <w:t>развитие творческих способностей и познавательной активности в работе в соответствии с требованиями ФГОС ВО по направлению подготовки</w:t>
      </w:r>
      <w:r>
        <w:rPr/>
        <w:t xml:space="preserve"> </w:t>
      </w:r>
      <w:r>
        <w:rPr>
          <w:rStyle w:val="FontStyle16"/>
          <w:b/>
          <w:sz w:val="24"/>
          <w:szCs w:val="24"/>
        </w:rPr>
        <w:t xml:space="preserve">54.03.02 «Декоративно-прикладное искусство и народные промыслы» </w:t>
      </w:r>
      <w:r>
        <w:rPr>
          <w:rStyle w:val="FontStyle16"/>
          <w:b/>
          <w:sz w:val="24"/>
          <w:szCs w:val="24"/>
          <w:lang w:val="ru-RU"/>
        </w:rPr>
        <w:t>.</w:t>
      </w:r>
    </w:p>
    <w:p>
      <w:pPr>
        <w:pStyle w:val="Heading1"/>
        <w:ind w:left="0" w:firstLine="426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подготовки </w:t>
      </w:r>
      <w:r>
        <w:rPr>
          <w:rStyle w:val="FontStyle16"/>
          <w:b w:val="false"/>
          <w:sz w:val="24"/>
          <w:szCs w:val="24"/>
          <w:lang w:val="ru-RU"/>
        </w:rPr>
        <w:t>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История декоративно-прикладного искусства и народных промыслов» входит в вариативную часть образовательной программы Б1.В по направлению подготовки 54.03.02 «Декоративно-прикладное искусство и народные промыслы» (бакалавриат),</w:t>
      </w:r>
      <w:r>
        <w:rPr/>
        <w:t xml:space="preserve"> и изучается в 7 и 8 семестрах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освоения дисциплины «</w:t>
      </w:r>
      <w:r>
        <w:rPr>
          <w:rStyle w:val="FontStyle16"/>
          <w:b w:val="false"/>
          <w:sz w:val="24"/>
          <w:szCs w:val="24"/>
        </w:rPr>
        <w:t>История декоративно-прикладного искусства и народных промыслов</w:t>
      </w:r>
      <w:r>
        <w:rPr/>
        <w:t>» студенты используют знания, умения и навыки, полученные на дисциплинах «История искусств», «История», «Технология», «Проектная деятельность».</w:t>
      </w:r>
    </w:p>
    <w:p>
      <w:pPr>
        <w:pStyle w:val="Normal"/>
        <w:rPr>
          <w:rStyle w:val="FontStyle16"/>
        </w:rPr>
      </w:pPr>
      <w:r>
        <w:rPr/>
        <w:t>Основные компетенции, полученные на дисциплине «</w:t>
      </w:r>
      <w:r>
        <w:rPr>
          <w:rStyle w:val="FontStyle16"/>
          <w:b w:val="false"/>
          <w:sz w:val="24"/>
          <w:szCs w:val="24"/>
        </w:rPr>
        <w:t>История декоративно-прикладного искусства и народных промыслов</w:t>
      </w:r>
      <w:r>
        <w:rPr/>
        <w:t>» являются необходимыми входными знаниями для следующих дисциплин: «Проектная деятельность», Итоговая аттестация. Искусствоведческие знания о развитии декоративно-прикладного искусства нужны для дисциплины «Научные исследования в области ДПИ» и написания первой главы исследования выпускной квалификационной работы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декоративно-прикладного искусства и народных промыс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-4 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основные эпохи, стили и направления, основные этапы и ключевые события зарубежного и отечественного декоративно-прикладного искусства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основные понятия теории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подходов к анализу экономических и художественных предпосылок развития того или иного направления декоративно-прикладного искусства в историческом контексте;</w:t>
            </w:r>
          </w:p>
          <w:p>
            <w:pPr>
              <w:pStyle w:val="Normal"/>
              <w:ind w:hanging="0"/>
              <w:rPr/>
            </w:pPr>
            <w:r>
              <w:rPr/>
              <w:t>- социальную значимость своей будущей профессии, обладать высокой мотивацией к выполнению 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определять эпоху, стиль, авторство по стилеобразующим признакам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тметить практическую ценность определенных искусствоведческих положений и выявить характерные особенности того или иного направления или стиля  в истории искусст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- навыками анализа основных средств и приемов, используемых для создания выразительного художественного образа изделий ДПИ;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 методами, способами, приёмами анализа исторических событий, применительно к истории развития декоративно-прикладного искусства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Fonts w:eastAsia="Calibri"/>
                <w:b/>
                <w:iCs/>
              </w:rPr>
              <w:t>ОК 7 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основные понятия, категории в области декоративно-прикладного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специфику и направленность тенденций развития современного декоративно-прикладного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различные способы и методы анализа и систематизации подготовительного материал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ечатные источники и современные информационные технологии для получения новых знаний в профессиональной области; </w:t>
            </w:r>
          </w:p>
          <w:p>
            <w:pPr>
              <w:pStyle w:val="Normal"/>
              <w:ind w:hanging="0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научно- 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формулировать результат исследовательской деятельност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iCs/>
              </w:rPr>
              <w:t xml:space="preserve">ПК-7 – </w:t>
            </w:r>
            <w:r>
              <w:rPr>
                <w:b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виды декоративно-прикладного искусства и особенности разных художественных промысл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средства художественной выразительности в разных видах материально-художественного творчеств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ологию создания произведений ДПИ и НП в разных видах художественного материал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проектирования и конструирования в декоративном искусств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логически верно, доказательно и ясно строить письменное изложение научно-теоретической части исслед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гуманитарные, социальные, экономические и естественнонаучные знания в социальной и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теоретического и экспериментального исследован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 достаточной полнотой раскрыть тему исследовательской  работы и выявить ее актуальность для системы художественного творчества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навыками профессиональной творческой работы в разных видах декоративно-прикладного творчества и художественной культур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 культурой публичной речи, умением аргументировано излагать свою позицию, вести дискуссию в процессе защи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художественных явлений и рынка художественно-образовательных услуг на основе знаний теории и истории изобразительного и декоративно-прикладного искусства, художественной критики;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6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3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2"/>
        <w:gridCol w:w="466"/>
        <w:gridCol w:w="972"/>
        <w:gridCol w:w="900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Особенности художественного языка декоративно - прикладного искус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491"/>
              <w:rPr/>
            </w:pPr>
            <w:r>
              <w:rPr/>
              <w:t xml:space="preserve">Тема: Определение понятия ДПИ. Виды и жанры ДПИ. Место и роль декоративно-прикладного искусства в системе искусств, специфика ДПИ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firstLine="491"/>
              <w:rPr/>
            </w:pPr>
            <w:r>
              <w:rPr/>
              <w:t>Связь декоративных форм и приемов с формой и функцией предметов. Материалы и техники в ДПИ. Роль орнамент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 зув;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дел. Декоративно-прикладное искусство первобытного общества и древнего мир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2.1. Тема: Ранние этнические формы материальной культуры и бытового уклада. Сложение предметных комплексов, определяющих структуру художественных ремес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 зун;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Декоративно-прикладное искусство древнего Египта: стекло, керамика, камень, металл, текстиль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Декоративно-прикладное искусство древней Греции: стекло, керамика, камень, металл, текстиль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Раздел. Декоративно-прикладное искусство Восток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Прикладное искусство Китая. Периодизация. Бронза периодов Шать-Инь. Технологические особенности производства фарфора в Китае. Расцвет фарфорового производства при династии Мин. Полихромные подглазурные росписи. Начало производства фарфора в Японии (н. XVI в.).Фарфор Ариты, Кутани, Имари. Отличия восточного фарфора от европейского. </w:t>
            </w:r>
            <w:r>
              <w:rPr>
                <w:bCs/>
                <w:shd w:fill="FFFFFF" w:val="clear"/>
              </w:rPr>
              <w:t>Китайская</w:t>
            </w:r>
            <w:r>
              <w:rPr>
                <w:shd w:fill="FFFFFF" w:val="clear"/>
              </w:rPr>
              <w:t xml:space="preserve"> керамика и шелк в истории мирового декоративно-</w:t>
            </w:r>
            <w:r>
              <w:rPr>
                <w:bCs/>
                <w:shd w:fill="FFFFFF" w:val="clear"/>
              </w:rPr>
              <w:t>прикладного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искусства</w:t>
            </w:r>
            <w:r>
              <w:rPr>
                <w:shd w:fill="FFFFFF" w:val="clear"/>
              </w:rPr>
              <w:t>. Стиль Шинаузри в Рос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икладное искусство Японии. Периодизация. Национальное своеобразие ДПИ Японии. Костюм, оружие, текстиль. Коллекции Восточного искусства в музеях Рос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- зув;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Раздел.</w:t>
            </w:r>
            <w:r>
              <w:rPr>
                <w:b/>
                <w:bCs/>
              </w:rPr>
              <w:t xml:space="preserve"> Декоративно-прикладное искусство Византии и Средних веко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firstLine="142"/>
              <w:rPr/>
            </w:pPr>
            <w:r>
              <w:rPr/>
              <w:t>Тема: Декоративно-прикладное искусство Византии: стекло, керамика, камень, металл, текстиль, дерево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firstLine="142"/>
              <w:rPr/>
            </w:pPr>
            <w:r>
              <w:rPr/>
              <w:t>Декоративно-прикладное искусство Европейского средневековья: романский и готический периоды. Синтез архитектуры, монументального и  декоративно-прикладного искусства. Резьба по камню, декоративные витражи, церковная тварь из металлов и драгоценных камней, посуда, шпалеры, костю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firstLine="284"/>
              <w:rPr/>
            </w:pPr>
            <w:r>
              <w:rPr/>
              <w:t>Декоративно-прикладное искусство Древней Руси. Художественное ремесло Владимиро-Суздальского княжества; сложение местных особенностей. Культурные связи с Востоком, Византией, Западной Европой. Художественное ремесло Новгорода. Эмаль, чеканка, резьба по дереву, камню, к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 по пройденному материал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-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ПК-7- зув;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Раздел. Декоративно-прикладное искусство Ренессанс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: Итальянское Возрождение. Майолика. Венецианское стекло. Миллефиори. Мебель. Воздействие архитектуры на ее формы и декор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Русское искусство XVI века. Первые сведения о царских мастерских в Кремле. Сложение общих стилевых тенденций во всех видах декоративно-прикладного искусства Москвы второй половины XVI в. Влияние восточного искусства, связанное с развитием внешней политики Руси. Лицевое шитье и Серебряное дело Новгорода, Сольвычегодска, Вологд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Раздел. Декоративно-прикладное искусство Барокко, Рококо, Классицизм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1. Тема: Европейское декоративно-прикладное искусство XVII-XVIII вв. Значение искусства Италии в период становления и развитие стилистики барокко в ДПИ Западной Европе. Дерево, фарфор, текстиль стекло, метал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6.2. Тема: Русское декоративно-прикладное искусство XVIIXVIII вв. Развитие структуры художественных ремесел, совершенствование их технологии, расширение производства. Керамика, стекло, текстиль. Отражение новых естественнонаучных и технических интересов в декоративно-прикладном искусстве XVIII века. Ансамблевое решение предметной сред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Раздел. Неоклассицизм и историзм. Модерн и Ар Деко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Тема: Европейское декоративно-прикладное искусство XIX-нач. XX вв. Италия. Отражение принципов неоклассицизма в ДПИ. Англия. Франция. Керамика, стекло, текстиль, дерево. Сложение стилистики модерна. Ведущие представители ар- нуво.  Сложение стилистики Ар Деко. Основные ее признаки. Технический дизай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ма: Русское декоративно-прикладное искусство XIX- нач. XX вв. Ретроспективные и романтические тенденции в декоративно-прикладном искусстве. Интерьерные стили. Модерн как последний «большой стиль» в искусстве. Особенности формообразования в декоративно-прикладном искусстве модерн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. Традиционные российские народные промысл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Характеристика основных направлений в современном декоративном искусств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 занятию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энциклопедиями, альбомами). Формирование электронного альбома иллюстрац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, выступление на практических занятиях с сообщением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–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4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4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/10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7 – зун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7 – зун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right="-1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right="-1" w:firstLine="567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right="-1" w:firstLine="567"/>
        <w:rPr/>
      </w:pPr>
      <w:r>
        <w:rPr/>
        <w:t>При обучении студентов дисциплине «История декоративно-прикладного искусства и народных промыслов» следует осуществлять следующие образовательные технологии:</w:t>
      </w:r>
    </w:p>
    <w:p>
      <w:pPr>
        <w:pStyle w:val="Normal"/>
        <w:ind w:right="-1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right="-1" w:firstLine="567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right="-1" w:firstLine="567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right="-1" w:firstLine="567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right="-1" w:firstLine="567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right="-1" w:firstLine="567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right="-1" w:firstLine="567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firstLine="567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right="-1" w:firstLine="567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right="-1" w:firstLine="567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right="-1" w:firstLine="567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right="-1" w:firstLine="567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right="-1" w:firstLine="567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right="-1" w:firstLine="567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right="-1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right="-1" w:firstLine="680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right="-1" w:firstLine="680"/>
        <w:rPr/>
      </w:pPr>
      <w:r>
        <w:rPr/>
        <w:t xml:space="preserve">По дисциплине «История декоративно-прикладного искусства и народные промыслы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right="-1" w:firstLine="68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ind w:right="-1" w:firstLine="680"/>
        <w:rPr/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ind w:right="-1" w:firstLine="680"/>
        <w:rPr/>
      </w:pPr>
      <w:r>
        <w:rPr/>
        <w:t>АПР №1. «Виды и жанры декоративно-прикладного искусства»</w:t>
      </w:r>
    </w:p>
    <w:p>
      <w:pPr>
        <w:pStyle w:val="Normal"/>
        <w:ind w:right="-1" w:firstLine="680"/>
        <w:rPr/>
      </w:pPr>
      <w:r>
        <w:rPr/>
        <w:t>Проанализировать предложенный иллюстративный материал, определить вид и жанр к которому относится данный предмет декоративно-прикладного искусства.</w:t>
      </w:r>
    </w:p>
    <w:p>
      <w:pPr>
        <w:pStyle w:val="Style141"/>
        <w:widowControl/>
        <w:ind w:right="-1" w:firstLine="680"/>
        <w:rPr/>
      </w:pPr>
      <w:r>
        <w:rPr/>
        <w:t>АПР №2. «Роль орнамента в декоративно-прикладном искусстве»</w:t>
      </w:r>
    </w:p>
    <w:p>
      <w:pPr>
        <w:pStyle w:val="Normal"/>
        <w:widowControl/>
        <w:ind w:right="-1" w:firstLine="680"/>
        <w:rPr/>
      </w:pPr>
      <w:r>
        <w:rPr/>
        <w:t xml:space="preserve">Проанализировать иллюстративный материал и найти примеры, где орнамент подчеркивает форму предмета, а где разрушает. </w:t>
      </w:r>
    </w:p>
    <w:p>
      <w:pPr>
        <w:pStyle w:val="Normal"/>
        <w:widowControl/>
        <w:ind w:right="-1" w:firstLine="680"/>
        <w:rPr/>
      </w:pPr>
      <w:r>
        <w:rPr/>
        <w:t>На основе лекционного материала составить таблицу, содержащую историческую периодизацию развития искусства древней Греции, характерные особенности каждого периода, виды выполняемых изделий, иллюстративный материал.</w:t>
      </w:r>
    </w:p>
    <w:p>
      <w:pPr>
        <w:pStyle w:val="Style141"/>
        <w:widowControl/>
        <w:ind w:right="-1" w:firstLine="680"/>
        <w:rPr/>
      </w:pPr>
      <w:r>
        <w:rPr/>
        <w:t>АПР №3. «Декоративно-прикладное искусство первобытного общества и древнего мира». Подготовить презентацию и выступить с сообщением по одной из предложенных тем: «Текстиль древнего Египта», «Орнамент на вазах древней Греции», «Мебель Древнего мира» и т.д. Составить электронный альбом иллюстраций, визуальный ряд по пройденным темам.</w:t>
      </w:r>
    </w:p>
    <w:p>
      <w:pPr>
        <w:pStyle w:val="Normal"/>
        <w:ind w:right="-1" w:firstLine="680"/>
        <w:rPr/>
      </w:pPr>
      <w:r>
        <w:rPr/>
        <w:t>АПР №4. «Декоративно-прикладное искусство Востока».</w:t>
      </w:r>
    </w:p>
    <w:p>
      <w:pPr>
        <w:pStyle w:val="Normal"/>
        <w:widowControl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</w:t>
      </w:r>
    </w:p>
    <w:p>
      <w:pPr>
        <w:pStyle w:val="Normal"/>
        <w:widowControl/>
        <w:ind w:right="-1" w:firstLine="680"/>
        <w:rPr/>
      </w:pPr>
      <w:r>
        <w:rPr/>
        <w:t>Подготовить презентацию и выступить с сообщением по одной из предложенных тем: «Этапы развития фарфорового производства в Китае», «Шелковый путь», «Искусство лака в Японии», «Традиционное ювелирное искусство Японии» и т.д.</w:t>
      </w:r>
    </w:p>
    <w:p>
      <w:pPr>
        <w:pStyle w:val="Normal"/>
        <w:ind w:right="-1" w:firstLine="680"/>
        <w:rPr/>
      </w:pPr>
      <w:r>
        <w:rPr/>
        <w:t>АПР №5. «</w:t>
      </w:r>
      <w:r>
        <w:rPr>
          <w:bCs/>
        </w:rPr>
        <w:t>Декоративно-прикладное искусство Византии и Средних веков</w:t>
      </w:r>
      <w:r>
        <w:rPr/>
        <w:t>».</w:t>
      </w:r>
    </w:p>
    <w:p>
      <w:pPr>
        <w:pStyle w:val="Normal"/>
        <w:widowControl/>
        <w:ind w:right="-1" w:firstLine="680"/>
        <w:rPr/>
      </w:pPr>
      <w:r>
        <w:rPr/>
        <w:t>Изучить дополнительную литературу, альбомы, каталоги выставок, видео-материалы, составить список с примерами экспонатов, относящихся к романскому периоду и хранящихся в собрании Государственного Эрмитажа.</w:t>
      </w:r>
    </w:p>
    <w:p>
      <w:pPr>
        <w:pStyle w:val="Normal"/>
        <w:widowControl/>
        <w:ind w:right="-1" w:firstLine="680"/>
        <w:rPr/>
      </w:pPr>
      <w:r>
        <w:rPr/>
        <w:t>Подготовить презентацию и выступить с сообщением по одной из предложенных тем: «Орнамент готики», «Ткани романского периода», «Влияние архитектуры на декоративно-прикладное искусство готического периода», «Керамика Средневековья» и т.д.</w:t>
      </w:r>
    </w:p>
    <w:p>
      <w:pPr>
        <w:pStyle w:val="Normal"/>
        <w:ind w:right="-1" w:firstLine="680"/>
        <w:rPr/>
      </w:pPr>
      <w:r>
        <w:rPr/>
        <w:t>АПР 6. «Декоративно-прикладное искусство Ренессанса»</w:t>
      </w:r>
    </w:p>
    <w:p>
      <w:pPr>
        <w:pStyle w:val="Normal"/>
        <w:ind w:right="-1" w:firstLine="680"/>
        <w:rPr/>
      </w:pPr>
      <w:r>
        <w:rPr/>
        <w:t>Изучить лекционный материал, дополнительную литературу, альбомы, каталоги выставок, видео-материалы. Творчество художников декоративно-прикладного искусства Ренессанса.</w:t>
      </w:r>
    </w:p>
    <w:p>
      <w:pPr>
        <w:pStyle w:val="Normal"/>
        <w:ind w:right="-1" w:firstLine="680"/>
        <w:rPr/>
      </w:pPr>
      <w:r>
        <w:rPr/>
        <w:t>Подготовить презентацию и выступить с сообщением по одной из предложенных тем: «Серебряные фигурные сосуды немецкого Возрождения», «Костюм эпохи Ренессанса», «Текстильный рисунок эпохи Возрождения», «Мебель 15 века в Италии» и т.д.</w:t>
      </w:r>
    </w:p>
    <w:p>
      <w:pPr>
        <w:pStyle w:val="Normal"/>
        <w:ind w:right="-1" w:firstLine="680"/>
        <w:rPr/>
      </w:pPr>
      <w:r>
        <w:rPr/>
        <w:t>АПР №8 «Декоративно-прикладное искусство Барокко, Рококо, Классицизма».</w:t>
      </w:r>
    </w:p>
    <w:p>
      <w:pPr>
        <w:pStyle w:val="Normal"/>
        <w:ind w:right="-1" w:firstLine="680"/>
        <w:rPr/>
      </w:pPr>
      <w:r>
        <w:rPr/>
        <w:t>Проанализировать предложенный иллюстративный материал и по характерным признакам: материалу, стилистическим и орнаментальным особенностям определить стиль предметов декоративно-прикладного искусства. 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</w:t>
      </w:r>
    </w:p>
    <w:p>
      <w:pPr>
        <w:pStyle w:val="Normal"/>
        <w:ind w:right="-1" w:firstLine="680"/>
        <w:rPr/>
      </w:pPr>
      <w:r>
        <w:rPr/>
        <w:t>Подготовить презентацию и выступить с сообщением по одной из предложенных тем: «Художники прикладного искусства 18 века», «Мастерская братьев Гобеленов», «Фарфор фабрик Мейсена» т.д.</w:t>
      </w:r>
    </w:p>
    <w:p>
      <w:pPr>
        <w:pStyle w:val="Normal"/>
        <w:ind w:right="-1" w:firstLine="680"/>
        <w:rPr/>
      </w:pPr>
      <w:r>
        <w:rPr/>
        <w:t>АПР №9. «Неоклассицизм и историзм. Модерн и Ар Деко»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одготовить презентацию и выступить с сообщением по одной из предложенных тем: «Керамика Абрамцево», «Альфонс Муха и ювелирное искусство модерна» т.д.</w:t>
      </w:r>
    </w:p>
    <w:p>
      <w:pPr>
        <w:pStyle w:val="Normal"/>
        <w:ind w:right="-1" w:firstLine="680"/>
        <w:rPr/>
      </w:pPr>
      <w:r>
        <w:rPr/>
        <w:t>АПР№ 11. «Тестирование по пройденному материалу»</w:t>
      </w:r>
    </w:p>
    <w:p>
      <w:pPr>
        <w:pStyle w:val="Normal"/>
        <w:ind w:right="-1" w:firstLine="680"/>
        <w:rPr/>
      </w:pPr>
      <w:r>
        <w:rPr/>
        <w:t>Ответить на вопросы теста по пройденному материалу.</w:t>
      </w:r>
    </w:p>
    <w:p>
      <w:pPr>
        <w:pStyle w:val="Normal"/>
        <w:ind w:right="-1" w:firstLine="680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-1" w:firstLine="6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right="-1" w:firstLine="68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3"/>
        <w:tabs>
          <w:tab w:val="clear" w:pos="720"/>
          <w:tab w:val="left" w:pos="840" w:leader="none"/>
        </w:tabs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ind w:right="-1" w:firstLine="680"/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ind w:right="-1" w:firstLine="68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firstLine="680"/>
        <w:rPr/>
      </w:pPr>
      <w:r>
        <w:rPr/>
        <w:t>ИДЗ №1 «</w:t>
      </w:r>
      <w:r>
        <w:rPr>
          <w:b/>
        </w:rPr>
        <w:t>Декоративно-прикладное искусство первобытного общества и древнего мира</w:t>
      </w:r>
      <w:r>
        <w:rPr/>
        <w:t>»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Style141"/>
        <w:widowControl/>
        <w:ind w:right="-1" w:firstLine="680"/>
        <w:rPr/>
      </w:pPr>
      <w:r>
        <w:rPr/>
        <w:t>ИДЗ №2. «</w:t>
      </w:r>
      <w:r>
        <w:rPr>
          <w:b/>
        </w:rPr>
        <w:t>Декоративно-прикладное искусство Востока</w:t>
      </w:r>
      <w:r>
        <w:rPr/>
        <w:t>»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Style141"/>
        <w:widowControl/>
        <w:ind w:right="-1" w:firstLine="680"/>
        <w:rPr/>
      </w:pPr>
      <w:r>
        <w:rPr/>
        <w:t>ИДЗ №3. «</w:t>
      </w:r>
      <w:r>
        <w:rPr>
          <w:bCs/>
        </w:rPr>
        <w:t>Декоративно-прикладное искусство Византии и Средних веков</w:t>
      </w:r>
      <w:r>
        <w:rPr/>
        <w:t>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  <w:t>ИДЗ №4. «Декоративно-прикладное искусство Ренессанса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  <w:t>ИДЗ №5. «Декоративно-прикладное искусство Барокко, Рококо, Классицизма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  <w:t>ИДЗ 6. «Неоклассицизм и историзм. Модерн и Ар Деко».</w:t>
      </w:r>
    </w:p>
    <w:p>
      <w:pPr>
        <w:pStyle w:val="Normal"/>
        <w:ind w:right="-1" w:firstLine="680"/>
        <w:rPr/>
      </w:pPr>
      <w:r>
        <w:rPr/>
        <w:t>Изучить дополнительную литературу, альбомы, каталоги выставок, видео-материалы, найти характерные черты данного стиля и составить электронный альбом по изучаемой теме. Пройти тестирование по изучаемым темам на портале</w:t>
      </w:r>
    </w:p>
    <w:p>
      <w:pPr>
        <w:pStyle w:val="Normal"/>
        <w:ind w:right="-1" w:firstLine="68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ind w:right="-1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rFonts w:eastAsia="Calibri"/>
                <w:b/>
              </w:rPr>
              <w:t xml:space="preserve">ОК-4 - </w:t>
            </w:r>
            <w:r>
              <w:rPr>
                <w:rFonts w:eastAsia="Calibri"/>
                <w:b/>
                <w:lang w:eastAsia="en-US"/>
              </w:rPr>
      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b/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эпохи, стили и направления, основные этапы и ключевые события зарубежного и отечественного декоративно-прикладного искусства</w:t>
            </w:r>
            <w:r>
              <w:rPr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основные понятия теории искусства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подходов к анализу экономических и художественных предпосылок развития того или иного направления декоративно-прикладного искусства в историческом контексте;</w:t>
            </w:r>
          </w:p>
          <w:p>
            <w:pPr>
              <w:pStyle w:val="Normal"/>
              <w:ind w:hanging="0"/>
              <w:rPr/>
            </w:pPr>
            <w:r>
              <w:rPr/>
              <w:t>- социальную значимость своей будущей профессии, обладать высокой мотивацией к выполнению  профессиональной деятельности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>
                <w:i/>
                <w:kern w:val="2"/>
              </w:rPr>
              <w:t>Теоретические вопросы</w:t>
            </w:r>
            <w:r>
              <w:rPr>
                <w:kern w:val="2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1. Истоки декоративно-прикладного искусств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2. Специфика декоративно-прикладного искусства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3. Виды декоративно-прикладного искусств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4. Материалы, используемые в декоративно-прикладном искусстве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5. Синтез архитектуры, скульптуры, монументального и декоративных искусств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6. Декоративное и народное искусство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7. Форма, цвет, текстура и фактура в предметах декоративно-прикладного искусств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8. Художественное стекло в декоративных изделиях, виды обработки стекла. </w:t>
            </w:r>
          </w:p>
          <w:p>
            <w:pPr>
              <w:pStyle w:val="Default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9. Художественный металл. Классификация изделий по способу их изготовления. </w:t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поху, стиль, авторство по стилеобразующим признакам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тметить практическую ценность определенных искусствоведческих положений и выявить характерные особенности того или иного направления или стиля  в истории искусств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рактическое задание:</w:t>
            </w:r>
            <w:r>
              <w:rPr>
                <w:rFonts w:eastAsia="Calibri"/>
                <w:kern w:val="2"/>
              </w:rPr>
              <w:t xml:space="preserve"> узнавать памятники культуры и декоративно-прикладного искусства, историческую эпоху, когда они были созданы, автора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оанализировать каталог коллекции декоративно-прикладного искусства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Сделать обзор экспонатов государственных музеев;</w:t>
            </w:r>
          </w:p>
        </w:tc>
      </w:tr>
      <w:tr>
        <w:trPr>
          <w:trHeight w:val="4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- навыками анализа основных средств и приемов, используемых для создания выразительного художественного образа изделий ДП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методами, способами, приёмами анализа исторических событий, применительно к истории развития декоративно-прикладного искусства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</w:t>
            </w:r>
            <w:r>
              <w:rPr>
                <w:rFonts w:eastAsia="Calibri"/>
                <w:kern w:val="2"/>
              </w:rPr>
              <w:t>: Провести сравнительный анализ предметов декоративно-прикладного искусства стиля «Ампир» и стиля «Модерн»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овести сравнительный анализ предметов декоративно-прикладного искусства стиля «Барокко» и стиля «Рококо»;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Cs/>
              </w:rPr>
              <w:t>ОК 7 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способностью к самоорганизации и самообразованию</w:t>
            </w:r>
            <w:r>
              <w:rPr>
                <w:color w:val="C00000"/>
                <w:highlight w:val="yellow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основные понятия, категории в области декоративно-прикладного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- специфику и направленность тенденций развития современного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личные способы и методы анализа и систематизации подготовительного материала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арактерные черты романского стиля в декоративно-прикладном искусстве Европ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История развития  эмальерного искусства в средневековой Европе. </w:t>
            </w:r>
            <w:r>
              <w:rPr>
                <w:szCs w:val="24"/>
              </w:rPr>
              <w:t>Латорингские эмал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тапы развития витражного искусства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южеты готических витраж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равнительная характеристика мебели романского и готического стил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арактерные черты готического стиля в декоративно-прикладном искусстве Европы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оративно-прикладное искусство Возрождения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нецианское стекло. Расцвет и упадок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мецкие потешные куб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брехт Дюрер и немецкое художественное серебро.</w:t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- организовывать и планировать свою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ечатные источники и современные информационные технологии для получения новых знаний в профессиональной обла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гнозировать и контролировать процесс и результат своей деятельности, обеспечивающие базу будущего профессионального образования и самосовершенствования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Используя научную литературу, каталоги, журнали, интернет подготовить доклад по одной из предложенных тем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Форма, цвет, текстура и фактура в предметах декоративно-прикладного искусства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Художественное стекло в декоративных изделиях, виды обработки стекла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Художественный металл. Классификация изделий по способу их изготовления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13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Связь свойств материала с особенностью композиции произведения декоративно-прикладного искусства.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научно- 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приобретения, использования и обновления историко-культурных, профессиональны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ностью формулировать результат исследовательской деятельности;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Подготовить доклад на одну из предложенных тем: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изобразительного и декоративно-прикладного искусства: перспективы развития.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авторства в декоративно-прикладном искусстве.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ажная и авторская технология в современном искусстве.</w:t>
            </w:r>
          </w:p>
          <w:p>
            <w:pPr>
              <w:pStyle w:val="Style39"/>
              <w:numPr>
                <w:ilvl w:val="1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вторские изделия промысла на современных выставках ДПИ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ПК-7 – </w:t>
            </w:r>
            <w:r>
              <w:rPr>
                <w:b/>
              </w:rPr>
              <w:t>способностью применять методы научных исследований при создании изделий декоративно-прикладного искусства и народных промыслов, обосновывать новизну собственных концептуальных решений</w:t>
            </w:r>
          </w:p>
        </w:tc>
      </w:tr>
      <w:tr>
        <w:trPr>
          <w:trHeight w:val="2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виды декоративно-прикладного искусства и особенности разных художественных промысл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средства художественной выразительности в разных видах материально-художественного творчеств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ологию создания произведений ДПИ и НП в разных видах художественного материала;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213" w:leader="none"/>
              </w:tabs>
              <w:spacing w:lineRule="auto" w:line="240"/>
              <w:ind w:left="0" w:hanging="0"/>
              <w:rPr/>
            </w:pPr>
            <w:r>
              <w:rPr>
                <w:i/>
                <w:kern w:val="2"/>
                <w:szCs w:val="24"/>
              </w:rPr>
              <w:t>Теоретические вопросы</w:t>
            </w:r>
            <w:r>
              <w:rPr>
                <w:i/>
                <w:kern w:val="2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Вышивка в России. Виды шит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Искусство русской шпалеры XVIII 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Камнерезное искусство У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autoSpaceDE w:val="true"/>
              <w:ind w:left="0" w:hanging="0"/>
              <w:rPr/>
            </w:pPr>
            <w:r>
              <w:rPr/>
              <w:t>Оружейная палата – центр декоративно-прикладного искусства в Древней Руси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е ремесло Среднерусских земель ХI – ХIII веков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е ремесло Великого Новгорода XII–XVI вв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е ремесло Московского княжества XIV – XVI вв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ХVII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логически верно, доказательно и ясно строить письменное изложение научно-теоретической части исслед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гуманитарные, социальные, экономические и естественнонаучные знания в социальной и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 достаточной полнотой раскрыть тему исследовательской  работы и выявить ее актуальность для системы художественного творчества.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Используя научную, искусствоведческую литература, каталоги выставок, элктронные рессурсы подготовить доклад-сообщение на одну из предложенных тем: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ерамика и стеклоделие ХVII в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эпохи барокко. Первая половина ХVIII век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середины ХVIII век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фарфора ХVIII век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 эпохи классицизм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ьеры классицизм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едения прикладного искусства в интерьерах историзма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и частные фарфоровые и фаянсовые заводы.</w:t>
            </w:r>
          </w:p>
          <w:p>
            <w:pPr>
              <w:pStyle w:val="Style40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«Кузнецовский» фарфор и фаянс как явление модерна.</w:t>
            </w:r>
          </w:p>
        </w:tc>
      </w:tr>
      <w:tr>
        <w:trPr>
          <w:trHeight w:val="3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навыками профессиональной творческой работы в разных видах декоративно-прикладного творчества и художественной культур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 культурой публичной речи, умением аргументировано излагать свою позицию, вести дискуссию в процессе защит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художественных явлений и рынка художественно-образовательных услуг на основе знаний теории и истории изобразительного и декоративно-прикладного искусства, художественной критики;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hanging="0"/>
              <w:jc w:val="left"/>
              <w:rPr/>
            </w:pPr>
            <w:r>
              <w:rPr/>
              <w:t>На практическом занятиии выступить с подготовленным сообщением на одну из предложенных тем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Западноевропейское средневековое искусство (романский и готический стили)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Основные термины, понятия. Специфика декоративно-прикладном искусств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Декоративно-прикладного искусства традиции и современность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Мировые тенденции в развитии современного декоративно-прикладного искусств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 xml:space="preserve">Связь свойств материала с особенностью композиции произведения декоративно-прикладного искусств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0" w:hanging="0"/>
              <w:rPr/>
            </w:pPr>
            <w:r>
              <w:rPr/>
              <w:t>Орнаментика и символика, их место и роль в изделиях дпи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213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формами итогового контроля по дисциплине «История Декоративно-прикладного искусства и народных промыслов» являются: зачет и экзамен.</w:t>
      </w:r>
    </w:p>
    <w:p>
      <w:pPr>
        <w:pStyle w:val="Normal"/>
        <w:rPr/>
      </w:pPr>
      <w:r>
        <w:rPr/>
        <w:t>Текущий контроль успеваемости студентов по дисциплине производится в следующих формах: тестирование, устные ответы.</w:t>
      </w:r>
    </w:p>
    <w:p>
      <w:pPr>
        <w:pStyle w:val="Normal"/>
        <w:rPr/>
      </w:pPr>
      <w:r>
        <w:rPr/>
        <w:t>Доклады на практических занятиях должны способствовать более глубокому усвоению изучаемого материала, формировать навыки исследовательской работы и умение применять студентами теоретические знания на практике. К практическим занятиям студенты готовят устный доклад, ряд вопросов выносится на обсуждение. Объектами оценивания выступают: − учебная дисциплина (активность на занятиях, своевременность выполнения различных видов заданий, посещаемость всех видов занятий); − степень усвоения теоретических знаний; − уровень овладения практическими умениями и навыками по всем видам учебной работы; − результаты самостоятельной работы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включающий в себя искусствоведческий анализ предмета декоративно-прикладного искусства. (</w:t>
      </w:r>
      <w:r>
        <w:rPr>
          <w:sz w:val="22"/>
          <w:szCs w:val="22"/>
        </w:rPr>
        <w:t>Составить описание предмета ДПИ  по предложенной иллюстрации. (Страна, время создания, автор, стиль, материал, техники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Методические рекомендации для подготовки к практическим занятия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подготовки к занятиям студенту необходимо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Cs/>
        </w:rPr>
        <w:t xml:space="preserve">1. Внимательно ознакомится с темой </w:t>
      </w:r>
      <w:hyperlink r:id="rId13">
        <w:r>
          <w:rPr>
            <w:rStyle w:val="InternetLink"/>
            <w:iCs/>
          </w:rPr>
          <w:t>практического занятия</w:t>
        </w:r>
      </w:hyperlink>
      <w:r>
        <w:rPr>
          <w:i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iCs/>
        </w:rPr>
      </w:pPr>
      <w:r>
        <w:rPr>
          <w:iCs/>
        </w:rPr>
        <w:t>2. Изучить материал, обсуждаемый на занятиях с педагогом.</w:t>
      </w:r>
    </w:p>
    <w:p>
      <w:pPr>
        <w:pStyle w:val="Normal"/>
        <w:rPr/>
      </w:pPr>
      <w:r>
        <w:rPr>
          <w:iCs/>
        </w:rPr>
        <w:t>3. Для подготовки подобрать иллюстративный ряд, позволяющий составить представление о стиле или историческом периоде на примере одного из видом декоративно-прикладного искусства. Проанализировать орнамент и отражения стиля в элементах и мотива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b/>
        </w:rPr>
        <w:t>Перечень тем и заданий для подготовки к зачету в 7 семестре:</w:t>
      </w:r>
    </w:p>
    <w:p>
      <w:pPr>
        <w:pStyle w:val="Default"/>
        <w:jc w:val="both"/>
        <w:rPr/>
      </w:pPr>
      <w:r>
        <w:rPr/>
        <w:t xml:space="preserve">1. Истоки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2. Специфика декоративно-прикладного искусства </w:t>
      </w:r>
    </w:p>
    <w:p>
      <w:pPr>
        <w:pStyle w:val="Default"/>
        <w:jc w:val="both"/>
        <w:rPr/>
      </w:pPr>
      <w:r>
        <w:rPr/>
        <w:t xml:space="preserve">3. Виды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4. Материалы, используемые в декоративно-прикладном искусстве </w:t>
      </w:r>
    </w:p>
    <w:p>
      <w:pPr>
        <w:pStyle w:val="Default"/>
        <w:jc w:val="both"/>
        <w:rPr/>
      </w:pPr>
      <w:r>
        <w:rPr/>
        <w:t xml:space="preserve">5. Синтез архитектуры, скульптуры, монументального и декоративных искусств. </w:t>
      </w:r>
    </w:p>
    <w:p>
      <w:pPr>
        <w:pStyle w:val="Default"/>
        <w:jc w:val="both"/>
        <w:rPr/>
      </w:pPr>
      <w:r>
        <w:rPr/>
        <w:t xml:space="preserve">6. Декоративное и народное искусство. </w:t>
      </w:r>
    </w:p>
    <w:p>
      <w:pPr>
        <w:pStyle w:val="Default"/>
        <w:jc w:val="both"/>
        <w:rPr/>
      </w:pPr>
      <w:r>
        <w:rPr/>
        <w:t xml:space="preserve">7. Форма, цвет, текстура и фактура в предметах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8. Художественное стекло в декоративных изделиях, виды обработки стекла. </w:t>
      </w:r>
    </w:p>
    <w:p>
      <w:pPr>
        <w:pStyle w:val="Default"/>
        <w:jc w:val="both"/>
        <w:rPr/>
      </w:pPr>
      <w:r>
        <w:rPr/>
        <w:t xml:space="preserve">9. Художественный металл. Классификация изделий по способу их изготовления. </w:t>
      </w:r>
    </w:p>
    <w:p>
      <w:pPr>
        <w:pStyle w:val="Default"/>
        <w:jc w:val="both"/>
        <w:rPr/>
      </w:pPr>
      <w:r>
        <w:rPr/>
        <w:t xml:space="preserve">10. Западноевропейское средневековое искусство (романский и готический стили). </w:t>
      </w:r>
    </w:p>
    <w:p>
      <w:pPr>
        <w:pStyle w:val="Default"/>
        <w:jc w:val="both"/>
        <w:rPr/>
      </w:pPr>
      <w:r>
        <w:rPr/>
        <w:t xml:space="preserve">11. Основные термины, понятия. Специфика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12. Декоративно-прикладного искусства традиции и современность. </w:t>
      </w:r>
    </w:p>
    <w:p>
      <w:pPr>
        <w:pStyle w:val="Default"/>
        <w:jc w:val="both"/>
        <w:rPr/>
      </w:pPr>
      <w:r>
        <w:rPr/>
        <w:t xml:space="preserve">13. Мировые тенденции в развитии современного декоративно-прикладного искусства. </w:t>
      </w:r>
    </w:p>
    <w:p>
      <w:pPr>
        <w:pStyle w:val="Default"/>
        <w:jc w:val="both"/>
        <w:rPr/>
      </w:pPr>
      <w:r>
        <w:rPr/>
        <w:t xml:space="preserve">14. Связь свойств материала с особенностью композиции произведения декоративно-прикладного искусства. </w:t>
      </w:r>
    </w:p>
    <w:p>
      <w:pPr>
        <w:pStyle w:val="Default"/>
        <w:jc w:val="both"/>
        <w:rPr/>
      </w:pPr>
      <w:r>
        <w:rPr/>
        <w:t>15. Орнаментика и символика, их место и роль в изделиях дпи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Христианство и декоративное искусство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Искусство коптов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>Характерные черты романского стиля в декоративно-прикладном искусстве Европы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 xml:space="preserve">История развития  эмальерного искусства в средневековой Европе. </w:t>
      </w:r>
      <w:r>
        <w:rPr/>
        <w:t>Латорингские эмали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Этапы развития витражного искусства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Сюжеты готических витражей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Сравнительная характеристика мебели романского и готического стилей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>Характерные черты готического стиля в декоративно-прикладном искусстве Европы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Декоративно-прикладное искусство Возрождения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Венецианское стекло. Расцвет и упадок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/>
      </w:pPr>
      <w:r>
        <w:rPr/>
        <w:t>Немецкие потешные кубки.</w:t>
      </w:r>
    </w:p>
    <w:p>
      <w:pPr>
        <w:pStyle w:val="Style39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>Альбрехт Дюрер и немецкое художественное серебр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зачёта</w:t>
      </w:r>
    </w:p>
    <w:p>
      <w:pPr>
        <w:pStyle w:val="Normal"/>
        <w:rPr/>
      </w:pPr>
      <w:r>
        <w:rPr/>
        <w:t>Ставится зачет если: теоретическое содержание курса освоено полностью, без пробелов, необходимые практические навыки работы с освоенным материалом сформированы, все предусмотренные программой обучения учебные задания выполнены.</w:t>
      </w:r>
    </w:p>
    <w:p>
      <w:pPr>
        <w:pStyle w:val="Normal"/>
        <w:rPr/>
      </w:pPr>
      <w:r>
        <w:rPr/>
        <w:t>Незачёт ставится если: теоретическое содержание курса не освоено, необходимые практические навыки работы с освоенным материалом не сформированы, все предусмотренные программой обучения учебные задания содержат грубые ошибки, дополнительная самостоятельная работа над материалом курса не приведёт к какому-либо значимому повышению качества выполнения учебных заданий.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Перечень тем и заданий для подготовки к экзамену в 8 семестр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rPr/>
      </w:pPr>
      <w:r>
        <w:rPr/>
        <w:t>Вышивка в России. Виды шить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rPr/>
      </w:pPr>
      <w:r>
        <w:rPr/>
        <w:t>Искусство русской шпалеры XVIII ве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rPr/>
      </w:pPr>
      <w:r>
        <w:rPr/>
        <w:t>Камнерезное искусство Ура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Оружейная палата – центр декоративно-прикладного искусства в Древней Руси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426"/>
        <w:rPr>
          <w:sz w:val="24"/>
        </w:rPr>
      </w:pPr>
      <w:r>
        <w:rPr>
          <w:sz w:val="24"/>
        </w:rPr>
        <w:t>Художественное ремесло Среднерусских земель ХI – ХIII веко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426"/>
        <w:rPr>
          <w:sz w:val="24"/>
        </w:rPr>
      </w:pPr>
      <w:r>
        <w:rPr>
          <w:sz w:val="24"/>
        </w:rPr>
        <w:t>Художественное ремесло Великого Новгорода XII–XVI в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Художественное ремесло Московского княжества XIV – XVI в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ХVII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Керамика и стеклоделие ХVII в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эпохи барокко. Первая половина ХVIII век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середины ХVIII век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Искусство фарфора ХVIII век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Декоративно-прикладное искусство эпохи классицизм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Интерьеры классицизма.</w:t>
      </w:r>
    </w:p>
    <w:p>
      <w:pPr>
        <w:pStyle w:val="Style40"/>
        <w:numPr>
          <w:ilvl w:val="0"/>
          <w:numId w:val="8"/>
        </w:numPr>
        <w:shd w:fill="FFFFFF" w:val="clear"/>
        <w:spacing w:lineRule="auto" w:line="240" w:before="0" w:after="280"/>
        <w:ind w:left="0" w:firstLine="284"/>
        <w:rPr>
          <w:sz w:val="24"/>
        </w:rPr>
      </w:pPr>
      <w:r>
        <w:rPr>
          <w:sz w:val="24"/>
        </w:rPr>
        <w:t>Произведения прикладного искусства в интерьерах историзм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 xml:space="preserve">Этапы развития декоративно-прикладного искусства </w:t>
      </w:r>
      <w:r>
        <w:rPr>
          <w:sz w:val="22"/>
          <w:szCs w:val="22"/>
        </w:rPr>
        <w:t>Визант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2"/>
          <w:szCs w:val="22"/>
        </w:rPr>
        <w:t>Черневое дело древней Руси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висимость восприятие формы предмета от цвет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усское изразцовое искусство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2"/>
          <w:szCs w:val="22"/>
        </w:rPr>
        <w:t>Предметный мир эпохи Возрождения. Основные стилистические черты; мебель; шпалерное ткачество; центры производства керамики; расписная эмаль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2"/>
        </w:rPr>
      </w:pPr>
      <w:r>
        <w:rPr>
          <w:sz w:val="22"/>
        </w:rPr>
        <w:t>Изобретение фарфора в России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color w:val="333333"/>
          <w:sz w:val="22"/>
          <w:shd w:fill="FFFFFF" w:val="clear"/>
          <w:lang w:val="ru-RU"/>
        </w:rPr>
        <w:t>Художественное ремесло Средневековой Европы: периодизация, основная характеристика</w:t>
      </w:r>
      <w:r>
        <w:rPr>
          <w:sz w:val="22"/>
          <w:lang w:val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2"/>
        </w:rPr>
      </w:pPr>
      <w:r>
        <w:rPr>
          <w:sz w:val="22"/>
        </w:rPr>
        <w:t>Агитационное искусство 20-30 гг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Стиль модерн </w:t>
      </w:r>
      <w:r>
        <w:rPr>
          <w:color w:val="333333"/>
          <w:sz w:val="22"/>
          <w:shd w:fill="FFFFFF" w:val="clear"/>
          <w:lang w:val="ru-RU"/>
        </w:rPr>
        <w:t>в Европе: предпосылки формирования, характеристика, главные художественные центр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2"/>
          <w:lang w:val="ru-RU"/>
        </w:rPr>
      </w:pPr>
      <w:r>
        <w:rPr>
          <w:sz w:val="22"/>
          <w:lang w:val="ru-RU"/>
        </w:rPr>
        <w:t>Русское прикладное искусство 17 века. Характерные черты, тенденции развития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color w:val="333333"/>
          <w:sz w:val="22"/>
          <w:shd w:fill="FFFFFF" w:val="clear"/>
          <w:lang w:val="ru-RU"/>
        </w:rPr>
        <w:t>Художественное ремесло Венеции: основные виды, технолог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Художественные центры в России: Абрамцево и Талашкино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тиль барокко</w:t>
      </w:r>
      <w:r>
        <w:rPr>
          <w:color w:val="333333"/>
          <w:sz w:val="22"/>
          <w:shd w:fill="FFFFFF" w:val="clear"/>
          <w:lang w:val="ru-RU"/>
        </w:rPr>
        <w:t xml:space="preserve"> в Европе: предпосылки формирования, характеристика, главные художественные центры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Русское прикладное искусство 18 века. Характерные черты, тенденции развития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Национальные художественные школы и процессы глобализации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Взаимодействие изобразительного и декоративно-прикладного искусства: перспективы развития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Центры художественного цветного и черного метал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ужейная палата – центр декоративно-прикладного искусства в Древней Руси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Центры народной игрушки в России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Проблемы авторства в декоративно-прикладном искусстве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Авторские изделия промысла на современных выставках ДП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2"/>
          <w:szCs w:val="22"/>
        </w:rPr>
        <w:t>Художественная гравюра на металле.</w:t>
      </w:r>
      <w:r>
        <w:rPr/>
        <w:t>Центры художественного цветного и черного метал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284"/>
        <w:rPr/>
      </w:pPr>
      <w:r>
        <w:rPr/>
        <w:t>Центры художественной обработки кости.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>
          <w:szCs w:val="24"/>
          <w:lang w:val="ru-RU"/>
        </w:rPr>
      </w:pPr>
      <w:r>
        <w:rPr>
          <w:szCs w:val="24"/>
          <w:lang w:val="ru-RU"/>
        </w:rPr>
        <w:t>Национальные художественные школы и процессы глобализации.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Многообразие художественных течений, творческих методов и стилей в искусстве. 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>
          <w:szCs w:val="24"/>
          <w:lang w:val="ru-RU"/>
        </w:rPr>
      </w:pPr>
      <w:r>
        <w:rPr>
          <w:color w:val="000000"/>
          <w:szCs w:val="24"/>
          <w:lang w:val="ru-RU"/>
        </w:rPr>
        <w:t>Экономическое развитие народных художественных промыслов в системе местной промышленности и в масштабах государства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временные проблемы изобразительного и декоративно-прикладного искусства в художественной культуре. 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/>
      </w:pPr>
      <w:r>
        <w:rPr>
          <w:szCs w:val="24"/>
          <w:lang w:val="ru-RU"/>
        </w:rPr>
        <w:t>Взаимодействие изобразительного и декоративно-прикладного искусства: перспективы развития.</w:t>
      </w:r>
    </w:p>
    <w:p>
      <w:pPr>
        <w:pStyle w:val="Style39"/>
        <w:numPr>
          <w:ilvl w:val="0"/>
          <w:numId w:val="8"/>
        </w:numPr>
        <w:spacing w:before="0" w:after="200"/>
        <w:ind w:left="0" w:firstLine="284"/>
        <w:contextualSpacing/>
        <w:rPr/>
      </w:pPr>
      <w:r>
        <w:rPr>
          <w:szCs w:val="24"/>
          <w:lang w:val="ru-RU"/>
        </w:rPr>
        <w:t xml:space="preserve">Направления и стили в искусстве дизайн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., новейшие тенденции русского декоративно-прикладного искусства.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блемы авторства в декоративно-прикладном искусстве. 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/>
      </w:pPr>
      <w:r>
        <w:rPr>
          <w:szCs w:val="24"/>
          <w:lang w:val="ru-RU"/>
        </w:rPr>
        <w:t>Массовые и единичны изделия в промысле. (Промышленный образе, массовый выпуск, авторское изделие.)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>
          <w:szCs w:val="24"/>
          <w:lang w:val="ru-RU"/>
        </w:rPr>
      </w:pPr>
      <w:r>
        <w:rPr>
          <w:szCs w:val="24"/>
          <w:lang w:val="ru-RU"/>
        </w:rPr>
        <w:t>Тиражная и авторская технология в современном искусстве.</w:t>
      </w:r>
    </w:p>
    <w:p>
      <w:pPr>
        <w:pStyle w:val="Style39"/>
        <w:numPr>
          <w:ilvl w:val="0"/>
          <w:numId w:val="8"/>
        </w:numPr>
        <w:spacing w:lineRule="auto" w:line="256" w:before="0" w:after="160"/>
        <w:ind w:left="0" w:firstLine="284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Авторские изделия промысла на современных выставках ДП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является неотъемлемой частью учебного процесса и призван закрепить и упорядочить знания студента, полученные на занятиях и самостоятельно. На подготовку к экзамену отводится 36 часы общего времени трудозатра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состоит из двух частей, теоретической и практической. В первой студент должен ответить на вопросы, посвященный характеристике крупных явлений в истории декоративно-прикладного искусства, ведущим художникам. Во второй части экзамена студент должен продемонстрировать умение анализировать конкретные памятники и ставить их в историко-художественный контекст эпохи; студенту будут предложены несколько изображений изделий декоративно-прикладного искусства, которые он должен атрибутировать и обосновать своё мнение. Экзамен проходит в уст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Критерии оценки экзамена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теоретического материала по предмету не только на уровне воспроизведения и объяснения информации, но и интеллектуальные навыки решения проблем и задач, нахождения соответствующи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теоретического материала по предмету не только на уровне воспроизведения и объяснения информации, но и основные навыки атрибуции объектов различных эпох в рамках предм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теоретического материала по предмету на уровне воспроизведения и объяснения информации, в решении интеллектуальныхе задач наличествуют неточности;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теоретического материала по предмету на уровне воспроизведения и объяснения информации, не может отличить особенности изделий или орнамента одного стиля или периода от другого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/>
        <w:t xml:space="preserve">Антоненко, Ю. С. История мебели : учебно-методическое пособие / Ю. С. Антоненко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528.pdf&amp;show=dcatalogues/1/1130330/2528.pdf&amp;view=true</w:t>
        </w:r>
      </w:hyperlink>
      <w:r>
        <w:rPr/>
        <w:t xml:space="preserve">  (дата обращения: 25.09.2020). 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hyperlink r:id="rId15">
        <w:r>
          <w:rPr>
            <w:rStyle w:val="InternetLink"/>
            <w:color w:val="000000"/>
            <w:u w:val="none"/>
            <w:shd w:fill="FFFFFF" w:val="clear"/>
          </w:rPr>
          <w:t>Беннетт, Д., Маскетти</w:t>
        </w:r>
      </w:hyperlink>
      <w:r>
        <w:rPr/>
        <w:t xml:space="preserve">, Д. Ювелирное искусство: Иллюстрированный справочник по ювелирным украшениям //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Д. Беннетт, Д. Маскетти</w:t>
        </w:r>
      </w:hyperlink>
      <w:r>
        <w:rPr/>
        <w:t>. – Изд-во АРТ-РОДНИК,  2005. – 493 с.</w:t>
      </w:r>
      <w:r>
        <w:rPr>
          <w:shd w:fill="FFFFFF" w:val="clear"/>
        </w:rPr>
        <w:t xml:space="preserve"> </w:t>
      </w:r>
      <w:r>
        <w:rPr/>
        <w:t xml:space="preserve">Текст : электронный : [сайт]. - </w:t>
      </w:r>
      <w:hyperlink r:id="rId17">
        <w:r>
          <w:rPr>
            <w:rStyle w:val="InternetLink"/>
          </w:rPr>
          <w:t>https://booksee.org/book/482992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color w:val="222222"/>
          <w:shd w:fill="FFFFFF" w:val="clear"/>
        </w:rPr>
        <w:t xml:space="preserve">Ермаков, М. П. </w:t>
      </w:r>
      <w:r>
        <w:rPr>
          <w:color w:val="222222"/>
        </w:rPr>
        <w:t xml:space="preserve">Технология декоративно-прикладного искусства. Основы дизайна. Художественное литье [Текст] : учебное пособие / Ермаков М. П. - Москва : Нобель Пресс, 2013. - 396 с. : ил., табл.; 28 см.; ISBN 978-5-458-67649-6 - </w:t>
      </w:r>
      <w:r>
        <w:rPr/>
        <w:t xml:space="preserve">Текст : электронный : [сайт]. -  </w:t>
      </w:r>
      <w:hyperlink r:id="rId18">
        <w:r>
          <w:rPr>
            <w:rStyle w:val="InternetLink"/>
          </w:rPr>
          <w:t>https://avidreaders.ru/book/tehnologiya-dekorativno-prikladnogo-iskusstva-osnovy-dizayna.html</w:t>
        </w:r>
      </w:hyperlink>
    </w:p>
    <w:p>
      <w:pPr>
        <w:pStyle w:val="Heading"/>
        <w:numPr>
          <w:ilvl w:val="0"/>
          <w:numId w:val="4"/>
        </w:numPr>
        <w:ind w:left="0" w:firstLine="567"/>
        <w:jc w:val="both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</w:rPr>
        <w:t xml:space="preserve">Кошаев В.Б., Декоративно-прикладное искусство: Понятия. Этапы развития / Кошаев В.Б. - М. : ВЛАДОС, 2014. - 16 с. - ISBN 978-5-691-01531-1 - Текст : электронный // ЭБС "Консультант студента" : [сайт]. -  </w:t>
      </w:r>
      <w:hyperlink r:id="rId19">
        <w:r>
          <w:rPr>
            <w:rStyle w:val="InternetLink"/>
            <w:b/>
            <w:sz w:val="24"/>
            <w:szCs w:val="24"/>
          </w:rPr>
          <w:t>http://www.studentlibrary.ru/doc/ISBN9785691015311-SCN0000/000.html</w:t>
        </w:r>
      </w:hyperlink>
    </w:p>
    <w:p>
      <w:pPr>
        <w:pStyle w:val="Heading"/>
        <w:numPr>
          <w:ilvl w:val="0"/>
          <w:numId w:val="4"/>
        </w:numPr>
        <w:ind w:left="0" w:firstLine="567"/>
        <w:jc w:val="both"/>
        <w:rPr>
          <w:rStyle w:val="InternetLink"/>
          <w:b/>
          <w:b/>
          <w:color w:val="000000"/>
          <w:sz w:val="24"/>
          <w:szCs w:val="24"/>
          <w:u w:val="none"/>
          <w:lang w:val="ru-RU"/>
        </w:rPr>
      </w:pP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Расинэ</w:t>
        </w:r>
      </w:hyperlink>
      <w:r>
        <w:rPr>
          <w:b w:val="false"/>
          <w:color w:val="000000"/>
          <w:sz w:val="24"/>
          <w:szCs w:val="24"/>
        </w:rPr>
        <w:t xml:space="preserve">, О. Орнамент всех времен и стилей: В 2 т. Т. ІІ. Средневековое искусство, Ренесанс, ХVII-XIX вв. Москва: </w:t>
      </w:r>
      <w:r>
        <w:rPr>
          <w:b w:val="false"/>
          <w:color w:val="000000"/>
          <w:sz w:val="24"/>
          <w:szCs w:val="24"/>
          <w:shd w:fill="FFFFFF" w:val="clear"/>
        </w:rPr>
        <w:t xml:space="preserve">Арт-Родник, 2001. – 250 с. </w:t>
      </w:r>
      <w:r>
        <w:rPr>
          <w:b w:val="false"/>
          <w:sz w:val="24"/>
          <w:szCs w:val="24"/>
        </w:rPr>
        <w:t xml:space="preserve">Текст : электронный : [сайт]. - </w:t>
      </w:r>
      <w:hyperlink r:id="rId21">
        <w:r>
          <w:rPr>
            <w:rStyle w:val="InternetLink"/>
            <w:b/>
            <w:sz w:val="24"/>
            <w:szCs w:val="24"/>
          </w:rPr>
          <w:t>https://readli.net/ornament-vseh-vremen-i-stiley-v-2-t-t-ii-srednevekovoe-iskusstvo-renesans-hvii-xix-vv/</w:t>
        </w:r>
      </w:hyperlink>
    </w:p>
    <w:p>
      <w:pPr>
        <w:pStyle w:val="Heading"/>
        <w:jc w:val="both"/>
        <w:rPr>
          <w:rStyle w:val="FontStyle2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2">
        <w:r>
          <w:rPr>
            <w:rStyle w:val="InternetLink"/>
            <w:color w:val="0563C1"/>
            <w:u w:val="single"/>
          </w:rPr>
          <w:t>https://e.lanbook.com/book/107314</w:t>
        </w:r>
      </w:hyperlink>
      <w:r>
        <w:rPr/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13"/>
        </w:numPr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Голлербах, Э.Ф. Фарфор Государственного завода [Электронный ресурс] / Э.Ф. Голлербах. — Электрон. дан. — Санкт-Петербург : Лань, 2013. — 56 с. — Режим доступа: </w:t>
      </w:r>
      <w:hyperlink r:id="rId24">
        <w:r>
          <w:rPr>
            <w:rStyle w:val="InternetLink"/>
            <w:shd w:fill="FFFFFF" w:val="clear"/>
          </w:rPr>
          <w:t>https://e.lanbook.com/book/3210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13"/>
        </w:numPr>
        <w:rPr>
          <w:color w:val="111111"/>
          <w:shd w:fill="FFFFFF" w:val="clear"/>
        </w:rPr>
      </w:pPr>
      <w:r>
        <w:rPr/>
        <w:t xml:space="preserve">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507.pdf&amp;show=dcatalogues/1/1130283/250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111111"/>
          <w:shd w:fill="FFFFFF" w:val="clear"/>
        </w:rPr>
        <w:t xml:space="preserve">Стасов, В. Русский народный орнамент [Электронный ресурс] / В. Стасов. — Электрон. дан. — Санкт-Петербург : Лань, 2014. — 129 с. — Режим доступа: </w:t>
      </w:r>
      <w:hyperlink r:id="rId26">
        <w:r>
          <w:rPr>
            <w:rStyle w:val="InternetLink"/>
            <w:shd w:fill="FFFFFF" w:val="clear"/>
          </w:rPr>
          <w:t>https://e.lanbook.com/book/51646</w:t>
        </w:r>
      </w:hyperlink>
      <w:r>
        <w:rPr>
          <w:color w:val="111111"/>
          <w:shd w:fill="FFFFFF" w:val="clear"/>
        </w:rPr>
        <w:t>.   — Загл. с экран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111111"/>
          <w:shd w:fill="FFFFFF" w:val="clear"/>
        </w:rPr>
        <w:t xml:space="preserve">Толстой, И.И. Русские древности в памятниках искусства. Вып.2 [Электронный ресурс] / И.И. Толстой. — Электрон. дан. — Санкт-Петербург : Лань, 2013. — 162 с. — Режим доступа: </w:t>
      </w:r>
      <w:hyperlink r:id="rId27">
        <w:r>
          <w:rPr>
            <w:rStyle w:val="InternetLink"/>
            <w:shd w:fill="FFFFFF" w:val="clear"/>
          </w:rPr>
          <w:t>https://e.lanbook.com/book/32078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142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left="142"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Normal"/>
        <w:widowControl/>
        <w:numPr>
          <w:ilvl w:val="0"/>
          <w:numId w:val="12"/>
        </w:numPr>
        <w:ind w:left="0" w:firstLine="578"/>
        <w:rPr/>
      </w:pPr>
      <w:r>
        <w:rPr>
          <w:color w:val="111111"/>
          <w:shd w:fill="FFFFFF" w:val="clear"/>
        </w:rPr>
        <w:t xml:space="preserve">Курбан Е. Н. Современное искусство на рынке арт-индустрии. Практикум [Электронный ресурс] : учебно-методическое пособие / Е. Н. Курбан ; МГТУ. - Магнитогорск : МГТУ, 2016. - 1 электрон. опт. диск (CD-ROM). - Режим доступа: </w:t>
      </w:r>
      <w:hyperlink r:id="rId28">
        <w:r>
          <w:rPr>
            <w:rStyle w:val="InternetLink"/>
            <w:shd w:fill="FFFFFF" w:val="clear"/>
          </w:rPr>
          <w:t>https://magtu.informsystema.ru/uploader/fileUpload?name=2306.pdf&amp;show=dcatalogues/1/1129917/2306.pdf&amp;view=true</w:t>
        </w:r>
      </w:hyperlink>
      <w:r>
        <w:rPr>
          <w:color w:val="111111"/>
          <w:shd w:fill="FFFFFF" w:val="clear"/>
        </w:rPr>
        <w:t>. - Макрообъект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8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primalira.narod.ru/B1.doc" TargetMode="External"/><Relationship Id="rId14" Type="http://schemas.openxmlformats.org/officeDocument/2006/relationships/hyperlink" Target="https://magtu.informsystema.ru/uploader/fileUpload?name=2528.pdf&amp;show=dcatalogues/1/1130330/2528.pdf&amp;view=true" TargetMode="External"/><Relationship Id="rId15" Type="http://schemas.openxmlformats.org/officeDocument/2006/relationships/hyperlink" Target="https://booksee.org/g/&#1044;&#1101;&#1074;&#1080;&#1076; &#1041;&#1077;&#1085;&#1085;&#1077;&#1090;&#1090; &#1080; &#1044;&#1072;&#1085;&#1080;&#1077;&#1083;&#1072; &#1052;&#1072;&#1089;&#1082;&#1077;&#1090;&#1090;&#1080;" TargetMode="External"/><Relationship Id="rId16" Type="http://schemas.openxmlformats.org/officeDocument/2006/relationships/hyperlink" Target="https://booksee.org/g/&#1044;&#1101;&#1074;&#1080;&#1076; &#1041;&#1077;&#1085;&#1085;&#1077;&#1090;&#1090; &#1080; &#1044;&#1072;&#1085;&#1080;&#1077;&#1083;&#1072; &#1052;&#1072;&#1089;&#1082;&#1077;&#1090;&#1090;&#1080;" TargetMode="External"/><Relationship Id="rId17" Type="http://schemas.openxmlformats.org/officeDocument/2006/relationships/hyperlink" Target="https://booksee.org/book/482992" TargetMode="External"/><Relationship Id="rId18" Type="http://schemas.openxmlformats.org/officeDocument/2006/relationships/hyperlink" Target="https://avidreaders.ru/book/tehnologiya-dekorativno-prikladnogo-iskusstva-osnovy-dizayna.html" TargetMode="External"/><Relationship Id="rId19" Type="http://schemas.openxmlformats.org/officeDocument/2006/relationships/hyperlink" Target="http://www.studentlibrary.ru/doc/ISBN9785691015311-SCN0000/000.html" TargetMode="External"/><Relationship Id="rId20" Type="http://schemas.openxmlformats.org/officeDocument/2006/relationships/hyperlink" Target="https://itexts.net/avtor-o-rasine/" TargetMode="External"/><Relationship Id="rId21" Type="http://schemas.openxmlformats.org/officeDocument/2006/relationships/hyperlink" Target="https://readli.net/ornament-vseh-vremen-i-stiley-v-2-t-t-ii-srednevekovoe-iskusstvo-renesans-hvii-xix-vv/" TargetMode="External"/><Relationship Id="rId22" Type="http://schemas.openxmlformats.org/officeDocument/2006/relationships/hyperlink" Target="https://e.lanbook.com/book/107314" TargetMode="External"/><Relationship Id="rId23" Type="http://schemas.openxmlformats.org/officeDocument/2006/relationships/hyperlink" Target="https://magtu.informsystema.ru/uploader/fileUpload?name=3171.pdf&amp;show=dcatalogues/1/1136564/3171.pdf&amp;view=true" TargetMode="External"/><Relationship Id="rId24" Type="http://schemas.openxmlformats.org/officeDocument/2006/relationships/hyperlink" Target="https://e.lanbook.com/book/32109" TargetMode="External"/><Relationship Id="rId25" Type="http://schemas.openxmlformats.org/officeDocument/2006/relationships/hyperlink" Target="https://magtu.informsystema.ru/uploader/fileUpload?name=2507.pdf&amp;show=dcatalogues/1/1130283/2507.pdf&amp;view=true" TargetMode="External"/><Relationship Id="rId26" Type="http://schemas.openxmlformats.org/officeDocument/2006/relationships/hyperlink" Target="https://e.lanbook.com/book/51646" TargetMode="External"/><Relationship Id="rId27" Type="http://schemas.openxmlformats.org/officeDocument/2006/relationships/hyperlink" Target="https://e.lanbook.com/book/32078" TargetMode="External"/><Relationship Id="rId28" Type="http://schemas.openxmlformats.org/officeDocument/2006/relationships/hyperlink" Target="https://magtu.informsystema.ru/uploader/fileUpload?name=2306.pdf&amp;show=dcatalogues/1/1129917/2306.pdf&amp;view=true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1:00Z</dcterms:created>
  <dc:creator>user</dc:creator>
  <dc:description/>
  <cp:keywords/>
  <dc:language>en-US</dc:language>
  <cp:lastModifiedBy>RePack by Diakov</cp:lastModifiedBy>
  <cp:lastPrinted>2018-07-02T16:31:00Z</cp:lastPrinted>
  <dcterms:modified xsi:type="dcterms:W3CDTF">2020-11-20T07:2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