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99681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0674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35040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t xml:space="preserve">1. Цели освоения дисциплины </w:t>
      </w:r>
    </w:p>
    <w:p>
      <w:pPr>
        <w:pStyle w:val="Style11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  <w:lang w:val="ru-RU"/>
        </w:rPr>
        <w:t>54</w:t>
      </w:r>
      <w:r>
        <w:rPr>
          <w:b w:val="false"/>
        </w:rPr>
        <w:t>.03.0</w:t>
      </w:r>
      <w:r>
        <w:rPr>
          <w:b w:val="false"/>
          <w:lang w:val="ru-RU"/>
        </w:rPr>
        <w:t>2</w:t>
      </w:r>
      <w:r>
        <w:rPr>
          <w:b w:val="false"/>
        </w:rPr>
        <w:t xml:space="preserve"> Декоративно-прикладное искусство и народные промыслы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 проектирования изделий ДПИ в системах автоматизирова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600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декоративно-прикладного искусства и народных промыслов и быть высококвалифицированным и конкурентоспособным на ранке труда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.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4.01 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образовательной программы по направлению подготовки </w:t>
      </w:r>
      <w:r>
        <w:rPr/>
        <w:t xml:space="preserve">54.03.02 Декоративно-прикладное искусство и народные промыслы. </w:t>
      </w:r>
    </w:p>
    <w:p>
      <w:pPr>
        <w:pStyle w:val="Normal"/>
        <w:widowControl/>
        <w:autoSpaceDE w:val="true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</w:t>
      </w:r>
      <w:r>
        <w:rPr/>
        <w:t xml:space="preserve"> «Пластическое моделирование», «Технический рисунок. Инженерная графика», «Технический рисунок. Основы перспективы», «Проектная деятельность», «Конструирование и макетирование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– преддипломной практики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</w:t>
      </w:r>
      <w:r>
        <w:rPr/>
        <w:t xml:space="preserve">. </w:t>
      </w:r>
      <w:r>
        <w:rPr>
          <w:bCs/>
          <w:color w:val="000000"/>
        </w:rPr>
        <w:t>Навыки владения компьютерными технологиями нужны в проектной работе и особенно важны для визуализации результатов при выполнении выпускной квалификационной работы.</w:t>
      </w:r>
    </w:p>
    <w:p>
      <w:pPr>
        <w:pStyle w:val="Heading1"/>
        <w:ind w:left="0" w:firstLine="567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3</w:t>
      </w:r>
      <w:r>
        <w:rPr>
          <w:rStyle w:val="FontStyle21"/>
          <w:color w:val="000000"/>
          <w:sz w:val="24"/>
          <w:szCs w:val="24"/>
          <w:lang w:val="ru-RU"/>
        </w:rPr>
        <w:t>.</w:t>
      </w:r>
      <w:r>
        <w:rPr>
          <w:rStyle w:val="FontStyle21"/>
          <w:color w:val="000000"/>
          <w:sz w:val="24"/>
          <w:szCs w:val="24"/>
        </w:rPr>
        <w:t xml:space="preserve"> Компетенции обучающегося, формируемые в результате освоения</w:t>
      </w:r>
      <w:r>
        <w:rPr>
          <w:rStyle w:val="FontStyle21"/>
          <w:color w:val="000000"/>
          <w:sz w:val="24"/>
          <w:szCs w:val="24"/>
          <w:lang w:val="ru-RU"/>
        </w:rPr>
        <w:t xml:space="preserve"> </w:t>
      </w:r>
      <w:r>
        <w:rPr>
          <w:rStyle w:val="FontStyle21"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«Компьютерное проектирование изделий декоративно-прикладного искусств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объектов ДП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понятия и принципы формообразования; основные определения понятий композиционных средств и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технологических карт и процесс сборки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проектом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решать стандартные задачи профессиональной с применением информационно-коммуникацио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 xml:space="preserve">аиболее эффективными практическими навыками составления технического задания по исполнению  заданного объект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с применением шрифтовых компози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– 4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оектирования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обсуждать способы эффективного решения композиционных задач; 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в профессиональной деятельности;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94,4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4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192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21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35,7 акад. час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Раздел. Виртуальное моделирование</w:t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Классификация моделей используемых в ДПИ.  </w:t>
            </w:r>
            <w:r>
              <w:rPr/>
              <w:t>Инженерно - физические модели в технике. Структурные модели в технике. Геометрические модели в технике. Информационные модели в технике. Уровни и формы представления мод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Основные свойства моделей. Моделирование в технике. Компьютерное моделирование. Моделирование и оптимизация в изделие ДП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.3. Тема: </w:t>
            </w:r>
            <w:r>
              <w:rPr>
                <w:bCs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К-1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К-3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4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4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: </w:t>
            </w:r>
            <w:r>
              <w:rPr>
                <w:bCs/>
              </w:rPr>
              <w:t xml:space="preserve">Программные средства моделирования в САПР. Автоматизированные инструментальные среды моделирования. Создание конструкторской документации детали. 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здел. Проектирование изделий ДПИ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Инженерный анализ и компьютерное моделирование. Основные принципы и соотношения численных методов инженерного анализ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Классификация и область применения графических и геометрических компьютерных моделей Векторные графические модели. Растровые графические модели. Компьютерные геометрические модели. Моделирование линий. Построение поверхностей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Комплексные решения задач оптимального проектирования. Методы визуализации в системах инженерного анализа. Искусство инженерного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ма: Комплексная система конструкторской документации в СА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/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/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,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 xml:space="preserve">При обучении студентов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color w:val="000000"/>
        </w:rPr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  <w:color w:val="000000"/>
        </w:rPr>
        <w:t>3. 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праздник, издание, экскурсия и т.п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  <w:iCs/>
          <w:lang w:val="en-US"/>
        </w:rPr>
        <w:t>6</w:t>
      </w:r>
      <w:r>
        <w:rPr>
          <w:b/>
          <w:iCs/>
        </w:rPr>
        <w:t>.</w:t>
      </w:r>
      <w:r>
        <w:rPr>
          <w:b/>
          <w:iCs/>
          <w:lang w:val="en-US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rPr/>
      </w:pPr>
      <w:r>
        <w:rPr/>
        <w:t>Самостоятельная работа является одной из форм организации обучения. Ее роль в современном образовании возрастает с введением ФГОС В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Самостоятельная работа</w:t>
      </w:r>
      <w:r>
        <w:rPr/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Цель самостоятельной работы</w:t>
      </w:r>
      <w:r>
        <w:rPr/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Normal"/>
        <w:widowControl/>
        <w:autoSpaceDE w:val="true"/>
        <w:rPr/>
      </w:pPr>
      <w:r>
        <w:rPr/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Cs/>
        </w:rPr>
        <w:t xml:space="preserve">обучающийся </w:t>
      </w:r>
      <w:r>
        <w:rPr/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</w:rPr>
          <w:t>познавательной деятельностью</w:t>
        </w:r>
      </w:hyperlink>
      <w:r>
        <w:rPr/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</w:rPr>
        <w:t>Процесс организации самостоятельной работы обучающихся включает в себя следующие этапы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подготовительный</w:t>
      </w:r>
      <w:r>
        <w:rPr/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</w:rPr>
          <w:t>методических рекомендаций</w:t>
        </w:r>
      </w:hyperlink>
      <w:r>
        <w:rPr/>
        <w:t>, необходимого оборудования, списка литературы, диагностика уровня подготовленности обучающихся);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основной</w:t>
      </w:r>
      <w:r>
        <w:rPr/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Normal"/>
        <w:widowControl/>
        <w:autoSpaceDE w:val="true"/>
        <w:rPr/>
      </w:pPr>
      <w:r>
        <w:rPr>
          <w:bCs/>
        </w:rPr>
        <w:t>заключительный</w:t>
      </w:r>
      <w:r>
        <w:rPr/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занятий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widowControl/>
        <w:rPr/>
      </w:pPr>
      <w:r>
        <w:rPr>
          <w:i/>
          <w:color w:val="000000"/>
        </w:rPr>
        <w:t xml:space="preserve">По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i/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 xml:space="preserve">Создание компоновочного чертежа изделия 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САПР подготовить компоновочный чертеж к процессу деталирова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Выполнение деталировк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САПР создать виртуальные детали проектируемого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здание виртуальной сборки изделия ДП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здать виртуальную сборку изделия ДПИ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Создание комплексного пакета документации на изделие ДП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Создать сборочный чертеж изделия ДПИ. Выполнить разнесенный вид виртуальной модели изделия. Подключить спецификацию.</w:t>
      </w:r>
      <w:r>
        <w:rPr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Работа над проектом 1 этап»</w:t>
      </w:r>
    </w:p>
    <w:p>
      <w:pPr>
        <w:pStyle w:val="Normal"/>
        <w:widowControl/>
        <w:spacing w:before="120" w:after="120"/>
        <w:rPr/>
      </w:pPr>
      <w:r>
        <w:rPr/>
        <w:t>Подобрать проект для работы в САПР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Работа над проектом 2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рабочие чертежи деталей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Работа над проектом 3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сборочный чертеж изделия ДПИ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компози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понятия составления колористических карт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формообраз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определения понятий композиционных средств и свойст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кройте понятие композиции. Назовите признаки и особенности формальной композиции. Раскройте понятие композиционного равновесия. Перечислите средства достижения композиционного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Раскройте один из важнейших законов художественного творчества - единство формы и содерж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Перечислите графические изобразительные средства формообразования, раскройте их особенности, символическое и эмоционально-эстетическое знач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Раскройте сущность одной из основных закономерностей композиции - целостность. Перечислите основные условия достижения композиционной целостности формы. Охарактеризуйте понятие композиционного центра. Перечислите способы (средства) выявления композиционного цент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Назовите основную черту симметричной композиции. Перечислите и охарактеризуйте виды симметрии. Укажите основные схемы симметричных построений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Поясните, каковы особенности создания и восприятия асимметричной композиции. Назовите способы решения проблемы уравновешенности в асимметричных композициях. Каковы закономерности гармонизации элементов асимметричной композици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йте понятие динамичности формы (композиции). Назовите факторы, определяющие динамичность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йте понятие статичности формы (композиции). Назовите особенности статич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использовать их на междисциплинарном уровне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изделия ДПИ 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изделия ДПИ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виртуальные объекты на компьютере и обоснуйте правильность композиционного расположения участвующих объектов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аннотаций, технологических карт и процесс сборк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80" w:hanging="814"/>
              <w:rPr>
                <w:color w:val="000000"/>
              </w:rPr>
            </w:pPr>
            <w:r>
              <w:rPr/>
              <w:t xml:space="preserve">Основные направления развития автоматизации проектир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нятие моделирования. Основная задача моделир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атематическое и физическое моделирование в САП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Особенност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Преимущества и недостатк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втоматизация разработки и выполнения конструкторской документации в САП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дходы к конструированию в САПР. Двумерная геометрическая модел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ходы к конструированию в САПР. Пространственная геометрическая модель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композицией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/>
            </w:pPr>
            <w:r>
              <w:rPr/>
              <w:t>1. Задания на составление изделий. Тела вращения.</w:t>
            </w:r>
          </w:p>
          <w:p>
            <w:pPr>
              <w:pStyle w:val="Normal"/>
              <w:ind w:right="-1" w:firstLine="7"/>
              <w:rPr/>
            </w:pPr>
            <w:r>
              <w:rPr/>
              <w:t>2. Задания на составление изделий. Призматическая форма.</w:t>
            </w:r>
          </w:p>
          <w:p>
            <w:pPr>
              <w:pStyle w:val="Normal"/>
              <w:ind w:right="-1" w:firstLine="7"/>
              <w:rPr/>
            </w:pPr>
            <w:r>
              <w:rPr/>
              <w:t>3. Задания на составление изделия. По сечениям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>аиболее эффективными практическими навыками составления технического задания по исполнению  заданн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iCs/>
                <w:color w:val="000000"/>
              </w:rPr>
              <w:t>Создайте проект изделия ДПИ. Состав проекта соответствует требованиям конструкторской документа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/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 xml:space="preserve">- основные задачи и этапы выполнения различных объектов из различных шрифтовых композиций; 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ь определение понятию проектиров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ь определение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 xml:space="preserve">Объекты проектирования и задач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>Определение степени автомат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 xml:space="preserve">Иерархические уровн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Стадии, этапы и процедуры проек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касн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28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ерхностн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вердотельное моделировани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>
                <w:color w:val="000000"/>
              </w:rPr>
            </w:pPr>
            <w:r>
              <w:rPr/>
              <w:t>1. Построение виртуальной модели с соблюдением принципов</w:t>
            </w:r>
            <w:r>
              <w:rPr>
                <w:bCs/>
              </w:rPr>
              <w:t xml:space="preserve"> современной шрифтовой культурой и компьютерными технологиями, применяемыми в дизайн-проектировании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Выполнить проект изделия с использованием метода решения стандартных задач.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К – 4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бласти применения и преимущества проектного управ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Какие существуют основные концепции проектной деятельнос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Стандарты в области проектной деятельности, возможность их применения в российск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сновные типы организационных структур: функциональная, матричная, проектная; их сходства и отлич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сновные роли участников проектной деятельности. Разделение ответственности и полномочий: заказчик, спонсор, руководитель проекта, участник проекта.</w:t>
            </w:r>
          </w:p>
        </w:tc>
      </w:tr>
      <w:tr>
        <w:trPr>
          <w:trHeight w:val="146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наиболее эффективные методы композиционного исследования; обсуждать способы эффективного решения композиционных задач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1. Выполнить проект изделия применяя эффективные методы исследования и составления композиции объекта ДП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 xml:space="preserve">аиболее эффективными практическими навыками творческого исполнения 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зработка проекта с о</w:t>
            </w:r>
            <w:r>
              <w:rPr/>
              <w:t>тражением следующих критериев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Сущность проект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История развития проектного метод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Типы проектов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Принципы проектной деятельности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Этапы проекта Проект и проектирование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- Технология проектной деятельности;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>
                <w:iCs/>
                <w:color w:val="000000"/>
                <w:highlight w:val="yellow"/>
              </w:rPr>
            </w:pPr>
            <w:r>
              <w:rPr/>
              <w:t>- Этапы проек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color w:val="000000"/>
          <w:sz w:val="24"/>
          <w:szCs w:val="24"/>
        </w:rPr>
        <w:t>К</w:t>
      </w:r>
      <w:r>
        <w:rPr/>
        <w:t>омпьютерное проектирование изделий декоративно-приклад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зачета и экзаме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чет по данной дисциплине проводится:</w:t>
      </w:r>
    </w:p>
    <w:p>
      <w:pPr>
        <w:pStyle w:val="Normal"/>
        <w:ind w:firstLine="709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аттестации:</w:t>
      </w:r>
    </w:p>
    <w:p>
      <w:pPr>
        <w:pStyle w:val="Normal"/>
        <w:ind w:firstLine="600"/>
        <w:rPr/>
      </w:pPr>
      <w:r>
        <w:rPr/>
        <w:t>Вопросы к зачету и экзамен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</w:rPr>
      </w:pPr>
      <w:r>
        <w:rPr>
          <w:bCs/>
          <w:color w:val="000000"/>
        </w:rPr>
        <w:t>История трехмерной граф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нципы восприятия трехмерного изобра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нципы создания трехмерных объектов в компьюте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екционные координаты, алгоритмы обсчета поверх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вободное и коммерческое ПО в области 3D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/>
      </w:pPr>
      <w:r>
        <w:rPr>
          <w:bCs/>
          <w:color w:val="000000"/>
          <w:shd w:fill="FFFFFF" w:val="clear"/>
        </w:rPr>
        <w:t>Виды проектного моделирования (объектное, полигональное, сплайновое Горячие клавиши в программе. Настройка горячих клавиш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лайнов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щита выполненных практических за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Основные этапы проектирования в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Техническое задание на НИР и проведение НИ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Классификация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Виды обеспечения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нятие геометрического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Каркас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верхност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Твердотель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нятие параметрическ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Табличн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Вариационная (размерная)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ометрическ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ссоциатив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Объектно-ориентирован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пециализированные моду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Основы 3D CA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Редактор дета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Редактор сборо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нератор чертеж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пециализированные CA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нерация G-код в ку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труктуризация проекта и классификаторы, классификация доку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трибуты и система поис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втоматическое отслеживание и история создания и управления изменени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color w:val="000000"/>
        </w:rPr>
      </w:pPr>
      <w:r>
        <w:rPr>
          <w:color w:val="000000"/>
        </w:rPr>
        <w:t>Быстрое прототипировани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i w:val="false"/>
          <w:spacing w:val="-4"/>
          <w:sz w:val="24"/>
          <w:szCs w:val="24"/>
          <w:lang w:val="ru-RU"/>
        </w:rPr>
        <w:t>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азарина, Т.Ю. Пропедевтика [Электронный ресурс] : учебное пособие / Т.Ю. Казарина. — Электрон. дан. — Кемерово : КемГИК, 2016. — 104 с. — Режим доступа: </w:t>
      </w:r>
      <w:hyperlink r:id="rId15">
        <w:r>
          <w:rPr>
            <w:rStyle w:val="InternetLink"/>
          </w:rPr>
          <w:t>https://e.lanbook.com/book/99298</w:t>
        </w:r>
      </w:hyperlink>
      <w:r>
        <w:rPr/>
        <w:t>. 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омпьютерная графика в САПР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006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7">
        <w:r>
          <w:rPr>
            <w:rStyle w:val="InternetLink"/>
          </w:rPr>
          <w:t>https://e.lanbook.com/book/92642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9360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Месснер, Е.И. Основы композиции [Электронный ресурс] : учебное пособие / Е.И. Месснер. — Электрон. дан. — Санкт-Петербург : Лань, Планета музыки, 2018. — 504 с. — Режим доступа: </w:t>
      </w:r>
      <w:hyperlink r:id="rId19">
        <w:r>
          <w:rPr>
            <w:rStyle w:val="InternetLink"/>
          </w:rPr>
          <w:t>https://e.lanbook.com/book/102521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Паранюшкин, Р.В. Композиция. Теория и практика изобразительного искусства [Электронный ресурс] : учебное пособие / Р.В. Паранюшкин. — Электрон. дан. — Санкт-Петербург: Лань, Планета музыки, 2018. — 100 с. — Режим доступа: </w:t>
      </w:r>
      <w:hyperlink r:id="rId20">
        <w:r>
          <w:rPr>
            <w:rStyle w:val="InternetLink"/>
          </w:rPr>
          <w:t>https://e.lanbook.com/book/102380</w:t>
        </w:r>
      </w:hyperlink>
      <w:r>
        <w:rPr/>
        <w:t>.  — Загл. с экрана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Бабенко, А.В. Основы композиции в изобразительном искусстве [Электронный ресурс] : учебно-методическое пособие / А.В. Бабенко, Н.В. Хоружая. — Электрон. дан. — Томск : ТГУ, 2011. — 116 с. — Режим доступа: </w:t>
      </w:r>
      <w:hyperlink r:id="rId21">
        <w:r>
          <w:rPr>
            <w:rStyle w:val="InternetLink"/>
          </w:rPr>
          <w:t>https://e.lanbook.com/book/44930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>Буковецкая О. Дизайн текста: шрифт, эффекты, цвет. М., 1999. С. 24-3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Воронова, И.В. Пропедевтика [Электронный ресурс] : учебное пособие / И.В. Воронова. — Электрон. дан. — Кемерово : КемГИК, 2017. — 120 с. — Режим доступа: </w:t>
      </w:r>
      <w:hyperlink r:id="rId22">
        <w:r>
          <w:rPr>
            <w:rStyle w:val="InternetLink"/>
          </w:rPr>
          <w:t>https://e.lanbook.com/book/105266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Григорьева, И.В. Компьютерная графика : учебное пособие / И.В. Григорьева. — Москва : Прометей, 2012. — 298 с. — ISBN 978-5-4263-0115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4224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color w:val="000000"/>
        </w:rPr>
        <w:t xml:space="preserve">Глазова, М.В. Изобразительное искусство. Алгоритм композиции [Электронный ресурс] : учебное пособие / М.В. Глазова, В.С. Денисов. — Электрон. дан. — Москва : , 2012. — 220 с. — Режим доступа: </w:t>
      </w:r>
      <w:hyperlink r:id="rId24">
        <w:r>
          <w:rPr>
            <w:rStyle w:val="InternetLink"/>
          </w:rPr>
          <w:t>https://e.lanbook.com/book/109267</w:t>
        </w:r>
      </w:hyperlink>
      <w:r>
        <w:rPr>
          <w:color w:val="000000"/>
        </w:rPr>
        <w:t>. 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Cs/>
          <w:color w:val="000000"/>
        </w:rPr>
      </w:pPr>
      <w:r>
        <w:rPr>
          <w:bCs/>
          <w:color w:val="000000"/>
        </w:rPr>
        <w:t xml:space="preserve">Иттен, Й. Искусство формы. – М.: Издатель Д. Миронов, 2001. Композиционные средства и приемы художественной выразительности в дизайне. Труды ВНИИТЭ. Вып. 13, М., 198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rFonts w:eastAsia="Calibri"/>
        </w:rPr>
        <w:t xml:space="preserve">Колесниченко, Н.М. Инженерная и компьютерная графика : учебное пособие / Н.М. Колесниченко, Н.Н. Черняева. — Вологда : Инфра-Инженерия, 2018. — 236 с. — ISBN 978-5-9729-0199-9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Calibri"/>
          </w:rPr>
          <w:t>https://e.lanbook.com/book/108669</w:t>
        </w:r>
      </w:hyperlink>
      <w:r>
        <w:rPr>
          <w:rFonts w:eastAsia="Calibri"/>
        </w:rPr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Ткаченко, Г.И. Компьютерная графика : учебное пособие / Г.И. Ткаченко. — Ростов-на-Дону : ЮФУ, 2016. — 94 с. — ISBN 978-5-9275-2201-9. — Текст : электронный // Лань : электронно-библиотечная система. — URL: </w:t>
      </w:r>
      <w:hyperlink r:id="rId26">
        <w:r>
          <w:rPr>
            <w:rStyle w:val="InternetLink"/>
          </w:rPr>
          <w:t>https://e.lanbook.com/book/114457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 xml:space="preserve">Немцова, Т. И. Компьютерная графика и web-дизайн : учебное пособие  / Т. И. Немцова, Т. В. Казанкова, А. В. Шнякин ; под ред. Л. Г. Гагариной. — Москва : ИД «ФОРУМ» : ИНФРА-М, 2020. — 400 с. + Доп. материалы. — (Высшее образование). - ISBN 978-5-8199-0703-0. - URL: </w:t>
      </w:r>
      <w:hyperlink r:id="rId27">
        <w:r>
          <w:rPr>
            <w:rStyle w:val="InternetLink"/>
          </w:rPr>
          <w:t>https://new.znanium.com/catalog/product/1039321</w:t>
        </w:r>
      </w:hyperlink>
      <w:r>
        <w:rPr/>
        <w:t xml:space="preserve"> (дата обращения: 26.11.2019). - Текст : электронный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color w:val="000000"/>
          <w:spacing w:val="40"/>
          <w:sz w:val="24"/>
          <w:szCs w:val="24"/>
          <w:lang w:val="ru-RU"/>
        </w:rPr>
      </w:pPr>
      <w:r>
        <w:rPr>
          <w:highlight w:val="yellow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Заголовок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Microsoft YaHei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9298" TargetMode="External"/><Relationship Id="rId16" Type="http://schemas.openxmlformats.org/officeDocument/2006/relationships/hyperlink" Target="https://e.lanbook.com/book/90060 " TargetMode="External"/><Relationship Id="rId17" Type="http://schemas.openxmlformats.org/officeDocument/2006/relationships/hyperlink" Target="https://e.lanbook.com/book/92642" TargetMode="External"/><Relationship Id="rId18" Type="http://schemas.openxmlformats.org/officeDocument/2006/relationships/hyperlink" Target="https://e.lanbook.com/book/93600 " TargetMode="External"/><Relationship Id="rId19" Type="http://schemas.openxmlformats.org/officeDocument/2006/relationships/hyperlink" Target="https://e.lanbook.com/book/102521" TargetMode="External"/><Relationship Id="rId20" Type="http://schemas.openxmlformats.org/officeDocument/2006/relationships/hyperlink" Target="https://e.lanbook.com/book/102380" TargetMode="External"/><Relationship Id="rId21" Type="http://schemas.openxmlformats.org/officeDocument/2006/relationships/hyperlink" Target="https://e.lanbook.com/book/44930" TargetMode="External"/><Relationship Id="rId22" Type="http://schemas.openxmlformats.org/officeDocument/2006/relationships/hyperlink" Target="https://e.lanbook.com/book/105266" TargetMode="External"/><Relationship Id="rId23" Type="http://schemas.openxmlformats.org/officeDocument/2006/relationships/hyperlink" Target="https://e.lanbook.com/book/64224 " TargetMode="External"/><Relationship Id="rId24" Type="http://schemas.openxmlformats.org/officeDocument/2006/relationships/hyperlink" Target="https://e.lanbook.com/book/109267" TargetMode="External"/><Relationship Id="rId25" Type="http://schemas.openxmlformats.org/officeDocument/2006/relationships/hyperlink" Target="https://e.lanbook.com/book/108669 " TargetMode="External"/><Relationship Id="rId26" Type="http://schemas.openxmlformats.org/officeDocument/2006/relationships/hyperlink" Target="https://e.lanbook.com/book/114457 " TargetMode="External"/><Relationship Id="rId27" Type="http://schemas.openxmlformats.org/officeDocument/2006/relationships/hyperlink" Target="https://new.znanium.com/catalog/product/1039321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user</dc:creator>
  <dc:description/>
  <cp:keywords/>
  <dc:language>en-US</dc:language>
  <cp:lastModifiedBy>RePack by Diakov</cp:lastModifiedBy>
  <cp:lastPrinted>2018-09-10T12:03:00Z</cp:lastPrinted>
  <dcterms:modified xsi:type="dcterms:W3CDTF">2020-11-19T06:02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