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975" cy="8487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31790" cy="8051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01690" cy="86912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я и практика графических изображений» является </w:t>
      </w:r>
      <w:r>
        <w:rPr>
          <w:bCs/>
        </w:rPr>
        <w:t>формирование у студентов представления о психологии личности и визуальном восприятии как важнейшем познавательном процессе и профессиональном качестве дизайнерского мыш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я и практика графических изображений» входит в  часть вариативных дисциплин </w:t>
      </w:r>
      <w:r>
        <w:rPr>
          <w:color w:val="000000"/>
        </w:rPr>
        <w:t>Б1.В.ДВ.06.02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54.03.02 «Декоративно-прикладное искусство и народные промысл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до вузовской подготов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в следующих дисциплинах: </w:t>
      </w:r>
      <w:r>
        <w:rPr>
          <w:bCs/>
          <w:color w:val="000000"/>
        </w:rPr>
        <w:t>«Академический рисунок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color w:val="000000"/>
          <w:szCs w:val="16"/>
        </w:rPr>
        <w:t xml:space="preserve">Педагогика и психология», </w:t>
      </w:r>
      <w:r>
        <w:rPr>
          <w:color w:val="000000"/>
        </w:rPr>
        <w:t>«Проектная деятельность», «Пропедевтика», «Технический рисунок. Инженерная графика</w:t>
      </w:r>
      <w:r>
        <w:rPr>
          <w:bCs/>
          <w:color w:val="000000"/>
        </w:rPr>
        <w:t>»,</w:t>
      </w:r>
      <w:r>
        <w:rPr>
          <w:color w:val="000000"/>
        </w:rPr>
        <w:t xml:space="preserve"> «Технический рисунок. Основы перспективы</w:t>
      </w:r>
      <w:r>
        <w:rPr>
          <w:bCs/>
          <w:color w:val="000000"/>
        </w:rPr>
        <w:t>», «Эргоном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и практика графических изображе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i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 xml:space="preserve">-способностью к определению целей, отбору содержания, организации творческой работы, синтезированию набора возможных решений задачи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– 58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работа – 4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контактная – 58,1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14,2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роль (экзамен)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1. Раздел. История возникновения и развития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причины возникновения изображений и их роль в истории челове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 xml:space="preserve">Функции изображений в культуре человечеств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виды письменности в развитии цивилизац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особенности шрифтовых изображений и композ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История зарождения проектных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зарождение проектных изображений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Техноизобра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классификация и свойства изобра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ПК-4 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 Тема: художник как создатель образной нагляд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- 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овременные проектные изобра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 Кроки как опора сохранения проектного замыс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Рисунки, наброски и зарисовки. Их роль в процессе проек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 Тема:</w:t>
            </w:r>
            <w:r>
              <w:rPr>
                <w:iCs/>
              </w:rPr>
              <w:t xml:space="preserve"> Ортогональные чертежи в процессе проек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Тема: Наглядные изображения: аксонометрические и перспективные</w:t>
            </w:r>
          </w:p>
          <w:p>
            <w:pPr>
              <w:pStyle w:val="Style141"/>
              <w:ind w:hanging="0"/>
              <w:rPr/>
            </w:pPr>
            <w:r>
              <w:rPr/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4. Анализ проектной экспозиции с учетом визуального вос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1 Тема: определение критериев анализа экспози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. Тема: Анализ проектной экспозиции первой категории слож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.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Тема: </w:t>
            </w:r>
            <w:r>
              <w:rPr>
                <w:sz w:val="24"/>
                <w:szCs w:val="24"/>
                <w:lang w:val="ru-RU" w:eastAsia="ru-RU"/>
              </w:rPr>
              <w:t>Анализ проектной экспозиции второй категории слож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Тема: Анализ проектной экспозиции третьей категории сложности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4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4- з,у.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Heading1"/>
        <w:spacing w:before="0" w:after="0"/>
        <w:ind w:left="0" w:firstLine="72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firstLine="720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Теория и практика графических изображений</w:t>
      </w:r>
      <w:r>
        <w:rPr/>
        <w:t>» следует осуществлять следующие образовательные технологии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20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ind w:firstLine="720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firstLine="720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firstLine="720"/>
        <w:rPr/>
      </w:pPr>
      <w:r>
        <w:rPr/>
        <w:t xml:space="preserve">По дисциплине «теория и практика графических изображений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2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20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АПР №1 «Особенности шрифтовых изображений и композиций»</w:t>
      </w:r>
    </w:p>
    <w:p>
      <w:pPr>
        <w:pStyle w:val="Normal"/>
        <w:widowControl/>
        <w:ind w:firstLine="720"/>
        <w:rPr/>
      </w:pPr>
      <w:r>
        <w:rPr/>
        <w:t xml:space="preserve">Выполните шрифтовую композицию, состоящую из двух видов шрифтов. Виды и типы шрифтов выберите самостоятельно. Работа выполняется на формате А3 черной тушью или гелевой ручкой. 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2 «Классификация и свойства изображений»</w:t>
      </w:r>
    </w:p>
    <w:p>
      <w:pPr>
        <w:pStyle w:val="Normal"/>
        <w:widowControl/>
        <w:ind w:firstLine="720"/>
        <w:rPr/>
      </w:pPr>
      <w:r>
        <w:rPr/>
        <w:t>Произведите классификацию представленных изображений в соответствии с закономерностями зрительного восприятия:</w:t>
      </w:r>
    </w:p>
    <w:p>
      <w:pPr>
        <w:pStyle w:val="Normal"/>
        <w:widowControl/>
        <w:ind w:firstLine="720"/>
        <w:rPr/>
      </w:pPr>
      <w:r>
        <w:rPr/>
        <w:t>1.Символизирующие обобщенные признаки объекта (чертеж-схема, рисунок-схема);</w:t>
      </w:r>
    </w:p>
    <w:p>
      <w:pPr>
        <w:pStyle w:val="Normal"/>
        <w:widowControl/>
        <w:ind w:firstLine="720"/>
        <w:rPr/>
      </w:pPr>
      <w:r>
        <w:rPr/>
        <w:t>2.Адекватные зрительному восприятию (рисунок, набросок. зарисовка; перспективное изображение);</w:t>
      </w:r>
    </w:p>
    <w:p>
      <w:pPr>
        <w:pStyle w:val="Normal"/>
        <w:widowControl/>
        <w:ind w:firstLine="720"/>
        <w:rPr/>
      </w:pPr>
      <w:r>
        <w:rPr/>
        <w:t>3.Корректирующее зрительное восприятие (аксонометрическое изображение);</w:t>
      </w:r>
    </w:p>
    <w:p>
      <w:pPr>
        <w:pStyle w:val="Normal"/>
        <w:widowControl/>
        <w:ind w:firstLine="720"/>
        <w:rPr/>
      </w:pPr>
      <w:r>
        <w:rPr/>
        <w:t>4.Получаемое при одностороннем направлении зрительного восприятия 9проекции с числовыми отметками, карты, развертки);</w:t>
      </w:r>
    </w:p>
    <w:p>
      <w:pPr>
        <w:pStyle w:val="Normal"/>
        <w:widowControl/>
        <w:ind w:firstLine="720"/>
        <w:rPr/>
      </w:pPr>
      <w:r>
        <w:rPr/>
        <w:t>5.Расчленяющее зрительное восприятие (ортогональный чертеж).</w:t>
      </w:r>
    </w:p>
    <w:p>
      <w:pPr>
        <w:pStyle w:val="Normal"/>
        <w:widowControl/>
        <w:ind w:firstLine="720"/>
        <w:rPr/>
      </w:pPr>
      <w:r>
        <w:rPr/>
        <w:t>Заполните таблицу, содержащую четыре столбца:</w:t>
      </w:r>
    </w:p>
    <w:p>
      <w:pPr>
        <w:pStyle w:val="Normal"/>
        <w:widowControl/>
        <w:ind w:firstLine="720"/>
        <w:rPr/>
      </w:pPr>
      <w:r>
        <w:rPr/>
        <w:t>-порядковый номер;</w:t>
      </w:r>
    </w:p>
    <w:p>
      <w:pPr>
        <w:pStyle w:val="Normal"/>
        <w:widowControl/>
        <w:ind w:firstLine="720"/>
        <w:rPr/>
      </w:pPr>
      <w:r>
        <w:rPr/>
        <w:t>-название группы изображений;</w:t>
      </w:r>
    </w:p>
    <w:p>
      <w:pPr>
        <w:pStyle w:val="Normal"/>
        <w:widowControl/>
        <w:ind w:firstLine="720"/>
        <w:rPr/>
      </w:pPr>
      <w:r>
        <w:rPr/>
        <w:t>-название изображения;</w:t>
      </w:r>
    </w:p>
    <w:p>
      <w:pPr>
        <w:pStyle w:val="Normal"/>
        <w:widowControl/>
        <w:ind w:firstLine="720"/>
        <w:rPr/>
      </w:pPr>
      <w:r>
        <w:rPr/>
        <w:t>-номер изображения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3 «Художник как создатель образной наглядности»</w:t>
      </w:r>
    </w:p>
    <w:p>
      <w:pPr>
        <w:pStyle w:val="Normal"/>
        <w:widowControl/>
        <w:ind w:firstLine="720"/>
        <w:rPr/>
      </w:pPr>
      <w:r>
        <w:rPr/>
        <w:t>Найдите в интернет источниках 3-4 портрета одной известной личности. Письменно дайте описание образа, созданного художником. Сравните изображения между собой или с фотографиями, если они имеются. Объясните особенности каждого портрета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4 «Наглядные изображения: аксонометрические и перспективные»</w:t>
      </w:r>
    </w:p>
    <w:p>
      <w:pPr>
        <w:pStyle w:val="Normal"/>
        <w:widowControl/>
        <w:ind w:firstLine="720"/>
        <w:rPr/>
      </w:pPr>
      <w:r>
        <w:rPr/>
        <w:t>Выполните аксонометрическое и перспективное изображение предмета, предложенного преподавателем. Объясните разницу и укажите какое из них более наглядное.</w:t>
      </w:r>
    </w:p>
    <w:p>
      <w:pPr>
        <w:pStyle w:val="Normal"/>
        <w:widowControl/>
        <w:ind w:firstLine="720"/>
        <w:rPr/>
      </w:pPr>
      <w:r>
        <w:rPr>
          <w:b/>
          <w:i/>
        </w:rPr>
        <w:t>АПР №8 «Анализ проектной экспозиции первой категории сложности»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Произвести анализ проектной экспозиции и с учетом визуального восприятия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во назначение и название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Есть ли единство между заявленным названием проекта и представленными изображениям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е изображение на данном проекте считать главным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Попадает ли главное изображение в визуальный центр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Является ли главное изображение композиционным центром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изображения относятся ко второму и третьему порядку и как они соподчиняются главному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Сколько дополнительных изображений использовано в проекте? К каким типам изображений они относятся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типы изображений представлены на проектной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дополнительные изображения увеличивают информационную емкость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элементы использовал дизайнер для усиления графической выразительност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Оправдано ли колористическое решение всей экспозиции?</w:t>
      </w:r>
    </w:p>
    <w:p>
      <w:pPr>
        <w:pStyle w:val="Normal"/>
        <w:widowControl/>
        <w:ind w:firstLine="720"/>
        <w:rPr/>
      </w:pPr>
      <w:r>
        <w:rPr>
          <w:rFonts w:eastAsia="Calibri"/>
          <w:kern w:val="2"/>
        </w:rPr>
        <w:t>-В каком соотношении находится информационная емкость и графическая выразительность?</w:t>
      </w:r>
    </w:p>
    <w:p>
      <w:pPr>
        <w:pStyle w:val="Normal"/>
        <w:ind w:firstLine="720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Style141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1 «Виды письменности развитие цивилизации»</w:t>
      </w:r>
    </w:p>
    <w:p>
      <w:pPr>
        <w:pStyle w:val="Normal"/>
        <w:widowControl/>
        <w:ind w:firstLine="720"/>
        <w:rPr/>
      </w:pPr>
      <w:r>
        <w:rPr/>
        <w:t>Найдите в интернет источниках 3-4 примера древней письменности разных народов. Классифицируйте их по критериям, выданным на лекциях. Опишите процесс видоизменения знаков.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 xml:space="preserve">ИДЗ №2 «Зарождение проектных изображений». </w:t>
      </w:r>
    </w:p>
    <w:p>
      <w:pPr>
        <w:pStyle w:val="Normal"/>
        <w:widowControl/>
        <w:ind w:firstLine="720"/>
        <w:rPr>
          <w:b/>
          <w:b/>
        </w:rPr>
      </w:pPr>
      <w:r>
        <w:rPr/>
        <w:t>Найдите в интернет источниках 3-4 примера проектных изображений разных веков. Проанализируйте технику их исполнения и ответьте на вопрос: «Что их роднит с современной конструкторской документацией?»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3 «Классификация и свойства изображений»</w:t>
      </w:r>
    </w:p>
    <w:p>
      <w:pPr>
        <w:pStyle w:val="Normal"/>
        <w:ind w:firstLine="720"/>
        <w:rPr/>
      </w:pPr>
      <w:r>
        <w:rPr/>
        <w:t>Завершите работу, начатую на практических занятиях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4 «Художник как создатель образной наглядности»</w:t>
      </w:r>
    </w:p>
    <w:p>
      <w:pPr>
        <w:pStyle w:val="Normal"/>
        <w:ind w:firstLine="720"/>
        <w:rPr/>
      </w:pPr>
      <w:r>
        <w:rPr/>
        <w:t xml:space="preserve">Завершение работы, начатой на практическом занятии. 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5 «Рисунки, наброски и зарисовки»</w:t>
      </w:r>
    </w:p>
    <w:p>
      <w:pPr>
        <w:pStyle w:val="Normal"/>
        <w:widowControl/>
        <w:ind w:firstLine="720"/>
        <w:rPr/>
      </w:pPr>
      <w:r>
        <w:rPr/>
        <w:t>Выполните рисунок, набросок и зарисовку с одного итого же предмета, сравните и ответьте на вопрос: «В чем преимущества каждого изображения»</w:t>
      </w:r>
    </w:p>
    <w:p>
      <w:pPr>
        <w:pStyle w:val="Normal"/>
        <w:widowControl/>
        <w:ind w:firstLine="720"/>
        <w:rPr>
          <w:b/>
          <w:b/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Ортогональные чертежи в процессе проектирования</w:t>
      </w:r>
      <w:r>
        <w:rPr>
          <w:b/>
          <w:i/>
        </w:rPr>
        <w:t>»</w:t>
      </w:r>
    </w:p>
    <w:p>
      <w:pPr>
        <w:pStyle w:val="Normal"/>
        <w:widowControl/>
        <w:ind w:firstLine="720"/>
        <w:rPr/>
      </w:pPr>
      <w:r>
        <w:rPr/>
        <w:t>Выполните чертеж предмета в трех видах и аксонометрическую проекцию. Предмет определяет преподаватель.</w:t>
      </w:r>
    </w:p>
    <w:p>
      <w:pPr>
        <w:pStyle w:val="Normal"/>
        <w:widowControl/>
        <w:ind w:firstLine="720"/>
        <w:rPr/>
      </w:pPr>
      <w:r>
        <w:rPr>
          <w:b/>
          <w:i/>
        </w:rPr>
        <w:t>ИДЗ №7 «Анализ проектной экспозиции второй категории сложности»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Произвести анализ проектной экспозиции и с учетом визуального восприятия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во назначение и название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Есть ли единство между заявленным названием проекта и представленными изображениям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ое изображение на данном проекте считать главным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Попадает ли главное изображение в визуальный центр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Является ли главное изображение композиционным центром экспозици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изображения относятся ко второму и третьему порядку и как они соподчиняются главному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Сколько дополнительных изображений использовано в проекте? К каким типам изображений они относятся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типы изображений представлены на проектной экспозиции?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-Какие дополнительные изображения увеличивают информационную емкость проекта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Какие элементы использовал дизайнер для усиления графической выразительности?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-Оправдано ли колористическое решение всей экспозиции?</w:t>
      </w:r>
    </w:p>
    <w:p>
      <w:pPr>
        <w:pStyle w:val="Normal"/>
        <w:widowControl/>
        <w:ind w:firstLine="720"/>
        <w:rPr/>
      </w:pPr>
      <w:r>
        <w:rPr>
          <w:rFonts w:eastAsia="Calibri"/>
          <w:kern w:val="2"/>
        </w:rPr>
        <w:t>-В каком соотношении находится информационная емкость и графическая выразительность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6"/>
                <w:sz w:val="24"/>
                <w:szCs w:val="24"/>
                <w:lang w:val="ru-RU" w:eastAsia="ru-RU"/>
              </w:rPr>
              <w:t>ОПК-4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роль и значение современной шрифтовой культуры в процессе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рия изображений. Знаковое письмо как графический способ передачи информации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озможности знакового письма в современной информационной культуре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еческие шрифты, как основа формообразования европейских шрифтов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словия удобочитаемости современных шрифтов. </w:t>
            </w:r>
          </w:p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определения оптимального угла зрения и поля зрения для текста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Формообразование букв и их наглядность, в объемном исполнении.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. Визуальное восприятие шрифтов и шрифтовых композиций на мониторе компьютера. </w:t>
            </w:r>
          </w:p>
          <w:p>
            <w:pPr>
              <w:pStyle w:val="32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8. Общая классификация изображений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использовать возможности современной шрифтовой культуры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ПР №1 «Особенности шрифтовых изображений и композиций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ыполните шрифтовую композицию, состоящую из двух видов шрифтов. Виды и типы шрифтов выберите самостоятельно. Работа выполняется на формате А3 черной тушью или гелевой ручкой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способностью использовать современную шрифтовую культуру для хранения и обработки информации, в том числе с применением компьютер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ПР №2 «Классификация и свойства изображений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изведите классификацию представленных изображений в соответствии с закономерностями зрительного восприят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Символизирующие обобщенные признаки объекта (чертеж-схема, рисунок-схема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Адекватные зрительному восприятию (рисунок, набросок. зарисовка; перспективн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Корректирующее зрительное восприятие (аксонометрическое изображе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Получаемое при одностороннем направлении зрительного восприятия 9проекции с числовыми отметками, карты, развертки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Расчленяющее зрительное восприятие (ортогональный чертеж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полните таблицу, содержащую четыре столбца:-порядковый номер; -название группы изображений; -название изображения; -номер изображения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4 - </w:t>
            </w: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способы определения целей, отбора содержания, организацию творческой работы, синтезированию набора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возникновения и развития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письменности и влияние ее на развитие культуры человечества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изображений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разная наглядность и области ее примен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руктурная наглядность и области ее применения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изуальные свойства изображений и способы их передач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изображений и области их примен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изображений, применяемые в проектировании. 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оки – опорные схемы образной нагляд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сонометрические и перспективные изображе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броски и зарисовки, их роль в процессе проектирования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тогональные чертежи - как способ визуализации информаци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тежи с числовыми отметками – опорные схемы функциональной наглядности.</w:t>
            </w:r>
          </w:p>
          <w:p>
            <w:pPr>
              <w:pStyle w:val="32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ческие приемы визуализации информации разными видами изображ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эстетического восприятия объектов декоративно-прикладного искусства в интерьер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ть цели, отбирать содержание, организовывать творческую работу, синтезировать набор возможных решений различных познавательных задач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АПР №3 «Художник как создатель образной наглядности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йдите в интернет источниках 3-4 портрета одной известной личности. Письменно дайте описание образа, созданного художником. Сравните изображения между собой или с фотографиями, если они имеются. Объясните особенности каждого портре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ПР №4 «Наглядные изображения: аксонометрические и перспективные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е аксонометрическое и перспективное изображение предмета, предложенного преподавателем. Объясните разницу и укажите какое из них более наглядное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>-способностью к определению целей, отбору содержания, организации творческой работы, синтезированию набора возможных решений задачи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АПР №8 «Анализ проектной экспозиции первой категории сложности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оектной экспозиции и с учетом визуального восприят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во назначение и название проек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Есть ли единство между заявленным названием проекта и представленными изображениям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е изображение на данном проекте считать главным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Попадает ли главное изображение в визуальный центр экспозици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Является ли главное изображение композиционным центром экспози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изображения относятся ко второму и третьему порядку и как они соподчиняются главному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колько дополнительных изображений использовано в проекте? К каким типам изображений они относятс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ие типы изображений представлены на проектной экспозици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ие дополнительные изображения увеличивают информационную емкость проек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Какие элементы использовал дизайнер для усиления графической выразитель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правдано ли колористическое решение всей экспозиции?</w:t>
            </w:r>
          </w:p>
          <w:p>
            <w:pPr>
              <w:pStyle w:val="Normal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В каком соотношении находится информационная емкость и графическая выразительность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ория и практика графических изображен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>1.Полякова Л. С. Теория языка [Электронный ресурс] : учебное пособие / Л. С. Полякова, Е. В. Суворова ; МГТУ. - Магнитогорск : МГТУ, 2015. - 54 с. - Режим доступа: https://magtu.informsystema.ru/uploader/fileUpload?name=2254.pdf&amp;show=dcatalogues/1/1129754/2254.pdf&amp;view=true. -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>2. 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https://magtu.informsystema.ru/uploader/fileUpload?name=4100.pdf&amp;show=dcatalogues/1/1532636/4100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20"/>
        <w:rPr/>
      </w:pPr>
      <w:r>
        <w:rPr/>
        <w:t>1. 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https://magtu.informsystema.ru/uploader/fileUpload?name=3951.pdf&amp;show=dcatalogues/1/1532451/395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>2. 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36.pdf&amp;show=dcatalogues/1/1530274/383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20"/>
        <w:rPr/>
      </w:pPr>
      <w:r>
        <w:rPr/>
        <w:t>3. Усатая Т. В. Графика в автоматизированных системах. Чертежи электрических схем [Электронный ресурс] : учебное пособие / Т. В. Усатая, О. А. Кочукова. - Магнитогорск : МГТУ, 2014. - 1 электрон. опт. диск (CD-ROM). - Режим доступа: https://magtu.informsystema.ru/uploader/fileUpload?name=927.pdf&amp;show=dcatalogues/1/1118938/927.pdf&amp;view=true. - Макрообъект.</w:t>
      </w:r>
    </w:p>
    <w:p>
      <w:pPr>
        <w:pStyle w:val="32"/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 Жданова Н.С. Методические указания для выполнения практических работ на разные виды изображений Магнитогорск: МГТУ, 2019 – 8 стр.</w:t>
      </w:r>
      <w:r>
        <w:rPr>
          <w:rStyle w:val="FontStyle15"/>
          <w:spacing w:val="40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Методические указания для выполнения практических работ на разные виды изображений</w:t>
      </w:r>
    </w:p>
    <w:p>
      <w:pPr>
        <w:pStyle w:val="Normal"/>
        <w:jc w:val="center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ДАНИЕ 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ме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Рисунки, наброски и зарисовк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оставьте графический тест на избирательность визуального восприятия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зобразите одной линией 20 предметов по заданной тематике. Изображения могут перекрывать и накладываться друг на друга, вместе с тем сохранять точные контуры, позволяющие узнать данный предмет.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гелевой ручкой на формате А4 чертежной бумаги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Задание проверяется другим студентом и оценивается его уровень развития визуального восприятия.</w:t>
      </w:r>
    </w:p>
    <w:p>
      <w:pPr>
        <w:pStyle w:val="Normal"/>
        <w:ind w:hanging="0"/>
        <w:rPr/>
      </w:pPr>
      <w:r>
        <w:rPr>
          <w:sz w:val="28"/>
          <w:szCs w:val="28"/>
        </w:rPr>
        <w:t>1.Выполните ниже представленное зада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 задания: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575</wp:posOffset>
            </wp:positionH>
            <wp:positionV relativeFrom="paragraph">
              <wp:posOffset>26035</wp:posOffset>
            </wp:positionV>
            <wp:extent cx="4587240" cy="31305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7140" r="-8" b="2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изкий уровень: Найдено половина изображений предметов – 10 ш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редний уровень: Найдено больше половины от общего количества предметов – 12- 15  ш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сокий уровень: Найдены изображения всех предметов – 20 ш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ы графического тест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транспорт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часы и врем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игрушк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порт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инструмент (чертежный, слесарный, столярный, музыкальный и т.д.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задания студентом по теме:</w:t>
      </w:r>
      <w:r>
        <w:rPr>
          <w:b/>
          <w:i/>
          <w:sz w:val="28"/>
          <w:szCs w:val="28"/>
        </w:rPr>
        <w:t xml:space="preserve"> посуда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8">
            <wp:simplePos x="0" y="0"/>
            <wp:positionH relativeFrom="margin">
              <wp:posOffset>497205</wp:posOffset>
            </wp:positionH>
            <wp:positionV relativeFrom="paragraph">
              <wp:posOffset>-49530</wp:posOffset>
            </wp:positionV>
            <wp:extent cx="4424680" cy="361315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924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  <w:tab w:val="center" w:pos="496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  <w:tab w:val="center" w:pos="496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  <w:tab w:val="center" w:pos="496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по теме: «Ортогональные чертежи в проектировании»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ыполнить чертеж технической прокладки, изменив форму детали по ее словестному описанию. Форма заготовки для всех одинакова, представлена в виде чертежа. Индивидуальные описания изменения формы представлено по вариантам.</w:t>
      </w:r>
    </w:p>
    <w:p>
      <w:pPr>
        <w:pStyle w:val="Normal"/>
        <w:ind w:hanging="0"/>
        <w:rPr/>
      </w:pPr>
      <w:r>
        <w:rPr>
          <w:sz w:val="28"/>
          <w:szCs w:val="28"/>
        </w:rPr>
        <w:t>Чертеж выполняется на формате А4, простым карандашом с соблюдением ЕСКД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связь слова и формы объект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ловие</w:t>
      </w:r>
    </w:p>
    <w:p>
      <w:pPr>
        <w:pStyle w:val="Normal"/>
        <w:ind w:hanging="0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3371215</wp:posOffset>
            </wp:positionH>
            <wp:positionV relativeFrom="paragraph">
              <wp:posOffset>67945</wp:posOffset>
            </wp:positionV>
            <wp:extent cx="2248535" cy="296481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65" t="-10" r="534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 главный вид прокладки, имеющ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цилиндрическую форм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едите указанное количеств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ых элементов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хранив симметричность детали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носительно ее вертикальной ос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теж выполняется на формате А4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стым карандашом с соблюдение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СКД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ния по вариантам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едите на боковой поверхности цилиндрического отверстия диаметром 26 мм семь впадин шириной 4 мм и длиной 6 мм. На боковой поверхности прокладки введите три выступа по форме и величине, равные впадинам, имеющимся в прокладке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 </w:t>
      </w:r>
    </w:p>
    <w:p>
      <w:pPr>
        <w:pStyle w:val="Normal"/>
        <w:ind w:hanging="0"/>
        <w:rPr/>
      </w:pPr>
      <w:r>
        <w:rPr>
          <w:sz w:val="28"/>
          <w:szCs w:val="28"/>
        </w:rPr>
        <w:t>Введите пять цилиндрических отверстий диаметром 12 мм равноудаленных от центра прокладки на расстояние 20 мм и соедините их с цилиндрическим отверстием диаметра 26 мм прорезью шириной 6 мм. На боковой поверхности прокладки введите три призматических выступа шириной и длиной 10 мм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3 </w:t>
      </w:r>
    </w:p>
    <w:p>
      <w:pPr>
        <w:pStyle w:val="Normal"/>
        <w:ind w:hanging="0"/>
        <w:rPr/>
      </w:pPr>
      <w:r>
        <w:rPr>
          <w:sz w:val="28"/>
          <w:szCs w:val="28"/>
        </w:rPr>
        <w:t>Введите пять полуцилиндрических выступов радиусом 5 мм на боковой поверхности цилиндрического отверстия диаметром 26 мм. На торцовой стороне прокладки восемь цилиндрических отверстий диаметром 10 мм, равноудаленных от центра на расстояние 26 мм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бразец выполнения задания студенто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3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по теме: «Наглядные изображения в проектировани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определение наглядности изображений</w:t>
      </w:r>
    </w:p>
    <w:p>
      <w:pPr>
        <w:pStyle w:val="Normal"/>
        <w:ind w:hanging="0"/>
        <w:rPr/>
      </w:pPr>
      <w:r>
        <w:rPr>
          <w:sz w:val="28"/>
          <w:szCs w:val="28"/>
        </w:rPr>
        <w:t>Выполните три изображения куба со стороной 60 мм. Впишите в них по середине букву рубленного шрифта вашего варианта.    Построения произвести на основе закономерностей аксонометрического проецирования. Выберете изображение с наибольшей степенью наглядности, обоснуйте свой выбо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ждое изображение выполнить на формате А4, простой карандаш.</w:t>
      </w:r>
    </w:p>
    <w:p>
      <w:pPr>
        <w:pStyle w:val="Normal"/>
        <w:ind w:hanging="0"/>
        <w:rPr/>
      </w:pPr>
      <w:r>
        <w:rPr>
          <w:sz w:val="28"/>
          <w:szCs w:val="28"/>
        </w:rPr>
        <w:t>Сравните свое изображение с аналогичными буквами товарищей по группе. Сделайте вывод о зависимости формы предмета и выбором аксонометрической проекции, предоставляющей наивысшую степень нагляд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пишите следующие буквы Ж, Ш, Щ, М, Д, Л, К, Ц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разец выполнения задания студентом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93570</wp:posOffset>
            </wp:positionH>
            <wp:positionV relativeFrom="paragraph">
              <wp:posOffset>2873375</wp:posOffset>
            </wp:positionV>
            <wp:extent cx="2143125" cy="254698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32" t="-6" r="51329" b="4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67055</wp:posOffset>
            </wp:positionH>
            <wp:positionV relativeFrom="paragraph">
              <wp:posOffset>2834640</wp:posOffset>
            </wp:positionV>
            <wp:extent cx="2143125" cy="254698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832" t="-6" r="51329" b="4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6020</wp:posOffset>
            </wp:positionH>
            <wp:positionV relativeFrom="paragraph">
              <wp:posOffset>146050</wp:posOffset>
            </wp:positionV>
            <wp:extent cx="2145665" cy="25482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3865</wp:posOffset>
            </wp:positionH>
            <wp:positionV relativeFrom="paragraph">
              <wp:posOffset>2834640</wp:posOffset>
            </wp:positionV>
            <wp:extent cx="2049780" cy="252349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08" t="53406" r="683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9150</wp:posOffset>
            </wp:positionH>
            <wp:positionV relativeFrom="paragraph">
              <wp:posOffset>63500</wp:posOffset>
            </wp:positionV>
            <wp:extent cx="1530350" cy="26701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4470</wp:posOffset>
            </wp:positionH>
            <wp:positionV relativeFrom="paragraph">
              <wp:posOffset>209550</wp:posOffset>
            </wp:positionV>
            <wp:extent cx="2048510" cy="25241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C:/Documents%20and%20Settings/m.muhina/&#1052;&#1086;&#1080;%20&#1076;&#1086;&#1082;&#1091;&#1084;&#1077;&#1085;&#1090;&#1099;/Downloads/http" TargetMode="External"/><Relationship Id="rId14" Type="http://schemas.openxmlformats.org/officeDocument/2006/relationships/hyperlink" Target="url:https:elibrari.ru/project_risc.asp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7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1:00Z</dcterms:created>
  <dc:creator>user</dc:creator>
  <dc:description/>
  <cp:keywords/>
  <dc:language>en-US</dc:language>
  <cp:lastModifiedBy>RePack by Diakov</cp:lastModifiedBy>
  <cp:lastPrinted>2018-07-02T16:31:00Z</cp:lastPrinted>
  <dcterms:modified xsi:type="dcterms:W3CDTF">2020-11-20T07:56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