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3.png" ContentType="image/png"/>
  <Override PartName="/word/media/image5.bmp" ContentType="image/bmp"/>
  <Override PartName="/word/media/image4.bmp" ContentType="image/bmp"/>
  <Override PartName="/word/media/image6.bmp" ContentType="image/bmp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1375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97550" cy="915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79490" cy="894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. Цели освоения дисциплины (модуля)</w:t>
      </w:r>
    </w:p>
    <w:p>
      <w:pPr>
        <w:pStyle w:val="Style39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20"/>
        <w:rPr/>
      </w:pPr>
      <w:r>
        <w:rPr>
          <w:szCs w:val="24"/>
          <w:lang w:val="ru-RU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 xml:space="preserve">Технический рисунок. Основы перспективы» </w:t>
      </w:r>
      <w:r>
        <w:rPr>
          <w:szCs w:val="24"/>
          <w:lang w:val="ru-RU"/>
        </w:rPr>
        <w:t>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rPr/>
      </w:pPr>
      <w:r>
        <w:rPr/>
        <w:t>Формирование у студентов компетенций, соответствующих требованиям ФГО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rPr/>
      </w:pPr>
      <w:r>
        <w:rPr/>
        <w:t>Формирование у студентов базовых знаний и умений по теории и практике чтения и выполнения перспективных изображ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rPr/>
      </w:pPr>
      <w:r>
        <w:rPr/>
        <w:t>Повышение культурного уровня и интеллектуальных возможностей студентов за счёт оптимизации и рационализации умственных и практических приёмов учебной работы, а также активного включения студентов в процесс познания теории и практики перспктивных изображ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20"/>
        <w:rPr/>
      </w:pPr>
      <w:r>
        <w:rPr/>
        <w:t xml:space="preserve">Раскрытие творческого потенциала, развитие образного мышления и динамических пространственных представлений студентов в ходе выполнения разных по типу и сложности графических заданий, анализа конструктивных особенностей формы объектов окружающей предметной среды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firstLine="720"/>
        <w:rPr/>
      </w:pPr>
      <w:r>
        <w:rPr>
          <w:szCs w:val="24"/>
          <w:lang w:val="ru-RU"/>
        </w:rPr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и для дальнейшего самообразования.</w:t>
      </w:r>
    </w:p>
    <w:p>
      <w:pPr>
        <w:pStyle w:val="Heading1"/>
        <w:spacing w:before="0" w:after="0"/>
        <w:ind w:left="0"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3 «Технический рисунок. Основы перспективы» входит в базовую часть блока 1 образовательной программы по направлению подготовки 54.03.01 «Дизайн»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межных дисциплин (черчения, технологии, геометрии) в системе довузовского образования, а также знания, приобретенные в изучении дисциплины Б1.Б.12 «Технический рисунок. Инженерная графика». Студент должен обладать пространственными представлениями, абстрактным мышлением, умением выполнять эскизы и чертежи предметов, готовностью к самообразованию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Основы производственного мастерства», «Конструирование и макетирование», «Проектная деятельность», «Учебная практика по получению первичных профессиональных умений и навыков», «Производственная практика по получению профессиональных умений и опыта профессиональной деятельности».</w:t>
      </w:r>
    </w:p>
    <w:p>
      <w:pPr>
        <w:pStyle w:val="Heading1"/>
        <w:spacing w:before="0" w:after="0"/>
        <w:ind w:left="0"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й рисунок. Основы перспектив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обенности мышления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абстрактного мышления, анализа и синтез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/>
              <w:t>определять пути, способы, стратегии решения проблем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/>
              <w:t>логично формулировать, аргументировано излагать, отстаивать собственное видение проблем и способов их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cs="Arial"/>
              </w:rPr>
            </w:pPr>
            <w:r>
              <w:rPr/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ецифику процессов саморазвития и самореал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теорию развития творческ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возможности саморазвития и самореализации в совершенствовании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планировать свои действия при решении проект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самостоятельно строить процесс овладения необходимой информ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использовать творческий потенциал в совершенствовании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ми организации процесса саморазвития и само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 творческого потенциа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 4 – 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ы шрифтовой компози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равила выполнения графических изображений с использованием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бинировать различные виды шрифтов для выразительной компози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графические редакторы для выполнения чертежа, наглядного изобра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компьютерными технологиями при составлении шриф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0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3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щие сведения развития перспективы как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История развития перспективы в Европе и Росс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Перспектива как основа графических изображений: методы проец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 Перспективный аппарат и его свойства, элементы перспективного аппарата (построения и обозначе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ерспективные постро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Перспектива точки, положение точки относительно перспектив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 Перспектива прямой, положение прямой относительно перспектив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Тема: Перспективные масштабы, построение, область применения. Построение объектов по перспективным масштаб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н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роение перспективных изображений объектов предметно-пространствен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Методы перспективы: сетка, совмещение, метод архитект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Построение теней в перспективе, выбор источника освещения, светотен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1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у студентов профессиональных знаний, умений и навыков в рамках компетентностного подхода происходит посредством использования в учебном процессе различ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>аудиторной работо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Обучение студентов дисциплине «Технический рисунок. Основы перспективы» предусматривает следующие образовательные и информацион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, преимущественно на основе объяснительно-иллюстративных методов обучения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задания (АПЗ)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color w:val="000000"/>
        </w:rPr>
        <w:t>АПЗ №1</w:t>
      </w:r>
      <w:r>
        <w:rPr>
          <w:b/>
          <w:i/>
        </w:rPr>
        <w:t xml:space="preserve"> «Перспектива прямой»</w:t>
      </w:r>
    </w:p>
    <w:p>
      <w:pPr>
        <w:pStyle w:val="Normal"/>
        <w:ind w:firstLine="720"/>
        <w:rPr/>
      </w:pPr>
      <w:r>
        <w:rPr/>
        <w:t>Содержание: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/>
      </w:pPr>
      <w:r>
        <w:rPr/>
        <w:t>изучение темы «Перспектива прямой»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определение координат в проецирующем аппарате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построение прямой по заданным координатам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построение перспективы прямой и определение ее названия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/>
      </w:pPr>
      <w:r>
        <w:rPr/>
        <w:t>художественно-графическое оформление эпюра.</w:t>
      </w:r>
    </w:p>
    <w:p>
      <w:pPr>
        <w:pStyle w:val="Normal"/>
        <w:ind w:firstLine="720"/>
        <w:rPr/>
      </w:pPr>
      <w:r>
        <w:rPr/>
        <w:t>Задани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firstLine="720"/>
        <w:rPr/>
      </w:pPr>
      <w:r>
        <w:rPr/>
        <w:t xml:space="preserve">по таблице координат построить прямые АВ и </w:t>
      </w:r>
      <w:r>
        <w:rPr>
          <w:lang w:val="en-US"/>
        </w:rPr>
        <w:t>CD</w:t>
      </w:r>
      <w:r>
        <w:rPr/>
        <w:t xml:space="preserve"> в проецирующем аппарате и в картине, определить ее название и положение в пространстве.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Перспектива плоского изображения методом сетки».</w:t>
      </w:r>
    </w:p>
    <w:p>
      <w:pPr>
        <w:pStyle w:val="Normal"/>
        <w:ind w:firstLine="720"/>
        <w:rPr/>
      </w:pPr>
      <w:r>
        <w:rPr/>
        <w:t>Содержание:</w:t>
      </w:r>
      <w:bookmarkStart w:id="0" w:name="_GoBack"/>
      <w:bookmarkEnd w:id="0"/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изучение темы «Перспективные масштабы», «Метод перспективной сетки»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использование метода сетки при переносе изображения в перспективу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20"/>
        <w:rPr/>
      </w:pPr>
      <w:r>
        <w:rPr/>
        <w:t>художественно-графическое оформление эпюра.</w:t>
      </w:r>
    </w:p>
    <w:p>
      <w:pPr>
        <w:pStyle w:val="Normal"/>
        <w:ind w:firstLine="720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строить перспективу плоского изображения методом перспективной сетки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Построение паркета и архитектурного элемента»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Содержани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20"/>
        <w:contextualSpacing/>
        <w:rPr>
          <w:rFonts w:eastAsia="Calibri"/>
        </w:rPr>
      </w:pPr>
      <w:r>
        <w:rPr>
          <w:rFonts w:eastAsia="Calibri"/>
        </w:rPr>
        <w:t>изучение темы «Перспектива прямой», «Перспективные масштабы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20"/>
        <w:contextualSpacing/>
        <w:rPr>
          <w:rFonts w:eastAsia="Calibri"/>
        </w:rPr>
      </w:pPr>
      <w:r>
        <w:rPr>
          <w:rFonts w:eastAsia="Calibri"/>
        </w:rPr>
        <w:t>построение плоских и объемных фигур в интерьер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20"/>
        <w:contextualSpacing/>
        <w:rPr/>
      </w:pPr>
      <w:r>
        <w:rPr>
          <w:rFonts w:eastAsia="Calibri"/>
        </w:rPr>
        <w:t>использование перспективных масштабов в построении средовых объектов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Зада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firstLine="720"/>
        <w:rPr/>
      </w:pPr>
      <w:r>
        <w:rPr>
          <w:rFonts w:eastAsia="Calibri"/>
        </w:rPr>
        <w:t>построить перспективу пола с паркетным покрытием, поставить на пол формальную арку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графических задач по перспективе.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графические задачи (АГЗ):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1 «Перспектива точки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акие точки, заданные на картине, занимают общее и частное положение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какой последовательности точки удалены от картины, от предметной плоскости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ыполнить чертеж, заполнить таблицу.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АГЗ №2 «Перспектива прямой»</w:t>
      </w:r>
    </w:p>
    <w:p>
      <w:pPr>
        <w:pStyle w:val="Normal"/>
        <w:ind w:firstLine="720"/>
        <w:rPr/>
      </w:pPr>
      <w:r>
        <w:rPr>
          <w:color w:val="000000"/>
        </w:rPr>
        <w:t>По перспективному изображению определить какое положение занимают прямые в пространств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писать названия каждой прямо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пределить предельные точки прямых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3 «Перспективные масштабы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 перспективному изображению отрезка определить его натуральную величину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ортогональный чертеж фигуры по ее перспективному изображению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перспективу квадрата, если задана только его сторона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4 «Методы перспективных построений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перспективу предмета методом сет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перспективу объекта, интерьера методом совмещ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перспективу объекта, интерьера методом архитектора.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АГЗ №5 «Тени в перспективе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собственную и падающую тени от объектов и предмет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строить отражение в зеркале, на воде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индивидуальных домашних заданий.</w:t>
      </w:r>
    </w:p>
    <w:p>
      <w:pPr>
        <w:pStyle w:val="Normal"/>
        <w:ind w:firstLine="72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Метод перспективной сетки»</w:t>
      </w:r>
    </w:p>
    <w:p>
      <w:pPr>
        <w:pStyle w:val="Normal"/>
        <w:ind w:firstLine="720"/>
        <w:rPr/>
      </w:pPr>
      <w:r>
        <w:rPr/>
        <w:t>Задание: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построить перспективу объекта методом перспективной сетки.</w:t>
      </w:r>
    </w:p>
    <w:p>
      <w:pPr>
        <w:pStyle w:val="Normal"/>
        <w:ind w:firstLine="720"/>
        <w:rPr/>
      </w:pPr>
      <w:r>
        <w:rPr/>
        <w:t>Содержание: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изучение теоретического материала по темам «Масштабы в перспективе», «Методы построений в перспективе»;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>использование перспективных масштабов и сетки в построениях объекта.</w:t>
      </w:r>
    </w:p>
    <w:p>
      <w:pPr>
        <w:pStyle w:val="Normal"/>
        <w:ind w:firstLine="720"/>
        <w:rPr/>
      </w:pPr>
      <w:r>
        <w:rPr/>
        <w:t>Формат А3, чертежные инструменты, простые карандаши, цветные графические материалы.</w:t>
      </w:r>
    </w:p>
    <w:p>
      <w:pPr>
        <w:pStyle w:val="Normal"/>
        <w:widowControl/>
        <w:ind w:firstLine="720"/>
        <w:rPr/>
      </w:pPr>
      <w:r>
        <w:rPr>
          <w:b/>
          <w:i/>
          <w:color w:val="000000"/>
        </w:rPr>
        <w:t>ИДЗ №2. «Метод архитектора»</w:t>
      </w:r>
    </w:p>
    <w:p>
      <w:pPr>
        <w:pStyle w:val="Normal"/>
        <w:ind w:firstLine="720"/>
        <w:rPr/>
      </w:pPr>
      <w:r>
        <w:rPr/>
        <w:t xml:space="preserve">Задание: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построить перспективу объекта методом архитектора.</w:t>
      </w:r>
    </w:p>
    <w:p>
      <w:pPr>
        <w:pStyle w:val="Normal"/>
        <w:ind w:firstLine="720"/>
        <w:rPr/>
      </w:pPr>
      <w:r>
        <w:rPr/>
        <w:t>Содержание: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изучение теоретического материала по темам «Прямые и точки в перспективе», «Масштабы в перспективе», «Методы построений в перспективе»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/>
        <w:t>использование знаний о полях зрения и специфики метода архитектора в построении объекта.</w:t>
      </w:r>
    </w:p>
    <w:p>
      <w:pPr>
        <w:pStyle w:val="Normal"/>
        <w:ind w:firstLine="72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ind w:firstLine="720"/>
        <w:rPr/>
      </w:pPr>
      <w:r>
        <w:rPr>
          <w:b/>
          <w:i/>
          <w:color w:val="000000"/>
        </w:rPr>
        <w:t>ИДЗ №3. «Тени в перспективе»</w:t>
      </w:r>
    </w:p>
    <w:p>
      <w:pPr>
        <w:pStyle w:val="Normal"/>
        <w:ind w:firstLine="720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построить перспективу объекта методом архитектора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/>
        <w:t>построить собственные и падающие тени (</w:t>
      </w:r>
      <w:r>
        <w:rPr>
          <w:b/>
          <w:i/>
        </w:rPr>
        <w:t>образец 3</w:t>
      </w:r>
      <w:r>
        <w:rPr/>
        <w:t>).</w:t>
      </w:r>
    </w:p>
    <w:p>
      <w:pPr>
        <w:pStyle w:val="Normal"/>
        <w:ind w:firstLine="720"/>
        <w:rPr/>
      </w:pPr>
      <w:r>
        <w:rPr/>
        <w:t>Содержание: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изучение теоретического материала по темам «Методы построений в перспективе», «Тени в перспективе»;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использование знаний о полях зрения и специфики метода архитектора в построении объекта;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использование правил построения теней в перспективе объекта</w:t>
      </w:r>
    </w:p>
    <w:p>
      <w:pPr>
        <w:pStyle w:val="Normal"/>
        <w:ind w:firstLine="72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ind w:firstLine="72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текущих тестов:</w:t>
      </w:r>
    </w:p>
    <w:p>
      <w:pPr>
        <w:pStyle w:val="Normal"/>
        <w:ind w:firstLine="720"/>
        <w:rPr/>
      </w:pPr>
      <w:r>
        <w:rPr>
          <w:b/>
        </w:rPr>
        <w:t>Назовите плоскость, на которой получают перспективные изображения:</w:t>
      </w:r>
    </w:p>
    <w:p>
      <w:pPr>
        <w:pStyle w:val="Normal"/>
        <w:ind w:firstLine="720"/>
        <w:rPr/>
      </w:pPr>
      <w:r>
        <w:rPr/>
        <w:t>а) предметная плоскость</w:t>
      </w:r>
    </w:p>
    <w:p>
      <w:pPr>
        <w:pStyle w:val="Normal"/>
        <w:ind w:firstLine="720"/>
        <w:rPr/>
      </w:pPr>
      <w:r>
        <w:rPr/>
        <w:t>б) картинная плоскость</w:t>
      </w:r>
    </w:p>
    <w:p>
      <w:pPr>
        <w:pStyle w:val="Normal"/>
        <w:ind w:firstLine="720"/>
        <w:rPr/>
      </w:pPr>
      <w:r>
        <w:rPr/>
        <w:t>в) плоскость перспективы</w:t>
      </w:r>
    </w:p>
    <w:p>
      <w:pPr>
        <w:pStyle w:val="Normal"/>
        <w:ind w:firstLine="720"/>
        <w:rPr/>
      </w:pPr>
      <w:r>
        <w:rPr/>
        <w:t>г) нейтральная плоскост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оанализируйте изображения. Определите метод центрального про</w:t>
      </w:r>
      <w:r>
        <w:rPr/>
        <w:t>ецир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009" w:dyaOrig="3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4pt;margin-top:11.2pt;width:57.5pt;height:42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682400400" r:id="rId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911" w:dyaOrig="54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.15pt;margin-top:3.25pt;width:91.7pt;height:84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063386732" r:id="rId11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564" w:dyaOrig="51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6.4pt;margin-top:14.15pt;width:83.05pt;height:76.4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051935931" r:id="rId13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649" w:dyaOrig="31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pt;margin-top:16.95pt;width:99.3pt;height:68.2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290604858" r:id="rId15"/>
              </w:objec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b/>
        </w:rPr>
        <w:t>Как располагается прямая в пространстве, если в перспективе ее след уходит в главную точку картины:</w:t>
      </w:r>
    </w:p>
    <w:p>
      <w:pPr>
        <w:pStyle w:val="Normal"/>
        <w:rPr/>
      </w:pPr>
      <w:r>
        <w:rPr/>
        <w:t>а) параллельно картине и перпендикулярно предметной плоскости;</w:t>
      </w:r>
    </w:p>
    <w:p>
      <w:pPr>
        <w:pStyle w:val="Normal"/>
        <w:rPr/>
      </w:pPr>
      <w:r>
        <w:rPr/>
        <w:t>б) параллельно предметной плоскости и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в) параллельно предметной плоскости и под углом 90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г) параллельно картине и предметной плоск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пределите по изображению искусственный источник света: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0955</wp:posOffset>
                  </wp:positionV>
                  <wp:extent cx="5889625" cy="1550670"/>
                  <wp:effectExtent l="0" t="0" r="0" b="0"/>
                  <wp:wrapNone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2" r="19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В каком случае лучевая плоскость от источника света параллельна плоскости картины (является фронтальн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чник света в предметно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чник света в промежут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очник света – искусст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точник света в мнимом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</w:t>
            </w:r>
            <w:r>
              <w:rPr/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обенности мышления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ономерности абстрактного мышления, анализа и синте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ести анализ метода центрального проецирования как основы перспективных изображени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ести анализ понятийного аппарата перспективы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анализировать проецирующий аппарат и выделить его свойств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ь графические компоненты перспективного аппарат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Синтезировать возможности перспективных изображений в решении проектных задач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ить специфику абстрактного мыш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пути, способы, стратегии решения проблем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логично формулировать, аргументировано излагать, отстаивать собственное видение проблем и способов их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дания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ОК-3</w:t>
            </w:r>
            <w:r>
              <w:rPr>
                <w:bCs/>
              </w:rPr>
              <w:t xml:space="preserve">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ецифику процессов саморазвития и самореал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теорию развития творческ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возможности саморазвития и самореализации в совершенствовани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Основные компоненты саморазвития и самореализации лич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Структура формирования творческого потенциала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пособы планирования самостоятельной работы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Возможности вариативности решения графических и проектных задач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ссоциативные методы решения проектной задач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Виды мыслительных операций при выполнении творческих зад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.Оптимальный выбор элементов перспективного аппарата для обеспечения выразительности изобра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8. Возможности различных видов перспективы в изображении интерьеров, предметного наполнения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ланировать свои действия при решении проект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строить процесс овладения необходимой информ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творческий потенциал в совершенствовани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 разрабатывать алгоритмы решения зада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ять поиск оптимальных путей решения заданий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технологиями организации процесса саморазвития и само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озможностями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 планировать действия по решению комплексных зада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самооценку решения комплексного зад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различные способы композиционного решен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способы визуализации графических изображений для обеспечения их выразительност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ОПК 4</w:t>
            </w:r>
            <w:r>
              <w:rPr/>
              <w:t xml:space="preserve"> – 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ы шрифтовой компози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равила выполнения графических изображений с использованием информационн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Техническая документация: понятие, назначение, область исполь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спользование различных источников при выполнении чертежей и проектов (справочники, ГОСТы, каталоги и пр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Графические редакторы: названия, область примен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равила составления текстовых документов к перспективным чертежам и проекта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Использование информационных ресурсов в подготовке к промежуточной аттест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Типы шрифтов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7. Типы чертежных шриф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бинировать различные виды шрифтов для выразительной компози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графические редакторы для выполнения чертежа, наглядного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ыработать алгоритм построения эпюра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дбирать тип шрифта в соответствии с графическим изображение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пьютерными технологиями при составлении шриф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ыработать алгоритм построения чертежа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текст выполнять чертежным шрифтом типа Б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межуточная аттестация по дисциплине «Технический рисунок. Основы перспектив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b/>
          <w:sz w:val="24"/>
          <w:szCs w:val="24"/>
        </w:rPr>
        <w:t>Перечень вопросов для подготовки к экзамену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История развития перспективы в Европе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История развития перспективы в России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Краткие сведения о развитии перспективы. Вклад русских геометров Н.А. Рынина, М.Ф. Федоров, Н.И. Макарова в развитие перспективы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 xml:space="preserve">Основные понятия и определения центрального проецирования. Проецирующий аппарат перспективы, его элементы. 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 xml:space="preserve">Перспектива точки, частное положение и изображение. Вторичная проекция точки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 xml:space="preserve">Перспектива точки, общее положение и изображение. Вторичная проекция точки.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Перспектива прямой. Прямые параллельные и перпендикулярные предметной и картинной плоскости; прямые, расположенные в картине под углом 45</w:t>
      </w:r>
      <w:r>
        <w:rPr>
          <w:i w:val="false"/>
          <w:vertAlign w:val="superscript"/>
        </w:rPr>
        <w:t>о</w:t>
      </w:r>
      <w:r>
        <w:rPr>
          <w:i w:val="false"/>
        </w:rPr>
        <w:t>. Точки схода параллельных прямых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 xml:space="preserve">Перспектива прямой. Прямые восходящие и нисходящие, начальная и предельная точка прямой. 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Картинные и предметные следы прямой, точки схода параллельных прямых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Масштаб картины, перспективные масштабы ширины и высоты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Масштаб картины, масштаб глубины, дробные дистанционные точки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Масштаб картины, масштабные точки и перспективный масштаб на прямой произвольного полож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Перспектива прямых углов, перспектива квадратов в горизонтальных и вертикальных плоскостях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ерспектива многогранников. Способы построения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ерспектива тел вращения. Способы построения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предметов и объектов методом перспективной сетки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предметов и объектов методом совмещ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Построение перспективы предмета по заданному плану и фасаду «методом архитекторов»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фронтальной перспективы интерьера «методом архитектора»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угловой перспективы интерьера «методом архитектора»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Основные положения и общие сведения о явлениях освещения предметов и образовании теней. Правила передачи освещенности предметов в перспективе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Источники освещения. Расположение источников света в пространстве, особенности изображения и обознач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 xml:space="preserve">Построение перспективы теней от точки, вертикальной и горизонтальной прямых, 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>Построение перспективы теней от плоскости.</w:t>
      </w:r>
    </w:p>
    <w:p>
      <w:pPr>
        <w:pStyle w:val="TextBodyIndent"/>
        <w:numPr>
          <w:ilvl w:val="0"/>
          <w:numId w:val="2"/>
        </w:numPr>
        <w:ind w:left="0" w:firstLine="72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арианты освещения относительно картины и точки зрения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i w:val="false"/>
        </w:rPr>
        <w:t>Физические законы отражения. Перспектива отражения в плоском горизонтальном зеркале (поверхности воды)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</w:rPr>
      </w:pPr>
      <w:r>
        <w:rPr>
          <w:b/>
        </w:rPr>
        <w:t>Примерные практические задания к экзамену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52400</wp:posOffset>
                </wp:positionV>
                <wp:extent cx="2746375" cy="209169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091600"/>
                          <a:chOff x="0" y="0"/>
                          <a:chExt cx="2746440" cy="2091600"/>
                        </a:xfrm>
                      </wpg:grpSpPr>
                      <wps:wsp>
                        <wps:cNvSpPr/>
                        <wps:spPr>
                          <a:xfrm>
                            <a:off x="0" y="1168560"/>
                            <a:ext cx="27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167840"/>
                            <a:ext cx="14191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30800"/>
                            <a:ext cx="318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257">
                                <a:moveTo>
                                  <a:pt x="0" y="1257"/>
                                </a:moveTo>
                                <a:lnTo>
                                  <a:pt x="731" y="709"/>
                                </a:lnTo>
                                <a:lnTo>
                                  <a:pt x="731" y="0"/>
                                </a:lnTo>
                                <a:lnTo>
                                  <a:pt x="0" y="365"/>
                                </a:lnTo>
                                <a:lnTo>
                                  <a:pt x="0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9000"/>
                            <a:ext cx="1105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1754">
                                <a:moveTo>
                                  <a:pt x="1805" y="1754"/>
                                </a:moveTo>
                                <a:lnTo>
                                  <a:pt x="0" y="608"/>
                                </a:lnTo>
                                <a:lnTo>
                                  <a:pt x="0" y="131"/>
                                </a:lnTo>
                                <a:lnTo>
                                  <a:pt x="710" y="0"/>
                                </a:lnTo>
                                <a:lnTo>
                                  <a:pt x="2536" y="4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96520"/>
                            <a:ext cx="78732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01268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09080"/>
                            <a:ext cx="0" cy="60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162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2160"/>
                            <a:ext cx="62280" cy="52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23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040760"/>
                            <a:ext cx="23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pt;width:216.2pt;height:164.65pt" coordorigin="270,240" coordsize="4324,3293">
                <v:line id="shape_0" from="270,2080" to="4594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2079" to="4343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31,1257" path="m0,1257l731,709l731,0l0,365l0,1257xe" fillcolor="white" stroked="t" o:allowincell="f" style="position:absolute;left:2101;top:2808;width:501;height:7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536,1754" path="m1805,1754l0,608l0,131l710,0l2536,497e" stroked="t" o:allowincell="f" style="position:absolute;left:862;top:2522;width:1740;height:10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8,2597" to="2107,3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4,1835" to="2484,3044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84,1829" to="2484,2782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4,423" to="2964,2075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909;top:385;width:97;height:8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240;width:3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879;width:3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</w:rPr>
        <w:t>Построить тени от предметов при заданном источнике освещен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  <w:t>Построить перспективу правильной шестиугольной пирами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4130</wp:posOffset>
                </wp:positionV>
                <wp:extent cx="1438910" cy="3070860"/>
                <wp:effectExtent l="6985" t="3810" r="0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3070800"/>
                          <a:chOff x="0" y="0"/>
                          <a:chExt cx="1438920" cy="3070800"/>
                        </a:xfrm>
                      </wpg:grpSpPr>
                      <wps:wsp>
                        <wps:cNvSpPr/>
                        <wps:spPr>
                          <a:xfrm>
                            <a:off x="5040" y="1645200"/>
                            <a:ext cx="1228680" cy="1136520"/>
                          </a:xfrm>
                          <a:prstGeom prst="hexagon">
                            <a:avLst>
                              <a:gd name="adj" fmla="val 270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40160"/>
                            <a:ext cx="61416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640160"/>
                            <a:ext cx="61416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364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5040"/>
                            <a:ext cx="608400" cy="14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0"/>
                            <a:ext cx="313200" cy="14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295200" cy="145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608400" cy="14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086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21364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16080"/>
                            <a:ext cx="12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421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04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04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846160"/>
                            <a:ext cx="449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97000" y="513720"/>
                            <a:ext cx="239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9pt;width:113.25pt;height:241.8pt" coordorigin="1155,38" coordsize="2265,483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63;top:2629;width:1934;height:1789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39,2621" to="2605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47,2621" to="2613,44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55,3524" to="3088,3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4,2309" to="3097,2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3,46" to="2130,23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47,38" to="2139,23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41,38" to="2605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2,38" to="3089,2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4,3516" to="1164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3524" to="3090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4788" to="3098,478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090,2309" to="3420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46" to="3412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46" to="3332,231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65;top:4520;width:70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Æ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847;width:376;height:47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строить перспективу отражения предметов в ровной глади во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55245</wp:posOffset>
                </wp:positionV>
                <wp:extent cx="3211830" cy="2004060"/>
                <wp:effectExtent l="1905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04120"/>
                          <a:chOff x="0" y="0"/>
                          <a:chExt cx="3211920" cy="2004120"/>
                        </a:xfrm>
                      </wpg:grpSpPr>
                      <wps:wsp>
                        <wps:cNvSpPr/>
                        <wps:spPr>
                          <a:xfrm rot="21180000">
                            <a:off x="1083240" y="47160"/>
                            <a:ext cx="8244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27" h="11905">
                                <a:moveTo>
                                  <a:pt x="1172" y="5907"/>
                                </a:moveTo>
                                <a:arcTo wR="10800" hR="10800" stAng="-9183596" swAng="9536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27" h="11905">
                                <a:moveTo>
                                  <a:pt x="1172" y="5907"/>
                                </a:moveTo>
                                <a:arcTo wR="10800" hR="10800" stAng="-9183596" swAng="95361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2560"/>
                            <a:ext cx="75996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1173240" y="178200"/>
                            <a:ext cx="5958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24" h="11569">
                                <a:moveTo>
                                  <a:pt x="776" y="6781"/>
                                </a:moveTo>
                                <a:arcTo wR="10800" hR="10800" stAng="-9489274" swAng="97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24" h="11569">
                                <a:moveTo>
                                  <a:pt x="776" y="6781"/>
                                </a:moveTo>
                                <a:arcTo wR="10800" hR="10800" stAng="-9489274" swAng="973442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38000"/>
                            <a:ext cx="720" cy="46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2400">
                            <a:off x="2218320" y="124920"/>
                            <a:ext cx="2775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10735">
                                <a:moveTo>
                                  <a:pt x="11982" y="65"/>
                                </a:moveTo>
                                <a:arcTo wR="10800" hR="10800" stAng="-5023092" swAng="4750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10735">
                                <a:moveTo>
                                  <a:pt x="11982" y="65"/>
                                </a:moveTo>
                                <a:arcTo wR="10800" hR="10800" stAng="-5023092" swAng="475010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0"/>
                            <a:ext cx="88524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59720"/>
                            <a:ext cx="2984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48">
                                <a:moveTo>
                                  <a:pt x="555" y="38"/>
                                </a:moveTo>
                                <a:lnTo>
                                  <a:pt x="548" y="1148"/>
                                </a:lnTo>
                                <a:lnTo>
                                  <a:pt x="248" y="893"/>
                                </a:lnTo>
                                <a:lnTo>
                                  <a:pt x="255" y="705"/>
                                </a:lnTo>
                                <a:lnTo>
                                  <a:pt x="8" y="525"/>
                                </a:lnTo>
                                <a:lnTo>
                                  <a:pt x="0" y="323"/>
                                </a:lnTo>
                                <a:lnTo>
                                  <a:pt x="368" y="54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579600"/>
                            <a:ext cx="75708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43">
                                <a:moveTo>
                                  <a:pt x="1410" y="0"/>
                                </a:moveTo>
                                <a:lnTo>
                                  <a:pt x="1410" y="533"/>
                                </a:lnTo>
                                <a:lnTo>
                                  <a:pt x="322" y="1260"/>
                                </a:lnTo>
                                <a:lnTo>
                                  <a:pt x="1042" y="1673"/>
                                </a:lnTo>
                                <a:lnTo>
                                  <a:pt x="0" y="28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658440"/>
                            <a:ext cx="720" cy="89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32520"/>
                            <a:ext cx="87696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32760"/>
                            <a:ext cx="100980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12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45480"/>
                            <a:ext cx="2293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882000"/>
                            <a:ext cx="6199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2927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3273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53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160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581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801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86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35200"/>
                            <a:ext cx="102312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8.1pt;width:252.85pt;height:154.05pt" coordorigin="1061,162" coordsize="5057,3081">
                <v:rect id="shape_0" coordsize="20427,11905" path="l0,21600xee" stroked="t" o:allowincell="f" style="position:absolute;left:2767;top:161;width:1297;height:1166;mso-wrap-style:none;v-text-anchor:middle;rotation:353">
                  <v:fill o:detectmouseclick="t" on="false"/>
                  <v:stroke color="black" weight="19080" joinstyle="miter" endcap="flat"/>
                  <w10:wrap type="none"/>
                </v:rect>
                <v:line id="shape_0" from="3355,170" to="4551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0824,11569" path="l0,21600xee" stroked="t" o:allowincell="f" style="position:absolute;left:2908;top:368;width:937;height:826;mso-wrap-style:none;v-text-anchor:middle;rotation:353">
                  <v:fill o:detectmouseclick="t" on="false"/>
                  <v:stroke color="black" weight="19080" joinstyle="miter" endcap="flat"/>
                  <w10:wrap type="none"/>
                </v:rect>
                <v:line id="shape_0" from="4135,1249" to="4135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64" coordsize="10765,10735" path="l0,21600xee" stroked="t" o:allowincell="f" style="position:absolute;left:4554;top:284;width:436;height:819;mso-wrap-style:none;v-text-anchor:middle;rotation:351">
                  <v:fill o:detectmouseclick="t" on="false"/>
                  <v:stroke color="black" weight="19080" joinstyle="miter" endcap="flat"/>
                  <w10:wrap type="none"/>
                </v:rect>
                <v:line id="shape_0" from="1061,1255" to="2454,15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55,1148" path="m555,38l548,1148l248,893l255,705l8,525l0,323l368,540l375,0e" stroked="t" o:allowincell="f" style="position:absolute;left:2454;top:811;width:469;height:9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0,2843" path="m1410,0l1410,533l322,1260l1042,1673l0,2843e" stroked="t" o:allowincell="f" style="position:absolute;left:3856;top:999;width:1191;height:22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899,1124" to="3899,25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1,1083" to="2451,12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1,1556" to="2660,19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6,550" to="6118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521" to="4260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8,1476" to="3893,17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95,2123" to="2598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2177" to="2781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2218" to="2534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632" to="337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2698" to="3212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2733" to="3314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2585" to="3155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402" to="2673,17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  <w:r>
        <w:rPr/>
        <w:t>Студент должен показать высокий уровень знаний не только на уровне воспроизведения и выполнения технического чертежа, но и интеллектуальные навыки решения задач на конструирование формы предмета, предложения уникальных ответов к проблемам, оценки и вынесения критических суж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  <w:r>
        <w:rPr/>
        <w:t xml:space="preserve"> Студент должен показать знания не только на уровне воспроизведения и выполнения технического чертежа, но и интеллектуальные навыки решения проблем и задач на преобразование формы предмета, нахождения уникальных ответов к проблем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  <w:r>
        <w:rPr/>
        <w:t xml:space="preserve"> – студент должен показать знания на уровне воспроизведения и выполнения чертежа, интеллектуальные навыки решения простых граф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textAlignment w:val="baseline"/>
        <w:outlineLvl w:val="0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  <w:t xml:space="preserve">ГОСТ 2.109-73 ЕСКД </w:t>
      </w:r>
      <w:r>
        <w:rPr/>
        <w:t>- URL:</w:t>
      </w:r>
      <w:r>
        <w:rPr>
          <w:bCs/>
          <w:color w:val="000000"/>
          <w:spacing w:val="2"/>
          <w:kern w:val="2"/>
        </w:rPr>
        <w:t xml:space="preserve"> </w:t>
      </w:r>
      <w:hyperlink r:id="rId22">
        <w:r>
          <w:rPr>
            <w:rStyle w:val="InternetLink"/>
          </w:rPr>
          <w:t>http://docs.cntd.ru/document/gost-2-109-73</w:t>
        </w:r>
      </w:hyperlink>
      <w:r>
        <w:rPr/>
        <w:t xml:space="preserve"> - Текст : электронный.</w:t>
      </w:r>
    </w:p>
    <w:p>
      <w:pPr>
        <w:pStyle w:val="Style39"/>
        <w:numPr>
          <w:ilvl w:val="0"/>
          <w:numId w:val="18"/>
        </w:numPr>
        <w:spacing w:lineRule="auto" w:line="240"/>
        <w:ind w:left="0" w:firstLine="720"/>
        <w:rPr/>
      </w:pPr>
      <w:r>
        <w:rPr>
          <w:szCs w:val="24"/>
          <w:lang w:val="ru-RU"/>
        </w:rPr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83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0274/383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Heading"/>
        <w:ind w:firstLine="720"/>
        <w:jc w:val="both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textAlignment w:val="baseline"/>
        <w:outlineLvl w:val="0"/>
        <w:rPr/>
      </w:pPr>
      <w:r>
        <w:rPr>
          <w:bCs/>
          <w:color w:val="000000"/>
          <w:spacing w:val="2"/>
          <w:kern w:val="2"/>
        </w:rPr>
        <w:t>Жданова Н.С. Перспектива: учебное пособие. – М.: Владос, 2006. – 219 с., илл. http://192.168.20.6/marcweb2/ShowMarc.asp?docid=74711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textAlignment w:val="baseline"/>
        <w:outlineLvl w:val="0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  <w:t>Макарова М.Н. Перспектива.  Учебник для студентов высших учебных заведений, обучающихся по специальности «Изобразительное искусство» - М.: Академический проект, 2012 – 512 с. https://bookree.org/reader?file=719894&amp;pg=7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20"/>
        <w:rPr/>
      </w:pPr>
      <w:r>
        <w:rPr>
          <w:szCs w:val="24"/>
          <w:lang w:val="ru-RU"/>
        </w:rPr>
        <w:t>Сборник рабочих программ по направлению подготовки 54.03.01 «Дизайн», профиль «Дизайн мебели» : учебно-методическое пособие. Ч. 1. (базовая часть) / Ю. С. Антоненко, А. Д. Григорьев, А. В. Екатеринушкина и др. ; МГТУ. - Магнитогорск : МГТУ, 201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78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7930/378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426" w:leader="none"/>
        </w:tabs>
        <w:ind w:firstLine="720"/>
        <w:rPr/>
      </w:pPr>
      <w:r>
        <w:rPr/>
        <w:t>1. Жданова Н.С. Электронный учебно-методический комплекс «Технический рисунок. Часть 2. Перспектива». М.: М.: ВНТЦИ. – № 50201251286  от 01.11.2012 Свидетельство о регистрации электронного ресурса № 18617 от 29.10.12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Единая система контрукторской документации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. – Режим доступа: </w:t>
      </w:r>
      <w:hyperlink r:id="rId29">
        <w:r>
          <w:rPr>
            <w:rStyle w:val="InternetLink"/>
          </w:rPr>
          <w:t>http://www.robot.bmstu.ru/files/GOST/gost-eskd.html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bCs/>
        </w:rPr>
        <w:t xml:space="preserve">Библиотека ФГБОУ ВПО «МГТУ»:URL - </w:t>
      </w:r>
      <w:hyperlink r:id="rId30">
        <w:r>
          <w:rPr>
            <w:rStyle w:val="InternetLink"/>
            <w:bCs/>
          </w:rPr>
          <w:t>http://www.magtu.ru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bCs/>
        </w:rPr>
        <w:t xml:space="preserve">Библиотека учебной и научной литературы: </w:t>
      </w:r>
      <w:hyperlink r:id="rId31">
        <w:r>
          <w:rPr>
            <w:rStyle w:val="InternetLink"/>
            <w:bCs/>
          </w:rPr>
          <w:t>http://www.I-U.ru</w:t>
        </w:r>
      </w:hyperlink>
      <w:r>
        <w:rPr>
          <w:bCs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/>
        <w:t xml:space="preserve">Электронно-библиотечная система znanium.com. – Режим доступа: </w:t>
      </w:r>
      <w:hyperlink r:id="rId32">
        <w:r>
          <w:rPr>
            <w:rStyle w:val="InternetLink"/>
          </w:rPr>
          <w:t>http://znanium.com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/>
        <w:t xml:space="preserve">Электронно-библиотечная система «Консультант студента» </w:t>
      </w:r>
      <w:hyperlink r:id="rId33">
        <w:r>
          <w:rPr>
            <w:rStyle w:val="InternetLink"/>
          </w:rPr>
          <w:t>http://www.studentlibrary.ru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/>
        <w:t xml:space="preserve">Национальная информационно-аналитическая система – РИНЦ – URL: </w:t>
      </w:r>
      <w:hyperlink r:id="rId34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5"/>
        <w:rPr/>
      </w:pPr>
      <w:r>
        <w:rPr/>
        <w:t xml:space="preserve">Поисковая система Академия Google - URL: </w:t>
      </w:r>
      <w:hyperlink r:id="rId35">
        <w:r>
          <w:rPr>
            <w:rStyle w:val="InternetLink"/>
          </w:rPr>
          <w:t>http://scholar.google.ru</w:t>
        </w:r>
      </w:hyperlink>
    </w:p>
    <w:p>
      <w:pPr>
        <w:pStyle w:val="Heading1"/>
        <w:spacing w:before="0" w:after="0"/>
        <w:ind w:left="0" w:firstLine="7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bmp"/><Relationship Id="rId11" Type="http://schemas.openxmlformats.org/officeDocument/2006/relationships/oleObject" Target="embeddings/oleObject2.bin"/><Relationship Id="rId12" Type="http://schemas.openxmlformats.org/officeDocument/2006/relationships/image" Target="media/image5.bmp"/><Relationship Id="rId13" Type="http://schemas.openxmlformats.org/officeDocument/2006/relationships/oleObject" Target="embeddings/oleObject3.bin"/><Relationship Id="rId14" Type="http://schemas.openxmlformats.org/officeDocument/2006/relationships/image" Target="media/image6.bmp"/><Relationship Id="rId15" Type="http://schemas.openxmlformats.org/officeDocument/2006/relationships/oleObject" Target="embeddings/oleObject4.bin"/><Relationship Id="rId16" Type="http://schemas.openxmlformats.org/officeDocument/2006/relationships/image" Target="media/image7.bmp"/><Relationship Id="rId17" Type="http://schemas.openxmlformats.org/officeDocument/2006/relationships/image" Target="media/image8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docs.cntd.ru/document/gost-2-109-73" TargetMode="External"/><Relationship Id="rId23" Type="http://schemas.openxmlformats.org/officeDocument/2006/relationships/hyperlink" Target="https://magtu.informsystema.ru/uploader/fileUpload?name=3836.pdf&amp;show=dcatalogues/1/1530274/3836.pdf&amp;view=true" TargetMode="External"/><Relationship Id="rId24" Type="http://schemas.openxmlformats.org/officeDocument/2006/relationships/hyperlink" Target="https://magtu.informsystema.ru/uploader/fileUpload?name=3788.pdf&amp;show=dcatalogues/1/1527930/3788.pdf&amp;view=true" TargetMode="External"/><Relationship Id="rId2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29" Type="http://schemas.openxmlformats.org/officeDocument/2006/relationships/hyperlink" Target="http://www.robot.bmstu.ru/files/GOST/gost-eskd.html" TargetMode="External"/><Relationship Id="rId30" Type="http://schemas.openxmlformats.org/officeDocument/2006/relationships/hyperlink" Target="http://www.magtu.ru/" TargetMode="External"/><Relationship Id="rId31" Type="http://schemas.openxmlformats.org/officeDocument/2006/relationships/hyperlink" Target="http://www.I-U.ru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scholar.google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9T06:05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