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3123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236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-426" w:hanging="0"/>
        <w:jc w:val="left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1120" cy="915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  <w:r>
        <w:rPr/>
        <w:t>«Технология командообразования и саморазвития»</w:t>
      </w:r>
      <w:r>
        <w:rPr>
          <w:bCs/>
        </w:rPr>
        <w:t xml:space="preserve">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Технология командообразования и саморазвития</w:t>
      </w:r>
      <w:r>
        <w:rPr>
          <w:bCs/>
        </w:rPr>
        <w:t>»</w:t>
      </w:r>
      <w:r>
        <w:rPr/>
        <w:t xml:space="preserve"> входит в базов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в период освоения школьной программ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Философия», «История»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7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ОК-2 –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color w:val="000000"/>
                <w:sz w:val="22"/>
              </w:rPr>
              <w:t>методами и приемами саморегуляции при работе в нестандартных ситуациях, возникающих в процесс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принимать решения в нестандартных ситуациях, соблюдая принципы социальной и этической ответственности</w:t>
            </w:r>
            <w:r>
              <w:rPr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методами принятия решений в нестандартных ситуациях, исключающими негативные последствия социального и этического характер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ходить недостатки в своем общекультурном и профессиональном уровня развития и стремиться их устранить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>
                <w:i/>
              </w:rPr>
              <w:t>навыками саморазвития, самореализации и использования своего творческого потенциал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-7 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методах самосовершенствован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37 акад. ча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1 акад. ча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71 акад. ча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  <w:bCs/>
                <w:iCs/>
              </w:rPr>
              <w:t>Раздел 1. Теоретико-методологические основы командообразования и само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1 Тема: </w:t>
            </w:r>
            <w:r>
              <w:rPr/>
              <w:t>Команда: признаки и функции. Командообразование: методологические основания, этапы.</w:t>
            </w:r>
          </w:p>
          <w:p>
            <w:pPr>
              <w:pStyle w:val="Normal"/>
              <w:ind w:hanging="0"/>
              <w:rPr/>
            </w:pPr>
            <w:r>
              <w:rPr/>
              <w:t>Команда и группа: сходства и отличия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команды. Сложности, возникающие при командообразова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признаки команды. Критерии успешной команд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2 Тема: </w:t>
            </w:r>
            <w:r>
              <w:rPr/>
              <w:t xml:space="preserve">Технологии командообразования и их характеристика Выбор технологии командообразования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. </w:t>
            </w:r>
            <w:r>
              <w:rPr>
                <w:lang w:val="en-US"/>
              </w:rPr>
              <w:t>Team design. Re-teaming. Team forcing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 Тема: Жизненные циклы команды. Функционирование команды в разных условия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развития команд. Жизненный цикл команды. Команда в условиях смены руководства, смены стратегии управления, команда в период инноваций. Команда в условиях стресса и конфли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сульт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Раздел 2. Организационно-процессуальные аспекты командной работы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1. Тема: </w:t>
            </w:r>
            <w:r>
              <w:rPr/>
              <w:t>Типологический подход к комплектованию команды. Характеристика типологических моделей комплектования команды. Личностные особенности, влияющие на работу в команде. Диагностика индивидуально-типологических особенностей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 xml:space="preserve">Функциональные и командные роли. Ролевые подходы и модели в комплектовании команд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иагностика собственной роли в команде. «Определение собственной роли в команде» (Р.М. Белбин); опросник «Управленческие роли» (Т.Ю. Базар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результатов с точки зрения эффективности командн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pacing w:val="-6"/>
              </w:rPr>
            </w:pPr>
            <w:r>
              <w:rPr>
                <w:bCs/>
                <w:spacing w:val="-6"/>
              </w:rPr>
              <w:t xml:space="preserve">2.3. Тема: </w:t>
            </w:r>
            <w:r>
              <w:rPr>
                <w:spacing w:val="-6"/>
              </w:rPr>
              <w:t xml:space="preserve">Подготовка командных лидеров: назначение, содержание, особенности проведения. Команда руководителей. Школа лидерства. Тренинг личностного роста Социально-психологическая готовность к лидерству и управлению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3.  Саморазвитие как условие повышения эффективности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Индивидуально-типологические черты личности как база самосовершенств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Управление психическими состояниями – тактическая сторона самоорганизации. Стресс, конфликт. Управление конфликтом, стрессом. Психическая устойчив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Выступление на семинаре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 Планирование и прогнозирование – стратегическая сторона саморазвития. Тайм менеджмент. Правильное распределение времени и сил. Планирование и самоорганиз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; зун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профессиональных ситуаций), а также интерактивных практических занятий, групповых дискуссий, ролевых игр, тренингов, анализ возможных производственных ситуаций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рабоче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емы для рефера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облема человека в основных психологических школах XX – начала XXI 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ические свойства и интегральные характеристики чело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вобода воли и личная ответствен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ышление как психологический феномен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Человек как субъект, индивидуальность, лич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Уникальность жизненного пути чело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Основы профессионального общения. Специфика социально-ролевого общ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Эмпирическое и теоретическое мышление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Анализ профессиональной деятельности специалиста и место в ней психологических и педагогических зна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одержание и эффекты межличностного восприятия человека человеком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убъективный мир человека как субъективная реаль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редства коммуникации: невербальные средства общ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амосознание и самооцен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еханизмы и формы психологической защит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ологические механизмы воображ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Цели и ценностные ориентации личности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облема личностной ориентации образовательного процесса современной российской высшей школ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чностная ориентация организационно-педагогической сферы профессиональной деятельности бакалавр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чностное формирование и развития ребенка в семье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оделирование предметного и социального контекстов усваиваемой профессиональной деятельности в основных формах учебы студентов высших образовательных учрежде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олого-педагогические факторы внутрисемейного воспита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инятие единого командного реш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Конструктивное взаимодействие и самоуправление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итуационное лидерство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инятие ответственности за результат команд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Тимбилдинг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Гармонизация целе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отивация и стимулирование деятельности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Этика деловых отноше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дерство в команде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оманда: признаки и функци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омандообразование: методологические основания, этап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функции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признаки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ритерии успешной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ричины неэффективной работы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Влияние командного подхода на организацию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ренинг командообразования. Сыгровка: знакомство, самопрезентация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>
          <w:bCs/>
        </w:rPr>
        <w:t>Жизненные циклы команды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>
          <w:bCs/>
        </w:rPr>
        <w:t>Функционирование команды в разных условиях (в период инноваций, конфликта, стресса, смены руководства)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ипологический подход к комплектованию команды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/>
        <w:t>Характеристика типологических моделей комплектования команды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Функциональные и командные роли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Ролевые подходы и модели в комплектовании команды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Normal"/>
        <w:rPr/>
      </w:pPr>
      <w:r>
        <w:rPr/>
      </w:r>
    </w:p>
    <w:p>
      <w:pPr>
        <w:pStyle w:val="Style39"/>
        <w:autoSpaceDE w:val="false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autoSpaceDE w:val="false"/>
        <w:ind w:lef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такое командная сыгровка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В чем суть процессов комплектования команд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</w:rPr>
      </w:pPr>
      <w:r>
        <w:rPr>
          <w:color w:val="000000"/>
        </w:rPr>
        <w:t>Принятие управленческого решения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rFonts w:eastAsia="Times New Roman"/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командная роль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/>
      </w:pP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ие методики можно использовать при планировании деятельност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К-2 –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методами и приемами саморегуляции при работе в нестандартных ситуациях, возникающих в процессе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оциальное взаимодействие людей в различных группа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Толерантность/инотолерант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тапы командообразования и их характеристик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олевая структура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«Колесо команды» Марджерисона-МакКенн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нфликты, способы их разреш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Веревочный курс как способ формирования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ехнологии и виды работ в команде при ее раскол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собенности работы в команде при введении инноваци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развитие команд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1">
              <w:r>
                <w:rPr>
                  <w:rStyle w:val="InternetLink"/>
                </w:rPr>
                <w:t>командообразование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звитие коллекти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этап диагностики</w:t>
            </w:r>
          </w:p>
          <w:p>
            <w:pPr>
              <w:pStyle w:val="Normal"/>
              <w:ind w:hanging="0"/>
              <w:rPr/>
            </w:pPr>
            <w:r>
              <w:rPr/>
              <w:t>b. этап сыгровки</w:t>
            </w:r>
          </w:p>
          <w:p>
            <w:pPr>
              <w:pStyle w:val="Normal"/>
              <w:ind w:hanging="0"/>
              <w:rPr/>
            </w:pPr>
            <w:r>
              <w:rPr/>
              <w:t>c. этап комплектова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стратегическое</w:t>
            </w:r>
          </w:p>
          <w:p>
            <w:pPr>
              <w:pStyle w:val="Normal"/>
              <w:ind w:hanging="0"/>
              <w:rPr/>
            </w:pPr>
            <w:r>
              <w:rPr/>
              <w:t>b. компетентное</w:t>
            </w:r>
          </w:p>
          <w:p>
            <w:pPr>
              <w:pStyle w:val="Normal"/>
              <w:ind w:hanging="0"/>
              <w:rPr/>
            </w:pPr>
            <w:r>
              <w:rPr/>
              <w:t>c. разделенное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еальная </w:t>
            </w:r>
            <w:hyperlink r:id="rId12">
              <w:r>
                <w:rPr>
                  <w:rStyle w:val="InternetLink"/>
                  <w:rFonts w:eastAsia="Times New Roman"/>
                  <w:szCs w:val="24"/>
                  <w:lang w:val="ru-RU" w:eastAsia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 w:eastAsia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. высокоэффективная </w:t>
            </w:r>
            <w:hyperlink r:id="rId13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b. функциональная </w:t>
            </w:r>
            <w:hyperlink r:id="rId14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бочая групп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>c. субъект управлени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. субъект управления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начале 20 века</w:t>
            </w:r>
          </w:p>
          <w:p>
            <w:pPr>
              <w:pStyle w:val="Normal"/>
              <w:ind w:hanging="0"/>
              <w:rPr/>
            </w:pPr>
            <w:r>
              <w:rPr/>
              <w:t>b. во второй половине 20 века</w:t>
            </w:r>
          </w:p>
          <w:p>
            <w:pPr>
              <w:pStyle w:val="Normal"/>
              <w:ind w:hanging="0"/>
              <w:rPr/>
            </w:pPr>
            <w:r>
              <w:rPr/>
              <w:t>c. в 1999 – 2005 гг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6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малая групп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малая груп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манда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имать решения в нестандартных ситуациях, соблюдая принципы социальной и этической ответ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b/>
                <w:b/>
              </w:rPr>
            </w:pPr>
            <w:r>
              <w:rPr>
                <w:b/>
              </w:rPr>
              <w:t>Задания на практические занят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методами принятия решений в нестандартных ситуациях, исключающими негативные последствия социального и этического характе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ыполнить практическое задание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ОК-3 – готовностью к саморазвитию, самореализации, использованию творческого потенциал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Основные положения модели Майерс-Бриггс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Тайм менеджмент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навыками саморазвития, самореализации и использования своего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 результатам пройденных тестов написать эсс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ить резюм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отивная функция общения проявляется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эмоциональной связи индивида с действительностью</w:t>
            </w:r>
          </w:p>
          <w:p>
            <w:pPr>
              <w:pStyle w:val="Normal"/>
              <w:ind w:hanging="0"/>
              <w:rPr/>
            </w:pPr>
            <w:r>
              <w:rPr/>
              <w:t>b. в осмыслении значений на основе представлений и фантазии</w:t>
            </w:r>
          </w:p>
          <w:p>
            <w:pPr>
              <w:pStyle w:val="Normal"/>
              <w:ind w:hanging="0"/>
              <w:rPr/>
            </w:pPr>
            <w:r>
              <w:rPr/>
              <w:t>c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/>
              <w:t>d. в установлении контактов между людьм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«Ребенок» - «Ребенок»</w:t>
            </w:r>
          </w:p>
          <w:p>
            <w:pPr>
              <w:pStyle w:val="Normal"/>
              <w:ind w:hanging="0"/>
              <w:rPr/>
            </w:pPr>
            <w:r>
              <w:rPr/>
              <w:t>b. «Родитель» - «Родитель»</w:t>
            </w:r>
          </w:p>
          <w:p>
            <w:pPr>
              <w:pStyle w:val="Normal"/>
              <w:ind w:hanging="0"/>
              <w:rPr/>
            </w:pPr>
            <w:r>
              <w:rPr/>
              <w:t>c. «Родитель» - «Взрослый»</w:t>
            </w:r>
          </w:p>
          <w:p>
            <w:pPr>
              <w:pStyle w:val="Normal"/>
              <w:ind w:firstLine="38"/>
              <w:rPr/>
            </w:pPr>
            <w:r>
              <w:rPr/>
              <w:t>d. «Взрослый» - «Взрослый»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рикрывание рукой рта или лица</w:t>
            </w:r>
          </w:p>
          <w:p>
            <w:pPr>
              <w:pStyle w:val="Normal"/>
              <w:ind w:hanging="0"/>
              <w:rPr/>
            </w:pPr>
            <w:r>
              <w:rPr/>
              <w:t>b. руки за спиной в замок</w:t>
            </w:r>
          </w:p>
          <w:p>
            <w:pPr>
              <w:pStyle w:val="Normal"/>
              <w:ind w:hanging="0"/>
              <w:rPr/>
            </w:pPr>
            <w:r>
              <w:rPr/>
              <w:t>c. руки, скрещенные на груди</w:t>
            </w:r>
          </w:p>
          <w:p>
            <w:pPr>
              <w:pStyle w:val="Normal"/>
              <w:ind w:hanging="0"/>
              <w:rPr/>
            </w:pPr>
            <w:r>
              <w:rPr/>
              <w:t>d. раскрытые  ладон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ind w:hanging="0"/>
              <w:rPr/>
            </w:pPr>
            <w:r>
              <w:rPr/>
              <w:t>a. менедж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b. лид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. руководитель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истическое самосознание</w:t>
            </w:r>
          </w:p>
          <w:p>
            <w:pPr>
              <w:pStyle w:val="Normal"/>
              <w:ind w:hanging="0"/>
              <w:rPr/>
            </w:pPr>
            <w:r>
              <w:rPr/>
              <w:t>b. групп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>c. групповая сплоченность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огруппление мышления</w:t>
            </w:r>
          </w:p>
          <w:p>
            <w:pPr>
              <w:pStyle w:val="Normal"/>
              <w:ind w:hanging="0"/>
              <w:rPr/>
            </w:pPr>
            <w:r>
              <w:rPr/>
              <w:t>b. ингрупповой фаворитизм</w:t>
            </w:r>
          </w:p>
          <w:p>
            <w:pPr>
              <w:pStyle w:val="Normal"/>
              <w:ind w:hanging="0"/>
              <w:rPr/>
            </w:pPr>
            <w:r>
              <w:rPr/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true"/>
              <w:spacing w:before="0" w:after="0"/>
              <w:ind w:left="353" w:hanging="353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. 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353" w:hanging="360"/>
              <w:contextualSpacing/>
              <w:rPr>
                <w:iCs/>
              </w:rPr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ние - </w:t>
            </w:r>
            <w:r>
              <w:rPr>
                <w:color w:val="000000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i/>
          <w:i/>
          <w:color w:val="C00000"/>
        </w:rPr>
      </w:pPr>
      <w:r>
        <w:rPr/>
        <w:t>Зачет обучающийся получает в том случае, если и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обучающимся в системе данной науки и междисциплинарных связей. Могут быть допущены недочеты в определении понятий, исправленные им самостоятельно в процессе отв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rPr/>
      </w:pPr>
      <w:r>
        <w:rPr/>
        <w:t>Зачет не ставится, если, обучающийся не выполнил задание, не ответил на поставленный вопрос, а также, если в ответе присутствуют фрагментарность, нелогичность изложения; обучающийся не осознает связь обсуждаемого вопроса с другими объектами дисциплины; отсутствуют выводы, конкретизация и доказательность изложени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сихология лидерства: лидерство в социальных организациях: учебное пособие для бакалавриата и магистратуры / А. С. Чернышев [и др.]; под общей редакцией А. С. Чернышева. — Москва: Издательство Юрайт, 2019. — 159 с. — (Бакалавр и магистр. Академический курс). — ISBN 978-5-534-08262-3. — Режим доступа : </w:t>
      </w:r>
      <w:hyperlink r:id="rId20">
        <w:r>
          <w:rPr>
            <w:rStyle w:val="InternetLink"/>
          </w:rPr>
          <w:t>www.biblio-online.ru/book/psihologiya-liderstva-liderstvo-v-socialnyh-organizaciyah-442248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Cs/>
        </w:rPr>
        <w:t xml:space="preserve">Штроо, В. А. </w:t>
      </w:r>
      <w:r>
        <w:rPr/>
        <w:t xml:space="preserve">Методы активного социально-психологического обучения : учебник и практикум для академического бакалавриата / В. А. Штроо. — Москва : Издательство Юрайт, 2019. — 277 с. — (Бакалавр. Академический курс). — ISBN 978-5-534-02451-7. — Режим доступа: </w:t>
      </w:r>
      <w:hyperlink r:id="rId21">
        <w:r>
          <w:rPr>
            <w:rStyle w:val="InternetLink"/>
          </w:rPr>
          <w:t>www.biblio-online.ru/book/metody-aktivnogo-socialno-psihologicheskogo-obucheniya-4330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</w:rPr>
        <w:t xml:space="preserve">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22">
        <w:r>
          <w:rPr>
            <w:rStyle w:val="InternetLink"/>
          </w:rPr>
          <w:t>http://izd-mn.com/PDF/10UPNPMN16.pdf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Маралов, В. Г. </w:t>
      </w:r>
      <w:r>
        <w:rPr/>
        <w:t xml:space="preserve">Психология саморазвития : учебник и практикум для бакалавриата и магистратуры / В. Г. Маралов, Н. А. Низовских, М. А. Щукина. — 2-е изд., испр. и доп. — Москва : Издательство Юрайт, 2019. — 320 с. — (Бакалавр и магистр. Академический курс). — ISBN 978-5-9916-9979-2. — Режим доступа : </w:t>
      </w:r>
      <w:hyperlink r:id="rId23">
        <w:r>
          <w:rPr>
            <w:rStyle w:val="InternetLink"/>
          </w:rPr>
          <w:t>www.biblio-online.ru/book/psihologiya-samorazvitiya-437869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ашапов, М. М. </w:t>
      </w:r>
      <w:r>
        <w:rPr/>
        <w:t xml:space="preserve">Акмеология : учебное пособие для академического бакалавриата / М. М. Кашапов. — 2-е изд., испр. и доп. — Москва : Издательство Юрайт, 2019. — 106 с. — (Бакалавр. Академический курс). — ISBN 978-5-534-07821-3. — Режим доступа : </w:t>
      </w:r>
      <w:hyperlink r:id="rId24">
        <w:r>
          <w:rPr>
            <w:rStyle w:val="InternetLink"/>
          </w:rPr>
          <w:t>www.biblio-online.ru/book/akmeologiya-439042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лекций и практических занятий по дисциплине "Психология" </w:t>
      </w:r>
      <w:r>
        <w:rPr>
          <w:bCs/>
          <w:lang w:val="de-DE"/>
        </w:rPr>
        <w:t>[Электронный ресурс]</w:t>
      </w:r>
      <w:r>
        <w:rPr>
          <w:bCs/>
          <w:iCs/>
        </w:rPr>
        <w:t>:</w:t>
      </w:r>
      <w:r>
        <w:rPr/>
        <w:t xml:space="preserve"> учебное пособие / И. В. Кашуба; МГТУ. - Магнитогорск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практических занятий по дисциплине "Социальная психология" : учебное пособие / И. В. Кашуб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988.pdf&amp;show=dcatalogues/1/1134898/298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очеткова, А. И. </w:t>
      </w:r>
      <w:r>
        <w:rPr/>
        <w:t xml:space="preserve"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Бакалавр. Академический курс). — ISBN 978-5-9916-7962-6. — Режим доступа : </w:t>
      </w:r>
      <w:hyperlink r:id="rId27">
        <w:r>
          <w:rPr>
            <w:rStyle w:val="InternetLink"/>
          </w:rPr>
          <w:t>www.biblio-online.ru/book/prikladnaya-psihologiya-upravleniya-43303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498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екци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7/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498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6/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rPr>
          <w:b/>
          <w:b/>
          <w:bCs/>
          <w:spacing w:val="40"/>
          <w:szCs w:val="24"/>
          <w:lang w:val="ru-RU"/>
        </w:rPr>
      </w:pPr>
      <w:r>
        <w:rPr>
          <w:b/>
          <w:bCs/>
          <w:spacing w:val="40"/>
          <w:szCs w:val="24"/>
          <w:lang w:val="ru-RU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Международная </w:t>
      </w:r>
      <w:r>
        <w:rPr>
          <w:rFonts w:eastAsia="+mn-ea"/>
          <w:bCs/>
        </w:rPr>
        <w:t>справочн</w:t>
      </w:r>
      <w:r>
        <w:rPr>
          <w:bCs/>
        </w:rPr>
        <w:t>ая</w:t>
      </w:r>
      <w:r>
        <w:rPr>
          <w:rFonts w:eastAsia="+mn-ea"/>
          <w:bCs/>
        </w:rPr>
        <w:t xml:space="preserve"> систем</w:t>
      </w:r>
      <w:r>
        <w:rPr>
          <w:bCs/>
        </w:rPr>
        <w:t>а</w:t>
      </w:r>
      <w:r>
        <w:rPr>
          <w:rFonts w:eastAsia="+mn-ea"/>
          <w:bCs/>
        </w:rPr>
        <w:t xml:space="preserve"> </w:t>
      </w:r>
      <w:hyperlink r:id="rId30">
        <w:r>
          <w:rPr>
            <w:rStyle w:val="InternetLink"/>
            <w:rFonts w:eastAsia="+mn-ea"/>
            <w:bCs/>
          </w:rPr>
          <w:t>«Полпред»</w:t>
        </w:r>
      </w:hyperlink>
      <w:r>
        <w:rPr>
          <w:rFonts w:eastAsia="+mn-ea"/>
          <w:bCs/>
        </w:rPr>
        <w:t xml:space="preserve"> </w:t>
      </w:r>
      <w:hyperlink r:id="rId31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отрасль «Образование, наука». – URL: </w:t>
      </w:r>
      <w:hyperlink r:id="rId32">
        <w:r>
          <w:rPr>
            <w:rStyle w:val="InternetLink"/>
          </w:rPr>
          <w:t>http://education.polpred.com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33">
        <w:r>
          <w:rPr>
            <w:rStyle w:val="InternetLink"/>
          </w:rPr>
          <w:t>https://elibrary.ru/project_risc.asp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34">
        <w:r>
          <w:rPr>
            <w:rStyle w:val="InternetLink"/>
          </w:rPr>
          <w:t>https://scholar.google.ru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URL: </w:t>
      </w:r>
      <w:hyperlink r:id="rId35">
        <w:r>
          <w:rPr>
            <w:rStyle w:val="InternetLink"/>
          </w:rPr>
          <w:t>http://window.edu.ru/</w:t>
        </w:r>
      </w:hyperlink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567" w:firstLine="567"/>
        <w:contextualSpacing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51216&amp;displayformat=dictionary" TargetMode="External"/><Relationship Id="rId12" Type="http://schemas.openxmlformats.org/officeDocument/2006/relationships/hyperlink" Target="http://newlms.magtu.ru/mod/glossary/showentry.php?eid=51207&amp;displayformat=dictionary" TargetMode="External"/><Relationship Id="rId13" Type="http://schemas.openxmlformats.org/officeDocument/2006/relationships/hyperlink" Target="http://newlms.magtu.ru/mod/glossary/showentry.php?eid=51207&amp;displayformat=dictionary" TargetMode="External"/><Relationship Id="rId14" Type="http://schemas.openxmlformats.org/officeDocument/2006/relationships/hyperlink" Target="http://newlms.magtu.ru/mod/glossary/showentry.php?eid=51207&amp;displayformat=dictionary" TargetMode="External"/><Relationship Id="rId15" Type="http://schemas.openxmlformats.org/officeDocument/2006/relationships/hyperlink" Target="http://newlms.magtu.ru/mod/glossary/showentry.php?eid=51216&amp;displayformat=dictionary" TargetMode="External"/><Relationship Id="rId16" Type="http://schemas.openxmlformats.org/officeDocument/2006/relationships/hyperlink" Target="http://newlms.magtu.ru/mod/glossary/showentry.php?eid=51207&amp;displayformat=dictionary" TargetMode="External"/><Relationship Id="rId17" Type="http://schemas.openxmlformats.org/officeDocument/2006/relationships/hyperlink" Target="http://newlms.magtu.ru/mod/glossary/showentry.php?eid=51207&amp;displayformat=dictionary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biblio-online.ru/book/psihologiya-liderstva-liderstvo-v-socialnyh-organizaciyah-442248" TargetMode="External"/><Relationship Id="rId21" Type="http://schemas.openxmlformats.org/officeDocument/2006/relationships/hyperlink" Target="http://www.biblio-online.ru/book/metody-aktivnogo-socialno-psihologicheskogo-obucheniya-433007" TargetMode="External"/><Relationship Id="rId22" Type="http://schemas.openxmlformats.org/officeDocument/2006/relationships/hyperlink" Target="http://izd-mn.com/PDF/10UPNPMN16.pdf" TargetMode="External"/><Relationship Id="rId23" Type="http://schemas.openxmlformats.org/officeDocument/2006/relationships/hyperlink" Target="http://www.biblio-online.ru/book/psihologiya-samorazvitiya-437869" TargetMode="External"/><Relationship Id="rId24" Type="http://schemas.openxmlformats.org/officeDocument/2006/relationships/hyperlink" Target="http://www.biblio-online.ru/book/akmeologiya-439042" TargetMode="External"/><Relationship Id="rId25" Type="http://schemas.openxmlformats.org/officeDocument/2006/relationships/hyperlink" Target="https://magtu.informsystema.ru/uploader/fileUpload?name=2483.pdf&amp;show=dcatalogues/1/1139771/2483.pdf&amp;view=true" TargetMode="External"/><Relationship Id="rId26" Type="http://schemas.openxmlformats.org/officeDocument/2006/relationships/hyperlink" Target="https://magtu.informsystema.ru/uploader/fileUpload?name=2988.pdf&amp;show=dcatalogues/1/1134898/2988.pdf&amp;view=true" TargetMode="External"/><Relationship Id="rId27" Type="http://schemas.openxmlformats.org/officeDocument/2006/relationships/hyperlink" Target="http://www.biblio-online.ru/book/prikladnaya-psihologiya-upravleniya-433037" TargetMode="External"/><Relationship Id="rId28" Type="http://schemas.openxmlformats.org/officeDocument/2006/relationships/hyperlink" Target="https://magtu.informsystema.ru/uploader/fileUpload?name=4123.pdf&amp;show=dcatalogues/1/1535267/4123.pdf&amp;view=true" TargetMode="External"/><Relationship Id="rId29" Type="http://schemas.openxmlformats.org/officeDocument/2006/relationships/hyperlink" Target="https://magtu.informsystema.ru/uploader/fileUpload?name=4122.pdf&amp;show=dcatalogues/1/1535266/4122.pdf&amp;view=true" TargetMode="External"/><Relationship Id="rId30" Type="http://schemas.openxmlformats.org/officeDocument/2006/relationships/hyperlink" Target="https://polpred.com/news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7:00Z</dcterms:created>
  <dc:creator>User</dc:creator>
  <dc:description/>
  <cp:keywords/>
  <dc:language>en-US</dc:language>
  <cp:lastModifiedBy>o.kamysheva</cp:lastModifiedBy>
  <cp:lastPrinted>2018-10-15T17:42:00Z</cp:lastPrinted>
  <dcterms:modified xsi:type="dcterms:W3CDTF">2020-11-20T12:45:00Z</dcterms:modified>
  <cp:revision>10</cp:revision>
  <dc:subject/>
  <dc:title/>
</cp:coreProperties>
</file>