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object w:dxaOrig="9360" w:dyaOrig="1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658.35pt;mso-wrap-distance-right:0pt" filled="f" o:ole="">
            <v:imagedata r:id="rId3" o:title=""/>
          </v:shape>
          <o:OLEObject Type="Embed" ProgID="Word.Document.12" ShapeID="ole_rId2" DrawAspect="Content" ObjectID="_1521112297" r:id="rId2"/>
        </w:object>
      </w:r>
      <w:r>
        <w:rPr/>
        <w:t xml:space="preserve"> </w:t>
      </w:r>
      <w:r>
        <w:rPr/>
        <w:drawing>
          <wp:inline distT="0" distB="0" distL="0" distR="0">
            <wp:extent cx="5932805" cy="7453630"/>
            <wp:effectExtent l="0" t="0" r="0" b="0"/>
            <wp:docPr id="1" name="Рисунок 4" descr="D:\Программы на портал 2018\Каган-Розенцвейг\Изображение1 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Программы на портал 2018\Каган-Розенцвейг\Изображение1 0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1060" cy="8147050"/>
            <wp:effectExtent l="0" t="0" r="0" b="0"/>
            <wp:docPr id="2" name="Рисунок 5" descr="D:\ВСЕ МОИ ПРОГРАММЫ\2018\Актцуализация 2018\Дисциплины 3 и 4 кур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:\ВСЕ МОИ ПРОГРАММЫ\2018\Актцуализация 2018\Дисциплины 3 и 4 кур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423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В.01(У)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ы 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. Учебная практика 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р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йчив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квалифициров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э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з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лоскостно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осударственный технический университет им. Г. И. Носо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2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анализа и синтеза полученной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«абстрактного мышле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работы над стилизацией зарисовок натурных объект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бстрактно мысли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особенности стилизации в различных видах декоративно-прикладного искусства и народных промы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делять  этапы работы над стилизацией зарисовок натурных объек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истематизиции, анализа полученной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инструменты, используемые в технологических процессах в художественном металл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методах, техниках и приемах создания моделей проектируемых изделий из металл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наиболее эффективные методы исследований, используемых в работе над проектированием изделий декоративно- прикла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самостоятельный поиск новой информации в области ювелирного дел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0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развития творческого потенциала и самореализ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ектирования основных этапов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азнообразных граф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и исполнения академического рисунка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разнообразные графические материалы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ные принципы стилизации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техники  академического рисунка при работе над проектами изделий ДП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ми графически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нципами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ами  академического рисунка при работе над выполнением проектов изделий ДП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наброски и зарисовки бионических форм с учетом основ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основными графическими материалами: гуашь, акварель, тушь, графитный карандаш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сбора, систематизации и анализа искусствоведческого материала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рать, анализировать и синтезировать информацию об изделиях из металла в декоративно-прикладном искусстве и народных промысл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ать изделия декоративно-прикладного искусства и народных промыслов адаптировано материалам и техника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м подходом к поставленным задачам при сборе информации и аналогов в области художественной обработки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емами синтеза собранного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м использовать собранный материал при проектировании собственных изделий из металл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 способностью копировать бытовые изделия традиционного прикладного искус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виды и типы бытовых изделий из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пособы копирова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рианты изображе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ие особенности выполнения художественных изделий из металл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ы рисунка и живописи для передачи изображения произведений Д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цвет, фактуру и блеск материал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ыми графическими навыками изображения художественных изделий из металла на бумаг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композиции, используемыми при передачи реальных объекто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варьировать изделия декоративно-прикладного и народного искусства с новыми технологическими процессам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ермины декоративно-прикладного и наро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мировые тенденции в образном, стилистическом, орнаментальном решении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диционные народные промыслы в области художественного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виды технологических процессов художественного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ые технологические процессы в области художественного метал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инципы комбинаторики в формообразовании объектов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скусствоведческие, технологические  знания в практической проект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о специальной литературой, сбором материала по видам декоративно-прикладного искусства и народных промысл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ями о новых технологических процессах в ювелирной промышленности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81"/>
        <w:gridCol w:w="2706"/>
        <w:gridCol w:w="581"/>
        <w:gridCol w:w="2850"/>
        <w:gridCol w:w="1512"/>
        <w:gridCol w:w="1194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096" w:hRule="exact"/>
        </w:trPr>
        <w:tc>
          <w:tcPr>
            <w:tcW w:w="823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практической работы - 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у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а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3; ОПК-1;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аг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й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вени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ше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550:7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м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у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варел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уа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андашам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 ПК-8; ПК-9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мотр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ректир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3; ПК-8; ПК-9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е/НИР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4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есчастнов Н.П . Художественный язык орнамента : [учеб. пособие ] дл я студенто в вузов , обучающихс я по специальност и «Дизайн» / Н.П. Бесчастнов . — М. : Гуманитар , изд . цент р ВЛАДОС , 2010. — 335 с; 32 с. ил . - Текст : электронный: [сайт]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hol.com/20180811102994/hudojestvennii-yazik-ornamenta-beschastnov-n -p-2010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ерасимова, А.А. «Цветоведение: колористические возможности при проектировании художественных изделий из металла» учебно-методическое пособие.учебно-методическое пособие/ А. А. Герасимова, Б. Л. Каган-Розенцвейг; 12,5 Мб, 2016 г.ISBN: 978-5-9967-1022-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Жданова, Н.С. Основы дизайна и проектно-графического моделирования: учебное пособие. [Электронный ресурс] М.: ЭБС «Лань», 2017 - 196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971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23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тоненко Ю.С., Екатеринушкина А.В., Жданова Н.С., Жданов А.А., Мишуковская Ю.В. и др. Проектирование (учебно-методическое пособие) ЭОРИз-во Магнитогорск: ФГУП НТЦ«Информрегистр»,2015. № гос.рег. 03215031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отеева, Л.И., Яскин, А.П. Основы художественного конструирования [Электронный ресурс] : учебник – М.:  ИНФРА-М, 2011. – 304 с.- Режим доступа: http://znanium.com/ bookread/php? book=229442.    - Загл. с экрана. –ISBN 978-5-16- 005016-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Шенцова О. М. Геометрия форм и бионика [Электронный ресурс] : учебное пособие для вузов / О. М. Шенцова, Е. К. Казанева ; МГТУ. - Магнитогорск :МГТУ, 2018. - 230 с. : ил., табл., схемы, граф., фот., эскизы, чер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3509.pdf&amp;show=dcatalogues/1/1514317/3509.pdf&amp;view=true.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ISBN 978-5-9967-1084-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н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D-ROM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953.pdf&amp;show=dcatalogues/1/1118992/953.pdf&amp;view=true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15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: учебно-методические рекоменд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: Изд-во Маг-нитогорск. гос. техн. ун-та им. Г.И. Носова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20. – 24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</w:p>
        </w:tc>
      </w:tr>
      <w:tr>
        <w:trPr>
          <w:trHeight w:val="7" w:hRule="exact"/>
        </w:trPr>
        <w:tc>
          <w:tcPr>
            <w:tcW w:w="9370" w:type="dxa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425"/>
        <w:gridCol w:w="143"/>
        <w:gridCol w:w="2000"/>
        <w:gridCol w:w="3544"/>
        <w:gridCol w:w="155"/>
        <w:gridCol w:w="2978"/>
        <w:gridCol w:w="155"/>
      </w:tblGrid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6768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  <w:color w:val="C00000"/>
        </w:rPr>
      </w:pPr>
      <w:r>
        <w:rPr>
          <w:rStyle w:val="2"/>
          <w:rFonts w:cs="Times New Roman"/>
          <w:b/>
          <w:szCs w:val="24"/>
        </w:rPr>
        <w:t xml:space="preserve">7. Оценочные средства для проведения промежуточной аттестации по </w:t>
      </w:r>
      <w:r>
        <w:rPr>
          <w:b w:val="false"/>
        </w:rPr>
        <w:t>Б2.В.01(У)</w:t>
      </w:r>
      <w:r>
        <w:rPr/>
        <w:t xml:space="preserve">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Обязательной формой отчетности обучающегося по 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 обучающихся п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упражнения и 2-а комплексных практических задания из профессиональной области, </w:t>
      </w:r>
      <w:r>
        <w:rPr>
          <w:rFonts w:cs="Times New Roman" w:ascii="Times New Roman" w:hAnsi="Times New Roman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, сдачу упражнений (зарисовок) и 2-х комплексных практических за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темы, самостоятельно проанализировать практический материал, разобрать и обосновать практические предложения (оптимальный подход в решении) в дизайн-проекте комплекс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уктуре и содержанию отчета по производственной практике определены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обучающихся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</w:rPr>
      </w:pPr>
      <w:r>
        <w:rPr/>
        <w:t>Содержание, цель и задачи учебной практики в профессиональной подготовке художника декоративно-прикладного искусства. Бионика – наука,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</w:r>
      <w:r>
        <w:rPr>
          <w:b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Зарисовки растительного и животного мира.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 xml:space="preserve">Общие требования к зарисовкам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1. Особое внимание в зарисовках следует уделить изучению и анализу природ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2. Зарисовки должны выполняться аккуратно и максимально точно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3. На каждый объект должно быть выполнено необходимое количество зарисовок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4. Формат работ выбирается в соответствии с поставленной задачей (вертикальный или горизонтальный)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Состав работы - студентом должно быть составлено не менее 10 зарисовок различных природных форм, материал свободный, формат А-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тчетности:</w:t>
      </w:r>
    </w:p>
    <w:p>
      <w:pPr>
        <w:pStyle w:val="11"/>
        <w:numPr>
          <w:ilvl w:val="0"/>
          <w:numId w:val="3"/>
        </w:numPr>
        <w:shd w:val="clear" w:color="auto" w:fill="auto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Симметрия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Асим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на планшетах (550:750 мм.) тушью, акварелью, гуашью, цветными карандаш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по разделу должно включать следующие разде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Эскизирование природных фор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Декоративно-графическое решение натурных зарисов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Проектирование ювелирных издел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Формами итогового контроля по </w:t>
      </w:r>
      <w:r>
        <w:rPr>
          <w:rStyle w:val="FontStyle16"/>
          <w:b/>
          <w:sz w:val="24"/>
          <w:szCs w:val="24"/>
        </w:rPr>
        <w:t xml:space="preserve">«Учебной практике </w:t>
      </w:r>
      <w:r>
        <w:rPr>
          <w:rStyle w:val="FontStyle21"/>
          <w:b w:val="false"/>
          <w:sz w:val="24"/>
          <w:szCs w:val="24"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» </w:t>
      </w:r>
      <w:r>
        <w:rPr>
          <w:b w:val="false"/>
        </w:rPr>
        <w:t>предусмотрен зачет с оценкой. Он проводится в форме просмотра комиссии, состоящей из членов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проводятся согласно Положению об организации и проведении художественных просмотров и защит на кафедре художественной обработки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ланшета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ншета не менее 550×750 (для отдельных заданий допускается размер 550×370). При необходимости планшетов может быть два и боле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выполняется в свободной изобразительной манере и художественном материале. Визуальная концепция, дополнительное декоративное оформление планшета должны соответствовать эмоциональному художественному образу изделия. Декоративные графические элементы должны дополнять и обогащать визуальный строй планшета, должны быть адекватны стилистике и пластике изделия (-ий), не мешать восприятию информац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должен содержать всю информацию, необходимую для четкого понимания проекта: необходимые ортогональные проекции, разрезы, аксонометрию или перспективу изделия. Все это выполняется с использованием необходимых чертежных инструментов, по всем правилам машиностроительного черчения. При необходимости сложные элементы (замки, соединения, способ закрепки камней и т.д.), требующие отдельной зарисовки, выносятся и также зарисовываютс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 планшете располагаются эргономические схемы и элементы стаффажа (предмета, размеры которого зритель себе четко представляет, например линейку, руку, человеческую фигуру и т.п.), для получения наиболее полной информации об объект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аннотации, раскрывающей содержание проектируемого объекта, его технические и конструктивные особенности, материал изготовления. Каждый лист необходимо озаглавить, написать наименование изображаемого предмета или группы объектов, имя автора и имя руководителя проекта, период со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определены методическими рекомендаци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учающихся по направлению подготовки 54.03.02 «Декоративно-прикладное искусство и народные промыслы» по подготовке отчета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в виде пояснительной записки, включающий в себя введение, основную часть, заключение, список использованных источников, приложения (в случа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перечень основных разделов, согласно которому излагается материал отчета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10 - 25 страниц машинописного текста, не считая иллюст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сдается на проверку и защищается руководителю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оек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ложенной иде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задания предложенной концепции его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образное решение планше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защиты проекта (доказать, что решение верно, оно имеет право на существование и воплощение в материал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ргономических, экологических и технологических требований к проек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енный объем зада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енные отмывк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изобразительных и графических средств выраж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порций выбранного изделия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редства передачи характера материальности металла и других материалов в произведениях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, жанров, стилей в произведениях декоративно-прикладного искусства (художественный металл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ыполненный отчет, отражающий сущность и характерные особенности предложенной те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интеллектуальные и творческие навыки решения проектных проблем и задач или подходов к выполнению проекта нахождения уникальных ответов к ним, способность к организации проектной деятельности; показать высок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ыполнения чертежей, качественной передачи материальности отдельных предметов проекта; высок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и творческие навыки решения проектных проблем и задач, нахождения уникальных ответов к ним, способность к организации проектной деятельности; показать хорош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ерного выполнения чертежей (допускаются незначительные отдельные погрешности при выполнении чертежей), качественной передачи материальности отдельных предметов проекта; достаточ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проектных задач, умение использовать и варьировать готовые стилистические решения при выполнении собственного проекта; показать удовлетворительный уровень владения рисунком и умение использовать поисковые эскизы и наброски в практике грамотного составления композиции на планшете; студент должен показать понимание линейно-конструктивного построения, чертежей проектируемых предметов (допускаются отдельные ошибки при выполнении чертежей), удовлетворительной передачи материальности отдельных предметов проекта; удовлетворитель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творческие интеллектуальные навыки решения простых проектных задач; показывает неудовлетворительный уровень владения рисунком, не умеет использовать поисковые эскизы и наброски при составлении грамотной композиции на планшете, не понимает суть линейно-конструктивного построения предметов, допускает при выполнении чертежей грубые ошибки, не умеет передавать материальность проектируемых предметов, показывает неудовлетворительное владение шрифтовой культурой, при выполнении необходимых поясняющих надписей на планшете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7283"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7283"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82e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2eb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1728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7283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317283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317283"/>
    <w:rPr>
      <w:rFonts w:ascii="Times New Roman" w:hAnsi="Times New Roman" w:cs="Times New Roman"/>
      <w:sz w:val="12"/>
      <w:szCs w:val="1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17283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_"/>
    <w:link w:val="11"/>
    <w:qFormat/>
    <w:rsid w:val="00317283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2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7283"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17283"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сновной текст1"/>
    <w:basedOn w:val="Normal"/>
    <w:link w:val="Style13"/>
    <w:qFormat/>
    <w:rsid w:val="00317283"/>
    <w:pPr>
      <w:shd w:val="clear" w:color="auto" w:fill="FFFFFF"/>
      <w:spacing w:lineRule="exact" w:line="197" w:before="0" w:after="0"/>
    </w:pPr>
    <w:rPr>
      <w:sz w:val="19"/>
      <w:szCs w:val="19"/>
    </w:rPr>
  </w:style>
  <w:style w:type="paragraph" w:styleId="31" w:customStyle="1">
    <w:name w:val="Основной текст с отступом 31"/>
    <w:basedOn w:val="Normal"/>
    <w:qFormat/>
    <w:rsid w:val="00317283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nashol.com/20180811102994/hudojestvennii-yazik-ornamenta-beschastnov-n -p-2010.html" TargetMode="External"/><Relationship Id="rId7" Type="http://schemas.openxmlformats.org/officeDocument/2006/relationships/hyperlink" Target="https://e.lanbook.com/book/971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4379</Words>
  <Characters>24964</Characters>
  <CharactersWithSpaces>29285</CharactersWithSpaces>
  <Paragraphs>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46:00Z</dcterms:created>
  <dc:creator>FastReport.NET</dc:creator>
  <dc:description/>
  <dc:language>en-US</dc:language>
  <cp:lastModifiedBy>RePack by Diakov</cp:lastModifiedBy>
  <dcterms:modified xsi:type="dcterms:W3CDTF">2020-11-20T08:07:00Z</dcterms:modified>
  <cp:revision>16</cp:revision>
  <dc:subject/>
  <dc:title>2020-2021_b54_03_02-СДПб-20_67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