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highlight w:val="yellow"/>
        </w:rPr>
        <w:drawing>
          <wp:inline distT="0" distB="0" distL="0" distR="0">
            <wp:extent cx="611822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highlight w:val="yellow"/>
        </w:rPr>
        <w:drawing>
          <wp:inline distT="0" distB="0" distL="0" distR="0">
            <wp:extent cx="6113780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Cs w:val="false"/>
          <w:sz w:val="28"/>
        </w:rPr>
        <w:drawing>
          <wp:inline distT="0" distB="0" distL="0" distR="0">
            <wp:extent cx="6110605" cy="866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1"/>
        <w:widowControl/>
        <w:spacing w:before="0" w:after="120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Механика грунтов» являются: ознакомление студента с методами определения физико-механических свойств грунтов, изучение основных закономерностей механики грунтов и применение их для определения напряженно-деформированного состояния грунтового основания. В механике грунтов рассматриваются вопросы, направленные на определение деформаций грунтов оснований и связанных с ними перемещений фундаментов, закономерности деформаций грунтов при действии нагрузок, закономерности процесса нарушения прочности грунтовых массивов и оснований фундаментов, в соответствии с требованиями ФГОС ВО по специальности 08.03.01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/>
        <w:spacing w:before="0" w:after="120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bCs/>
          <w:sz w:val="24"/>
          <w:szCs w:val="24"/>
        </w:rPr>
        <w:t>» входит в блок Б1.В.07 (Б1.В – вариативная часть) и является основополагающей частью профессиональной подготовки специалистов.</w:t>
      </w:r>
    </w:p>
    <w:p>
      <w:pPr>
        <w:pStyle w:val="Default"/>
        <w:ind w:firstLine="567"/>
        <w:jc w:val="both"/>
        <w:rPr/>
      </w:pPr>
      <w:r>
        <w:rPr/>
        <w:t xml:space="preserve">Дисциплина базируется на знаниях, умениях и навыках, приобретенных студентами в ходе изучения </w:t>
      </w:r>
      <w:r>
        <w:rPr>
          <w:rStyle w:val="FontStyle16"/>
          <w:b w:val="false"/>
          <w:sz w:val="24"/>
          <w:szCs w:val="24"/>
        </w:rPr>
        <w:t>дисциплин: «М</w:t>
      </w:r>
      <w:r>
        <w:rPr/>
        <w:t>атематика», «Физика», «Теоретическая механика», «Инженерное обеспечение строительства (геодезия, геология)».</w:t>
      </w:r>
    </w:p>
    <w:p>
      <w:pPr>
        <w:pStyle w:val="Default"/>
        <w:ind w:firstLine="567"/>
        <w:jc w:val="both"/>
        <w:rPr/>
      </w:pPr>
      <w:r>
        <w:rPr/>
        <w:t>Дисциплина «</w:t>
      </w:r>
      <w:r>
        <w:rPr>
          <w:bCs/>
          <w:iCs/>
        </w:rPr>
        <w:t>Механика грунтов</w:t>
      </w:r>
      <w:r>
        <w:rPr/>
        <w:t>» является предшествующей для курса «</w:t>
      </w:r>
      <w:r>
        <w:rPr>
          <w:bCs/>
          <w:iCs/>
        </w:rPr>
        <w:t>Основания и фундаменты</w:t>
      </w:r>
      <w:r>
        <w:rPr/>
        <w:t>»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9"/>
        <w:gridCol w:w="7805"/>
      </w:tblGrid>
      <w:tr>
        <w:trPr>
          <w:tblHeader w:val="true"/>
          <w:trHeight w:val="61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и принципиальные положения механики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плот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у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ильтрационной консолид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напряжений в грунтах от их собственного веса и внешних нагрузок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физики и гидравлики (закон Архимеда, закон ламинарной фильтрации Дарси, закон Гука), для определения физико-механических параметров грунта, а также для определения напряжений в грунтовом массиве от собственного веса и внешней нагрузки, природного, гидростатического и гидродинамического давления.</w:t>
            </w:r>
          </w:p>
        </w:tc>
      </w:tr>
      <w:tr>
        <w:trPr>
          <w:trHeight w:val="16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пределения физико-механических свойств грунтов, их строительной классификации, как грунтового основания фундаментов или среды размещения сооружений.</w:t>
            </w:r>
          </w:p>
        </w:tc>
      </w:tr>
      <w:tr>
        <w:trPr>
          <w:trHeight w:val="164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ую базу в области инженерных изыск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грунтов и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напряженного состояния грунтового масс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прочности грунтов и ос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ханические характеристики пластичных и хрупких материалов и их влияние на способность простейшей системы сопротивляться внешнему воздейств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ории напряженного состояния грунтов, методами расчета прочности, устойчивости и деформаций грунтовых оснований под нагрузкой.</w:t>
            </w:r>
          </w:p>
        </w:tc>
      </w:tr>
      <w:tr>
        <w:trPr>
          <w:trHeight w:val="164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ценивать строительные свойства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пряжения в массиве грунта и деформации основания под действием внешних нагруз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стойчивость грунтов в основании сооружений и откосах, а также давление на ограждающие конструкции.</w:t>
            </w:r>
          </w:p>
        </w:tc>
      </w:tr>
      <w:tr>
        <w:trPr>
          <w:trHeight w:val="164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ичественного прогнозирования напряженно-деформированного состояния и устойчивост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м аппаратом, а так же универсальными специализированными программными комплекс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5 зачетных единицы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контактная работа – 76,1 акад. ча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аудиторная – 72 акад. ч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внеаудиторная – 4,1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самостоятельная работа – 68,2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подготовка к экзамену – 35,7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625"/>
        <w:gridCol w:w="518"/>
        <w:gridCol w:w="690"/>
        <w:gridCol w:w="806"/>
        <w:gridCol w:w="904"/>
        <w:gridCol w:w="3069"/>
        <w:gridCol w:w="2780"/>
        <w:gridCol w:w="1343"/>
      </w:tblGrid>
      <w:tr>
        <w:trPr>
          <w:tblHeader w:val="true"/>
          <w:trHeight w:val="1156" w:hRule="atLeast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понятия, цели и задачи курса, физическая природа грунтов. Фильтрационные и механические свойства грунт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ханики грунтов. Состав и строение грунтов, взаимодействие компонентов гру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лассификационные показатели грунтов. Понятие об условном расчетном сопротивлении. Водопроницаемость грунтов. Закон Дарси. Понятие начального градиента фильтрации в глинистых грунта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</w:t>
            </w:r>
          </w:p>
        </w:tc>
      </w:tr>
      <w:tr>
        <w:trPr>
          <w:trHeight w:val="3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закономерности механики гру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е положения. Деформируемость грунтов. Закон уплотнения. Принцип линейной деформируемости. Прочность грунтов. Закон Кулона. Диаграммы Кулона, Кулона-Мор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Лабораторные методы определения параметров прочности и деформируемости грунтов. Определение расчетных характеристик грунт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спределение напряжений в массивах гру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ределение природного давления в массиве грунта. Определение напряжений в грунтовом массиве от действия местной нагрузки на его поверхност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нцип независимости действия сил. Определение напряжений в грунте методом угловых точек. Определение контактных напряжений под подошвой фундамен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Деформации грунтов и расчёт осадок оснований сооруже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ые положения. Теоретические основы расчёта осадок оснований фундам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ктические методы расчёта конечных деформаций оснований фундаментов. Метод послойного суммирования. Метод эквивалентного сло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рочность и устойчивость грунтовых массивов, давление грунтов на ограждения. Определение несущей способности основа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новные положения. Критические нагрузки на грунты основания. Устойчивость откосов и склонов. Очертания равноустойчивых откосов. Определение устойчивости естественного склона методом круглоцилиндрических поверхностей скольже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авление грунтов на ограждающие конструкции. Определение активного и пассивного давления на массивную подпорную стену. Практические способы расчёта несущей способности и устойчивости основа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, лабораторным и практическим занятиям. Выполнение РГР 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лаборатор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подготовка к устному опросу на практике, выполнение расчетно-граф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инженерными методами рекомендуется выполнять на ЭВМ с использованием программы Microsoft Excel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 №1. Физические свойства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 №2. Классификация несвязных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 №3. Классификация связных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 №4. Определение напряжений в грунтовом массиве от единичного у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 №5. Определение напряжений в грунтовом массиве от нескольких уси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 №6. Определение напряжений в грунтовом массиве от собственного веса гру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Р №7. Определение напряжений в грунтовом массиве от равномерно-распределенного д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 №8. Определение осадки фундамента методом послойного сум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Р №9. Определение расчетного сопротивления гру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 №10. Определение активного давления на подпорное сооруж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 №11. Определение пассивного давления на подпорное сооруж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120"/>
        <w:ind w:left="567"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4149"/>
        <w:gridCol w:w="8613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96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и принципиальные положения механики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плот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Ку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ильтрационной консоли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напряжений в грунтах от их собственного веса и внешних нагрузок.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классы разделяются грун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разделяются природные дисперсные грун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ся влажности глинистого грунта на границе раскатывания и границе текуче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разделяют связные грунты на разновидно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разделяют сыпучие грунты на разновидности?</w:t>
            </w:r>
          </w:p>
          <w:p>
            <w:pPr>
              <w:pStyle w:val="2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22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физики и гидравлики (закон Архимеда, закон ламинарной фильтрации Дарси, закон Гука), для определения физико-механических параметров грунта, а также для определения напряжений в грунтовом массиве от собственного веса и внешней нагрузки, природного, гидростатического и гидродинамического давления.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Р2. Классификация несвязных гру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Установить наименование грунта после рассева пробы в зависимости от их крупности согласно табл.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рунтов по содержанию глинистых частиц</w:t>
            </w:r>
          </w:p>
          <w:tbl>
            <w:tblPr>
              <w:tblW w:w="637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6"/>
              <w:gridCol w:w="2693"/>
              <w:gridCol w:w="2410"/>
            </w:tblGrid>
            <w:tr>
              <w:trPr>
                <w:trHeight w:val="562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нт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глинистых частиц по массе, %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пластичности </w:t>
                  </w: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90500" cy="2413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49" r="-18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4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н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 0,1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глинок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- 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7 - 0,0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ес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- 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- 0,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о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 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3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7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физико-механических свойств грунтов, их строительной классификации, как грунтового основания фундаментов или среды размещения сооружений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аудиторные практические работы (АПР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1. Физические свойства гру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2. Классификация несвязных гру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3. Классификация связных гру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4. Определение напряжений в грунтовом массиве от единичного уси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5. Определение напряжений в грунтовом массиве от нескольких уси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6. Определение напряжений в грунтовом массиве от собственного веса гру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 №7. Определение напряжений в грунтовом массиве от равномерно-распределенного д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8. Определение осадки фундамента методом послойного сумм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 №9. Определение расчетного сопротивления гру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10. Определение активного давления на подпорное соору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 №11. Определение пассивного давления на подпорное сооружение.</w:t>
            </w:r>
          </w:p>
        </w:tc>
      </w:tr>
      <w:tr>
        <w:trPr>
          <w:trHeight w:val="673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ую базу в области инженерных изыск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грунтов и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напряженного состояния грунтового масси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расчета прочности грунтов и ос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ханические характеристики пластичных и хрупких материалов и их влияние на способность простейшей системы сопротивляться внешнему воздействию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ории напряженного состояния грунтов, методами расчета прочности, устойчивости и деформаций грунтовых оснований под нагрузкой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учение грунтов при сезонном промерза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оказателям прогнозируют возникновение и степень морозного пучения сыпучих и связных грунт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нагрузка на грунт является самой просто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распределенную нагрузку на грунт можно заменить сосредоточенными сила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ойства приняты для идеализированного гру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ют напряжения в грунтовом массиве методом угловых точек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55" w:leader="none"/>
              </w:tabs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определяют напряжения в грунтовом массиве от собственного веса грунтов?</w:t>
            </w:r>
          </w:p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Методы определения влажностей связных грунтов по ГОСТ 5180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лажности грунта методом </w:t>
            </w:r>
            <w:bookmarkStart w:id="0" w:name="OCRUncertain10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ушивания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 постоянной массы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жность грунта следу</w:t>
            </w:r>
            <w:bookmarkStart w:id="1" w:name="OCRUncertain111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 опред</w:t>
            </w:r>
            <w:bookmarkStart w:id="2" w:name="OCRUncertain112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ношение массы воды, удал</w:t>
            </w:r>
            <w:bookmarkStart w:id="3" w:name="OCRUncertain113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bookmarkStart w:id="4" w:name="OCRUncertain114"/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из грунта </w:t>
            </w:r>
            <w:bookmarkStart w:id="5" w:name="OCRUncertain115"/>
            <w:r>
              <w:rPr>
                <w:rFonts w:cs="Times New Roman" w:ascii="Times New Roman" w:hAnsi="Times New Roman"/>
                <w:sz w:val="24"/>
                <w:szCs w:val="24"/>
              </w:rPr>
              <w:t>высушиванием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стоянной массы, к массе высушенного грунт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испытаниям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 грунта для определения влажности отбирают масс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5—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, пом</w:t>
            </w:r>
            <w:bookmarkStart w:id="6" w:name="OCRUncertain116"/>
            <w:r>
              <w:rPr>
                <w:rFonts w:cs="Times New Roman" w:ascii="Times New Roman" w:hAnsi="Times New Roman"/>
                <w:sz w:val="24"/>
                <w:szCs w:val="24"/>
              </w:rPr>
              <w:t>ещ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т </w:t>
            </w:r>
            <w:bookmarkStart w:id="7" w:name="OCRUncertain117"/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н</w:t>
            </w:r>
            <w:bookmarkStart w:id="8" w:name="OCRUncertain118"/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9" w:name="OCRUncertain119"/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ысуш</w:t>
            </w:r>
            <w:bookmarkStart w:id="10" w:name="OCRUncertain120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нный, взв</w:t>
            </w:r>
            <w:bookmarkStart w:id="11" w:name="OCRUncertain121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ный и пронумерованный стаканчик и плотно </w:t>
            </w:r>
            <w:bookmarkStart w:id="12" w:name="OCRUncertain122"/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акрывают крышкой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ы для определения гигроскопической влажности отбирают масс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—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 из грунта в воздушно-сухом состоянии, растертого, просеянного сквозь сито с сет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ржанного открытым не 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 при данной температуре и влажности воздуха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спытаний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у грунта в закрытом стаканчике взвешивают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анчик открывают и вместе с </w:t>
            </w:r>
            <w:bookmarkStart w:id="13" w:name="OCRUncertain124"/>
            <w:r>
              <w:rPr>
                <w:rFonts w:cs="Times New Roman" w:ascii="Times New Roman" w:hAnsi="Times New Roman"/>
                <w:sz w:val="24"/>
                <w:szCs w:val="24"/>
              </w:rPr>
              <w:t>крышкой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ают в нагретый сушильный шкаф. Грунт высушивают до постоянной массы при температуре (105 </w:t>
            </w: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чаные грунты высушивают 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, а </w:t>
            </w:r>
            <w:bookmarkStart w:id="14" w:name="OCRUncertain128"/>
            <w:r>
              <w:rPr>
                <w:rFonts w:cs="Times New Roman" w:ascii="Times New Roman" w:hAnsi="Times New Roman"/>
                <w:sz w:val="24"/>
                <w:szCs w:val="24"/>
              </w:rPr>
              <w:t>остальные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</w:t>
            </w:r>
            <w:bookmarkStart w:id="15" w:name="OCRUncertain129"/>
            <w:r>
              <w:rPr>
                <w:rFonts w:cs="Times New Roman" w:ascii="Times New Roman" w:hAnsi="Times New Roman"/>
                <w:sz w:val="24"/>
                <w:szCs w:val="24"/>
              </w:rPr>
              <w:t>высушивания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6" w:name="OCRUncertain130"/>
            <w:r>
              <w:rPr>
                <w:rFonts w:cs="Times New Roman" w:ascii="Times New Roman" w:hAnsi="Times New Roman"/>
                <w:sz w:val="24"/>
                <w:szCs w:val="24"/>
              </w:rPr>
              <w:t>песчаных грунтов производят в течение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, ост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ипсо</w:t>
            </w:r>
            <w:bookmarkStart w:id="17" w:name="OCRUncertain132"/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анные грунты высушивают в т</w:t>
            </w:r>
            <w:bookmarkStart w:id="18" w:name="OCRUncertain133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bookmarkStart w:id="19" w:name="OCRUncertain134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bookmarkStart w:id="20" w:name="OCRUncertain135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1" w:name="OCRUncertain1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</w:t>
            </w:r>
            <w:bookmarkStart w:id="22" w:name="OCRUncertain137"/>
            <w:r>
              <w:rPr>
                <w:rFonts w:cs="Times New Roman" w:ascii="Times New Roman" w:hAnsi="Times New Roman"/>
                <w:sz w:val="24"/>
                <w:szCs w:val="24"/>
              </w:rPr>
              <w:t>высушивания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ят 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каждого </w:t>
            </w:r>
            <w:bookmarkStart w:id="23" w:name="OCRUncertain138"/>
            <w:r>
              <w:rPr>
                <w:rFonts w:cs="Times New Roman" w:ascii="Times New Roman" w:hAnsi="Times New Roman"/>
                <w:sz w:val="24"/>
                <w:szCs w:val="24"/>
              </w:rPr>
              <w:t>высушивания</w:t>
            </w:r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нт в стаканчике охлажд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24" w:name="OCRUncertain140"/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ксикаторе с хлористым кальцием до т</w:t>
            </w:r>
            <w:bookmarkStart w:id="25" w:name="OCRUncertain141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мператур</w:t>
            </w:r>
            <w:bookmarkStart w:id="26" w:name="OCRUncertain142"/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</w:t>
            </w:r>
            <w:bookmarkStart w:id="27" w:name="OCRUncertain143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щения и взвешивают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bookmarkStart w:id="28" w:name="OCRUncertain144"/>
            <w:r>
              <w:rPr>
                <w:rFonts w:cs="Times New Roman" w:ascii="Times New Roman" w:hAnsi="Times New Roman"/>
                <w:sz w:val="24"/>
                <w:szCs w:val="24"/>
              </w:rPr>
              <w:t>Высушивание</w:t>
            </w:r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ят до получения разности масс грунта со стаканчиком при двух последующих взвешиваниях 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при повторном взвешивании грунта, содержащего орга</w:t>
            </w:r>
            <w:bookmarkStart w:id="29" w:name="OCRUncertain145"/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bookmarkStart w:id="30" w:name="OCRUncertain146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bookmarkStart w:id="31" w:name="OCRUncertain147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е вещества, наблюдается ув</w:t>
            </w:r>
            <w:bookmarkStart w:id="32" w:name="OCRUncertain148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лич</w:t>
            </w:r>
            <w:bookmarkStart w:id="33" w:name="OCRUncertain149"/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массы, то за результат взвешивания принимают наименьшую массу.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</w:t>
            </w:r>
            <w:bookmarkStart w:id="34" w:name="OCRUncertain151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езультатов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жность гру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en-US" w:eastAsia="en-US"/>
              </w:rPr>
              <w:t>,</w:t>
            </w:r>
            <w:bookmarkStart w:id="35" w:name="OCRUncertain153"/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,</w:t>
            </w:r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ют по формуле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 пустого стаканчика с крышкой, </w:t>
            </w:r>
            <w:bookmarkStart w:id="36" w:name="OCRUncertain1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;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bookmarkEnd w:id="36"/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 влажного грунта со стаканчиком и крышкой, г;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 высуш</w:t>
            </w:r>
            <w:bookmarkStart w:id="37" w:name="OCRUncertain160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ого грунта со стаканчиком и крышкой, г. </w:t>
            </w:r>
          </w:p>
          <w:p>
            <w:pPr>
              <w:pStyle w:val="221"/>
              <w:spacing w:lineRule="auto" w:line="240" w:before="0" w:after="0"/>
              <w:ind w:left="0" w:firstLine="340"/>
              <w:rPr/>
            </w:pPr>
            <w:r>
              <w:rPr/>
              <w:t>Для выполнения лабораторных работ рекомендуется организовать бригады студентов численностью до 10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Определение границы текучес</w:t>
            </w:r>
            <w:bookmarkStart w:id="38" w:name="OCRUncertain186"/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bookmarkEnd w:id="38"/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 Определение границы раскат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4. Определение гранулометрического состава несвязных гру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Определение влажности несвязных грунтов.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ценивать строительные свойства гру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апряжения в массиве грунта и деформации основания под действием внешних нагруз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стойчивость грунтов в основании сооружений и откосах, а также давление на ограждающие конструкции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роить эпюры вертикальных напряжений от действия собственного веса грунта в основании для напластований грунтов, показанных на рис. 2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х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1 -глина полутверд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2- супес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3- песо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решения: Строим эпюру вертикальных напряжений, используя формулу (2.5). Напряжение на кровле верхнего слоя пе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hd w:fill="FFFFFF" w:val="clear"/>
              <w:spacing w:lineRule="auto" w:line="240" w:before="0" w:after="0"/>
              <w:ind w:left="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икальные напряжения в фунте на уровне грунтовых вод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8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икальные напряжения по подошве песка и кровле супеси с учетом взвешивающего действия воды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учитывая, что удельный вес песка с учетом взвешивающего действия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8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супеси с учетом взвешивающего действия в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на подошве супеси, находящейся так же во взвешенном состоянии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9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right="-29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лоя супеси залегает глина в полутвердом состоянии, являющаяся водоупорный слоем. Следовательно, взвешивающее действие воды в глине проявляться не будет, но на кровлю глины помимо давления от вышележащих слоев грунта добавится гидростатическое напряжение от столба воды, находящегося над слоем гли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w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3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на кровле глины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яжение по подошве глины на отме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object w:dxaOrig="47055" w:dyaOrig="23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9.05pt;margin-top:-27pt;width:318.8pt;height:161.85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846095651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эпюру вертикальных напряжений, откладывая напряжения в точках, соответствующих границам сл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Определить осадку отдельного фундамента здания с железобетонным карк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 подошвы ра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4490" cy="2057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подошв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057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давление по подош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1060" cy="2133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убина заложения  фундамента d = 3,6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грунта выше подошвы γ! = 19,1 кН/м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одошвой находится слой глины толщиной 1,55 м со следующими характеристи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аходится слой песка со следующими характеристи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ичественного прогнозирования напряженно-деформированного состояния и устойчивост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м аппаратом, а так же универсальными специализированными программными комплексами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напряжение в точке М от сосредоточенной си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740" cy="212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Точка М находится на глуб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212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тояние от оси  си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212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ить эпюру распределения напряжений от сосредоточенной си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725" cy="212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шагом 1 и до глубины 6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напряжение в точке М, находящейся на глуб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005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центром прямоугольной равномерно распределенной нагрузки интенсив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" cy="212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Размеры фунд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2127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2127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 ша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2460" cy="2057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8" r="-5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глуб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040" cy="2057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вертикальные напряжения от загружения под центром прямоугольной равномерно распределенной нагрузки интенсив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ной к поверхности грунтового основания. Размеры фунд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" cy="2127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2127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autoSpaceDE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еханика гру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>
          <w:rFonts w:cs="Times New Roman" w:ascii="Times New Roman" w:hAnsi="Times New Roman"/>
          <w:sz w:val="24"/>
          <w:szCs w:val="24"/>
        </w:rPr>
        <w:t>, и практические задания, выявляющие степень сформированности умений и владений, проводится в форме экзамена по итогам 5 семест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3 теоретических в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матов, Б.И. Механика грунтов, основания и фундаменты (включая специальный курс инженерной геологии): учебник / Б.И. Далматов. — 4-е изд., стер. — Санкт-Петербург : Лань, 2017. — 416 с. — ISBN 978-5-8114-1307-2. — Текст : электронный // Электронно-библиотечная система «Лань» : [сайт]. — Режим доступа: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8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ин, В.Д. Механика грунтов : учебное пособие / В.Д. Кочергин, А.П. Кожевников. — Москва : МИСИС, 2012. — 74 с. — Текст : электронный // Электронно-библиотечная система «Лань» : [сайт]. — Режим доступа: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манов, В.А. Механика грунтов в примерах : учебное пособие / В.А. Шаламанов. — Кемерово : КузГТУ имени Т.Ф. Горбачева, 2015. — 72 с. — Текст : электронный // Электронно-библиотечная система «Лань» : [сайт]. — Режим доступа: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95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М.В. Механика грунтов. Основания и фундаменты (в вопросах и ответах) [Электронный ресурс] : Учебное пособие / М.В. Малышев - М. : Издательство АСВ, 2015. – 104 с. –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32300591.html</w:t>
        </w:r>
      </w:hyperlink>
      <w:r>
        <w:rPr>
          <w:rFonts w:cs="Times New Roman" w:ascii="Times New Roman" w:hAnsi="Times New Roman"/>
          <w:sz w:val="24"/>
          <w:szCs w:val="24"/>
        </w:rPr>
        <w:t>. – Загл. с экрана.</w:t>
      </w:r>
    </w:p>
    <w:p>
      <w:pPr>
        <w:pStyle w:val="Style101"/>
        <w:widowControl/>
        <w:ind w:left="720" w:hanging="0"/>
        <w:jc w:val="both"/>
        <w:rPr>
          <w:rStyle w:val="FontStyle18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left="720" w:hanging="0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вченко, П.А. Механика грунтов, основания и фундаменты : методические указания / П.А. Кравченко, М.В. Парамонов, О.С. Кувалдина. — Санкт-Петербург : ПГУПС, 2017. — 35 с. — Текст : электронный // Электронно-библиотечная система «Лань» : [сайт]. — Режим доступа: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15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1.2019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СКОН Компас 3D в.16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-261-17 от 16.03.2017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ые системы ФГБОУ ВО «МГТУ им. Г.И. Носова» [Электронный ресурс]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России [Электронный ресурс]. – Режим доступа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gpntb</w:t>
        </w:r>
      </w:hyperlink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иссертационного фонда Российской государственной библиотеки [Электронный ресурс]. –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России [Электронный ресурс]. –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[Электронный ресурс]. –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ая поисковая система по полным текстам научных публикаций всех форматов и дисциплин Google Scholar [Электронный ресурс]. –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9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смостойкость сооруж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52"/>
      </w:tblGrid>
      <w:tr>
        <w:trPr>
          <w:tblHeader w:val="true"/>
          <w:trHeight w:val="2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0"/>
      <w:footerReference w:type="first" r:id="rId51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s://e.lanbook.com/book/90861" TargetMode="External"/><Relationship Id="rId33" Type="http://schemas.openxmlformats.org/officeDocument/2006/relationships/hyperlink" Target="https://e.lanbook.com/book/116431" TargetMode="External"/><Relationship Id="rId34" Type="http://schemas.openxmlformats.org/officeDocument/2006/relationships/hyperlink" Target="https://e.lanbook.com/book/69540" TargetMode="External"/><Relationship Id="rId35" Type="http://schemas.openxmlformats.org/officeDocument/2006/relationships/hyperlink" Target="http://www.studentlibrary.ru/book/ISBN9785432300591.html" TargetMode="External"/><Relationship Id="rId36" Type="http://schemas.openxmlformats.org/officeDocument/2006/relationships/hyperlink" Target="https://e.lanbook.com/book/101584" TargetMode="External"/><Relationship Id="rId37" Type="http://schemas.openxmlformats.org/officeDocument/2006/relationships/hyperlink" Target="http://newlms.magtu.ru/course/view.php?id=76738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gpntb.ru/" TargetMode="External"/><Relationship Id="rId40" Type="http://schemas.openxmlformats.org/officeDocument/2006/relationships/hyperlink" Target="http://www.gpntb.ru/" TargetMode="External"/><Relationship Id="rId41" Type="http://schemas.openxmlformats.org/officeDocument/2006/relationships/hyperlink" Target="http://www.gpntb.ru/" TargetMode="External"/><Relationship Id="rId42" Type="http://schemas.openxmlformats.org/officeDocument/2006/relationships/hyperlink" Target="http://www.gpntb.ru/" TargetMode="External"/><Relationship Id="rId43" Type="http://schemas.openxmlformats.org/officeDocument/2006/relationships/hyperlink" Target="http://www.gpntb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http://www.gpntb.ru/" TargetMode="External"/><Relationship Id="rId46" Type="http://schemas.openxmlformats.org/officeDocument/2006/relationships/hyperlink" Target="http://diss.rsl.ru/" TargetMode="External"/><Relationship Id="rId47" Type="http://schemas.openxmlformats.org/officeDocument/2006/relationships/hyperlink" Target="http://www.libs.ru/" TargetMode="External"/><Relationship Id="rId48" Type="http://schemas.openxmlformats.org/officeDocument/2006/relationships/hyperlink" Target="https://elibrary.ru/defaultx.asp" TargetMode="External"/><Relationship Id="rId49" Type="http://schemas.openxmlformats.org/officeDocument/2006/relationships/hyperlink" Target="https://scholar.google.com/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3:00Z</dcterms:created>
  <dc:creator>Admin</dc:creator>
  <dc:description/>
  <cp:keywords/>
  <dc:language>en-US</dc:language>
  <cp:lastModifiedBy>User</cp:lastModifiedBy>
  <cp:lastPrinted>2018-11-29T15:33:00Z</cp:lastPrinted>
  <dcterms:modified xsi:type="dcterms:W3CDTF">2020-11-11T09:18:00Z</dcterms:modified>
  <cp:revision>4</cp:revision>
  <dc:subject/>
  <dc:title> </dc:title>
</cp:coreProperties>
</file>