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0900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widowControl/>
        <w:ind w:firstLine="720"/>
        <w:rPr/>
      </w:pPr>
      <w:r>
        <w:rPr>
          <w:rFonts w:eastAsia="MS Mincho;ＭＳ 明朝"/>
          <w:lang w:eastAsia="ja-JP" w:bidi="ml-IN"/>
        </w:rPr>
        <w:t>Целью преподавания дисциплины «Строительная физика» является привитие студентам знаний физико-технических основ проектирования зданий.</w:t>
      </w:r>
    </w:p>
    <w:p>
      <w:pPr>
        <w:pStyle w:val="Normal"/>
        <w:widowControl/>
        <w:ind w:firstLine="720"/>
        <w:jc w:val="left"/>
        <w:rPr>
          <w:rFonts w:eastAsia="MS Mincho;ＭＳ 明朝"/>
          <w:lang w:eastAsia="ja-JP" w:bidi="ml-IN"/>
        </w:rPr>
      </w:pPr>
      <w:r>
        <w:rPr>
          <w:rFonts w:eastAsia="MS Mincho;ＭＳ 明朝"/>
          <w:lang w:eastAsia="ja-JP" w:bidi="ml-IN"/>
        </w:rPr>
        <w:t>В процессе изучения дисциплины решаются следующие задачи: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представления о роли и значении архитектурно-строительной физики в строительном образовании;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приобретаются знания по основам климатологии, строительной теплофизики, акустики, светотехники;</w:t>
      </w:r>
    </w:p>
    <w:p>
      <w:pPr>
        <w:pStyle w:val="Normal"/>
        <w:widowControl/>
        <w:ind w:firstLine="720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умения использовать в архитектурном проектировании нормативный и вспомогательный материал по строительной климатологии, принципы и методы обеспечения требуемых физико-технических качеств наружных и внутренних ограждающих конструкций зданий, а также регулирования климатических параметров помещений и территорий градостроительными методами</w:t>
      </w:r>
      <w:r>
        <w:rPr/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widowControl/>
        <w:ind w:firstLine="720"/>
        <w:rPr/>
      </w:pPr>
      <w:r>
        <w:rPr>
          <w:rFonts w:eastAsia="MS Mincho;ＭＳ 明朝"/>
          <w:lang w:eastAsia="ja-JP" w:bidi="ml-IN"/>
        </w:rPr>
        <w:t>Дисциплина «Строительная физика» относится к обязательным дисциплинам вариативной части ООП. Для её изучения, прежде всего, необходимо усвоение дисциплин математика и физика.</w:t>
      </w:r>
    </w:p>
    <w:p>
      <w:pPr>
        <w:pStyle w:val="Normal"/>
        <w:ind w:firstLine="720"/>
        <w:rPr/>
      </w:pPr>
      <w:r>
        <w:rPr>
          <w:rFonts w:eastAsia="MS Mincho;ＭＳ 明朝"/>
          <w:lang w:eastAsia="ja-JP" w:bidi="ml-IN"/>
        </w:rPr>
        <w:t>Освоение дисциплины «Строительная физика» впоследствии необходимо для изучения дисциплин профессионального цикла: архитектура зданий; реконструкция, обследование и испытание сооружений; проектная деятельность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/>
        <w:t xml:space="preserve">дисциплины </w:t>
      </w:r>
      <w:r>
        <w:rPr>
          <w:rStyle w:val="FontStyle16"/>
          <w:b w:val="false"/>
          <w:sz w:val="24"/>
          <w:szCs w:val="24"/>
        </w:rPr>
        <w:t>«Строительная физика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b/>
                <w:bCs/>
                <w:lang w:eastAsia="ja-JP" w:bidi="ml-IN"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Исследо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е характеристики района строительства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воздушного и ударного шума ограждающими конструкциями различного тип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Форма аттестации: зач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Строительная климатология и микроклимат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троительная климатолог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контрольному опросу. </w:t>
            </w:r>
            <w:r>
              <w:rPr>
                <w:rStyle w:val="WW8Num22z5"/>
                <w:color w:val="000000"/>
              </w:rPr>
              <w:t>Выполнение РГР 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икроклимат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Строительная тепл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6-у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противление теплопередаче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плоустойчив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пературно-влажностный режим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Воздухопроницаем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РГР. 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Строительная свет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ПК-6-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сновные светотехнические поня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Виды естественного осв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Определение ГКЕО по методу А.М. Данилю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ормирование и расчет естественного освещ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соля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 Защита от шума и архитектурная акустик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Звук и шу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Изоляция воздушного шу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53" w:leader="none"/>
                <w:tab w:val="center" w:pos="307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Изоляция ударного шу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занятиям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. Акустические качеств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221"/>
        <w:spacing w:lineRule="auto" w:line="240" w:before="0" w:after="0"/>
        <w:ind w:left="0" w:right="0" w:firstLine="72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/>
        <w:t xml:space="preserve">Самостоятельная работа включает в себя подготовку к лекционным и лабораторным занятиям, контрольным опросам и выполнение расчетно-графических работ. </w:t>
      </w:r>
    </w:p>
    <w:p>
      <w:pPr>
        <w:pStyle w:val="Normal"/>
        <w:ind w:firstLine="720"/>
        <w:rPr/>
      </w:pPr>
      <w:r>
        <w:rPr/>
        <w:t>Расчетно-графические работы представляются в виде пояснительных записок с необходимыми графическими изображениями. Объем каждой работы - 3...6 страниц формата А4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Для лучшей организации времени при изучении дисциплины «Строительная физика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ограждающими конструкциями различного типа воздушного и ударного шум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задания на расчетно-графическую работу</w:t>
            </w:r>
          </w:p>
          <w:p>
            <w:pPr>
              <w:pStyle w:val="Normal"/>
              <w:ind w:firstLine="291"/>
              <w:rPr/>
            </w:pPr>
            <w:r>
              <w:rPr/>
              <w:t>РГР-2. Теплотехнический расчет наружного ограждения.</w:t>
            </w:r>
          </w:p>
          <w:p>
            <w:pPr>
              <w:pStyle w:val="Normal"/>
              <w:ind w:firstLine="291"/>
              <w:rPr/>
            </w:pPr>
            <w:r>
              <w:rPr/>
              <w:t>Задание: выполнить теплотехнический расчет наружного стенового ограждения.</w:t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4925060" cy="2120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394" t="27461" r="7633" b="16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ые темы расчетно-графических работ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1. Климатическая характеристика района строительства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2. Теплотехнический расчет наружного огражд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3. Проверка теплоустойчивости наружного огражд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4. Тепрературно-влажностный расчет наружного огражд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5. Проверка сопротивления воздухопроницанию наружного ограждения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6. Расчет естественного освещения помещ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7. Построение конверта теней от зда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РГР-8. Расчет изоляции воздушного шума внутренним ограждением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РГР-9. Расчет изоляции ударного шума внутренним ограждением.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к зачету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зовите зоны влажности территории Росси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сведения о ветрах приводятся в СП «Строительная климатология»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ми параметрами характеризуется микроклимат помещений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микроклимат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у для вычисления общего сопротивления теплопере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ы для вычисления сопротивлений тепловосприятию и теплоот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Дайте определение термину «тепловая инерция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теплоустойчивость»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 xml:space="preserve">Между какими из указанных величин имеется взаимосвязь 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, R</w:t>
            </w:r>
            <w:r>
              <w:rPr>
                <w:i/>
                <w:vertAlign w:val="subscript"/>
                <w:lang w:val="en-US"/>
              </w:rPr>
              <w:t>vp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ми величинами учитывается в расчетах географическое расположение пом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общую схему создания освещенности в помещении при боковом освещении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фонарь-надстройку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зенитный фонарь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шед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Г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бокового естественн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воздушного шума ограждением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Что называется условной рабочей поверхностью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т каких факторов зависит величина нормативного значения КЕО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На какую величину может отличаться принятая в проекте площадь светопроемов от требуемо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 назначаются точки при расчете естественного освещения помещени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боков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От каких параметров зависит величина изоляции ударного шума перекрытием с полом на упругом основании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ем обеспечивается изоляция ударного шума перекрытием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ударного шума ограждением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При каких условиях в методе сравнения частотных характеристик поправка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>в=0 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Напишите формулу для расчета поверхностной плотности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еспечивают ли изоляцию шума ограждения при следующих условиях: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а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</m:oMath>
            <w:r>
              <w:rPr/>
              <w:t xml:space="preserve">       б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в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г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Напишите формулу для расчета </w:t>
            </w:r>
            <w:r>
              <w:rPr>
                <w:lang w:val="en-US"/>
              </w:rPr>
              <w:t>T</w:t>
            </w:r>
            <w:r>
              <w:rPr/>
              <w:t>опт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l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g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ъясните условия образования эха в залах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Что способствует образованию фокусов звука в помещениях?</w:t>
            </w:r>
          </w:p>
        </w:tc>
      </w:tr>
      <w:tr>
        <w:trPr>
          <w:trHeight w:val="12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Исследо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е характеристики района строитель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воздушного и ударного шума ограждающими конструкциями различного тип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лабораторной рабо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НАЯ РАБОТА № 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Е ПАРАМЕТРОВ МИКРОКЛИМАТА ПОМЕЩЕНИЯ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Цель работы: овладеть приемами выполнения измерений температуры и относительной влажности воздуха, а также температуры на поверхности ограждающей конструкции.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Методические материалы: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ГОСТ 30494-96. Здания жилые и общественные. Параметры микроклимата помещения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П 50.13330.2012. Тепловая защита зданий. Актуализированная редакция СНиП 23-02-2003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СП 23-101-2004. Проектирование тепловой защиты зданий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 </w:t>
            </w:r>
            <w:r>
              <w:rPr>
                <w:rFonts w:cs="Arial" w:ascii="Arial" w:hAnsi="Arial"/>
                <w:sz w:val="20"/>
              </w:rPr>
              <w:t>Приборы и приспособления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</w:rPr>
              <w:t>В лабораторной работе используются следующие приборы: термогигрометр ТГЦ-МГ4; цифровой термометр ТЦ3-МГ4.03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221"/>
              <w:spacing w:lineRule="auto" w:line="240" w:before="0" w:after="0"/>
              <w:ind w:left="0" w:right="0" w:firstLine="340"/>
              <w:rPr/>
            </w:pPr>
            <w:r>
              <w:rPr/>
              <w:t>Для выполнения лабораторных работ рекомендуется организовать бригады студентов численностью до 3…5 человек. При осуществлении допуска студентов к выполнению лабораторной работы следует проверить наличие материалов, необходимых для составления отчета, а также понимание студентами цели, задач, методики выполнения работы и правил работы с приборами. Каждая выполненная лабораторная работа оформляется в виде отчета на листах формата А4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лабораторного практикума: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Лабораторная работа №1. Исследование параметров микроклимата помещ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Лабораторная работа №2. Определение общего сопротивления теплопередаче наружной ограждающей конструкции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Лабораторная работа №3. Исследование естественного освещения помещения.</w:t>
            </w:r>
          </w:p>
          <w:p>
            <w:pPr>
              <w:pStyle w:val="221"/>
              <w:spacing w:lineRule="auto" w:line="240" w:before="0" w:after="0"/>
              <w:ind w:left="0" w:right="0" w:firstLine="340"/>
              <w:jc w:val="left"/>
              <w:rPr/>
            </w:pPr>
            <w:r>
              <w:rPr/>
              <w:t>Лабораторная работа №4. Определение тенеобразующих свойств застройк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Лабораторная работа № 5. Исследование изоляции воздушного шума внутренними ограждающими конструкциями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Строительная физика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lang w:eastAsia="ru-RU"/>
        </w:rPr>
        <w:t xml:space="preserve">1. Чикота С. И. Физика среды и ограждающих конструкций [Электронный ресурс] : учебное пособие / С. И. Чикота ; МГТУ . - Магнитогорск, 2014. - 116 с. : ил., граф., схемы, табл. - Режим доступа: </w:t>
      </w:r>
      <w:hyperlink r:id="rId15">
        <w:r>
          <w:rPr>
            <w:rStyle w:val="InternetLink"/>
            <w:lang w:eastAsia="ru-RU"/>
          </w:rPr>
          <w:t>https://magtu.informsystema.ru/uploader/fileUpload?name=2337.pdf&amp;show=dcatalogues/1/1129976/2337.pdf&amp;view=true</w:t>
        </w:r>
      </w:hyperlink>
      <w:r>
        <w:rPr>
          <w:lang w:eastAsia="ru-RU"/>
        </w:rPr>
        <w:t xml:space="preserve"> . - Макрообъект. - ISBN 978-5-9967-0549-8.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hd w:fill="F7F7F7" w:val="clear"/>
        </w:rPr>
        <w:t>1. Куприянов В.Н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 xml:space="preserve"> среды и ограждающих конструкций / В.Н. Куприянов - М. : Издательство АСВ, 2017. - 310 с. - ISBN 978-5-4323-0048-2 - Текст : электронный // ЭБС "Консультант студента" : [сайт]. - URL : </w:t>
      </w:r>
      <w:hyperlink r:id="rId16">
        <w:r>
          <w:rPr>
            <w:rStyle w:val="InternetLink"/>
            <w:shd w:fill="F7F7F7" w:val="clear"/>
          </w:rPr>
          <w:t>https://www.studentlibrary.ru/book/ISBN9785432300482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Normal"/>
        <w:rPr>
          <w:lang w:bidi="ml-IN"/>
        </w:rPr>
      </w:pPr>
      <w:r>
        <w:rPr>
          <w:shd w:fill="F7F7F7" w:val="clear"/>
        </w:rPr>
        <w:t>2. Соловьев А.К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 xml:space="preserve"> среды : Учебник / Соловьев А.К. - М. : Издательство АСВ, 2015. - 352 с. - ISBN 978-5-93093-629-2 - Текст : электронный // ЭБС "Консультант студента" : [сайт]. - URL : </w:t>
      </w:r>
      <w:hyperlink r:id="rId17">
        <w:r>
          <w:rPr>
            <w:rStyle w:val="InternetLink"/>
            <w:shd w:fill="F7F7F7" w:val="clear"/>
          </w:rPr>
          <w:t>https://www.studentlibrary.ru/book/ISBN9785930936292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lang w:bidi="ml-IN"/>
        </w:rPr>
        <w:t>1. Чикота С.И. Теплофизические расчеты ограждающих конструкций при проектиро</w:t>
      </w:r>
      <w:r>
        <w:rPr>
          <w:color w:val="000000"/>
          <w:lang w:bidi="ml-IN"/>
        </w:rPr>
        <w:t>вании зданий [Текст]: учеб. пособие / С.И. Чикота. - Магнитогорск : МГТУ, 2013. – 83 c. – (Учеб. для вузов. Спец. литература). – ISBN 978-5-9967-0347-0.</w:t>
      </w:r>
    </w:p>
    <w:p>
      <w:pPr>
        <w:pStyle w:val="Normal"/>
        <w:rPr/>
      </w:pPr>
      <w:r>
        <w:rPr>
          <w:color w:val="000000"/>
          <w:lang w:bidi="ml-IN"/>
        </w:rPr>
        <w:t>2. Корниенко В.Д. Звукоизоляционные расчеты ограждающих конструкций при проектировании зданий [Текст]: учеб. пособие / В.Д. Корниенко. - Магнитогорск : МГТУ, 2012. – 115 с. - – (Учеб. для вузов. Спец. литература). – ISBN 978-5-9967-0324-1.</w:t>
      </w:r>
    </w:p>
    <w:p>
      <w:pPr>
        <w:pStyle w:val="Normal"/>
        <w:rPr/>
      </w:pPr>
      <w:r>
        <w:rPr>
          <w:color w:val="000000"/>
          <w:lang w:bidi="ml-IN"/>
        </w:rPr>
        <w:t>3. Чикота С.И. Расчеты естественного освещения в архитектурно-строительном проектировании зданий. Метод. указ. - Магнитогорск : МГТУ, 2008. – 34 с.</w:t>
      </w:r>
    </w:p>
    <w:p>
      <w:pPr>
        <w:pStyle w:val="Normal"/>
        <w:rPr>
          <w:color w:val="000000"/>
          <w:lang w:bidi="ml-IN"/>
        </w:rPr>
      </w:pPr>
      <w:r>
        <w:rPr>
          <w:color w:val="000000"/>
          <w:lang w:bidi="ml-IN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color w:val="201F35"/>
              </w:rPr>
            </w:pPr>
            <w:r>
              <w:rPr>
                <w:color w:val="201F35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library.ru/project_risc.asp</w:t>
        </w:r>
      </w:hyperlink>
      <w:r>
        <w:rPr/>
        <w:t xml:space="preserve">   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1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22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23">
        <w:r>
          <w:rPr>
            <w:rStyle w:val="InternetLink"/>
          </w:rPr>
          <w:t>http://www.stroymat21.ru/new.htm</w:t>
        </w:r>
      </w:hyperlink>
      <w:r>
        <w:rPr/>
        <w:t>, свободный.</w:t>
      </w:r>
    </w:p>
    <w:p>
      <w:pPr>
        <w:pStyle w:val="Style81"/>
        <w:widowControl/>
        <w:rPr>
          <w:lang w:bidi="ml-IN"/>
        </w:rPr>
      </w:pPr>
      <w:r>
        <w:rPr>
          <w:lang w:bidi="ml-IN"/>
        </w:rPr>
      </w:r>
    </w:p>
    <w:p>
      <w:pPr>
        <w:pStyle w:val="Heading1"/>
        <w:ind w:left="567" w:right="0" w:hanging="0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термометр цифровой ТЦ3-МГ4;</w:t>
            </w:r>
          </w:p>
          <w:p>
            <w:pPr>
              <w:pStyle w:val="Normal"/>
              <w:ind w:hanging="0"/>
              <w:rPr/>
            </w:pPr>
            <w:r>
              <w:rPr/>
              <w:t>термогигрометр ТГЦ-МГ4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плотности тепловых потоков Темп 3.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чашечный МС-1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крыльчатый АС)-3;</w:t>
            </w:r>
          </w:p>
          <w:p>
            <w:pPr>
              <w:pStyle w:val="Normal"/>
              <w:ind w:hanging="0"/>
              <w:rPr/>
            </w:pPr>
            <w:r>
              <w:rPr/>
              <w:t>люксметр-яркомер ТКА-ПКМ/02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юксметр </w:t>
            </w:r>
            <w:r>
              <w:rPr>
                <w:lang w:val="en-US"/>
              </w:rPr>
              <w:t>DT</w:t>
            </w:r>
            <w:r>
              <w:rPr/>
              <w:t>-8809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шума и вибрации ВШВ-003-М3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br w:type="page"/>
      </w: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  <w:bCs w:val="false"/>
      <w:i w:val="false"/>
      <w:iCs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17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s://magtu.informsystema.ru/uploader/fileUpload?name=2337.pdf&amp;show=dcatalogues/1/1129976/2337.pdf&amp;view=true" TargetMode="External"/><Relationship Id="rId16" Type="http://schemas.openxmlformats.org/officeDocument/2006/relationships/hyperlink" Target="https://www.studentlibrary.ru/book/ISBN9785432300482.html" TargetMode="External"/><Relationship Id="rId17" Type="http://schemas.openxmlformats.org/officeDocument/2006/relationships/hyperlink" Target="https://www.studentlibrary.ru/book/ISBN9785930936292.html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raasn.ru/academia.htm" TargetMode="External"/><Relationship Id="rId22" Type="http://schemas.openxmlformats.org/officeDocument/2006/relationships/hyperlink" Target="http://www.rifsm.ru/editions/journals/" TargetMode="External"/><Relationship Id="rId23" Type="http://schemas.openxmlformats.org/officeDocument/2006/relationships/hyperlink" Target="http://www.stroymat21.ru/new.htm" TargetMode="Externa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20:00Z</dcterms:created>
  <dc:creator>user</dc:creator>
  <dc:description/>
  <dc:language>en-US</dc:language>
  <cp:lastModifiedBy>Сергей</cp:lastModifiedBy>
  <cp:lastPrinted>2018-05-21T11:19:00Z</cp:lastPrinted>
  <dcterms:modified xsi:type="dcterms:W3CDTF">2020-11-11T16:3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