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0" w:right="0" w:hanging="0"/>
        <w:jc w:val="center"/>
        <w:rPr/>
      </w:pPr>
      <w:r>
        <w:rPr/>
        <w:drawing>
          <wp:inline distT="0" distB="0" distL="0" distR="0">
            <wp:extent cx="6330950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640207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right="0" w:hanging="0"/>
        <w:rPr>
          <w:b w:val="false"/>
          <w:b w:val="false"/>
          <w:iCs w:val="false"/>
          <w:szCs w:val="24"/>
          <w:lang w:val="en-US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9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rPr/>
      </w:pPr>
      <w:r>
        <w:rPr/>
        <w:t xml:space="preserve">Целью преподава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ипология и конструирование зданий» является</w:t>
      </w:r>
      <w:r>
        <w:rPr/>
        <w:t xml:space="preserve"> привитие знаний о функциональных и технических особенностях различных типов зданий, умений и навыков проектирования зданий и их комплексов. При изучении дисциплины происходит </w:t>
      </w:r>
      <w:r>
        <w:rPr>
          <w:color w:val="000000"/>
        </w:rPr>
        <w:t>закрепление и развитие и знаний, умений и навыков студентов, полученных при изучении дисциплины «Основы архитектуры и строительных конструкций». Д</w:t>
      </w:r>
      <w:r>
        <w:rPr/>
        <w:t xml:space="preserve">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ипология и конструирование зданий»</w:t>
      </w:r>
      <w:r>
        <w:rPr>
          <w:color w:val="000000"/>
        </w:rPr>
        <w:t xml:space="preserve"> служит базой для изучения последующих дисциплин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>формирование знаний</w:t>
      </w:r>
      <w:r>
        <w:rPr>
          <w:color w:val="000000"/>
        </w:rPr>
        <w:t xml:space="preserve"> о методах архитектурно-строительного проектирования и его технико-экономических основах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>формирование</w:t>
      </w:r>
      <w:r>
        <w:rPr>
          <w:color w:val="000000"/>
        </w:rPr>
        <w:t xml:space="preserve"> представлений о принципах разработки объемно-планировочных, композиционных и конструктивных решений гражданских и промышленных зданий и сооружений;</w:t>
      </w:r>
    </w:p>
    <w:p>
      <w:pPr>
        <w:pStyle w:val="Normal"/>
        <w:shd w:fill="FFFFFF" w:val="clear"/>
        <w:rPr/>
      </w:pPr>
      <w:r>
        <w:rPr>
          <w:rFonts w:cs="Courier New"/>
          <w:color w:val="000000"/>
        </w:rPr>
        <w:t xml:space="preserve">- развитие умений </w:t>
      </w:r>
      <w:r>
        <w:rPr>
          <w:color w:val="000000"/>
        </w:rPr>
        <w:t>граф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структивных решений различных типов зданий.</w:t>
      </w:r>
    </w:p>
    <w:p>
      <w:pPr>
        <w:pStyle w:val="Normal"/>
        <w:shd w:fill="FFFFFF" w:val="clear"/>
        <w:rPr/>
      </w:pPr>
      <w:r>
        <w:rPr>
          <w:rFonts w:cs="Courier New"/>
          <w:color w:val="000000"/>
        </w:rPr>
        <w:t xml:space="preserve">- формирование представлений о </w:t>
      </w:r>
      <w:r>
        <w:rPr>
          <w:color w:val="000000"/>
        </w:rPr>
        <w:t>комплекс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рхитектурно</w:t>
      </w:r>
      <w:r>
        <w:rPr>
          <w:rFonts w:cs="Courier New"/>
          <w:color w:val="000000"/>
        </w:rPr>
        <w:t>-</w:t>
      </w:r>
      <w:r>
        <w:rPr>
          <w:color w:val="000000"/>
        </w:rPr>
        <w:t>конструктив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даний</w:t>
      </w:r>
      <w:r>
        <w:rPr>
          <w:rFonts w:cs="Courier New"/>
          <w:color w:val="000000"/>
        </w:rPr>
        <w:t>.</w:t>
      </w:r>
    </w:p>
    <w:p>
      <w:pPr>
        <w:pStyle w:val="212"/>
        <w:spacing w:lineRule="auto" w:line="240" w:before="0" w:after="0"/>
        <w:ind w:left="0" w:right="0" w:firstLine="567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Типология и конструирование зданий» относится к дисциплинам по выбору вариативной части ООП. </w:t>
      </w:r>
      <w:r>
        <w:rPr/>
        <w:t>Для её изучения, прежде всего, необходимо усвоение следующих дисциплин: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/>
        <w:t>- Основы архитектуры и строительных конструкций;</w:t>
      </w:r>
    </w:p>
    <w:p>
      <w:pPr>
        <w:pStyle w:val="Normal"/>
        <w:rPr/>
      </w:pPr>
      <w:r>
        <w:rPr/>
        <w:t>- Строительная физика;</w:t>
      </w:r>
    </w:p>
    <w:p>
      <w:pPr>
        <w:pStyle w:val="Normal"/>
        <w:rPr/>
      </w:pPr>
      <w:r>
        <w:rPr/>
        <w:t>-Строительные материалы;</w:t>
      </w:r>
    </w:p>
    <w:p>
      <w:pPr>
        <w:pStyle w:val="Normal"/>
        <w:rPr/>
      </w:pPr>
      <w:r>
        <w:rPr/>
        <w:t>- Начертательная геометрия и компьютерная графика.</w:t>
      </w:r>
    </w:p>
    <w:p>
      <w:pPr>
        <w:pStyle w:val="Normal"/>
        <w:rPr/>
      </w:pPr>
      <w:r>
        <w:rPr/>
        <w:t xml:space="preserve">Освоение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ипология и конструирование зданий» впоследствии необходимо для изучения подавляющего большинства профессиональных дисциплин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ипология и конструирование здан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  <w:gridCol w:w="10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области проектирования различных типов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значение основных типов нормативно-технических документов по проектированию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труктуру и содержание основных нормативных документов по проектированию зда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конструирования жилых, общественных и промышленных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архитектурным конструированием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зданий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азрабатывать проектные решения зданий различного типа;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спознавать эффективные проектные решения зданий от не эффективных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основыва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амостоятельно приобретать знания в области проектирования зда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ых и зарубежных архитектурно-конструктивных решений различных типов зданий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5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1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16"/>
        <w:gridCol w:w="679"/>
        <w:gridCol w:w="881"/>
        <w:gridCol w:w="850"/>
        <w:gridCol w:w="3412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  <w:iCs/>
              </w:rPr>
              <w:t>Типология жилых зданий.</w:t>
            </w:r>
            <w:r>
              <w:rPr>
                <w:bCs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</w:rPr>
              <w:t>Общие сведения о жилищ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</w:rPr>
              <w:t>Основные факторы, влияющие на проектирование жилищ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2/4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color w:val="000000"/>
              </w:rPr>
              <w:t xml:space="preserve">1.3. </w:t>
            </w:r>
            <w:r>
              <w:rPr>
                <w:bCs/>
              </w:rPr>
              <w:t>Особенности архитектурной композиции жилых зданий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2/4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iCs/>
              </w:rPr>
              <w:t>Типология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bCs/>
              </w:rPr>
              <w:t>2.1. Классификаци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Cs/>
              </w:rPr>
            </w:pPr>
            <w:r>
              <w:rPr>
                <w:bCs/>
              </w:rPr>
              <w:t>2.2. Особенности объемно-планировочных реш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2/4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bCs/>
              </w:rPr>
              <w:t>Типы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3.1. Здания для воспитания и образования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3.2. Здания для предприятий торговли, общественного питания и бытового обслуживания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3.3. Здания культурно-просветительских учреждений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3.4. Здания и сооружения здравоохранения, отдыха и спорта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3.5. Здания для органов управления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3.6. Вокзал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bCs/>
              </w:rPr>
              <w:t>2.4. Архитектурно-художественные особенности общественных зданий и оценка проектных реш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2/4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Типолог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Normal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1. Общие положения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2. Типология объемно-планировочных решений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2/6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3. Особенности архитектурно-композиционного решения промышл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2/6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Конструирование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1. Основания зда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2. Фундамент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3. Стены традиционного и полносборного исполн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4. Каркас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5. Внутренние вертикальные ограждающие 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занятиям,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6. Перекрытия традиционного и полносборного исполн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7. Конструкции покрытий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8. Лестниц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9. Окна и двер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  <w:t>2.10. Балконы, лоджии, эрке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8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й работы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Конструирование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1. Несущие конструкции одноэтажных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2. Несущие конструкции многоэтажных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 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3. Ограждающие конструкции стен и покрыт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4. Перегородки и пол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4/6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8/14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. Курсовой проек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64/28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Экзамен. Курсовой проек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0" w:right="0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Утверждение тем курсовых проектов проводится ежегодно на заседании кафедры. Совпадение тем у обучающихся одной учебной группы не допускается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</w:t>
      </w:r>
      <w:r>
        <w:rPr>
          <w:iCs/>
        </w:rPr>
        <w:t>Примерный перечень тем курсового проекта и пример задания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амостоятельная работа включает в себя подготовку к лекционным и практическим занятиям, выполнение курсового проекта. </w:t>
      </w:r>
    </w:p>
    <w:p>
      <w:pPr>
        <w:pStyle w:val="Normal"/>
        <w:ind w:left="0" w:right="0" w:firstLine="720"/>
        <w:rPr/>
      </w:pPr>
      <w:r>
        <w:rPr>
          <w:bCs/>
        </w:rPr>
        <w:t>Проект</w:t>
      </w:r>
      <w:r>
        <w:rPr/>
        <w:t xml:space="preserve"> блок-секции жилого дома</w:t>
      </w:r>
      <w:r>
        <w:rPr>
          <w:bCs/>
        </w:rPr>
        <w:t xml:space="preserve"> состоит из графической части и пояснительной записки. Графическая часть проекта выполняется на листах формата А1 или А2 по правилам, установленным стандартами и включает следующие изображения:</w:t>
      </w:r>
    </w:p>
    <w:p>
      <w:pPr>
        <w:pStyle w:val="Normal"/>
        <w:ind w:left="0" w:right="0" w:firstLine="720"/>
        <w:rPr/>
      </w:pPr>
      <w:r>
        <w:rPr>
          <w:bCs/>
        </w:rPr>
        <w:t>- планы этажей (</w:t>
      </w:r>
      <w:r>
        <w:rPr>
          <w:bCs/>
          <w:caps/>
        </w:rPr>
        <w:t>м</w:t>
      </w:r>
      <w:r>
        <w:rPr>
          <w:bCs/>
        </w:rPr>
        <w:t xml:space="preserve"> 1:100);</w:t>
      </w:r>
    </w:p>
    <w:p>
      <w:pPr>
        <w:pStyle w:val="Normal"/>
        <w:ind w:left="0" w:right="0" w:firstLine="720"/>
        <w:rPr>
          <w:bCs/>
        </w:rPr>
      </w:pPr>
      <w:r>
        <w:rPr>
          <w:bCs/>
        </w:rPr>
        <w:t>- экспликация помещений;</w:t>
      </w:r>
    </w:p>
    <w:p>
      <w:pPr>
        <w:pStyle w:val="Normal"/>
        <w:ind w:left="0" w:right="0" w:firstLine="720"/>
        <w:rPr/>
      </w:pPr>
      <w:r>
        <w:rPr>
          <w:bCs/>
        </w:rPr>
        <w:t xml:space="preserve">- поперечный разрез ( </w:t>
      </w:r>
      <w:r>
        <w:rPr>
          <w:bCs/>
          <w:caps/>
        </w:rPr>
        <w:t>м</w:t>
      </w:r>
      <w:r>
        <w:rPr>
          <w:bCs/>
        </w:rPr>
        <w:t xml:space="preserve"> 1:100);</w:t>
      </w:r>
    </w:p>
    <w:p>
      <w:pPr>
        <w:pStyle w:val="Normal"/>
        <w:ind w:left="0" w:right="0" w:firstLine="720"/>
        <w:rPr/>
      </w:pPr>
      <w:r>
        <w:rPr>
          <w:bCs/>
        </w:rPr>
        <w:t>- схемы расположения сборных элементов фундаментов, перекрытий, покрытия,  стеновых панелей (</w:t>
      </w:r>
      <w:r>
        <w:rPr>
          <w:bCs/>
          <w:caps/>
        </w:rPr>
        <w:t>м</w:t>
      </w:r>
      <w:r>
        <w:rPr>
          <w:bCs/>
        </w:rPr>
        <w:t xml:space="preserve"> 1:100);</w:t>
      </w:r>
    </w:p>
    <w:p>
      <w:pPr>
        <w:pStyle w:val="Normal"/>
        <w:ind w:left="0" w:right="0" w:firstLine="720"/>
        <w:rPr/>
      </w:pPr>
      <w:r>
        <w:rPr>
          <w:bCs/>
        </w:rPr>
        <w:t xml:space="preserve">- план кровли ( </w:t>
      </w:r>
      <w:r>
        <w:rPr>
          <w:bCs/>
          <w:caps/>
        </w:rPr>
        <w:t>м</w:t>
      </w:r>
      <w:r>
        <w:rPr>
          <w:bCs/>
        </w:rPr>
        <w:t xml:space="preserve"> 1:100);</w:t>
      </w:r>
    </w:p>
    <w:p>
      <w:pPr>
        <w:pStyle w:val="Normal"/>
        <w:ind w:left="0" w:right="0" w:firstLine="720"/>
        <w:rPr/>
      </w:pPr>
      <w:r>
        <w:rPr>
          <w:bCs/>
        </w:rPr>
        <w:t xml:space="preserve">- 3 - 4 узла соединения элементов здания ( </w:t>
      </w:r>
      <w:r>
        <w:rPr>
          <w:bCs/>
          <w:caps/>
        </w:rPr>
        <w:t>м</w:t>
      </w:r>
      <w:r>
        <w:rPr>
          <w:bCs/>
        </w:rPr>
        <w:t xml:space="preserve"> 1:20);</w:t>
      </w:r>
    </w:p>
    <w:p>
      <w:pPr>
        <w:pStyle w:val="Normal"/>
        <w:ind w:left="0" w:right="0" w:firstLine="720"/>
        <w:rPr/>
      </w:pPr>
      <w:r>
        <w:rPr>
          <w:bCs/>
        </w:rPr>
        <w:t>- фасад здания (</w:t>
      </w:r>
      <w:r>
        <w:rPr>
          <w:bCs/>
          <w:caps/>
        </w:rPr>
        <w:t>м</w:t>
      </w:r>
      <w:r>
        <w:rPr>
          <w:bCs/>
        </w:rPr>
        <w:t xml:space="preserve"> 1:100 или 1:200), </w:t>
      </w:r>
    </w:p>
    <w:p>
      <w:pPr>
        <w:pStyle w:val="Normal"/>
        <w:ind w:left="0" w:right="0" w:firstLine="720"/>
        <w:rPr/>
      </w:pPr>
      <w:r>
        <w:rPr/>
        <w:t>Проект сопровождается пояснительной запиской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лучшей организации времени при изучении дисциплины «Типология и конструирование зданий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9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  <w:gridCol w:w="10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области проектирования различных типов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значение основных типов нормативно-технических документов по проектированию здан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труктуру и содержание основных нормативных документов по проектированию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зачету (5 семестр)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характеристик качества жилой сред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тельные признаки типологии жилых здан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факторы учитывает классификация жилых домов по этажности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функции жилищ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графические характеристики населе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влияющие на эстетику жилищ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ка проектирования массового жилищ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расселения в зависимости от площади, приходящейся на одного человек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очная характеристика общей комнат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очная характеристика спальных комнат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очная характеристика кухонь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 лоджий перед балконам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принцип планировки квартир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зонирования квартиры в одном уровне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компоновки квартир в рядовых блок-секция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квартир по санитарно-гигиеническим признака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целесообразны квартиры в двух уровнях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какой целью предусматривается «пригласительный» марш лестничной клетки? 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детских дошкольных образовательных учрежден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ая численность групп детских образовательных учрежден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основные помещения детской групп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общие для детских групп помеще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функциональные зоны участка детского дошкольного образовательного учрежде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общеобразовательных школ по назначению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истемы построения сети общеобразовательных шко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помещения для учащихся в общеобразовательных школа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редприятий торговли по виду товар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редприятий торговли по расположению относительно других здан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мещения здания торгового предприят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нденции в развитии торговл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денции развития «стандартного» торгового обслужива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денции развития торговли товарами «нестандартного» спрос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редприятий общественного питания по назначению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ный состав помещений предприятия общественного пита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ндартное питание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ое питание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досуговых предприятий общественного пита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еатров по назначению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зрительных залов в зависимости от вместимост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ческие требования к концертным зала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кинотеатров по различным признака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помещения зрительной зоны кинотеатр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дополнительные помещения в кинотеатрах досугового тип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логическая характеристика здания цирка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Классификаци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Типы промышленных зданий по этажности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Универсальные промышленные здания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Вспомогательные помещения и здания промышленных предприят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Функционально-технологические особенност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Особенности архитектурной композиции промышленных здан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конструирования жилых, общественных и промышленных здан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архитектурным конструированием зданий из типов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ие вопросы к зачету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 пример использования одного планировочного приема в квартирах различного тип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разновидности компоновки двухуровневых квартир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компоновку лестничной клетки с верхним естественным освещение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бразите компоновочную схему плана и разреза входного узл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 схему взаимосвязи групп помещений детского дошкольного образовательного учрежде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функциональную схему общеобразовательной школ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схемы различных типов сцен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функциональную схему зрелищного здан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на схеме плана регламентируемые параметры залов зрелищ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Изобразите компоновочные схемы плана и разреза здания ци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rStyle w:val="FontStyle20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Задание для курсового архитектурно-конструктивного проекта (6 семестр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/>
              <w:t>Разработать архитектурно-конструктивные производственного здания для строительства в г. Челябинс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 (6 семестр)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филакторий для ТО 200 легковых автомоби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араж для машин и мотоциклов органов МВ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механизации для ТО 250 строительных машин и автомоби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х монтажных заготово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монтно-механический профилактор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араж с блоком технического ремон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х защитных покры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абрика по производству пугов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механизации для ТО и ремонта 250 строительных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на 300 дорожных и уборочных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ание технического обслуживания и ремонта автомоби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абрика морожен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х по ремонту речных су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одственная база ремонтно-строительных орган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итейный цех.</w:t>
            </w:r>
          </w:p>
          <w:p>
            <w:pPr>
              <w:pStyle w:val="Normal"/>
              <w:suppressAutoHyphens w:val="true"/>
              <w:ind w:left="0" w:right="0" w:firstLine="284"/>
              <w:rPr>
                <w:bCs/>
              </w:rPr>
            </w:pPr>
            <w:r>
              <w:rPr>
                <w:bCs/>
              </w:rPr>
              <w:t>В качестве исходного варианта руководитель выдает студентам готовые объемно-планировочные решения производственного здания. При проектировании необходимо выполнить анализ исходного варианта производственного здания, разработать новое, более эффективное решение и сравнить его с исходным решением.</w:t>
            </w:r>
          </w:p>
          <w:p>
            <w:pPr>
              <w:pStyle w:val="Normal"/>
              <w:suppressAutoHyphens w:val="true"/>
              <w:ind w:left="0" w:right="0" w:firstLine="284"/>
              <w:rPr>
                <w:bCs/>
              </w:rPr>
            </w:pPr>
            <w:r>
              <w:rPr>
                <w:bCs/>
              </w:rPr>
              <w:t>Проект состоит из графической части и пояснительной записки. Графическая часть проекта выполняется на листах формата А1 или А2 по правилам, установленным стандартами и включает следующие изображения: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- планы этажей принятого варианта (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 или 1:200);</w:t>
            </w:r>
          </w:p>
          <w:p>
            <w:pPr>
              <w:pStyle w:val="Normal"/>
              <w:suppressAutoHyphens w:val="true"/>
              <w:ind w:left="0" w:right="0" w:firstLine="284"/>
              <w:rPr>
                <w:bCs/>
              </w:rPr>
            </w:pPr>
            <w:r>
              <w:rPr>
                <w:bCs/>
              </w:rPr>
              <w:t>- экспликация помещений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поперечный разрез (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 или 1:2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продольный разрез ( </w:t>
            </w:r>
            <w:r>
              <w:rPr>
                <w:bCs/>
                <w:caps/>
              </w:rPr>
              <w:t xml:space="preserve">м </w:t>
            </w:r>
            <w:r>
              <w:rPr>
                <w:bCs/>
              </w:rPr>
              <w:t>1:100 или 1:2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- схемы расположения сборных элементов фундаментов, перекрытий, покрытия,  стеновых панелей (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 или 1:2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план кровли (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...1:4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4 - 5 узлов соединения элементов здания (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2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- фасады здания (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 или 1:200), выполненные с использованием средств архитектурной графики с проработкой падающих теней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bCs/>
              </w:rPr>
              <w:t>Пояснительная записка к проекту содержит  выборку нормативных данных, обоснование и описание рассматриваемых объемно-планировочных и конструктивных решений, технико-экономический анализ вариантов. Все геометрические размеры конструкций здания, обеспечивающих параметры внутреннего микроклимата, подтверждаются соответствующими расчетами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зданий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ний к практическим занят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ind w:left="0" w:right="0" w:firstLine="284"/>
              <w:rPr/>
            </w:pPr>
            <w:r>
              <w:rPr>
                <w:i/>
                <w:iCs/>
                <w:color w:val="000000"/>
              </w:rPr>
              <w:t>Конструктивные элементы покрытия одноэтажного производственного зд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ind w:left="0" w:right="0" w:firstLine="284"/>
              <w:rPr/>
            </w:pPr>
            <w:r>
              <w:rPr>
                <w:i/>
                <w:iCs/>
                <w:color w:val="000000"/>
              </w:rPr>
              <w:t>Методическое обеспечение</w:t>
            </w:r>
            <w:r>
              <w:rPr>
                <w:color w:val="000000"/>
              </w:rPr>
              <w:t>: схемы плана и разреза здания, краткая характеристика конструктивного решения, макеты конструктивных элементов покрытия, учебная литерату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ind w:left="0" w:right="0"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ледовательность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ind w:left="0" w:right="0" w:firstLine="284"/>
              <w:rPr/>
            </w:pPr>
            <w:r>
              <w:rPr>
                <w:color w:val="000000"/>
              </w:rPr>
              <w:t>- используя учебную литературу уяснить конструктивные особенности и работу несущих элементов конструкции покры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4" w:leader="none"/>
              </w:tabs>
              <w:ind w:left="0" w:right="0" w:firstLine="284"/>
              <w:rPr/>
            </w:pPr>
            <w:r>
              <w:rPr>
                <w:color w:val="000000"/>
              </w:rPr>
              <w:t>- выбрать марки основных несущих элементов конструкции покрытия и составить спецификацию (спецификацию выполнить на отдельном листе в виде одной таблицы для всех тем занятий);</w:t>
            </w:r>
          </w:p>
          <w:p>
            <w:pPr>
              <w:pStyle w:val="Normal"/>
              <w:shd w:fill="FFFFFF" w:val="clear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- выполнить чертежи несущего элемента конструкции покрытия;</w:t>
            </w:r>
          </w:p>
          <w:p>
            <w:pPr>
              <w:pStyle w:val="Normal"/>
              <w:shd w:fill="FFFFFF" w:val="clear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- к чертежам составить ведомость закладных деталей.</w:t>
            </w:r>
          </w:p>
          <w:p>
            <w:pPr>
              <w:pStyle w:val="Normal"/>
              <w:shd w:fill="FFFFFF" w:val="clear"/>
              <w:ind w:left="0" w:right="0" w:firstLine="284"/>
              <w:rPr/>
            </w:pPr>
            <w:r>
              <w:rPr>
                <w:i/>
                <w:iCs/>
                <w:color w:val="000000"/>
              </w:rPr>
              <w:t>Результат:</w:t>
            </w:r>
            <w:r>
              <w:rPr>
                <w:color w:val="000000"/>
              </w:rPr>
              <w:t xml:space="preserve"> спецификация на сборные элементы конструкции покрытия, чертежи несущего элемента конструкции покрытия, ведомость закладных деталей.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221"/>
              <w:spacing w:lineRule="auto" w:line="240" w:before="0" w:after="0"/>
              <w:ind w:left="0" w:right="0" w:firstLine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семестр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color w:val="000000"/>
              </w:rPr>
              <w:t>Тема 1. Анализ объемно-планировочного и общего конструктивного решения одноэтажного производственного здания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2. Поиск объемно-планировочного решения производственного здания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color w:val="000000"/>
              </w:rPr>
              <w:t>Тема 3. Анализ объемно-планировочного и общего конструктивного решения одноэтажного производственного здания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color w:val="000000"/>
              </w:rPr>
              <w:t>Тема 4. Анализ объемно-планировочного и общего конструктивного решения одноэтажного производственного здания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5. Поиск объемно-планировочного решения производственного здания.</w:t>
            </w:r>
          </w:p>
          <w:p>
            <w:pPr>
              <w:pStyle w:val="221"/>
              <w:spacing w:lineRule="auto" w:line="240" w:before="0" w:after="0"/>
              <w:ind w:left="0" w:right="0" w:firstLine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семестр</w:t>
            </w:r>
          </w:p>
          <w:p>
            <w:pPr>
              <w:pStyle w:val="Normal"/>
              <w:shd w:fill="FFFFFF" w:val="clear"/>
              <w:ind w:left="0" w:right="0" w:firstLine="284"/>
              <w:rPr/>
            </w:pPr>
            <w:r>
              <w:rPr/>
              <w:t>Тема 6</w:t>
            </w:r>
            <w:r>
              <w:rPr>
                <w:color w:val="000000"/>
              </w:rPr>
              <w:t>. Выбор конструктивной схемы по заданному объемно-планировочному решению гражданского здания.</w:t>
            </w:r>
          </w:p>
          <w:p>
            <w:pPr>
              <w:pStyle w:val="Normal"/>
              <w:shd w:fill="FFFFFF" w:val="clear"/>
              <w:ind w:left="0" w:right="0" w:firstLine="284"/>
              <w:rPr/>
            </w:pPr>
            <w:r>
              <w:rPr/>
              <w:t>Тема 7</w:t>
            </w:r>
            <w:r>
              <w:rPr>
                <w:color w:val="000000"/>
              </w:rPr>
              <w:t>. Архитектурно-конструктивное решение наружных и внутренних стен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8. Архитектурно-конструктивные решения фундаментов.</w:t>
            </w:r>
          </w:p>
          <w:p>
            <w:pPr>
              <w:pStyle w:val="Normal"/>
              <w:shd w:fill="FFFFFF" w:val="clear"/>
              <w:ind w:left="0" w:right="0" w:firstLine="284"/>
              <w:rPr/>
            </w:pPr>
            <w:r>
              <w:rPr/>
              <w:t>Тема 9</w:t>
            </w:r>
            <w:r>
              <w:rPr>
                <w:color w:val="000000"/>
              </w:rPr>
              <w:t>. Конструктивное решение перекрытий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0. Конструкции сборных каркасов зданий.</w:t>
            </w:r>
          </w:p>
          <w:p>
            <w:pPr>
              <w:pStyle w:val="Normal"/>
              <w:shd w:fill="FFFFFF" w:val="clear"/>
              <w:ind w:left="0" w:right="0" w:firstLine="284"/>
              <w:rPr/>
            </w:pPr>
            <w:r>
              <w:rPr/>
              <w:t>Тема 11</w:t>
            </w:r>
            <w:r>
              <w:rPr>
                <w:color w:val="000000"/>
              </w:rPr>
              <w:t>.</w:t>
            </w:r>
            <w:r>
              <w:rPr/>
              <w:t xml:space="preserve"> Конструктивное решение покрытия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2. Конструкции лестниц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3. Каркасные перегородки с обшивкой из листовых материалов.</w:t>
            </w:r>
          </w:p>
          <w:p>
            <w:pPr>
              <w:pStyle w:val="Normal"/>
              <w:shd w:fill="FFFFFF" w:val="clear"/>
              <w:ind w:left="0" w:right="0" w:firstLine="284"/>
              <w:rPr/>
            </w:pPr>
            <w:r>
              <w:rPr/>
              <w:t>Тема 14</w:t>
            </w:r>
            <w:r>
              <w:rPr>
                <w:color w:val="000000"/>
              </w:rPr>
              <w:t>. Конструктивное решение балкона (лоджии)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5. Разработка общего конструктивного решения производственного здания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6. Конструктивные элементы покрытия одноэтажного производственного здания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color w:val="000000"/>
              </w:rPr>
              <w:t>Тема 17. Фундаменты, фундаментные балки и колонны производственного одноэтажного здания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8. Конструктивные элементы наружных стен одноэтажного производственного здания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19. Теплотехнический расчет наружной ограждающей конструкции.</w:t>
            </w:r>
          </w:p>
          <w:p>
            <w:pPr>
              <w:pStyle w:val="Normal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Тема 20. Конструкции фонаре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Тема 21. Полы производств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ие вопросы к экзамену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основные элементы сборного ленточного фундамент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 расположения элементов сборного ленточного фундамента панельного здания с самонесущими наружными продольными стенам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 прерывистого ленточного фундамента с блоками ФБС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 выполнения ленточного фундамента уступам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 расположения буронабивных свай под стен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 расстановки сва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 сборного ростверк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е сечение наружной стены из опалубочных блок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е сечение многослойной стены из мелких бетонных блоков с наружной облицовкой из кирпич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соединения бревен в срубе с остатком «в чашу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соединения бревен в срубе без остатка «в лапу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соединение бруса на нагеля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соединение бруса на шипа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соединение бруса коренным шипо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</w:rPr>
              <w:t xml:space="preserve">еталь сопряжения трёхслойных «сендвич-панелей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TAPLA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стенового ограждения из трёхслойных «сендвич-панелей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TAPLA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стенового ограждения, выполненного по принципу вентилируемого фасад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сечения перекрытия из мелкоразмерных элементов по деревянным балка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сечения перекрытия из мелкоразмерных элементов по железобетонным балка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сечения перекрытия из мелкоразмерных элементов по стальным балка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анкеровки плит перекрытия в зданиях с крупноблочными стенам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анкеровки плит перекрытия в зданиях со стенами из мелкоштучных каменных материал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ы</w:t>
            </w:r>
            <w:r>
              <w:rPr>
                <w:rFonts w:cs="Times New Roman" w:ascii="Times New Roman" w:hAnsi="Times New Roman"/>
                <w:sz w:val="24"/>
              </w:rPr>
              <w:t xml:space="preserve"> заполнения зазоров между многопустотными плитами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расположения анкеров панелей перекрытия в крупнопанельных здания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 типы анкеровки панелей перекрытия в крупнопанельных зданиях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бразите план наслонных стропил четырехскатной крыш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ы</w:t>
            </w:r>
            <w:r>
              <w:rPr>
                <w:rFonts w:cs="Times New Roman" w:ascii="Times New Roman" w:hAnsi="Times New Roman"/>
                <w:sz w:val="24"/>
              </w:rPr>
              <w:t xml:space="preserve"> висячих стропил для различных проле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укладки кровли из глиняной черепиц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зобразите соединение стальных кровельных листов в лежачий и стоячий одинарные фальцы 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разреза кровли из металлочерепиц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сечения обычной инверсионной плоской кровл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сечения эксплуатируемого инверсионного покрытия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чного сечения инверсионного покрытия с растениям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наружного неорганизованного водоотвод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</w:t>
            </w:r>
            <w:r>
              <w:rPr>
                <w:rFonts w:eastAsia="Symbol" w:cs="Times New Roman" w:ascii="Times New Roman" w:hAnsi="Times New Roman"/>
                <w:sz w:val="24"/>
              </w:rPr>
              <w:t xml:space="preserve"> схему</w:t>
            </w:r>
            <w:r>
              <w:rPr>
                <w:rFonts w:cs="Times New Roman" w:ascii="Times New Roman" w:hAnsi="Times New Roman"/>
                <w:sz w:val="24"/>
              </w:rPr>
              <w:t xml:space="preserve"> наружного организованного водоотвода с покрыт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Изобразите</w:t>
            </w:r>
            <w:r>
              <w:rPr>
                <w:rFonts w:eastAsia="Symbol"/>
              </w:rPr>
              <w:t xml:space="preserve"> схему</w:t>
            </w:r>
            <w:r>
              <w:rPr/>
              <w:t xml:space="preserve"> организации внутреннего водоотвода с покрытий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азрабатывать проектные решения зданий различного типа;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спознавать эффективные проектные решения зданий от не эффективных;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обосновыва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- самостоятельно приобретать знания в области проектирования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Задание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/>
              <w:t>Разработать архитектурно-конструктивные решения рядовой блок-секции 9-и этажного жилого дома для строительства в г. Казань: набор квартир на этаже 3-2-1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 (5 семестр):</w:t>
            </w:r>
          </w:p>
          <w:p>
            <w:pPr>
              <w:pStyle w:val="Style31"/>
              <w:widowControl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ядовая блок-секция 9-и этажного жилого дома (город и набор квартир на этаже задаются индивидуально).</w:t>
            </w:r>
          </w:p>
          <w:p>
            <w:pPr>
              <w:pStyle w:val="Style31"/>
              <w:widowControl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орцевая блок-секция 9-и этажного жилого дома (город и набор квартир на этаже задаются индивидуально).</w:t>
            </w:r>
          </w:p>
          <w:p>
            <w:pPr>
              <w:pStyle w:val="Style31"/>
              <w:widowControl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гловая блок-секция 9-и этажного жилого дома (город и набор квартир на этаже задаются индивидуально).</w:t>
            </w:r>
          </w:p>
          <w:p>
            <w:pPr>
              <w:pStyle w:val="Style31"/>
              <w:widowControl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ядовая блок-секция 5-и этажного жилого дома с мансардным этажом (город и набор квартир на этаже задаются индивидуально).</w:t>
            </w:r>
          </w:p>
          <w:p>
            <w:pPr>
              <w:pStyle w:val="Style31"/>
              <w:widowControl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орцевая блок-секция 5-и этажного жилого дома с мансардным этажом (город и набор квартир на этаже задаются индивидуально).</w:t>
            </w:r>
          </w:p>
          <w:p>
            <w:pPr>
              <w:pStyle w:val="Style31"/>
              <w:widowControl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гловая блок-секция 5-и этажного жилого дома с мансардным этажом (город и набор квартир на этаже задаются индивидуально)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В качестве исходного варианта руководитель выдает студентам готовые объемно-планировочные решения блок-секции жилого здания. При проектировании необходимо разработать архитектурно-конструктивное решение.</w:t>
            </w:r>
          </w:p>
          <w:p>
            <w:pPr>
              <w:pStyle w:val="Normal"/>
              <w:suppressAutoHyphens w:val="true"/>
              <w:ind w:left="0" w:right="0" w:firstLine="284"/>
              <w:rPr>
                <w:bCs/>
              </w:rPr>
            </w:pPr>
            <w:r>
              <w:rPr>
                <w:bCs/>
              </w:rPr>
              <w:t>Проект состоит из графической части и пояснительной записки. Графическая часть проекта выполняется на листах формата А1 или А2 по правилам, установленным стандартами и включает следующие изображения: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- планы этажей (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);</w:t>
            </w:r>
          </w:p>
          <w:p>
            <w:pPr>
              <w:pStyle w:val="Normal"/>
              <w:suppressAutoHyphens w:val="true"/>
              <w:ind w:left="0" w:right="0" w:firstLine="284"/>
              <w:rPr>
                <w:bCs/>
              </w:rPr>
            </w:pPr>
            <w:r>
              <w:rPr>
                <w:bCs/>
              </w:rPr>
              <w:t>- экспликация помещений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поперечный разрез (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- схемы расположения сборных элементов фундаментов, перекрытий, покрытия,  стеновых панелей (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план кровли (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 xml:space="preserve">- 3 - 4 узла соединения элементов здания ( 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20);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>
                <w:bCs/>
              </w:rPr>
              <w:t>- фасад здания (</w:t>
            </w:r>
            <w:r>
              <w:rPr>
                <w:bCs/>
                <w:caps/>
              </w:rPr>
              <w:t>м</w:t>
            </w:r>
            <w:r>
              <w:rPr>
                <w:bCs/>
              </w:rPr>
              <w:t xml:space="preserve"> 1:100 или 1:200), 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Проект сопровождается пояснительной запиской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ых и зарубежных архитектурно-конструктивных решений различных типов зданий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 (6 семестр)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Перечислите типы фундамен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Отношение высоты уступа и его длины в ленточном фундаменте при различных грунта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Особенности армирования фундаментов из блоков ФБС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В каких случаях применяют столбчатые фундаменты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В каких случаях применяют сплошные фундаменты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Перечислите типы сва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Как назначается расстояние между сваями в кусте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скусственных каменных материал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опирания перемычек на простенки в зависимости от ширины проем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бревен, используемых для стен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деревянных брусьев для стен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элементы для крепления деревянных брусье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оперечных сечений брус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оцилиндрованного брус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еречислите материалы, используемые в опалубке системы «Гераклит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чное сечение наружной стены с несъёмной опалубкой «Гераклит»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енополистирольных блоков для несъемной опалубки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навесного вентилируемого фасада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материалы и изделия используемые качестве наружной облицовки в вентилируемых фасадах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suppressAutoHyphens w:val="true"/>
              <w:ind w:left="0" w:right="0" w:firstLine="284"/>
              <w:rPr>
                <w:rFonts w:ascii="Times New Roman" w:hAnsi="Times New Roman" w:eastAsia="MS Mincho;ＭＳ 明朝" w:cs="Times New Roman"/>
                <w:bCs/>
                <w:sz w:val="24"/>
                <w:lang w:eastAsia="ja-JP" w:bidi="ml-I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lang w:eastAsia="ja-JP" w:bidi="ml-IN"/>
              </w:rPr>
              <w:t>Основные преимущества навесных вентилируемых фасадных систем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деревянных балок из цельной древесин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леёных деревянных балок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междуэтажных перекрытий из мелкоразмерных элемен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отличаются наслонные стропила от висячих стропил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элементы используются для восприятия распора в висячих стропилах?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ровли из глиняной черепиц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ровли из стальных кровельных лис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ровли из волнистых асбестоцементных лис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ы напусков при укладке волнистых асбестоцементных лис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ровли из штампованных стальных листов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ровли из металлочерепиц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ышащей пленки в конструкции кровли из металлочерепиц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кровли из гибкой черепиц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рубероидных битумных плиток гибкой черепицы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ью плоских инверсионных совмещенных покрыт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</w:tabs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утеплителя для плоских инверсионных совмещенных покрыт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виды водоотвода с покрытий зданий.</w:t>
            </w:r>
          </w:p>
          <w:p>
            <w:pPr>
              <w:pStyle w:val="Style44"/>
              <w:widowControl w:val="false"/>
              <w:numPr>
                <w:ilvl w:val="0"/>
                <w:numId w:val="0"/>
              </w:numPr>
              <w:ind w:left="0" w:right="0"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счет количества водосточных воронок наружного водосток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чет количества воронок внутреннего водосток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ркас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пространственных железобетонных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стальных структурных блоков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борные балочные каркасы многоэтажных промышленных зданий: конструктивные элементы и детали сопряж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борные бесбалочные каркасы многоэтажных промышленных зданий: конструктивные элементы и детали сопряж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ружное стеновое ограждение промышленных зданий из сборных железобетонных панеле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  <w:iCs w:val="false"/>
              </w:rPr>
              <w:t>Конструкции легких стеновых ограждений на основе профилированных стальных лис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граждающая часть совмещённых покрытий по железобетонным плитам и стальным профилированным листам. Организация внутреннего водосток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етовые, светоаэрационные и аэрационные фонари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струкции полов для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Типы перегородок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Типология и конструирование здан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before="0" w:after="0"/>
        <w:rPr/>
      </w:pPr>
      <w:r>
        <w:rPr>
          <w:bCs/>
        </w:rPr>
        <w:t xml:space="preserve">1. Чикота С. И. Архитектура зданий [Электронный ресурс] : учебное пособие / С. И. Чикота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bCs/>
          </w:rPr>
          <w:t>http://192.168.20.6/marcweb2/ExtSearch.asp</w:t>
        </w:r>
      </w:hyperlink>
      <w:r>
        <w:rPr>
          <w:bCs/>
        </w:rPr>
        <w:t xml:space="preserve"> . - Макрообъект. - ISBN 978-5-9967-1029-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left="0" w:right="0"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рхитектур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08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837.pdf&amp;show=dcatalogues/1/1133207/2837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клакова,</w:t>
      </w:r>
      <w:r>
        <w:rPr/>
        <w:t xml:space="preserve"> </w:t>
      </w:r>
      <w:r>
        <w:rPr>
          <w:color w:val="000000"/>
        </w:rPr>
        <w:t>Т.Г.</w:t>
      </w:r>
      <w:r>
        <w:rPr/>
        <w:t xml:space="preserve">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>граждански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Г.</w:t>
      </w:r>
      <w:r>
        <w:rPr/>
        <w:t xml:space="preserve"> </w:t>
      </w:r>
      <w:r>
        <w:rPr>
          <w:color w:val="000000"/>
        </w:rPr>
        <w:t>Маклакова,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Нанасов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9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7">
        <w:r>
          <w:rPr>
            <w:rStyle w:val="InternetLink"/>
          </w:rPr>
          <w:t>http://www.studentlibrary.ru/book/ISBN9785930930405.html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Архитектурно-конструктивное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Г.</w:t>
      </w:r>
      <w:r>
        <w:rPr/>
        <w:t xml:space="preserve"> </w:t>
      </w:r>
      <w:r>
        <w:rPr>
          <w:color w:val="000000"/>
        </w:rPr>
        <w:t>Маклакова,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Шарапенко,</w:t>
      </w:r>
      <w:r>
        <w:rPr/>
        <w:t xml:space="preserve"> </w:t>
      </w:r>
      <w:r>
        <w:rPr>
          <w:color w:val="000000"/>
        </w:rPr>
        <w:t>О.Л.</w:t>
      </w:r>
      <w:r>
        <w:rPr/>
        <w:t xml:space="preserve"> </w:t>
      </w:r>
      <w:r>
        <w:rPr>
          <w:color w:val="000000"/>
        </w:rPr>
        <w:t>Банцерова,</w:t>
      </w:r>
      <w:r>
        <w:rPr/>
        <w:t xml:space="preserve"> </w:t>
      </w:r>
      <w:r>
        <w:rPr>
          <w:color w:val="000000"/>
        </w:rPr>
        <w:t>М.А.</w:t>
      </w:r>
      <w:r>
        <w:rPr/>
        <w:t xml:space="preserve"> </w:t>
      </w:r>
      <w:r>
        <w:rPr>
          <w:color w:val="000000"/>
        </w:rPr>
        <w:t>Рылько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32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</w:rPr>
          <w:t>http://www.studentlibrary.ru/book/ISBN9785432300744.html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4. Мунчак Л. А. Конструкции малоэтажных зданий [Электронный ресурс]: учебное пособие / Л. А. Мунчак. - М.: КУРС, НИЦ ИНФРА-М, 2016. - 464 с.: 70x100 1/16 (Переплёт). - Режим доступа: </w:t>
      </w:r>
      <w:hyperlink r:id="rId19">
        <w:r>
          <w:rPr>
            <w:rStyle w:val="InternetLink"/>
            <w:sz w:val="24"/>
            <w:szCs w:val="24"/>
          </w:rPr>
          <w:t>http://znanium.com/bookread2.php?book=503515</w:t>
        </w:r>
      </w:hyperlink>
      <w:r>
        <w:rPr>
          <w:sz w:val="24"/>
          <w:szCs w:val="24"/>
        </w:rPr>
        <w:t xml:space="preserve"> . - Загл. с экрана. - ISBN 978-5-905554-90-2.Журнал «Жилищное строительство»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5. Колкатаева Н. А. Архитектура промышленных зданий [Электронный ресурс] : учебное пособие / Н. А. Колкатаева, К. Е. Шахмаева ; МГТУ. - Магнитогорск : МГТУ, 2017. - 1 электрон. опт. диск (CD-ROM). - Режим доступа: </w:t>
      </w:r>
      <w:hyperlink r:id="rId20">
        <w:r>
          <w:rPr>
            <w:rStyle w:val="InternetLink"/>
            <w:sz w:val="24"/>
            <w:szCs w:val="24"/>
          </w:rPr>
          <w:t>http://192.168.20.6/marcweb2/ExtSearch.asp</w:t>
        </w:r>
      </w:hyperlink>
      <w:r>
        <w:rPr>
          <w:sz w:val="24"/>
          <w:szCs w:val="24"/>
        </w:rPr>
        <w:t xml:space="preserve"> . - Макрообъект. Журнал «ПГС»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  <w:color w:val="000000"/>
        </w:rPr>
        <w:t xml:space="preserve">1. Журнал «Жилищное строительство». – Режим доступа: </w:t>
      </w:r>
      <w:hyperlink r:id="rId21">
        <w:r>
          <w:rPr>
            <w:rStyle w:val="InternetLink"/>
            <w:i/>
          </w:rPr>
          <w:t>http://rifsm.ru/editions/journals/2/</w:t>
        </w:r>
      </w:hyperlink>
      <w:r>
        <w:rPr>
          <w:i w:val="false"/>
          <w:color w:val="000000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</w:t>
      </w:r>
      <w:r>
        <w:rPr>
          <w:color w:val="000000"/>
          <w:sz w:val="24"/>
          <w:szCs w:val="24"/>
        </w:rPr>
        <w:t xml:space="preserve">– Режим доступа: </w:t>
      </w:r>
      <w:hyperlink r:id="rId22">
        <w:r>
          <w:rPr>
            <w:rStyle w:val="InternetLink"/>
            <w:sz w:val="24"/>
            <w:szCs w:val="24"/>
          </w:rPr>
          <w:t>http://www.pgs1923.ru/russian/rindex.htm</w:t>
        </w:r>
      </w:hyperlink>
      <w:r>
        <w:rPr>
          <w:sz w:val="24"/>
          <w:szCs w:val="24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rPr/>
      </w:pPr>
      <w:r>
        <w:rPr/>
        <w:t xml:space="preserve">1. Чикота С.И. Архитектурное конструирование производственного здания </w:t>
      </w:r>
      <w:r>
        <w:rPr>
          <w:color w:val="000000"/>
        </w:rPr>
        <w:t>[Текст]</w:t>
      </w:r>
      <w:r>
        <w:rPr/>
        <w:t xml:space="preserve"> : методические указания к практическим занятиям по дисциплине «Типология и архитектурно-конструктивное проектирование» для студентов специальности 270114 – Проектирование зданий. Часть 3</w:t>
      </w:r>
      <w:r>
        <w:rPr>
          <w:lang w:eastAsia="ru-RU"/>
        </w:rPr>
        <w:t xml:space="preserve"> / С. И. Чикота. -</w:t>
      </w:r>
      <w:r>
        <w:rPr/>
        <w:t xml:space="preserve"> Магнитогорск: ГОУ ВПО «МГТУ», 2011. - 8 с.</w:t>
      </w:r>
    </w:p>
    <w:p>
      <w:pPr>
        <w:pStyle w:val="Normal"/>
        <w:rPr/>
      </w:pPr>
      <w:r>
        <w:rPr/>
        <w:t xml:space="preserve">2. Чикота С.И. Проектирование производственного здания </w:t>
      </w:r>
      <w:r>
        <w:rPr>
          <w:color w:val="000000"/>
        </w:rPr>
        <w:t>[Текст]</w:t>
      </w:r>
      <w:r>
        <w:rPr/>
        <w:t xml:space="preserve"> : методические указания по выполнению курсового проекта по дисциплине "Типология и архитектурно-конструктивное проектирование" для студентов специальности 270114 – Проектирование зданий </w:t>
      </w:r>
      <w:r>
        <w:rPr>
          <w:lang w:eastAsia="ru-RU"/>
        </w:rPr>
        <w:t>/ С. И. Чикота. -</w:t>
      </w:r>
      <w:r>
        <w:rPr/>
        <w:t xml:space="preserve"> Магнитогорск: ФГБОУ ВПО «МГТУ», 2012. - 21 с.</w:t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0" w:right="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s://elibrary.ru/project_risc.asp?</w:t>
        </w:r>
      </w:hyperlink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s://scholar.google.ru/schhp?hl=ru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window.edu.ru/catalog/</w:t>
        </w:r>
      </w:hyperlink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6">
        <w:r>
          <w:rPr>
            <w:rStyle w:val="InternetLink"/>
          </w:rPr>
          <w:t>https://www.fips.ru/</w:t>
        </w:r>
      </w:hyperlink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7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8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9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Times New Roman" w:hAnsi="Times New Roman" w:cs="Times New Roman"/>
      <w:color w:val="80808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bCs w:val="false"/>
      <w:i w:val="false"/>
      <w:iCs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 Знак Знак"/>
    <w:qFormat/>
    <w:rPr>
      <w:i/>
      <w:i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44">
    <w:name w:val="Вопросы для самоконтроля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snapToGrid w:val="false"/>
      <w:ind w:left="0" w:right="0" w:firstLine="340"/>
    </w:pPr>
    <w:rPr>
      <w:rFonts w:ascii="Arial" w:hAnsi="Arial" w:eastAsia="Calibri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192.168.20.6/marcweb2/ExtSearch.asp" TargetMode="External"/><Relationship Id="rId16" Type="http://schemas.openxmlformats.org/officeDocument/2006/relationships/hyperlink" Target="https://magtu.informsystema.ru/uploader/fileUpload?name=2837.pdf&amp;show=dcatalogues/1/1133207/2837.pdf&amp;view=true" TargetMode="External"/><Relationship Id="rId17" Type="http://schemas.openxmlformats.org/officeDocument/2006/relationships/hyperlink" Target="http://www.studentlibrary.ru/book/ISBN9785930930405.html" TargetMode="External"/><Relationship Id="rId18" Type="http://schemas.openxmlformats.org/officeDocument/2006/relationships/hyperlink" Target="http://www.studentlibrary.ru/book/ISBN9785432300744.html" TargetMode="External"/><Relationship Id="rId19" Type="http://schemas.openxmlformats.org/officeDocument/2006/relationships/hyperlink" Target="http://znanium.com/bookread2.php?book=503515" TargetMode="External"/><Relationship Id="rId20" Type="http://schemas.openxmlformats.org/officeDocument/2006/relationships/hyperlink" Target="http://192.168.20.6/marcweb2/ExtSearch.asp" TargetMode="External"/><Relationship Id="rId21" Type="http://schemas.openxmlformats.org/officeDocument/2006/relationships/hyperlink" Target="http://rifsm.ru/editions/journals/2/" TargetMode="External"/><Relationship Id="rId22" Type="http://schemas.openxmlformats.org/officeDocument/2006/relationships/hyperlink" Target="http://www.pgs1923.ru/russian/rindex.htm" TargetMode="External"/><Relationship Id="rId23" Type="http://schemas.openxmlformats.org/officeDocument/2006/relationships/hyperlink" Target="https://elibrary.ru/project_risc.asp?" TargetMode="External"/><Relationship Id="rId24" Type="http://schemas.openxmlformats.org/officeDocument/2006/relationships/hyperlink" Target="https://scholar.google.ru/schhp?hl=ru" TargetMode="External"/><Relationship Id="rId25" Type="http://schemas.openxmlformats.org/officeDocument/2006/relationships/hyperlink" Target="http://window.edu.ru/catalog/" TargetMode="External"/><Relationship Id="rId26" Type="http://schemas.openxmlformats.org/officeDocument/2006/relationships/hyperlink" Target="https://www.fips.ru/" TargetMode="External"/><Relationship Id="rId27" Type="http://schemas.openxmlformats.org/officeDocument/2006/relationships/hyperlink" Target="http://www.raasn.ru/academia.htm" TargetMode="External"/><Relationship Id="rId28" Type="http://schemas.openxmlformats.org/officeDocument/2006/relationships/hyperlink" Target="http://www.rifsm.ru/editions/journals/" TargetMode="External"/><Relationship Id="rId29" Type="http://schemas.openxmlformats.org/officeDocument/2006/relationships/hyperlink" Target="http://www.stroymat21.ru/new.htm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5:00Z</dcterms:created>
  <dc:creator>user</dc:creator>
  <dc:description/>
  <dc:language>en-US</dc:language>
  <cp:lastModifiedBy>Сергей</cp:lastModifiedBy>
  <cp:lastPrinted>2019-01-22T05:59:00Z</cp:lastPrinted>
  <dcterms:modified xsi:type="dcterms:W3CDTF">2020-11-09T16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