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93560" cy="946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5600-6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bibli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nline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bcode</w:t>
        </w:r>
        <w:r>
          <w:rPr>
            <w:rStyle w:val="InternetLink"/>
            <w:color w:val="000000"/>
            <w:shd w:fill="FFFFFF" w:val="clear"/>
            <w:lang w:val="ru-RU"/>
          </w:rPr>
          <w:t>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i/>
          <w:iCs/>
          <w:shd w:fill="FFFFFF" w:val="clear"/>
        </w:rPr>
        <w:t>Завьялова, Т. П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ISBN 978-5-534-11218-4 (Издательство Юрайт). — ISBN 978-5-400-01344-7 (Тюменский государственный университет)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hd w:fill="FFFFFF" w:val="clear"/>
          </w:rPr>
          <w:t>https://www.biblio-online.ru/bcode/44476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6.10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>
                <w:highlight w:val="red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>
                <w:highlight w:val="red"/>
              </w:rPr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>
                <w:highlight w:val="red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1:00Z</dcterms:created>
  <dc:creator>roman</dc:creator>
  <dc:description/>
  <cp:keywords/>
  <dc:language>en-US</dc:language>
  <cp:lastModifiedBy>Михаил</cp:lastModifiedBy>
  <cp:lastPrinted>2018-11-08T12:14:00Z</cp:lastPrinted>
  <dcterms:modified xsi:type="dcterms:W3CDTF">2020-10-25T21:24:00Z</dcterms:modified>
  <cp:revision>4</cp:revision>
  <dc:subject/>
  <dc:title/>
</cp:coreProperties>
</file>